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«Если у вас трясутся руки </w:t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перед экзаменом по каллиграфии,</w:t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то вам не стоит пытаться копировать</w:t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почерк древних мастеров- </w:t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лучше попробуйте перенять их Дух.»</w:t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Китайский аристократ из царства Вэ Ши Юй.</w:t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04" w:before="0" w:after="28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Уважаемые обучающиеся! Уважаемые родители!</w:t>
      </w:r>
    </w:p>
    <w:p>
      <w:pPr>
        <w:pStyle w:val="Normal"/>
        <w:spacing w:lineRule="auto" w:line="304" w:before="0" w:after="28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304" w:before="0" w:after="28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По вопросам оказания психологической поддержки в период подготовки к сдаче ОГЭ и ЕГЭ  вы можете обратиться в социально-психологическую службу МОУ СОШ№1с. Варны.</w:t>
      </w:r>
    </w:p>
    <w:p>
      <w:pPr>
        <w:pStyle w:val="Normal"/>
        <w:spacing w:lineRule="auto" w:line="304" w:before="0" w:after="28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Психолог Медведева Екатерина Олеговна и социальный педагог, психолог Турсенбаева Римма Салимяновна помогут вам  в разрешении волнующих вас проблем.</w:t>
      </w:r>
    </w:p>
    <w:p>
      <w:pPr>
        <w:pStyle w:val="Normal"/>
        <w:spacing w:lineRule="auto" w:line="304" w:before="0" w:after="28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На официальном сайте МОУ СОШ№1 с.Варны, электронный адрес: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>74335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>001.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val="en-US"/>
        </w:rPr>
        <w:t>edusite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>/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в разделе «Социально-психологический кабинет» вы можете зайти на страницу социального педагога, психолога Турсенбаевой Р.С. и ознакомиться с рекомендациями, памятками  по  подготовке к предстоящим экзаменам. </w:t>
      </w:r>
    </w:p>
    <w:p>
      <w:pPr>
        <w:pStyle w:val="Normal"/>
        <w:spacing w:lineRule="auto" w:line="304" w:before="0" w:after="28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04" w:before="0" w:after="28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04" w:before="0" w:after="28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04" w:before="0" w:after="28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04" w:before="0" w:after="28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04" w:before="0" w:after="28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Советы психолога для обучающихся и родителей </w:t>
      </w:r>
    </w:p>
    <w:p>
      <w:pPr>
        <w:pStyle w:val="Normal"/>
        <w:spacing w:lineRule="auto" w:line="304" w:before="0" w:after="286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>«Как подготовиться к сдаче экзаменов»</w:t>
      </w:r>
    </w:p>
    <w:p>
      <w:pPr>
        <w:pStyle w:val="Normal"/>
        <w:spacing w:lineRule="auto" w:line="304" w:before="0" w:after="286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Что бы подготовиться к успешной сдаче экзаменов обучающемуся  необходимо: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Установить режим дня и питания при подготовке к экзаменам. Так как  подготовка проходит не за один день, то нужно правильно распределить силы  на это время. 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ак говорится «Работе время, а потехи час»: обязательно нужно следить за тем, чтобы не было перегрузок.  Каждые 30-35 минут обязателен перерыв минут на 10-15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За день перед экзаменом  рекомендуется  вообще ничего не учить, погулять, пообщаться с друзьями. Вечером вовремя лечь спать и как следует выспаться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итание должно быть полноценным, особенно рекомендуется обратить внимание на орехи, творог, рыбу, курагу – они очень полезны для работы мозга. С собой в дорогу на экзамен можно  взять маленькую шоколадку (глюкоза стимулирует деятельность мозга). Для того чтобы повысить активность мозга нужно много жидкости, подойдет зеленый чай, минеральная вода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Выбери удобное для подготовки экзамена место (тебе не должно мешать ничего, начиная от резких звуков, яркого света и заканчивая лишними карандашами и тетрадями)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одготовь нужные книги, бумагу (для составления плана ответа), подточенные карандаши, ластик на уголке стола, что бы не отвлекаться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Обязательно нужно составить план подготовки на каждый день с точным перечнем тем и разделов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Что бы найти свой ритм подготовки нужно начинать с тех заданий, которые у тебя вызывают больше всего вопрос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  <w:lang w:eastAsia="ru-RU"/>
        </w:rPr>
        <w:t>Ситуация неопределенности – это одна из причин предэкзаменационного стресса. В школе должны вас ознакомить с правилами поведения на экзамене, его особенностями, бланками. Напомнят, что нужно принести с собой гелиевые черные ручки и паспорт. Что бы исключить волнение по этому поводу на «настоящем» экзамене прорепетируй в воображении весь ход экзамена. Сядь поудобнее, закрой глаза и вспомни, что тебе говорили в школе. Представь себе все это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10.Тренировка в решении пробных тестовых заданий также снимает чувство неизвестности. Во время работы с заданиями ставьте таймер для того, чтобы научиться ориентироваться во времени и распределять его.</w:t>
        <w:br/>
        <w:t xml:space="preserve">11. В период подготовки и репетиций экзамена, нужно осознать свои   </w:t>
      </w:r>
      <w:r>
        <w:rPr>
          <w:sz w:val="28"/>
          <w:szCs w:val="28"/>
        </w:rPr>
        <w:t>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ся на успех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Эффективность повторения будет заметна если материал воспроизводить своими словами близко к тексту. Текст смотреть лучше, если вспомнить материал не удается в течение 2-3 мину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3. Но и в период подготовки и на экзамене нужно помнить, что </w:t>
      </w:r>
      <w:r>
        <w:rPr>
          <w:rFonts w:eastAsia="Times New Roman"/>
          <w:sz w:val="28"/>
          <w:szCs w:val="28"/>
          <w:lang w:eastAsia="ru-RU"/>
        </w:rPr>
        <w:t>сдача экзамена – это лишь одно из жизненных испытаний, многие из которых еще предстоит пройти. Экзамены так же могут служить средством самоутверждения и повышением личностной самооценк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е стоит бояться ошибок. Известно, что не ошибается тот, кто ничего не делает!!!</w:t>
      </w:r>
    </w:p>
    <w:p>
      <w:pPr>
        <w:pStyle w:val="Style1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одители и их поведение: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экзаменационную пору родители должны решать  основную задачу – создание благотворной обстановки для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меша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, поощрять, помога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самое главное НЕ ЗАПУГИВАЙТЕ! ребенка, лишний раз не напоминайте ему об ответственности и сложности предстоящего меропри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йте спокойствие так как  ваше волнение передается и ребенк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щедро, часто и от всей души говорите ребенку о том, что он (она) - самый(ая) любимый(ая), и что все у него (неё) в жизни получится! </w:t>
      </w:r>
    </w:p>
    <w:p>
      <w:pPr>
        <w:pStyle w:val="Style15"/>
        <w:tabs>
          <w:tab w:val="clear" w:pos="708"/>
          <w:tab w:val="left" w:pos="2160" w:leader="none"/>
        </w:tabs>
        <w:spacing w:before="0" w:after="16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ра в успех, уверенность в своем ребенке, его возможностях, стимулирующая помощь в виде похвалы и одобрения очень важны- это залог психологической уверенности ребенка в процессе подготовки и сдачи любого экзаме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1:00Z</dcterms:created>
  <dc:creator>Администратор</dc:creator>
  <dc:description/>
  <cp:keywords/>
  <dc:language>en-US</dc:language>
  <cp:lastModifiedBy>User</cp:lastModifiedBy>
  <dcterms:modified xsi:type="dcterms:W3CDTF">2015-01-28T09:03:00Z</dcterms:modified>
  <cp:revision>5</cp:revision>
  <dc:subject/>
  <dc:title/>
</cp:coreProperties>
</file>