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роблемы и пути решения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ГБОУ гимназия  №114                                                                                                                                                                     И.В.Тулу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являются одним из необходимых элементов образования и обучения в современной шко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е причины невыполнения домашних заданий  можно условно разделить на объективные и субъективные. К первым относятся причины, связанные главным образом с недостаточной подготовкой учащихся, недочетами в работе учителя ,неблагоприятными домашними условиями  учащихся.Ко вторым, в основном, относятся причины, связанные с отрицательным отношением ученика к учебной деятельности, с его общей неорганизованностью ,а также отсутствием у него достаточных волевы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и объективного характера можно объяснить следующие яв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ченик не умеет самостоятельно работать с учебниками, справочниками, не умеет организовывать свою работу ,правильно оценивать ее, обнаруживать в ней ошибки и своевременно исправлять 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ик считает предмет трудным(здесь может быть причина и субъективного характера : ученик потерял веру в свои силы и данный предмет представляется ему недоступным, поэтому учащийся и не проявляет необходимых усилий для его усво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посильность домашнего задания, связанная или с недостаточной подготовкой ученика в классе ,или с большим объемом заданий, или с нереальными требованиями учителя и т.п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ченик затрудняется связать содержания материала, сообщенного учителем на уроке, с текстом учеб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ченик, выполняя дома задание творческого характера или задание, вызывающее трудности, не может получить квалифицированную помощь ,которая ему обеспечена на уро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ик не умеет распределить свое время и установить оптимальный темп работы над домашними  зада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лагоприятные бытовые усл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ми причинами считают следу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тсутствие интереса к учению(непонимание роли знаний в будущей жизни, многие виды работ у ряда учащихся не вызывают желания заниматься :заучивание наизусть, повторение материала и т.п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епонимание целей и содержания домашнего за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сложнения во взаимоотношениях между учеником и учителем, наличие смыслового барье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ая неорганизованность школьника(слабые волевые качества, либо ученик занят какой-либо другой, более увлекательной деятельностью).</w:t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Некоторые рекомендации для учителя:</w:t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1. Комментировать домашнее задание.</w:t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2. Систематически учить правильно выполнять задания к каждому упражнению, работать с учебником, справочными материалами.</w:t>
        <w:br/>
        <w:t>3. Планировать подобные домашним упражнениям, задачам задания для самостоятельной работы в классе</w:t>
        <w:br/>
        <w:t>4. Разнообразить домашние задания привлечением различных источников (словарей, статей, Интернет-ресурсов)</w:t>
        <w:br/>
        <w:t>5. Включать в домашнюю работу задания с элементами творчества.</w:t>
        <w:br/>
        <w:t>6.Использовать дифференцированное домашнее задание.</w:t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Некоторые рекомендации для родителей.</w:t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both"/>
        <w:rPr/>
      </w:pPr>
      <w:r>
        <w:rPr>
          <w:rStyle w:val="C6"/>
        </w:rPr>
        <w:t>1</w:t>
      </w:r>
      <w:r>
        <w:rPr>
          <w:rStyle w:val="C0"/>
          <w:bCs/>
        </w:rPr>
        <w:t>. Помогите ребенку правильно организовать время для занятий.</w:t>
      </w:r>
    </w:p>
    <w:p>
      <w:pPr>
        <w:pStyle w:val="C2"/>
        <w:spacing w:before="0" w:after="0"/>
        <w:jc w:val="both"/>
        <w:rPr/>
      </w:pPr>
      <w:r>
        <w:rPr>
          <w:rStyle w:val="C0"/>
          <w:bCs/>
        </w:rPr>
        <w:t>2. Помогите ребенку выбрать правильный порядок выполнения заданий :начинать надо со сложных для ребенка предметов.</w:t>
      </w:r>
    </w:p>
    <w:p>
      <w:pPr>
        <w:pStyle w:val="C2"/>
        <w:spacing w:before="0" w:after="0"/>
        <w:jc w:val="both"/>
        <w:rPr/>
      </w:pPr>
      <w:r>
        <w:rPr/>
        <w:t>3.Следите за временем.</w:t>
      </w:r>
    </w:p>
    <w:p>
      <w:pPr>
        <w:pStyle w:val="C2"/>
        <w:spacing w:before="0" w:after="0"/>
        <w:jc w:val="both"/>
        <w:rPr/>
      </w:pPr>
      <w:r>
        <w:rPr/>
        <w:t>Примерное время выполнения домашних заданий:</w:t>
      </w:r>
    </w:p>
    <w:p>
      <w:pPr>
        <w:pStyle w:val="C2"/>
        <w:spacing w:before="0" w:after="0"/>
        <w:jc w:val="both"/>
        <w:rPr/>
      </w:pPr>
      <w:r>
        <w:rPr>
          <w:rStyle w:val="C6"/>
        </w:rPr>
        <w:t xml:space="preserve">• </w:t>
      </w:r>
      <w:r>
        <w:rPr>
          <w:rStyle w:val="C6"/>
        </w:rPr>
        <w:t>Во втором классе – до 1,5 часа;</w:t>
      </w:r>
    </w:p>
    <w:p>
      <w:pPr>
        <w:pStyle w:val="C2"/>
        <w:spacing w:before="0" w:after="0"/>
        <w:jc w:val="both"/>
        <w:rPr/>
      </w:pPr>
      <w:r>
        <w:rPr>
          <w:rStyle w:val="C6"/>
        </w:rPr>
        <w:t xml:space="preserve">• </w:t>
      </w:r>
      <w:r>
        <w:rPr>
          <w:rStyle w:val="C6"/>
        </w:rPr>
        <w:t>В третьем-четвёртом классах – до 2 часов;</w:t>
      </w:r>
    </w:p>
    <w:p>
      <w:pPr>
        <w:pStyle w:val="C2"/>
        <w:spacing w:before="0" w:after="0"/>
        <w:jc w:val="both"/>
        <w:rPr/>
      </w:pPr>
      <w:r>
        <w:rPr>
          <w:rStyle w:val="C6"/>
        </w:rPr>
        <w:t xml:space="preserve">• </w:t>
      </w:r>
      <w:r>
        <w:rPr>
          <w:rStyle w:val="C6"/>
        </w:rPr>
        <w:t>В пятом-шестом классах – до 2,5 часов;</w:t>
      </w:r>
    </w:p>
    <w:p>
      <w:pPr>
        <w:pStyle w:val="C2"/>
        <w:spacing w:before="0" w:after="0"/>
        <w:jc w:val="both"/>
        <w:rPr/>
      </w:pPr>
      <w:r>
        <w:rPr>
          <w:rStyle w:val="C6"/>
        </w:rPr>
        <w:t xml:space="preserve">• </w:t>
      </w:r>
      <w:r>
        <w:rPr>
          <w:rStyle w:val="C6"/>
        </w:rPr>
        <w:t>В седьмом классе – до 3 часов;</w:t>
      </w:r>
    </w:p>
    <w:p>
      <w:pPr>
        <w:pStyle w:val="C2"/>
        <w:spacing w:before="0" w:after="0"/>
        <w:jc w:val="both"/>
        <w:rPr/>
      </w:pPr>
      <w:r>
        <w:rPr>
          <w:rStyle w:val="C6"/>
        </w:rPr>
        <w:t xml:space="preserve">• </w:t>
      </w:r>
      <w:r>
        <w:rPr>
          <w:rStyle w:val="C6"/>
        </w:rPr>
        <w:t>В восьмом-одиннадцатом классах – до 4 часов.</w:t>
      </w:r>
    </w:p>
    <w:p>
      <w:pPr>
        <w:pStyle w:val="C2"/>
        <w:spacing w:before="0" w:after="0"/>
        <w:jc w:val="both"/>
        <w:rPr/>
      </w:pPr>
      <w:r>
        <w:rPr>
          <w:rStyle w:val="C6"/>
        </w:rPr>
        <w:t>Во время выполнения домашнего задания обязательны динамические паузы.</w:t>
      </w:r>
    </w:p>
    <w:p>
      <w:pPr>
        <w:pStyle w:val="C2"/>
        <w:spacing w:before="0" w:after="0"/>
        <w:jc w:val="both"/>
        <w:rPr/>
      </w:pPr>
      <w:r>
        <w:rPr>
          <w:rStyle w:val="C0"/>
          <w:bCs/>
        </w:rPr>
        <w:t>4.Домашнее задание ребенок должен выполнять самостоятельно.</w:t>
      </w:r>
    </w:p>
    <w:p>
      <w:pPr>
        <w:pStyle w:val="C2"/>
        <w:spacing w:before="0" w:after="0"/>
        <w:jc w:val="both"/>
        <w:rPr/>
      </w:pPr>
      <w:r>
        <w:rPr>
          <w:rStyle w:val="C0"/>
          <w:bCs/>
        </w:rPr>
        <w:t>5. Мотивируйте ребенка.</w:t>
      </w:r>
    </w:p>
    <w:p>
      <w:pPr>
        <w:pStyle w:val="C2"/>
        <w:spacing w:before="0" w:after="0"/>
        <w:jc w:val="both"/>
        <w:rPr/>
      </w:pPr>
      <w:r>
        <w:rPr>
          <w:rStyle w:val="C0"/>
          <w:bCs/>
        </w:rPr>
        <w:t>6.Не отвлекайте ребенка пока он занят домашним заданием.</w:t>
      </w:r>
    </w:p>
    <w:p>
      <w:pPr>
        <w:pStyle w:val="C2"/>
        <w:spacing w:before="0" w:after="0"/>
        <w:jc w:val="both"/>
        <w:rPr/>
      </w:pPr>
      <w:r>
        <w:rPr>
          <w:rStyle w:val="C0"/>
          <w:bCs/>
        </w:rPr>
        <w:t>9. Если ребенок не хочет делать уроки – постарайтесь выяснить причину этого.</w:t>
      </w:r>
    </w:p>
    <w:p>
      <w:pPr>
        <w:pStyle w:val="C2"/>
        <w:spacing w:before="0" w:after="0"/>
        <w:jc w:val="both"/>
        <w:rPr/>
      </w:pPr>
      <w:r>
        <w:rPr>
          <w:rStyle w:val="C0"/>
          <w:bCs/>
        </w:rPr>
        <w:t>10. Помогите ребенку обустроить рабоче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59:00Z</dcterms:created>
  <dc:creator>Admin</dc:creator>
  <dc:description/>
  <cp:keywords/>
  <dc:language>en-US</dc:language>
  <cp:lastModifiedBy>Admin</cp:lastModifiedBy>
  <dcterms:modified xsi:type="dcterms:W3CDTF">2014-12-21T14:46:00Z</dcterms:modified>
  <cp:revision>4</cp:revision>
  <dc:subject/>
  <dc:title/>
</cp:coreProperties>
</file>