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утешествие в Цветоград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Цели</w:t>
      </w:r>
      <w:r>
        <w:rPr>
          <w:color w:val="333333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знавательная - обобщение и систематизация знаний об имени прилагательном;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актическая - закрепление умения отграничивать прилагательное от других частей речи, разбирать слово морфологически, умения логически рассуждать на грамматическую тему;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оспитывающая - воспитание интереса к русскому язык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Форма</w:t>
      </w:r>
      <w:r>
        <w:rPr>
          <w:color w:val="333333"/>
          <w:sz w:val="28"/>
          <w:szCs w:val="28"/>
        </w:rPr>
        <w:t>: дидактическая игр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карта путешествия, географический атлас, карточки с задания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Структура урока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лагательное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мною ваша речь красива и точна,</w:t>
        <w:br/>
        <w:t>Когда же нет меня - она, увы, бедна.</w:t>
        <w:br/>
        <w:t>Людей, зверей, мир чувств, понятий, вещь любую</w:t>
        <w:br/>
        <w:t>Соцветьем дивных слов легко определю я!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, конечно, узнали меня, я - прилагательное. Я приглашаю вас совершить путешествие в столицу страны Прилагательных, в город Цветоград. Но прежде чем мы отправимся в путешествие, скажите: знаете ли вы, что такое прилагательное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Ответ учащихся.)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 знаете, к каким словам, к какой части речи "прилагаются", присоединяются прилагательные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Ответ учащихся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Если вы понаблюдаете за своей речью, то убедитесь, что без меня, прилагательного, вы не могли бы общать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А я могу без тебя обойтись. Вот послушай, какой рассказ о весне я сочинила.</w:t>
      </w:r>
    </w:p>
    <w:p>
      <w:pPr>
        <w:pStyle w:val="Style15"/>
        <w:shd w:fill="FFFFFF" w:val="clear"/>
        <w:spacing w:before="0" w:after="225"/>
        <w:rPr/>
      </w:pPr>
      <w:r>
        <w:rPr>
          <w:color w:val="333333"/>
          <w:sz w:val="28"/>
          <w:szCs w:val="28"/>
        </w:rPr>
        <w:t>Наступила зима. Пошел снег и наступили холода. Солнце светит, но не греет.  А в лесу замерла жизн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Ребята, неужели вам понравился этот скучный рассказ? Как украсить текст, который мы слышали? Может быть, вам помогут мои друзья - прилагательные? Вот он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 xml:space="preserve"> (Работа с текстом.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ы знаете, на какие вопросы отвечают эти слова?</w:t>
        <w:br/>
        <w:t>- А какими членами предложения они являются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</w:t>
      </w:r>
      <w:r>
        <w:rPr>
          <w:color w:val="333333"/>
          <w:sz w:val="28"/>
          <w:szCs w:val="28"/>
        </w:rPr>
        <w:t>: Ребята, я теперь понял, что прилагательное прилагается к именам существительным, обозначает различные признаки предметов и отвечает на вопрос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какой?, чей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А какие признаки обозначает прилагательное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Ответ учащихся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Теперь вы готовы совершить путешествие в Цветоград? Оно будет нелегким, вам понадобятся хорошие знания, ведь нам предстоит пройти по морям, горам и долам. Я думаю, что это будет вам по силам. В путь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КА ПРО КРАСКИ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Если б все на свете было</w:t>
        <w:br/>
        <w:t>Одинакового цвета,</w:t>
        <w:br/>
        <w:t>Вас бы это рассердило</w:t>
        <w:br/>
        <w:t>Или радовало это?</w:t>
        <w:br/>
        <w:t>Кто решился бы отныне,</w:t>
        <w:br/>
        <w:t>Приходя домой усталым,</w:t>
        <w:br/>
        <w:t>На зеленой спать перине</w:t>
        <w:br/>
        <w:t>Под зеленым одеялом?</w:t>
        <w:br/>
        <w:t>И зеленою водою</w:t>
        <w:br/>
        <w:t>На рассвете умываться,</w:t>
        <w:br/>
        <w:t>И зеленым-презеленым</w:t>
        <w:br/>
        <w:t>Полотенцем утираться?</w:t>
        <w:br/>
        <w:t>Любоваться, как над вами,</w:t>
        <w:br/>
        <w:t>Зеленея, птицы реют,</w:t>
        <w:br/>
        <w:t>Над зелеными долами</w:t>
        <w:br/>
        <w:t>Ярко солнце зеленеет?</w:t>
        <w:br/>
        <w:t>Видеть мир привыкли люд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елым, желтым, синим, красным.</w:t>
        <w:br/>
        <w:t>Пусть же все вокруг нас будет</w:t>
        <w:br/>
        <w:t>Удивительным и разны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Да уж, каждому - свой цвет: зелеными пусть будут трава на лугу, листья на деревьях, а небо должно быть голубым, моря - синими, маки - красными. Согласны? Но наш путь в Цветоград лежит через Цветные моря. Какие Цветные моря вы знаете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ние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Запишите текст под диктовку: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моря названы по цвет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Белое море</w:t>
      </w:r>
      <w:r>
        <w:rPr>
          <w:color w:val="333333"/>
          <w:sz w:val="28"/>
          <w:szCs w:val="28"/>
        </w:rPr>
        <w:t>. Названо так потому, что оно значительное время года покрыто льдом и снег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Желтое море</w:t>
      </w:r>
      <w:r>
        <w:rPr>
          <w:color w:val="333333"/>
          <w:sz w:val="28"/>
          <w:szCs w:val="28"/>
        </w:rPr>
        <w:t>. Названо так из-за мутно-желтоватого цвета воды: река Хуанхэ, впадающая в море, приносит большое количество лёсса палево-желтого цвет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Красное море</w:t>
      </w:r>
      <w:r>
        <w:rPr>
          <w:color w:val="333333"/>
          <w:sz w:val="28"/>
          <w:szCs w:val="28"/>
        </w:rPr>
        <w:t>. Расположено между Африкой и Азией, названо так за красный оттенок воды, который придают ей водоросли, растущие у берег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Черное море</w:t>
      </w:r>
      <w:r>
        <w:rPr>
          <w:color w:val="333333"/>
          <w:sz w:val="28"/>
          <w:szCs w:val="28"/>
        </w:rPr>
        <w:t>. Было очень бурным, опасным для мореплавателей, и во время штормов казалось свинцово-серым, почти черным. С IX века его иногда называли Русским море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ние</w:t>
      </w:r>
      <w:r>
        <w:rPr>
          <w:i/>
          <w:iCs/>
          <w:color w:val="333333"/>
          <w:sz w:val="28"/>
          <w:szCs w:val="28"/>
        </w:rPr>
        <w:t>. Выпишите из текста прилагательные и определите падеж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 xml:space="preserve">: Цвета окружают нас повсюду. Посмотрите на географическую карту. Найдите географические названия, образованные при помощи прилагательного </w:t>
      </w:r>
      <w:r>
        <w:rPr>
          <w:i/>
          <w:iCs/>
          <w:color w:val="333333"/>
          <w:sz w:val="28"/>
          <w:szCs w:val="28"/>
        </w:rPr>
        <w:t>белый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а Белая (приток Камы), Белое озеро (Московская область, Шатурский р-н), Кирилло-Белозерский монастыр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А знаете ли вы, где находится Желтая река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а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Хуанхэ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значает по-китайски "Желтая река";</w:t>
        <w:br/>
        <w:t>б) в XIII веке монголо-татарские кочевники поработили Русь - и на берегах Волги образовались татарские ханства и царства. Именно тогда возникли многие топонимы тюркского происхождения: речка Сары-су ("Желтая вода"), гора Сары-тау ("Желтая гора"). Позже, когда русские потеснили в Приволжье татар, тюркские названия были переосмыслены - и появились город Царицын на берегу реки Царицы (Сары-су), город Саратов (у горы Сары-тау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Мы преодолели Цветные моря, реки и озера и высаживаемся в Долине дожде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Что вы знаете о дождях? Какие "дождевые" слова вам знакомы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ние</w:t>
      </w:r>
      <w:r>
        <w:rPr>
          <w:i/>
          <w:iCs/>
          <w:color w:val="333333"/>
          <w:sz w:val="28"/>
          <w:szCs w:val="28"/>
        </w:rPr>
        <w:t>. Запишите предложени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Дожди бывают моросящие, слепые, обложные, грибные, спорые, полосовые (дожди, идущие полосами), косые, сильно окатные дожди, ливневые</w:t>
      </w:r>
      <w:r>
        <w:rPr>
          <w:i/>
          <w:iCs/>
          <w:color w:val="333333"/>
          <w:sz w:val="28"/>
          <w:szCs w:val="28"/>
        </w:rPr>
        <w:t>. Выделите окончания прилагательных, определите число. Какие окончания имеют прилагательные во множественном числ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Но вернемся к дождям. С дождями связано много примет. Какие приметы вы знаете? Кто знает  народные приметы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Проверяем домашнее задание.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олнце яркое, темно-розовое - может пойти дождь. Перед дождем луна льет тусклый свет.</w:t>
        <w:br/>
        <w:t>Звезды часты - к дождю.</w:t>
        <w:br/>
        <w:t>На молодом месяце черная отметина - к дождю.</w:t>
        <w:br/>
        <w:t>Возле утреннего солнца радуга - к дождю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ние</w:t>
      </w:r>
      <w:r>
        <w:rPr>
          <w:i/>
          <w:iCs/>
          <w:color w:val="333333"/>
          <w:sz w:val="28"/>
          <w:szCs w:val="28"/>
        </w:rPr>
        <w:t>. Запишите под диктовку приметы. Найдите в них прилагательные, определите род, число, падеж. Если можно, образуйте от них краткие форм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 подолгу следить за игрой дождя. Чем, например, отличается спорый дождь от грибного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еник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Спор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быстрый, скорый. А после грибного дождя (долгого, мелкого, теплого) хорошо растут гриб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Ну что ж, все водные преграды мы преодолели. А теперь мы садимся в автобус, едем дальше - в город, который называется Вкусны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Вы наверняка сразу вспомнили конфеты, пряники, халву, мармелад. Вряд ли найдется человек, который не любил бы мороженого. В жаркий день оно кажется таким вкусным, холодным, освежающим, спасительны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А вот и город Вкусный. Различные сорта мороженого названы по тем продуктам, которые входят в их состав. Какие сорта мороженого вы знаете? Все они - имена прилагательные. Запишите их и определите, от каких частей речи они образованы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Сливочное, молочное, фруктовое, клубничное, шоколадное, малиновое, фисташковое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Мы полакомились разными сортами мороженого. И выходим из города Вкусного через Радужные ворота.</w:t>
      </w:r>
    </w:p>
    <w:p>
      <w:pPr>
        <w:pStyle w:val="Style15"/>
        <w:shd w:fill="FFFFFF" w:val="clear"/>
        <w:spacing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цвета радуг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Давайте вспомним:</w:t>
        <w:br/>
      </w:r>
      <w:r>
        <w:rPr>
          <w:b/>
          <w:bCs/>
          <w:color w:val="333333"/>
          <w:sz w:val="28"/>
          <w:szCs w:val="28"/>
        </w:rPr>
        <w:t>крас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дин из основных цветов, цвет крови, цвет мака, помидора;</w:t>
        <w:br/>
      </w:r>
      <w:r>
        <w:rPr>
          <w:b/>
          <w:bCs/>
          <w:color w:val="333333"/>
          <w:sz w:val="28"/>
          <w:szCs w:val="28"/>
        </w:rPr>
        <w:t>оранжев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вет апельсина;</w:t>
        <w:br/>
      </w:r>
      <w:r>
        <w:rPr>
          <w:b/>
          <w:bCs/>
          <w:color w:val="333333"/>
          <w:sz w:val="28"/>
          <w:szCs w:val="28"/>
        </w:rPr>
        <w:t>желт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вет солнца;</w:t>
        <w:br/>
      </w:r>
      <w:r>
        <w:rPr>
          <w:b/>
          <w:bCs/>
          <w:color w:val="333333"/>
          <w:sz w:val="28"/>
          <w:szCs w:val="28"/>
        </w:rPr>
        <w:t>зеле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вет травы и листьев;</w:t>
        <w:br/>
      </w:r>
      <w:r>
        <w:rPr>
          <w:b/>
          <w:bCs/>
          <w:color w:val="333333"/>
          <w:sz w:val="28"/>
          <w:szCs w:val="28"/>
        </w:rPr>
        <w:t>голуб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вет ясного, безоблачного неба;</w:t>
        <w:br/>
      </w:r>
      <w:r>
        <w:rPr>
          <w:b/>
          <w:bCs/>
          <w:color w:val="333333"/>
          <w:sz w:val="28"/>
          <w:szCs w:val="28"/>
        </w:rPr>
        <w:t>син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вет моря в ясный день;</w:t>
        <w:br/>
      </w:r>
      <w:r>
        <w:rPr>
          <w:b/>
          <w:bCs/>
          <w:color w:val="333333"/>
          <w:sz w:val="28"/>
          <w:szCs w:val="28"/>
        </w:rPr>
        <w:t>фиолетов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вет фиалок, которые появляются на исходе зимы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ние</w:t>
      </w:r>
      <w:r>
        <w:rPr>
          <w:i/>
          <w:iCs/>
          <w:color w:val="333333"/>
          <w:sz w:val="28"/>
          <w:szCs w:val="28"/>
        </w:rPr>
        <w:t>. Составьте рассказ о радуге, используя эти прилагательны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Чтение рассказа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Теперь на пути к Цветограду лежит озеро Золото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ок спросил, пролетая:</w:t>
        <w:br/>
        <w:t>Отчего ты, рожь, золотая?</w:t>
        <w:br/>
        <w:t>А в ответ колоски шелестят:</w:t>
        <w:br/>
        <w:t>"Золотые руки растят!"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ние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Как вы понимаете выражени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золотая рожь, золотые руки, золотое сердце, золотой человек, золотая осень, золотые слова, золотое кольцо</w:t>
      </w:r>
      <w:r>
        <w:rPr>
          <w:i/>
          <w:iCs/>
          <w:color w:val="333333"/>
          <w:sz w:val="28"/>
          <w:szCs w:val="28"/>
        </w:rPr>
        <w:t>? В каком значении употреблено в них прилагательно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золотой</w:t>
      </w:r>
      <w:r>
        <w:rPr>
          <w:i/>
          <w:iCs/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Вот уже показался Цветоград. Но чтобы туда попасть, нужно найти ключи от ворот Цветоград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ние</w:t>
      </w:r>
      <w:r>
        <w:rPr>
          <w:i/>
          <w:iCs/>
          <w:color w:val="333333"/>
          <w:sz w:val="28"/>
          <w:szCs w:val="28"/>
        </w:rPr>
        <w:t>. Запишите под диктовку предложение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Синее море - это человеческие мечты о счастье, о будущем, о прекрасном на земле</w:t>
      </w:r>
      <w:r>
        <w:rPr>
          <w:i/>
          <w:iCs/>
          <w:color w:val="333333"/>
          <w:sz w:val="28"/>
          <w:szCs w:val="28"/>
        </w:rPr>
        <w:t>. Найдите в нем прилагательные и разберите каждое как часть реч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А вот и ключи от Цветоград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рилагательное</w:t>
      </w:r>
      <w:r>
        <w:rPr>
          <w:color w:val="333333"/>
          <w:sz w:val="28"/>
          <w:szCs w:val="28"/>
        </w:rPr>
        <w:t>: Добро пожаловать, ребята, в мой Цветоград. Вы еще не раз побываете здесь у меня в гостях. Что нового, интересного вы узнали обо мне, совершив путешествие до Цветограда - столицы моего государства. Напишите об этом дом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4:00Z</dcterms:created>
  <dc:creator>Александр</dc:creator>
  <dc:description/>
  <cp:keywords/>
  <dc:language>en-US</dc:language>
  <cp:lastModifiedBy>noy</cp:lastModifiedBy>
  <cp:lastPrinted>2012-12-17T21:46:00Z</cp:lastPrinted>
  <dcterms:modified xsi:type="dcterms:W3CDTF">2015-01-26T14:50:00Z</dcterms:modified>
  <cp:revision>6</cp:revision>
  <dc:subject/>
  <dc:title/>
</cp:coreProperties>
</file>