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ФЕДЕРАЛЬНОЕ  ГОСУДАРСТВЕННОЕ КАЗЁ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БЩЕ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МОСКОВСКОЕ СУВОРОВСКОЕ ВОЕННОЕ УЧИЛИЩ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ИНИСТЕРСТВА ОБОРОНЫ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и рекомендовано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ОД «Русский язык                                        Заместитель начальника учили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итература»                                                                                          (по учебной рабо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_______                                                                           И.А.Ерё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1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</w:rPr>
        <w:t>Дидактические материалы для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иктантов – пятиминут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для суворовцев 5-11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ешукова Л.В., преподаватель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г. Москва, 2013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идактические материалы по русскому языку - диктанты-пятиминутки – предназначены для суворовцев 5-11 классов, готовящихся к сдаче ГИА и ЕГЭ и поступлению в высшие учебные заведения Министерства обороны Российской Федераци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подаватели-русисты отмечают резкое снижение грамотности суворовцев, многие поступившие в училище допускают в письменных и контрольных работах до 20 орфографических ошибок, на низкую грамотность суворовцев обращают наше внимание  преподаватели других дисципли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Цель данного дидактического материала – оказать помощь суворовцам в овладении орфографическими нормами русского языка на основе теоретических знаний и расширить их словарный запас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каждом уроке русского языка следует отводить время для проведения  диктантов-пятиминуток (орфографических разминок), которые помогут суворовцам повторить правила русской орфографии и повысить грамотнос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данном пособии представлены 77 диктантов на повторение наиболее        трудных правил орфографии. Словарные материалы могут быть рекомендованы для проведения комментированных, объяснительных, предупредительных и других видов диктантов, их можно использовать в качестве контрольных работ,  а также рекомендовать  воспитателям рот для проведения занятий с отстающими суворовцами во время самостоятельной подготовки, родителям – для повторения изученного материала во время канику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составлении данного сборника диктантов-пятиминуток были использованы современные орфографические словари, словари трудностей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Проверяемые безударные гласные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иктант №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онять, ранить, очарование, увядать, редеть, гряда, посеребрить, роскошный, промерзать, посветить (фонарём), посвятить (стихотворение), просвещение, связать, посягнуть, единица, землетрясение, победить, запе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ктант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блокировать, заглянуть, заколоть, зарядить, зачарованный, заявить, звезда, молить, насолить, обделить, оснащение, перевязать, переломить, перепилить, раздевалка, роптание, увядание, удивляться, уре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ородатый, босой, воплощённый, зазвонить, заострённый, засвистеть, нанести, направление, настрочить, неувядаемый, обретение, обтесать, ополчение, ослепить, осложнение, перезарядить, подловить, рождённый, укоро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даяние, запечённый, кормящий, накрениться, обломать, отрядить, пестреть, побелить, подразделение, позолотить, похвалиться, разграничить, разлиновать, сапёр, символика, смирение, сплочённость, сумрачный, удивить, укрепить, уязвлё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винтить, запрещённый, запряжённый, заронить, застонать,  одарить, отбелить, отвертеться, отмолотить,  почести, разъединить, старожил, смеркаться, упростить, уронить, утвердить, утолщение, утопить, уцепиться, щадить, щебетанье, ядови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Непроверяемые безударные глас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ктант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лгоритм, винегрет, гармония, генеалогия, громоздить, десант, дивизия, заиндевелый, интерпретация, каланча, когорта, консистенция, ликвидировать,   меценат, мозаика, мотивировать, обагрённый, отображение, отразить, палисадник, претендент, равелин, фанф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гемония, дилетант, есаул, инфинитив, кавалерия,  канонада, мемориальный, меридиан, миниатюра, обагрить, ореол, отсалютовать, перископ, периферия, перифраза, прерогатива, приоритет, реставрация, скафандр, тенденциозный, трафарет, фарватер, фрагм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Диктант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реферат, гарцевать, горизонт, диктатура, дифирамб, загромождение, коалиция, нумерация, обворожить, облако, одиозный, оптимистический, панорама, перспектива, преамбула, президент, радиолокатор, регламент, резонанс, рикошет, ритуал, стратегия, ультиматум, чемп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апазон, зарекомендовать, заиндеветь,  идеализм, имитация, калейдоскоп, катакомба,  катапульта, катастрофа, комбинезон, коридор, мемуары,  метеорит, нигилизм, обелиск, ориентировать, перипетия, планшет, постамент, радиомонтаж, раритет, резервировать, романтичность, семинар, треугольник, урегул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плодировать, дивиденд, дилетантизм, дислокация, иней, интеллигенция, командировать, компетентный, контингент, корпорация, нейтралитет, ностальгия, олимпиада, парламентарий, презентабельный, претензия, привилегия, примитив, реестр, рекогносцировка, сентиментальный, скомпоновать,  синонимика, суверенитет, тротуар, феномен, экстравагантный, ю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Чередование гласных в кор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ктант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гораемость, возгореться, гарь, загар, загорать, загореться, обгорать, обгореть, огарок, перегореть, погорелец, разгар, самовозгораемость, сгорать, сгореть, угар, угорать, угоре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ревой, зарница, заря, зорька, зори, (играть) зорю, озарение, озарённость, озариться, озарять, озаряться, зорен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няться, клониться, наклон, наклонение, наклонить, наклонность, наклонять, неуклонность, откланиваться, отклонение, поклон, преклонение, преклонить (колени), преклонный, просклонять, раскланиваться, склон, склонение, склонность, склонный, уклон, уклонч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ание, касательная, касаться, коснуться, неприкосновенность, неукоснительно, прикасание,  прикосновение, прикоснуться, соприкасаться, соприкосновение, соприкоснувш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отлагательный, безотложный, вложение, возлагаемый, возложить, доложить, заложенный, излагать, изложение, местоположение, налагать, неотлагательность, неотложный, низложенный, облагаться, переложение, подложить, полагать, полог, положение, предлагать, предложение, предполагаемый, предрасположенный, прилагательное, пролог, разлагаться, разложиться, слагаемое, слож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мокнуть, вымоченный, измоченный, макание, макнуть, мокренький, мокрёхонек, мокрица, мокрота, намоченный, непромокаемый, обмакнуть (в молоко), отмокать, подмочивший, помочить, промокательный, промокашка, промокший, размокший, смо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ванье, плавательный, плавать, плавки, плавучесть, пловец, пловчиха, плывущий, плыть, поплавать, поплавок, проплавать, проплыть, сплав, сплавлять, сплав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овень, выравнивать, выровненная (дорога), заровнять (поверхность), несравненный, несравнимый ( ни с кем), подравняться (в строю), подровнять (листы), поравняться, равнение, равнина, равноденствие, равнозначный, равноправие, равный (по званию), разровнять (грядку), ровесник, ровный, сравнение, сравнительно-исторический, уравнение, уравновеш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зрастать, взрастить, взращивать, взрослеть, взрослый, возрастной, врасти, вырастить, вырост, доморощенный, дорасти, зарастание, заросль, нарастание, обрастать, отраслевой, отрасль, отросток, повзрослеть, подрастание, прирост, произрастать, пророщенный, разрастись, растение, растительный, рослый, Ростов, ростовщик, сраст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какивать, вскочить, выскакивание, выскочить, выскочка, доскакать, доскочить, заскочить, наскакаться, наскакивать, обскакать, отскочить, перескакивать, перескочить, подскакавший, подскок, привскочить, скачет, скачок, соскакивать, соскочить, уска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творительность, вытворить, вытворять, натворить, одухотворение, одухотворённость, потворство, потворствовать, претворение, претворить (в жизнь), притворный, притворщик, растворение, растворимый, рукотворный, сотворение (мира), сотворчество, тварь, творение, творец, творительный, творчество, удовлетворение, утв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еск, блестеть, блещет, блистательный, заблестеть, заблистать, задирать, заклинать, замирать, замереть, запереть, запирать, застирать, , настеленный, настилание, начать, начинающий, обдирать, обжиг, обмереть, обмирать, обсчёт, обсчитаться, отпереть, отпирать, оттереть, оттирать, отчитать, пересчёт, поджечь, поджигать, подстелить, подстилка, разжечь, разжиг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Гласные после шипящих и 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журный, беспощадный, брошюра, жюри, зачахнуть, начальник, оживление, ощупью, очутиться, парашют, пережиток, сообща, счастье, чай, чародей, чашка, чашевидный, чаща, чудный, чуткий, широта, шифровка,  щадить, щука, щупаль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ёлудь, жизнь, зажим, изжога, парашютно-десантный, ожёг (руку), ожог (руки), печёнка,  площадь, по дешёвке, полушёпот, пощёчина, расчёска, решётка, соучастие,  сочувственный, трущоба, чадить, чёлн, чёткий, чурбан, чудо, чуть-чуть, шипеть, широк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чёвка, дешёвый, жёрнов,  кошёлка, крыжовник, отщёлкать, розовощёкий, трещотка, цокот, чёрствый, чопорный, шёпот, шорты, капюшон, обжора, счёты, учёба, чёрточка, шов, шок, шоколад, шомпол, шорох, шоры, шоу, шофёр, щёголь, щёлка, щёл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ициал, инициатива, инициатор, панцирь, пациент, принцип,  цивилизация, циклон, циничность, цирк, циркулировать, циркуль, цистерна, цитадель, цитата, цитрус, циферблат, цифра, цыган, цыкнуть, на цып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Употребление букв Э, 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ктант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отеск, девятиэтажный, диета, дуэль, дуэт, идентичный, каноэ, каре, малоэтажный, малоэффективный, Межэтажный, менеджер, моделировать, мэрия, нонсенс, общеэкономический, пенсне,  пируэт, проект, проекция,  реквием,  силуэт, статуэтка, траектория, трёхэтажный, феерия, фонема, фонетика, шедевр, экземпляр, эпи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ойственный, игрек, йог, ни на йоту, кашне, коктейль, микроэлемент, перейдённый, подойдя, пожалуйста, полицейский, поэтический, пюре, район, рейдовый, рейсшина, стойбище, стойкий, фейерверк, фойе, цейтнот, широкоэкранный, штемпель, экспрессия, эстетика, эфемерны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Звонкие и глухие соглас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мбёжка, варежка, вокзал, делёжка, дребезжать, дубляж,  загвоздка, замазка, застёжка, зов, инструктаж,  кавказский, камуфляж, каскад, кормёжка, мазь, масштабный, мятеж, пакгауз, патронташ, пилотаж, посадка, престиж, проводка, радиозонд, развязка, сапог, уса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городка, заморозки, здешний, зубрёжка, издержки, клуб, лодка, нагрев, новшество, обновка, обоз, персонаж, помощник, правёж,  разведка, раунд, резьба, сделать, складка, след, стог, тетрадка, узкий, упаковка, фляжка, фураж, шлагба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Непроизносимые соглас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стный, безвестный, вестник, властность, горестный, дерзостный,  ёмкостный, известный, корыстный, косные (взгляды), костный (мозг), местность, наездник, ненастный, несчастливый, областной, окрестный, праздный, предвестник, пятнадцать, редкостный, сердце, солнце, сочувствие, шестнадцать, шестьдес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честный, високосный (год), выхлестнуть, жалостливый, завистливый, лестница, наместник, наперсный (крест), ненастный, неуместный, перстень, гласность, подвластный, постный, празднество, ревностный, совестливый, солнцепёк, устный, ужасный, целостный, шествовать, широколистный, яро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ынтересный, бесхитростный, властный, гигантский, двухместный, доблестный, завистник, лестный, малоизвестный, повсеместный,, празднословный, прелестный, пятнадцать, скоростной, страстность, упразднённый, чувственный, явств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Двойные соглас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грессия, аллегория, аллея, баллада, баррикада, белоруска, белорусский, вожжи, группа, диссертация,  дрожжи, дискуссия, жужжание, иллюзия, иллюстрация, интеллект, интеллигент, искусственный, искусный, каллиграфия, колледж, коллизия, коммерсант, металлолом, миллион, панно,  перила, стеллаж, теннис, тоннель, шоссе, э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куратный, бестселлер, галерея, идиллия, касса, килограмм, километр, колонка, колонна,  колоннада, контрразведка, корректор, коррупция, кросс, миллиард, миссия, новелла, одиннадцать,  оккупация, параллельный, пассажир, пессимист, раса, режиссёр, симметрия, стресс, сумма, суффикс, территория, террор, трасса, терраса, троллейбус.</w:t>
      </w:r>
    </w:p>
    <w:p>
      <w:pPr>
        <w:pStyle w:val="Normal"/>
        <w:jc w:val="both"/>
        <w:rPr/>
      </w:pPr>
      <w:r>
        <w:rPr/>
        <w:t xml:space="preserve">хокк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климатизация, аннотация, аттракцион, беллетристика, биссектриса, депрессия, дилемма, дискуссия, иллюстрировать, карикатура, кириллица, количество, коллега, коллектив, коллоквиум, колос (пшеницы), колосс (великан), колоссальный, коммуникация,  коэффициент, оппонент, профессия, русист, русский, старшеклассник, телеграмма, то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пелляция, артиллерия, ассамблея, аттестат, гривенник, диссонанс, коллекционер, колокольня, комментарий, компромисс, корректный, корреспондент, кристалл, кристальность,  кроссворд, миллиграмм, пресса, программа, программка, пропеллер, профессор, разожжённый, россиянин,  сгруппировать, спецк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азделительные Ъ и 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ъютант, безъядерный, въедливый, изъявить, изъян, изъять, инъекция, объегорить, объединённый, объёмистый, объявить, объяснение, объятия отъявленный, предъюбилейный, разъярённый, разъяснить, сверхъестественный, субъект, съёжиться, съябедничать, съязвить, трёхъязычный, четырёхъяру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атальон, бельэтаж, день-деньской, завьюжить, залесье, заречье, изголовье, интервью, киносъёмка, нюанс, павильон, побатальонно, полынья, почтальон, пьедестал, ружьё, серьёзный, стрельбище, субъект, трёхъярусный, устье, фамильярный, фельет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Употребление 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льманах,  альтруист,  брошь, ведёшь, весьма, вскачь, глушь, горечь,  дочь, дым пожарищ, пожаришь, ельник, журчишь, июньский, ишь, лесть, мелочь, навзничь, наотмашь, настежь, невмочь, отсрочка, отсрочьте, помощь, прочь, сентябрьский, сласть, сплошь, тоньше, фальшь, флешь, щёл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тонщик, блиндаж, возьмёшь мяч, выпечка, глядишься в зеркало, дочка, ёж колюч, испечь калач, кончик хвоста, кровельщик, молодёжь, несколько встреч, октябрьский марш, роскошь, следишь за движением туч,  упасть навзничь, участвуешь в борьбе, спрячь меч, т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Гласные Ы, И после приста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зынтересный, безыскусный, безысходный, взимать, взыскать, возыметь,  дезинформация, изыскать, контригра, межинститутский, небезызвестный,обыграть, обындеветь, обыскать, подыматься (и подниматься), подытожить, подыскать,  предыдущий, предыстория, сверхинтересный,  сызмала, сымпровизировать, фининсп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авописание приста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етровская (эпоха), здание, здравница, излить, контратака, контрудар, межотраслевой, межъядерный, обсевки, отгрузить, отсохнуть, оттереть, перевооружить, перерасход, подданный, правнуки, преддверие, преддипломный, подкрепить, почерк, сбываться, сзади, созвать, сопротивление, ссохнуться, чрезмер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инный, бездыханный, безмолвствовать, безрассудный, безумолчный, безымянный, бескомпромиссный, бесперебойный, беспременно, бессловесный, бестолковый, бесчинствовать, досчитать, пересдать, подключить, сбить, сгущённый, сдружиться, сжалиться, сжиженный, сзади, созвать, созвучие, соз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благодарить, возведённый, известись, изжаренный, возглавленный, воздвигнуть, возделанный, возместить, возобновлённый, воскресенье, воспалённый, воспламенённый, восславить, воссоединённый, восстание, восход, восшествие, изведанный, излу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борождённый, изведанный, известие, изгладить, изжить, излучать, изменить, израненный, искажённый, искалечить, исколесить, испещрить,  испить, исстари, исступление, иссякнуть, исхлёстанный, исход, исцарапать, исчеркать, исчерп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бег, разбрызгать, развалиться, разветвлённый, разжать, раззнакомиться, разлиться, разогнаться, разуверить, раскаяние, распад, расплатиться, распрямлённый, рассверлить, рассекреченный, рассмеяться, рассчитать, расторгнуть, расформировать, расцвет, расчёт, расши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бросать, развиваться, раздать, раззадорить, разлить, размах, раскапывать, расписание, расписка, распроститься, рассадить, рассказать, рассыпаться, расхвалить, розвальни (сани), розыгрыш, розыск, роспись, россып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восходство, превращать, превышение, предавать (друга), преемственность, преломить, преминуть, премудрый, преображённый, преогромный, преодолевать, (знаки) препинания, преподавать, препроводить, прерванный, прерваться, пресечение, преследовать, престранный, преступник, пресыщение, претерпеть, преувеличение, преусп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бавить, приближённый, прибрежный, приваренный, привес, привить, привоз, приволжский, приглушённый, пригнать, приданое, придорожный, прижечь, призванный, прикатить, приклеенный, прилагать, приложение, примесь, приморье, принарядиться, приплюсованный, приподнимать, припорошенный, припухший, присказка, прист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бывать в неведении – прибывать по расписанию;</w:t>
      </w:r>
    </w:p>
    <w:p>
      <w:pPr>
        <w:pStyle w:val="Normal"/>
        <w:jc w:val="both"/>
        <w:rPr/>
      </w:pPr>
      <w:r>
        <w:rPr/>
        <w:t>старинное предание – придание силы;</w:t>
      </w:r>
    </w:p>
    <w:p>
      <w:pPr>
        <w:pStyle w:val="Normal"/>
        <w:jc w:val="both"/>
        <w:rPr/>
      </w:pPr>
      <w:r>
        <w:rPr/>
        <w:t>преданный товарищ – приданный командованию;</w:t>
      </w:r>
    </w:p>
    <w:p>
      <w:pPr>
        <w:pStyle w:val="Normal"/>
        <w:jc w:val="both"/>
        <w:rPr/>
      </w:pPr>
      <w:r>
        <w:rPr/>
        <w:t xml:space="preserve">преемник традиций – приёмник (радио); </w:t>
      </w:r>
    </w:p>
    <w:p>
      <w:pPr>
        <w:pStyle w:val="Normal"/>
        <w:jc w:val="both"/>
        <w:rPr/>
      </w:pPr>
      <w:r>
        <w:rPr/>
        <w:t>преемственность поколений – приемлемый вариант;</w:t>
      </w:r>
    </w:p>
    <w:p>
      <w:pPr>
        <w:pStyle w:val="Normal"/>
        <w:jc w:val="both"/>
        <w:rPr/>
      </w:pPr>
      <w:r>
        <w:rPr/>
        <w:t>презрение к смерти – призрение сироты – призор (беспризорник);</w:t>
      </w:r>
    </w:p>
    <w:p>
      <w:pPr>
        <w:pStyle w:val="Normal"/>
        <w:jc w:val="both"/>
        <w:rPr/>
      </w:pPr>
      <w:r>
        <w:rPr/>
        <w:t>претворить в жизнь – притворить дверь;</w:t>
      </w:r>
    </w:p>
    <w:p>
      <w:pPr>
        <w:pStyle w:val="Normal"/>
        <w:jc w:val="both"/>
        <w:rPr/>
      </w:pPr>
      <w:r>
        <w:rPr/>
        <w:t>преувеличить – преуменьшать значение открытия – приуменьшать расходы;</w:t>
      </w:r>
    </w:p>
    <w:p>
      <w:pPr>
        <w:pStyle w:val="Normal"/>
        <w:jc w:val="both"/>
        <w:rPr/>
      </w:pPr>
      <w:r>
        <w:rPr/>
        <w:t>преходящий момент - - приходящая няня;</w:t>
      </w:r>
    </w:p>
    <w:p>
      <w:pPr>
        <w:pStyle w:val="Normal"/>
        <w:jc w:val="both"/>
        <w:rPr/>
      </w:pPr>
      <w:r>
        <w:rPr/>
        <w:t>преклонить колена – приклонить ветви;</w:t>
      </w:r>
    </w:p>
    <w:p>
      <w:pPr>
        <w:pStyle w:val="Normal"/>
        <w:jc w:val="both"/>
        <w:rPr/>
      </w:pPr>
      <w:r>
        <w:rPr/>
        <w:t>преподать урок – припадать к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авописание суффик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матчик, булочник, горлинка, горошек, грузчик, двоечник, денщик, деревяшка, доносчик, душеприказчик, завалинка, заговорщик, зачинщик, зенитчик, значимость, извозчик, крапинка, лавочник, меньшинство, нефтяник, оладушек, перебежчик, пересказчик, перестукивание, песчаник, плечико, работница, родственник, семечко, си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ручивание, смазчик, сменщик, солдатчина, соловушка, соломинка, сортировка,  состояньице, стрельбище, стремечко, строитель, таинство, тайник, тельняшка, толщина, топорище, травник, увещевание, усищи, фонарщик,  хитринка, шарман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русчатый, будничный,  веснушчатый, губчатый, деловитый, дощатый, зубастый, испанский, кадетский, краеведческий, надоедливый, незыблемый, неисповедимый, немецкий, соколиный, родственный, рыжеватый, рыбацкий, сегодняшний, слезоточивый, смолянистый, топливный, француз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здоравливать, заведовать, заливать, заподозрить, застревать, исповедовать, командовать, натренировать, недоумевать, обветривать, отвоёвывать, перебрасывать, перекапывать, переклеивать, планировать, подрисовывать, почивать, раскупоривать, таять, увещ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Гласные после шипящих и Ц в суффиксах и оконч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чер, внушённый, выкорчёвка, глянцевитый, горшочек, гребешок,  грушевый, девчонка, дирижёр, ежонок, желвачок,  зайчонок, зрачок, истощённость, камешек, камышовый, корчёвка, крючочек, мешочек, монтажёр, общо, одеяльце, облицевать, облицованный, окольцевать, перцовый, песочек, пешочком, плечом к плечу, распашо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учек, волчонок, грошовый, девчонка, крыльцо, лавчонка, молодцеватый, мочёный, огорчённый, особнячок, парчовый, плечо, реченька, речонка, рожон, рученька, ручонка, сапожок, свежо, светлячок, станцевать, тушёнка, тысчонка, холщовый, хрящевой, </w:t>
      </w:r>
    </w:p>
    <w:p>
      <w:pPr>
        <w:pStyle w:val="Normal"/>
        <w:jc w:val="both"/>
        <w:rPr/>
      </w:pPr>
      <w:r>
        <w:rPr/>
        <w:t>Диктант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пчённый, калач – калачом, клочок, кумачовый, лужок, мозжечок, мышонок, напряжённый, нож – ножом, ночёвка, отрешённость, отцовский, подворотничок, светлячок, собачонка, спецовка, стажёр, танцовщик, тренажёр, языч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лолицый, бойцы, изоляция, интервенция, концепция, кульминация, курицын, лекция, летчицы, панцирь, позиция, птицы, пунктуационный, сенцы, сестрицын, специфика, тенденция, фиксация, функция, щипцы, эрудиция, эскал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Сложн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эрофотосъёмка, бензозаправочный, бетономешалка, блокпост, бортмеханик, быстрорастворимый, взаимовыгодный, вицмундир, военачальник, военно-морской, военнообязанный, военно-полевой, военнослужащий, военно-юридический, восьмистишие, времяисчисление, времяпрепровождение, всемирно извес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окоинтеллектуальный, высокопоставленное (лицо), вышеназванный, газоснабжение, генерал от артиллерии, генерал-полковник, горемыка, горнолыжник, дикорастущий, достопамятный, достопримечательный, душегрейка, жаропонижающий, желтовато-красный, желтоволосый, жертвоприношение, жизнеописание, зеленоглазый, злопамя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нцтовары, кают-компания, кисло-сладкий, конногвардеец,  контр-адмирал, контратака, контрнаступление, контрудар, косноязычный, крупнокалиберный, лесополоса, лженаука, лжепророк, лилово-голубой, лиро-эпический, литературоведение, любо-дорого, маскхалат, матч-реван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жительство, микроклимат, миномёт, многоголосый, молниеносный, мореход, огнедышащий, огненно-красный, официально-деловой, плацдарм, плац-парад, плащ-накидка, самоходно-артиллерийский, светлокожий, светло-коричневый, седобородый, синеглазый, сложноподчинённое и сложносочинённое (предложения), сновидение, сорокалетний, сороконожка, старожил, старозаветный, старославя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процентный, стрелково-снайперский, стрелообразный, сухопутный, танк-амфибия, телемост, телосложение, темнобровый, трагикомедия, треглавый, тяжелораненый, унтер-офицер, ура-патриотизм, фальстарт, флигель-адъютант, фонотека, фотоген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арь-колокол, царь-пушка, человеконенавистник, чистоплотный, чистосердечие, широкодоступный, широко представленный, электрификация, юго-восток, юго-восточный,  юго-запад, юго-западный, южноамериканец, ярко-зелёный, ярко освещённый, ясновидящ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Слова с </w:t>
      </w:r>
      <w:r>
        <w:rPr>
          <w:b/>
          <w:sz w:val="22"/>
          <w:szCs w:val="22"/>
        </w:rPr>
        <w:t>ПОЛ-/ПОЛУ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-ананаса, пол-арбуза, пол-армии,  полбанана, полвосьмого, полгода, пол-Греции, полдень, полдома, полдороги,  пол-леса, пол-лимона, пол-лица, полмира, пол-Москвы, полночь, пол-одиннадцатого, полпорции, полроты, полслова, полсотни, пол чайной ложки мёда, полчаса, полшага, полшестого, пол-яблока, пол-яго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уботинки, полуденный, полудремота, полуживой, полулегальный, полумаска, полумёртвый, пол-острова, полуостров, полупальто, полуправда, полупрозрачный, полусвет, полуслепой, полусогнутый, полусон, пол-устава,  полуфинал, получасовой, полушарие, полушёпот, полушутя, пол чайной ложки мёда, пол-эскадр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равописание наре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 разбора, без толку, вдалеке, вдвое, в-десятых, вдобавок, вдребезги, взаймы, взамен, взаперти, взашей, вкривь, внакладе, в насмешку, вничью, в общем, вовек, во веки веков, во всеоружии, вовсю, в одиночку, волей-неволей, вообще, воочию, во-первых, в отместку, в отсутствие, в охотку, во что бы то ни стало,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перебой, вперевалку, вперегиб, вперегонки, впереди, вплавь, вплотную, вповалку, вполголоса, вполоборота, вполовину, вполсилы, впоследствии, впотьмах, вправду, вправе, вприглядку, в придачу, вприпрыжку, вприсядку, впроголодь, впрок, впрочем, в-пятых, вразбивку, вразброд, вразлёт, вразре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сыпную, врукопашную, вручную, всего-навсего, всё ж таки, всемером, в сердцах, вскачь, вслед, вслепую, всмятку, всухомятку, втихомолку, второпях, втридорога, втроём, вчистую, добела, доныне, до отказа, допоздна, досыта, досуха, дочерна, дочиста, задолго, заново, заодно, издавна, издали, изре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оса, исподлобья, исподтишка, исстари, как ни в чём не бывало, крепко-накрепко, к спеху, мало-помалу, набекрень, набело, набок, навеки, на веки вечные, навзничь, навзрыд, навсегда, навстречу (идти), навылет, навыпуск, на выручку, навытяжку, наглухо, наголову (разбить), наготове, надвое, на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едине, наземь, назло, назубок, наизнанку, наискосок, накануне, наконец, накрепко, налево, налегке, на лету, наоборот, наотмашь, наперебой, наперёд, наперекор, наперехват, наперечёт, наповал, наполовину, на попятную, напрокат, напролёт, напролом, напропалую, напрочь, наравне, нараспа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аспев, наряду, на силу, насквозь, наскоро, насовсем, наспех, настежь, настолько, настрого, насухо, начеку, наяву, невдалеке, невдомёк, невмоготу, невмочь, невпопад, невтерпёж, недавно, неподалёку, поблизости, по-видимому, по двое, под мышку, подолгу, подчас, поистине, по-латыни, по-люд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апрасну, понаслышке, по-настоящему, поначалу, поневоле, понемногу, поодиночке, поочерёдно, по-прежнему, попусту, посередине, постольку, сбоку, с боку на бок, сверху донизу, смолоду, снизу доверху, снова, спереди, спозаранку, с разбегу, сроду, строго-настрого, тотчас, точь-в-то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лужебные части ре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Правописание предл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ктант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дти</w:t>
      </w:r>
      <w:r>
        <w:rPr>
          <w:b/>
        </w:rPr>
        <w:t xml:space="preserve"> впереди</w:t>
      </w:r>
      <w:r>
        <w:rPr/>
        <w:t xml:space="preserve"> колонны, жить </w:t>
      </w:r>
      <w:r>
        <w:rPr>
          <w:b/>
        </w:rPr>
        <w:t>напротив</w:t>
      </w:r>
      <w:r>
        <w:rPr/>
        <w:t xml:space="preserve"> училища, договориться </w:t>
      </w:r>
      <w:r>
        <w:rPr>
          <w:b/>
        </w:rPr>
        <w:t>насчёт</w:t>
      </w:r>
      <w:r>
        <w:rPr/>
        <w:t xml:space="preserve"> соревнований,  нечто </w:t>
      </w:r>
      <w:r>
        <w:rPr>
          <w:b/>
        </w:rPr>
        <w:t>вроде</w:t>
      </w:r>
      <w:r>
        <w:rPr/>
        <w:t xml:space="preserve"> башни, </w:t>
      </w:r>
      <w:r>
        <w:rPr>
          <w:b/>
        </w:rPr>
        <w:t>благодаря</w:t>
      </w:r>
      <w:r>
        <w:rPr/>
        <w:t xml:space="preserve"> помощи товарища, </w:t>
      </w:r>
      <w:r>
        <w:rPr>
          <w:b/>
        </w:rPr>
        <w:t>спустя</w:t>
      </w:r>
      <w:r>
        <w:rPr/>
        <w:t xml:space="preserve"> много лет, </w:t>
      </w:r>
      <w:r>
        <w:rPr>
          <w:b/>
        </w:rPr>
        <w:t>в связи с</w:t>
      </w:r>
      <w:r>
        <w:rPr/>
        <w:t xml:space="preserve"> экзаменом, </w:t>
      </w:r>
      <w:r>
        <w:rPr>
          <w:b/>
        </w:rPr>
        <w:t>в отличие от</w:t>
      </w:r>
      <w:r>
        <w:rPr/>
        <w:t xml:space="preserve"> многих, </w:t>
      </w:r>
      <w:r>
        <w:rPr>
          <w:b/>
        </w:rPr>
        <w:t>согласно с</w:t>
      </w:r>
      <w:r>
        <w:rPr/>
        <w:t xml:space="preserve"> мнением товарищей, </w:t>
      </w:r>
      <w:r>
        <w:rPr>
          <w:b/>
        </w:rPr>
        <w:t>вдоль по</w:t>
      </w:r>
      <w:r>
        <w:rPr/>
        <w:t xml:space="preserve"> берегу, </w:t>
      </w:r>
      <w:r>
        <w:rPr>
          <w:b/>
        </w:rPr>
        <w:t>вопреки</w:t>
      </w:r>
      <w:r>
        <w:rPr/>
        <w:t xml:space="preserve"> моему жел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 xml:space="preserve">Благодаря </w:t>
      </w:r>
      <w:r>
        <w:rPr/>
        <w:t xml:space="preserve">героизму солдат, </w:t>
      </w:r>
      <w:r>
        <w:rPr>
          <w:b/>
        </w:rPr>
        <w:t xml:space="preserve">наперекор </w:t>
      </w:r>
      <w:r>
        <w:rPr/>
        <w:t xml:space="preserve">судьбе, </w:t>
      </w:r>
      <w:r>
        <w:rPr>
          <w:b/>
        </w:rPr>
        <w:t>вследствие</w:t>
      </w:r>
      <w:r>
        <w:rPr/>
        <w:t xml:space="preserve"> сильного дождя, </w:t>
      </w:r>
      <w:r>
        <w:rPr>
          <w:b/>
        </w:rPr>
        <w:t xml:space="preserve">ввиду </w:t>
      </w:r>
      <w:r>
        <w:rPr/>
        <w:t xml:space="preserve">приближения зимы, </w:t>
      </w:r>
      <w:r>
        <w:rPr>
          <w:b/>
        </w:rPr>
        <w:t xml:space="preserve">по прибытии </w:t>
      </w:r>
      <w:r>
        <w:rPr/>
        <w:t xml:space="preserve">к месту службы, </w:t>
      </w:r>
      <w:r>
        <w:rPr>
          <w:b/>
        </w:rPr>
        <w:t xml:space="preserve">по приезде </w:t>
      </w:r>
      <w:r>
        <w:rPr/>
        <w:t xml:space="preserve">в часть, </w:t>
      </w:r>
      <w:r>
        <w:rPr>
          <w:b/>
        </w:rPr>
        <w:t xml:space="preserve">по окончании </w:t>
      </w:r>
      <w:r>
        <w:rPr/>
        <w:t xml:space="preserve">училища, </w:t>
      </w:r>
      <w:r>
        <w:rPr>
          <w:b/>
        </w:rPr>
        <w:t xml:space="preserve">по предъявлении </w:t>
      </w:r>
      <w:r>
        <w:rPr/>
        <w:t xml:space="preserve">документов, </w:t>
      </w:r>
      <w:r>
        <w:rPr>
          <w:b/>
        </w:rPr>
        <w:t xml:space="preserve">навстречу </w:t>
      </w:r>
      <w:r>
        <w:rPr/>
        <w:t xml:space="preserve">опасности, </w:t>
      </w:r>
      <w:r>
        <w:rPr>
          <w:b/>
        </w:rPr>
        <w:t>вокруг</w:t>
      </w:r>
      <w:r>
        <w:rPr/>
        <w:t xml:space="preserve"> костра, </w:t>
      </w:r>
      <w:r>
        <w:rPr>
          <w:b/>
        </w:rPr>
        <w:t xml:space="preserve">наперерез </w:t>
      </w:r>
      <w:r>
        <w:rPr/>
        <w:t xml:space="preserve">врагу, </w:t>
      </w:r>
      <w:r>
        <w:rPr>
          <w:b/>
        </w:rPr>
        <w:t>вблизи</w:t>
      </w:r>
      <w:r>
        <w:rPr/>
        <w:t xml:space="preserve"> населё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-под стола, из-за угла, по-над, наподобие шара, в продолжение года, в течение месяца, несмотря на, невзирая на, ввиду приближения противника, иметь в виду, вследствие занятости в целях, при усло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Правописание сою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ктант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о, притом, причём,  тоже, также, как будто, потому что, оттого что, так как, так что, не то – не то, то есть, а именно, как только, для того чтобы, несмотря на то ч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ые источники</w:t>
      </w:r>
    </w:p>
    <w:p>
      <w:pPr>
        <w:pStyle w:val="Normal"/>
        <w:jc w:val="both"/>
        <w:rPr/>
      </w:pPr>
      <w:r>
        <w:rPr/>
        <w:t>Орфографические словари русск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0:00Z</dcterms:created>
  <dc:creator>Дмитрий</dc:creator>
  <dc:description/>
  <cp:keywords/>
  <dc:language>en-US</dc:language>
  <cp:lastModifiedBy>Дмитрий</cp:lastModifiedBy>
  <dcterms:modified xsi:type="dcterms:W3CDTF">2015-02-17T07:54:00Z</dcterms:modified>
  <cp:revision>49</cp:revision>
  <dc:subject/>
  <dc:title>пятиминутки</dc:title>
</cp:coreProperties>
</file>