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rPr/>
      </w:pPr>
      <w:r>
        <w:rPr/>
        <w:t>Три склонения имён существительных</w:t>
      </w:r>
    </w:p>
    <w:tbl>
      <w:tblPr>
        <w:tblW w:w="10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8683"/>
        <w:gridCol w:w="1741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йте задания вместе с классом.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умайте свою систему оценивания!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исать предложение, соответствующее схеме: </w:t>
            </w:r>
            <w:r>
              <w:rPr>
                <w:b/>
                <w:bCs/>
                <w:sz w:val="22"/>
                <w:szCs w:val="22"/>
                <w:lang w:val="en-US"/>
              </w:rPr>
              <w:t>[</w:t>
            </w:r>
            <w:r>
              <w:rPr>
                <w:b/>
                <w:bCs/>
                <w:sz w:val="22"/>
                <w:szCs w:val="22"/>
                <w:lang w:val="ru-RU"/>
              </w:rPr>
              <w:t>определение подлежащее определение — сказуемое дополнение дополнен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]. </w:t>
            </w:r>
            <w:r>
              <w:rPr>
                <w:b/>
                <w:bCs/>
                <w:sz w:val="22"/>
                <w:szCs w:val="22"/>
                <w:lang w:val="ru-RU"/>
              </w:rPr>
              <w:t>Сделать его синтаксически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паде Ливийской  пустыни в Египте есть уд.вительные горы. Они словно выр.стают из песков и поражают своими размерами и строгостью оч.ртаний. Эти горы из камня — гробниц. царей Египта. Трудно представить, что их сл.жили люди своими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омьтесь с материалом учебника. Определите, какая часть материала является для вас новой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тавьте пропущенные букв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ите склонение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.копки говорят о неслыханной ценности сокровищ, которые таились в царских могилах. Они хр.нились в особом помещении. Египтяне верили, что они сопр.вождают царя в его з.гробной ж.зни. В пирамиде возводились ложные галереи, пер.ходы, чтобы гр.бители не могли найти сокровищ. Человек мог бродить по галерее часами, но так и не дост.гал зала, где находился саркофаг  вл.дыки. Но еще в древности почти все п.рамиды ра.грабили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едите примеры 10 существительных разных склонений (по рядам: 1 ряд — 1 скл., 2 ряд — 2 скл., 3 ряд — 3 скл.)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ь существительные в три колонки по склонения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Степь; демонстрация; постель; постелька; олень; дичь; брошюра; цыган; циркуль; местность; ненастье; шепот; чувство; луч; камыш; станция; циферблат; жюри; шов; предложение; тополь; милиция; декорация; шоколад; здание.</w:t>
            </w:r>
          </w:p>
          <w:tbl>
            <w:tblPr>
              <w:tblW w:w="857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57"/>
              <w:gridCol w:w="2858"/>
              <w:gridCol w:w="2858"/>
            </w:tblGrid>
            <w:tr>
              <w:trPr/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пределяешь склонение существительного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7:03Z</dcterms:created>
  <dc:creator/>
  <dc:description/>
  <dc:language>en-US</dc:language>
  <cp:lastModifiedBy>Вера Медведева</cp:lastModifiedBy>
  <dcterms:modified xsi:type="dcterms:W3CDTF">2014-12-29T10:42:38Z</dcterms:modified>
  <cp:revision>2</cp:revision>
  <dc:subject/>
  <dc:title/>
</cp:coreProperties>
</file>