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урока русского языка по тем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ишите письма»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 Карпунина Татьяна Николаевна (учитель высшей категории МБОУ «Средняя общеобразовательная школа № 65 г. Рязани»)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а познакомиться с письмом как одним из видов общения, узнать историю письма, разновидности писем, научиться писать содержательные и интересные посла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: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шу тебя, пиши мне письма!</w:t>
        <w:br/>
        <w:t xml:space="preserve">  В наш громкий век им нет цены.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. Кузовлёва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Вступительное слово учител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дравствуйте. Поприветствуйте, пожалуйста, наших гостей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я рада видеть вас сегодня на уроке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Пишите письм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 w:before="0" w:after="0"/>
        <w:rPr/>
      </w:pPr>
      <w:r>
        <w:rPr/>
        <w:t xml:space="preserve">- Часто ли вы пишите письма?  А получаете? Почему?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  давно прошло время, когда единственным способом сообщения были письма. На дворе 21 век – сотовые телефоны, Интернет! А что может быть лучше настоящего бумажного письма, написанного таким родным, знакомым почерком. И не стоит думать, что телефонные разговоры смогут заменить письм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Героиня Е. Василье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фильма "Приходи на меня посмотреть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инокая пожилая женщина, прикованная к инвалидному креслу. Читая письма мужа, погибшего на фронте, она произносит замечательную фразу: “Что бы мне осталось от  него, если бы в окопах стояли телефоны?” 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чень люблю письма. Они нечто нетленное, хоть и ветшают с годами, ведь в каждом письме частичка души того, кто его писал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ктуально звучат сегодня строки </w:t>
      </w:r>
      <w:r>
        <w:rPr>
          <w:rFonts w:cs="Times New Roman" w:ascii="Times New Roman" w:hAnsi="Times New Roman"/>
          <w:caps/>
          <w:sz w:val="24"/>
          <w:szCs w:val="24"/>
        </w:rPr>
        <w:t>н. к</w:t>
      </w:r>
      <w:r>
        <w:rPr>
          <w:rFonts w:cs="Times New Roman" w:ascii="Times New Roman" w:hAnsi="Times New Roman"/>
          <w:sz w:val="24"/>
          <w:szCs w:val="24"/>
        </w:rPr>
        <w:t>узовлёвой.</w:t>
      </w:r>
    </w:p>
    <w:p>
      <w:pPr>
        <w:pStyle w:val="HTM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хочу,  чтобы    и  у  вас  к  письмам  было  такое  же  теплое  и  трепетное  отношение, чтобы  вы  умели  и  желали  писать  письм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исать письма – это искусство, которое требует одновременно  легкости и глубины, ума и такта, тонкости и деликатности. В разговоре слова сопровождаются взглядом, голосом, жестом. А на  листе бумаги перед нами только фраза. Поэтому надо  быть осторожными при выборе слов, ведь они могут не только сделать человека счастливым, но и сильно ранить. Нужно писать письма, которые бы радовали, соединяли людей, помогали перенести разлук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Сообщение темы и цели  урока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цель </w:t>
      </w:r>
      <w:r>
        <w:rPr>
          <w:rFonts w:cs="Times New Roman" w:ascii="Times New Roman" w:hAnsi="Times New Roman"/>
          <w:color w:val="000000"/>
          <w:sz w:val="24"/>
          <w:szCs w:val="24"/>
        </w:rPr>
        <w:t>нашего урока познакомиться с письмом как одним из видов общения, узнать историю письма, познакомиться с разновидностями писем, научиться писать содержательные и интересные послания.</w:t>
      </w:r>
    </w:p>
    <w:p>
      <w:pPr>
        <w:pStyle w:val="HTM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-  Для  решения  этих  задач  мы  с  вами  построим  работу  таким  образом:</w:t>
      </w:r>
    </w:p>
    <w:p>
      <w:pPr>
        <w:pStyle w:val="HTM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А)  познакомимся с историей письма,  с  новыми  словами,  которые  имеют        </w:t>
      </w:r>
    </w:p>
    <w:p>
      <w:pPr>
        <w:pStyle w:val="HTM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ношение  к  эпистолярному  жанру;</w:t>
      </w:r>
    </w:p>
    <w:p>
      <w:pPr>
        <w:pStyle w:val="HTM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)  проанализируем  несколько  писем;</w:t>
      </w:r>
    </w:p>
    <w:p>
      <w:pPr>
        <w:pStyle w:val="HTM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)  составим  памятку-таблицу;</w:t>
      </w:r>
    </w:p>
    <w:p>
      <w:pPr>
        <w:pStyle w:val="HTM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Г)  напишем  письмо </w:t>
      </w:r>
    </w:p>
    <w:p>
      <w:pPr>
        <w:pStyle w:val="HTM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Презентация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      </w:t>
      </w:r>
      <w:r>
        <w:rPr>
          <w:rFonts w:cs="Times New Roman" w:ascii="Times New Roman" w:hAnsi="Times New Roman"/>
          <w:sz w:val="24"/>
          <w:szCs w:val="24"/>
        </w:rPr>
        <w:t>Что вы знаете об истории письма?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месте посмотрим тот материал, который подготовили Максим, Вероника, Марк и помогали им их родители.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зентац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  Работа в группах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hadow/>
          <w:sz w:val="48"/>
          <w:szCs w:val="48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>Да, п</w:t>
      </w:r>
      <w:r>
        <w:rPr>
          <w:rFonts w:cs="Times New Roman" w:ascii="Times New Roman" w:hAnsi="Times New Roman"/>
          <w:sz w:val="24"/>
          <w:szCs w:val="24"/>
        </w:rPr>
        <w:t>ись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оизменилось, перейдя в электронную форму, однако сама суть послания, обращенного от человека к человеку, сохранилась, поэтому не теряет актуальности само создание текста письма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ппы получают задания.  У каждого ученика свой конспект, в котором он работает (это для экономии времени), а после урока конспект необходимо вклеить в справочник.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и групп получите задания и оформите ватманы.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Работа в группах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ВЫСТУПЛЕНИЕ ГРУПП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  Словарная работ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  </w:t>
      </w:r>
      <w:r>
        <w:rPr>
          <w:rFonts w:cs="Times New Roman" w:ascii="Times New Roman" w:hAnsi="Times New Roman"/>
          <w:color w:val="000000"/>
          <w:sz w:val="24"/>
          <w:szCs w:val="24"/>
        </w:rPr>
        <w:t>И начнем мы по традиции со словарной работы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лово представителям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 групп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 кроссвор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се учащиеся выполняют </w:t>
      </w:r>
      <w:r>
        <w:rPr>
          <w:rFonts w:cs="Times New Roman" w:ascii="Times New Roman" w:hAnsi="Times New Roman"/>
          <w:b/>
        </w:rPr>
        <w:t xml:space="preserve">Задание № 1 </w:t>
      </w:r>
      <w:r>
        <w:rPr>
          <w:rFonts w:cs="Times New Roman" w:ascii="Times New Roman" w:hAnsi="Times New Roman"/>
          <w:sz w:val="24"/>
          <w:szCs w:val="24"/>
        </w:rPr>
        <w:t xml:space="preserve"> (вписывают слова в кроссворды своих конспектов)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19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353"/>
              <w:gridCol w:w="361"/>
              <w:gridCol w:w="339"/>
              <w:gridCol w:w="441"/>
              <w:gridCol w:w="361"/>
              <w:gridCol w:w="418"/>
              <w:gridCol w:w="339"/>
              <w:gridCol w:w="361"/>
              <w:gridCol w:w="361"/>
              <w:gridCol w:w="339"/>
              <w:gridCol w:w="361"/>
              <w:gridCol w:w="361"/>
              <w:gridCol w:w="312"/>
            </w:tblGrid>
            <w:tr>
              <w:trPr/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87"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107"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Ь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</w:t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3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</w:tc>
              <w:tc>
                <w:tcPr>
                  <w:tcW w:w="3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3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3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3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3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89"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</w:tc>
              <w:tc>
                <w:tcPr>
                  <w:tcW w:w="3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89"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Щ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3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</w:tc>
              <w:tc>
                <w:tcPr>
                  <w:tcW w:w="3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3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</w:t>
                  </w:r>
                </w:p>
              </w:tc>
              <w:tc>
                <w:tcPr>
                  <w:tcW w:w="3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3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горизонтал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чтальон</w:t>
            </w:r>
            <w:r>
              <w:rPr>
                <w:rFonts w:cs="Times New Roman" w:ascii="Times New Roman" w:hAnsi="Times New Roman"/>
                <w:color w:val="000000"/>
              </w:rPr>
              <w:t xml:space="preserve"> - разносчик почты, корреспонденции по адресам.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exact" w:line="240"/>
              <w:ind w:right="-6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рес</w:t>
            </w:r>
            <w:r>
              <w:rPr>
                <w:rFonts w:cs="Times New Roman" w:ascii="Times New Roman" w:hAnsi="Times New Roman"/>
              </w:rPr>
              <w:t xml:space="preserve"> (фр.) – местожительство определенного лица или местонахождение     учреждения, предприятия, организаци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ращение 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лово или сочетание слов, которыми называют того, к кому обращаются с речью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вертикали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Постскриптум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лат.) – после написанного – приписка к оконченному и подписанному письму, обычно обозначается латинскими буквам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.S.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exact" w:line="240"/>
              <w:ind w:right="-6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ресант</w:t>
            </w:r>
            <w:r>
              <w:rPr>
                <w:rFonts w:cs="Times New Roman" w:ascii="Times New Roman" w:hAnsi="Times New Roman"/>
              </w:rPr>
              <w:t xml:space="preserve"> (нем.) – отправитель, лицо, посылающее почтовое или телеграфное отправление.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exact" w:line="240"/>
              <w:ind w:right="-6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ресат</w:t>
            </w:r>
            <w:r>
              <w:rPr>
                <w:rFonts w:cs="Times New Roman" w:ascii="Times New Roman" w:hAnsi="Times New Roman"/>
              </w:rPr>
              <w:t xml:space="preserve"> (нем.) – получатель, лицо, которому адресовано почтовое  отправление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нверт</w:t>
            </w:r>
            <w:r>
              <w:rPr>
                <w:rFonts w:cs="Times New Roman" w:ascii="Times New Roman" w:hAnsi="Times New Roman"/>
                <w:color w:val="000000"/>
              </w:rPr>
              <w:t xml:space="preserve"> - пакетик из бумаги для вкладывания в него письм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Спасибо 1 группе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спектах выполняем </w:t>
      </w:r>
      <w:r>
        <w:rPr>
          <w:rFonts w:cs="Times New Roman" w:ascii="Times New Roman" w:hAnsi="Times New Roman"/>
          <w:b/>
          <w:sz w:val="22"/>
          <w:szCs w:val="22"/>
        </w:rPr>
        <w:t xml:space="preserve">Задание № 2. </w:t>
      </w:r>
      <w:r>
        <w:rPr>
          <w:rFonts w:cs="Times New Roman" w:ascii="Times New Roman" w:hAnsi="Times New Roman"/>
          <w:sz w:val="22"/>
          <w:szCs w:val="22"/>
        </w:rPr>
        <w:t>Выделите трудные случаи право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ы предложения. Вставьте подходящие по смыслу слова, выделите грамматическую основу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рес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отправил  телеграмму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рес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лучил заказное письмо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 Виды писем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 своему назначению письмо может быть простым и заказным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м может быть письмо по содержанию?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думаете, зачем пишут письма?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тветы учащихся)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два основных вида писем – деловые (официальные) и частные (неофициальные)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вые (официальные)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явления, для которых нет специальных бланков; обычно пишутся на машинописном листе, по возможности коротко, деловито и понятно;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ные (неофициальные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разные случаи обыденной жизни.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ами по этому вопросу являются представители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2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руппы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ыступле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2 группы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(пазлы):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ным </w:t>
      </w:r>
      <w:r>
        <w:rPr>
          <w:rFonts w:cs="Times New Roman" w:ascii="Times New Roman" w:hAnsi="Times New Roman"/>
          <w:sz w:val="24"/>
          <w:szCs w:val="24"/>
        </w:rPr>
        <w:t xml:space="preserve">письмам относятся: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те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исьмо дают только тому, кого хорошо знают, в письме коротко говорят о способностях рекомендуемого; в меру необходимости, о личных данных);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ружеское</w:t>
      </w:r>
      <w:r>
        <w:rPr>
          <w:rFonts w:cs="Times New Roman" w:ascii="Times New Roman" w:hAnsi="Times New Roman"/>
          <w:sz w:val="24"/>
          <w:szCs w:val="24"/>
        </w:rPr>
        <w:t xml:space="preserve"> (письмо содержит признание в  дружбе )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юбовное </w:t>
      </w:r>
      <w:r>
        <w:rPr>
          <w:rFonts w:cs="Times New Roman" w:ascii="Times New Roman" w:hAnsi="Times New Roman"/>
          <w:sz w:val="24"/>
          <w:szCs w:val="24"/>
        </w:rPr>
        <w:t>( письмо содержит признание в любви )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звин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сылается тому, кого обидели; хорошо воспитанный человек не считает для себя унизительным признаться в своей бестактности и попросить за нее прощение).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лагодарств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исьмо содержит благодарность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ылается в том случае, если вы не имели возможности лично поблагодарить лицо, оказавшее вам услугу);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дравительное </w:t>
      </w:r>
      <w:r>
        <w:rPr>
          <w:rFonts w:cs="Times New Roman" w:ascii="Times New Roman" w:hAnsi="Times New Roman"/>
          <w:sz w:val="24"/>
          <w:szCs w:val="24"/>
        </w:rPr>
        <w:t>(письмо содержит поздравление с каким-либо событием)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чувств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(посылают тому, кого постигло какое-либо несчастье; это одно из самых трудных писем, требующих большого чувства такта; соболезнование должно быть кратким и в то же время сердечным);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 в СМИ</w:t>
      </w:r>
      <w:r>
        <w:rPr>
          <w:rFonts w:cs="Times New Roman" w:ascii="Times New Roman" w:hAnsi="Times New Roman"/>
          <w:sz w:val="24"/>
          <w:szCs w:val="24"/>
        </w:rPr>
        <w:t xml:space="preserve"> (письмо содержит вопрос, просьбу, пожелание, проблему и т.д. )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сьмо-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держит совет, рекомендацию, пожелание)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сьмо-обра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содержит призыв, обращение)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вают и другие виды писем. Мы назвали только самые распространенные.</w:t>
      </w:r>
    </w:p>
    <w:p>
      <w:pPr>
        <w:pStyle w:val="Normal"/>
        <w:spacing w:lineRule="exact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писем люди общаются на расстоянии, сообщают новости из своей жизни, поддерживают друг друга в трудные минуты и разделяют радость.</w:t>
      </w:r>
    </w:p>
    <w:p>
      <w:pPr>
        <w:pStyle w:val="Normal"/>
        <w:spacing w:lineRule="exact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ще всего мы пишем письма близким, знакомым, родным, чтобы поделиться своими мыслями, чувствами, переживаниями.</w:t>
      </w:r>
    </w:p>
    <w:p>
      <w:pPr>
        <w:pStyle w:val="Normal"/>
        <w:spacing w:lineRule="exact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 важно знать, как живет наш собеседник, интересно знать его мнение о том, что нас волнует. В письмах мы советуем, утешаем, убеждаем, спорим, рассказываем о своих делах. </w:t>
      </w:r>
    </w:p>
    <w:p>
      <w:pPr>
        <w:pStyle w:val="Normal"/>
        <w:numPr>
          <w:ilvl w:val="0"/>
          <w:numId w:val="0"/>
        </w:numPr>
        <w:spacing w:lineRule="exact" w:line="320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)  Структура письма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исьма объединяет единая структура или общий план письма.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так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групп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вам слово.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19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4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Приветствие или обращение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Вступление 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Основна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Заключ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Дата.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Подпись.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S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скрипту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должно начинаться с приветствия или обращения. Дальше вступление, потом само содержание письма, т.е. основная часть, затем заключение. И в конце письма необходимо поставить дату и подписать письмо. Но если вы что-то забыли написать, можно дописать это в постскриптуме после зна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асибо. </w:t>
      </w:r>
      <w:r>
        <w:rPr>
          <w:rFonts w:cs="Times New Roman" w:ascii="Times New Roman" w:hAnsi="Times New Roman"/>
          <w:bCs/>
        </w:rPr>
        <w:t>(Знаете ли вы, что по подписи можно определить характер адресанта?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 по обращению можно определить каково отношение к адресату.)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письмо, ребята, начинается с приветствия и с обращения к адресату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вы знаете о знаках препинания при обращении? Откройте справочник, проверьте свой ответ.  (Ответы учащихся).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ращение на письм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выделяется запятыми, если произносится с сильным чувством, после обращения  ставится восклицательный знак.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ыполн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№3 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д вами отрывки из писем М.Горького. (О Горьком). 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аблюдайте, какими разнообразными могут быть обращения  в письмах. 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вьте знаки препинания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рогие мои ребята! Рад был получить ваши письма и очень обрадован вашими успехами.</w:t>
      </w:r>
    </w:p>
    <w:p>
      <w:pPr>
        <w:pStyle w:val="Normal"/>
        <w:numPr>
          <w:ilvl w:val="0"/>
          <w:numId w:val="1"/>
        </w:numPr>
        <w:spacing w:lineRule="exact" w:line="24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равствуйте, ребята! Получил ваше письмо…</w:t>
      </w:r>
    </w:p>
    <w:p>
      <w:pPr>
        <w:pStyle w:val="Normal"/>
        <w:numPr>
          <w:ilvl w:val="0"/>
          <w:numId w:val="1"/>
        </w:numPr>
        <w:spacing w:lineRule="exact" w:line="24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дечный привет вам, будущие доктора, инженеры, поэты, летчики,  педагоги, изобретатели! Хорошее письмо прислали вы…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с таблицей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Как еще можно обратиться в письме? 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уют так называемые вспомогательные слова, речевые формулы или по-другому клише, которые употребляют в письмах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им таблицу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письма и речевые формулы, используемые в них».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письма и речевые формулы, используемые в них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902"/>
        <w:gridCol w:w="38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асти и содержание письма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ые формулы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Приветствие или обращение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те!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ажаемый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й день!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 тебя!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ой (милый, любимый, родной мой)… имя и его формы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Вступл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вопросы, отражающие интерес к жизни адресата, добрые слова в его адрес, пожелания)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ите поздравить…</w:t>
            </w:r>
          </w:p>
          <w:p>
            <w:pPr>
              <w:pStyle w:val="HTM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 Ваше письмо                                               Как Ваши дела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 возможности писать Вам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соскучился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всей души…</w:t>
              <w:br/>
              <w:t>от всего сердца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дечно…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ая </w:t>
            </w:r>
            <w:r>
              <w:rPr>
                <w:rFonts w:cs="Times New Roman" w:ascii="Times New Roman" w:hAnsi="Times New Roman"/>
                <w:b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изложение информации, интересующей адресата).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чу спросить Вас о…</w:t>
              <w:br/>
              <w:t>Хотелось бы знать Ваше мнение о…</w:t>
              <w:br/>
              <w:t>У меня к Вам большая просьба…</w:t>
              <w:br/>
              <w:t>Ваше мнение о проблеме…</w:t>
              <w:br/>
              <w:t>Я обращаюсь к Вам…</w:t>
              <w:br/>
              <w:t xml:space="preserve">Я не могу сказать… </w:t>
              <w:br/>
              <w:t xml:space="preserve">Я прошу…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ен с Вами…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яю Вашу точку зрения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ется сообщить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тел бы рассказать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 очень хочу поделиться с тобой мыслями о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некоторые новости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спрашиваешь, что у нас нового…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ключ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фразы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а писать; предположение, что переписка будет регулярной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и; пожелания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ы и прощание; уверения в уважении, дружбе, любви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глубоким, искренним) уважением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вольте пожелать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очень благодарен…</w:t>
              <w:br/>
              <w:t>Большое (огромное) спасибо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дарю вас за то, чт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ши мне о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 интересно узнать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ите  чаще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ду ответ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ящий тебя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 Вам всего доброго (хорошего)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ибо за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нь скучаю без тебя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 всем нашим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видания!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Дат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Подпись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.  </w:t>
            </w:r>
            <w:r>
              <w:rPr>
                <w:rFonts w:cs="Times New Roman" w:ascii="Times New Roman" w:hAnsi="Times New Roman"/>
                <w:b/>
                <w:lang w:val="en-US"/>
              </w:rPr>
              <w:t>PS (</w:t>
            </w:r>
            <w:r>
              <w:rPr>
                <w:rFonts w:cs="Times New Roman" w:ascii="Times New Roman" w:hAnsi="Times New Roman"/>
                <w:b/>
              </w:rPr>
              <w:t>постскриптум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бращаю ваше внимание на правописание слов «здравствуйте», «до свидания»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 Анализ писем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аших конспектах (</w:t>
      </w:r>
      <w:r>
        <w:rPr>
          <w:rFonts w:cs="Times New Roman" w:ascii="Times New Roman" w:hAnsi="Times New Roman"/>
          <w:b/>
          <w:sz w:val="22"/>
          <w:szCs w:val="22"/>
        </w:rPr>
        <w:t xml:space="preserve">Задание № 4). </w:t>
      </w:r>
      <w:r>
        <w:rPr>
          <w:rFonts w:cs="Times New Roman" w:ascii="Times New Roman" w:hAnsi="Times New Roman"/>
          <w:sz w:val="24"/>
          <w:szCs w:val="24"/>
        </w:rPr>
        <w:t>Даны образцы пис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 Прочтите  письмо.  Какова основная мысль текст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 Определите  вид  письма. Почему  так  решили?  Докажи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 Выделите основные компоненты письма. Определите содержание компонентов (частей) письм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 Найдите речевые формулы.</w:t>
      </w:r>
    </w:p>
    <w:p>
      <w:pPr>
        <w:pStyle w:val="HTM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группах.</w:t>
      </w:r>
    </w:p>
    <w:p>
      <w:pPr>
        <w:pStyle w:val="Normal"/>
        <w:tabs>
          <w:tab w:val="clear" w:pos="708"/>
          <w:tab w:val="left" w:pos="10920" w:leader="none"/>
        </w:tabs>
        <w:spacing w:lineRule="exact" w:line="240"/>
        <w:ind w:right="-6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Письмо первое: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 Антуан де Сент Экзюпери – своей  маме.</w:t>
      </w:r>
    </w:p>
    <w:p>
      <w:pPr>
        <w:pStyle w:val="Normal"/>
        <w:shd w:fill="FFFFFF" w:val="clear"/>
        <w:spacing w:lineRule="exact" w:line="24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амочка!</w:t>
      </w:r>
    </w:p>
    <w:p>
      <w:pPr>
        <w:pStyle w:val="Normal"/>
        <w:spacing w:lineRule="exact" w:line="240"/>
        <w:ind w:firstLine="326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Как вы можете оставлять меня так долго без вестей 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8"/>
          <w:sz w:val="24"/>
          <w:szCs w:val="24"/>
        </w:rPr>
        <w:t>себе, вы же знаете, какая это мука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Мама, как бы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мне хотелось быть с вами! </w:t>
      </w:r>
    </w:p>
    <w:p>
      <w:pPr>
        <w:pStyle w:val="Normal"/>
        <w:shd w:fill="FFFFFF" w:val="clear"/>
        <w:spacing w:lineRule="exact" w:line="240"/>
        <w:ind w:right="24" w:firstLine="326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ишите. Мне так хорошо после ваших писем, будто до меня долетает какое-то дуновение свежести. </w:t>
      </w:r>
    </w:p>
    <w:p>
      <w:pPr>
        <w:pStyle w:val="Normal"/>
        <w:shd w:fill="FFFFFF" w:val="clear"/>
        <w:spacing w:lineRule="exact" w:line="240"/>
        <w:ind w:right="48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ы мне нужны сейчас, как в дни младенчества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Если бы вы только знали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как я люблю вас, мама!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Вы — лучшее, что у меня есть в жизни.</w:t>
      </w:r>
    </w:p>
    <w:p>
      <w:pPr>
        <w:pStyle w:val="Normal"/>
        <w:shd w:fill="FFFFFF" w:val="clear"/>
        <w:spacing w:lineRule="exact" w:line="240"/>
        <w:ind w:left="29" w:right="91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егодня вечером мне грустно до слез. А когда гру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но, вы — единственное утешение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ы умеете застави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о всем позабыть, и под вашим крылом волей-неволей </w:t>
      </w:r>
      <w:r>
        <w:rPr>
          <w:rFonts w:cs="Times New Roman" w:ascii="Times New Roman" w:hAnsi="Times New Roman"/>
          <w:spacing w:val="6"/>
          <w:sz w:val="24"/>
          <w:szCs w:val="24"/>
        </w:rPr>
        <w:t>снова чувствуешь себя совсем маленьким мальчуганом.</w:t>
      </w:r>
    </w:p>
    <w:p>
      <w:pPr>
        <w:pStyle w:val="Normal"/>
        <w:shd w:fill="FFFFFF" w:val="clear"/>
        <w:spacing w:lineRule="exact" w:line="24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Нежно-нежно вас целую.</w:t>
      </w:r>
    </w:p>
    <w:p>
      <w:pPr>
        <w:pStyle w:val="Normal"/>
        <w:shd w:fill="FFFFFF" w:val="clear"/>
        <w:spacing w:lineRule="exact" w:line="240"/>
        <w:ind w:left="2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аш большой сын</w:t>
      </w:r>
    </w:p>
    <w:p>
      <w:pPr>
        <w:pStyle w:val="Normal"/>
        <w:shd w:fill="FFFFFF" w:val="clear"/>
        <w:spacing w:lineRule="exact" w:line="240"/>
        <w:ind w:left="4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Антуан. 1921г.</w:t>
      </w:r>
    </w:p>
    <w:p>
      <w:pPr>
        <w:pStyle w:val="Normal"/>
        <w:tabs>
          <w:tab w:val="clear" w:pos="708"/>
          <w:tab w:val="left" w:pos="10920" w:leader="none"/>
        </w:tabs>
        <w:spacing w:lineRule="exact" w:line="240"/>
        <w:ind w:right="-69" w:hanging="0"/>
        <w:jc w:val="right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Р.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. Завтра в самолете я пролечу, по меньшей мере, пять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десят километров в вашу сторону и буду воображать, </w:t>
      </w:r>
      <w:r>
        <w:rPr>
          <w:rFonts w:cs="Times New Roman" w:ascii="Times New Roman" w:hAnsi="Times New Roman"/>
          <w:spacing w:val="6"/>
          <w:sz w:val="24"/>
          <w:szCs w:val="24"/>
        </w:rPr>
        <w:t>что я лечу к вам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920" w:leader="none"/>
        </w:tabs>
        <w:spacing w:lineRule="exact" w:line="240"/>
        <w:ind w:right="-69" w:hanging="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920" w:leader="none"/>
        </w:tabs>
        <w:spacing w:lineRule="exact" w:line="240"/>
        <w:ind w:right="-69" w:hanging="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920" w:leader="none"/>
        </w:tabs>
        <w:spacing w:lineRule="exact" w:line="240"/>
        <w:ind w:right="-69" w:hanging="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920" w:leader="none"/>
        </w:tabs>
        <w:spacing w:lineRule="exact" w:line="240"/>
        <w:ind w:right="-69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Письмо второе: письмо сказочной героини из волшебной сказки.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дравствуйте, ребята!</w:t>
        <w:br/>
        <w:t xml:space="preserve">           Пишет вам Фея Вежливости. 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е бы хотелось рассказать, как вы можете стать волшебниками. Это совсем не трудно, просто нужно говорить людям волшебные слова, которые поднимают настроение, помогают в беде. 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знаете, что вовремя сказанное доброе слово может спасти вашего друга.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один человек дарит другому радость, то в мире становится больше доброты и счастья. 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бы хотелось, чтобы вы написали письма вашим друзьям, поделились с ними радостью.</w:t>
        <w:br/>
        <w:t xml:space="preserve">           Желаю вам удачи, тепла и хорошего настроения.</w:t>
      </w:r>
    </w:p>
    <w:p>
      <w:pPr>
        <w:pStyle w:val="Normal"/>
        <w:spacing w:lineRule="exact" w:line="240" w:before="12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ея Вежливости»</w:t>
      </w:r>
    </w:p>
    <w:p>
      <w:pPr>
        <w:pStyle w:val="Normal"/>
        <w:shd w:fill="FFFFFF" w:val="clear"/>
        <w:spacing w:lineRule="exact" w:line="240"/>
        <w:ind w:left="86" w:right="38" w:firstLine="3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67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Письмо третье: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исьмо сорок шестое из книги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Д.С.Лихачёва «Письма о добром и прекрасном»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(Путями доброты!)</w:t>
      </w:r>
    </w:p>
    <w:p>
      <w:pPr>
        <w:pStyle w:val="Normal"/>
        <w:shd w:fill="FFFFFF" w:val="clear"/>
        <w:spacing w:lineRule="exact" w:line="240"/>
        <w:ind w:left="64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64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орогие друзья!</w:t>
      </w:r>
    </w:p>
    <w:p>
      <w:pPr>
        <w:pStyle w:val="Normal"/>
        <w:shd w:fill="FFFFFF" w:val="clear"/>
        <w:spacing w:lineRule="exact" w:line="240"/>
        <w:ind w:left="648" w:hanging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Что же самое главное в жизни?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Главное може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быть у каждого свое собственное, неповторимое, но обязательн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доброе и значительное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Человек должен уметь подниматьс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над лич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ыми заботами и думать о </w:t>
      </w:r>
      <w:r>
        <w:rPr>
          <w:rFonts w:cs="Times New Roman" w:ascii="Times New Roman" w:hAnsi="Times New Roman"/>
          <w:spacing w:val="7"/>
          <w:sz w:val="24"/>
          <w:szCs w:val="24"/>
        </w:rPr>
        <w:t>смысле своей жизни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Если жить только для себя, забо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тами о собственном благополучии, то от про</w:t>
        <w:softHyphen/>
        <w:t xml:space="preserve">житого не останется и следа. Если же жить дл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ругих, то другие сберегут то, чему служил, </w:t>
      </w:r>
      <w:r>
        <w:rPr>
          <w:rFonts w:cs="Times New Roman" w:ascii="Times New Roman" w:hAnsi="Times New Roman"/>
          <w:spacing w:val="10"/>
          <w:sz w:val="24"/>
          <w:szCs w:val="24"/>
        </w:rPr>
        <w:t>чему отдавал силы.</w:t>
      </w:r>
    </w:p>
    <w:p>
      <w:pPr>
        <w:pStyle w:val="Normal"/>
        <w:shd w:fill="FFFFFF" w:val="clear"/>
        <w:spacing w:lineRule="exact" w:line="240"/>
        <w:ind w:firstLine="709"/>
        <w:rPr/>
      </w:pPr>
      <w:r>
        <w:rPr>
          <w:rFonts w:cs="Times New Roman" w:ascii="Times New Roman" w:hAnsi="Times New Roman"/>
          <w:spacing w:val="14"/>
          <w:sz w:val="24"/>
          <w:szCs w:val="24"/>
        </w:rPr>
        <w:t>Люди, служившие другим, служившие по-</w:t>
      </w:r>
      <w:r>
        <w:rPr>
          <w:rFonts w:cs="Times New Roman" w:ascii="Times New Roman" w:hAnsi="Times New Roman"/>
          <w:spacing w:val="6"/>
          <w:sz w:val="24"/>
          <w:szCs w:val="24"/>
        </w:rPr>
        <w:t>умному, имевшие в жизни добрую и значи</w:t>
        <w:softHyphen/>
        <w:t xml:space="preserve">тельную цель, запоминаются надолго.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Счастья достигает тот, кто стремится сделать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частливыми других и способен хоть на врем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забыть о своих интересах, о себе.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Знать это, помнить об этом всегда и следовать пу</w:t>
      </w:r>
      <w:r>
        <w:rPr>
          <w:rFonts w:cs="Times New Roman" w:ascii="Times New Roman" w:hAnsi="Times New Roman"/>
          <w:spacing w:val="5"/>
          <w:sz w:val="24"/>
          <w:szCs w:val="24"/>
        </w:rPr>
        <w:t>тями доброты — очень и очень важно. Поверь</w:t>
      </w:r>
      <w:r>
        <w:rPr>
          <w:rFonts w:cs="Times New Roman" w:ascii="Times New Roman" w:hAnsi="Times New Roman"/>
          <w:spacing w:val="6"/>
          <w:sz w:val="24"/>
          <w:szCs w:val="24"/>
        </w:rPr>
        <w:t>те мне!</w:t>
      </w:r>
    </w:p>
    <w:p>
      <w:pPr>
        <w:pStyle w:val="Normal"/>
        <w:spacing w:lineRule="exact" w:line="240" w:before="12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митрий Сергеевич Лихачёв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20"/>
        <w:ind w:left="17" w:right="11" w:firstLine="33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ления групп</w:t>
      </w:r>
    </w:p>
    <w:p>
      <w:pPr>
        <w:pStyle w:val="Normal"/>
        <w:shd w:fill="FFFFFF" w:val="clear"/>
        <w:spacing w:lineRule="exact" w:line="320"/>
        <w:ind w:left="17" w:right="11" w:firstLine="33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0"/>
        <w:ind w:left="17" w:right="11" w:firstLine="33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 Выставка книг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Наши соотечественники, жившие в прошлом, умели и любили писать письма. Не  случайно  письма  так  часто  привлекали  внимание  писателей. </w:t>
      </w:r>
    </w:p>
    <w:p>
      <w:pPr>
        <w:pStyle w:val="Normal"/>
        <w:shd w:fill="FFFFFF" w:val="clear"/>
        <w:spacing w:lineRule="exact" w:line="240"/>
        <w:ind w:left="19" w:right="10"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 великолепных  сюжетов  опирается  на  письма!  «Дети  капитана   Гранта» Ж. Верна,  «Два  капитана» В. Каверина  и  др.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вы читали книги, в которых были письма? Назовите их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Чех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Ванька”.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. Лихач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Письма о добром и прекрасном”.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. Горь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Письма сыну”.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. Сухомл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письма сыну”.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Ж.Верн «Дети капитана Гранта»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.Каверин «Два капитана»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.Достоевский «Бедные люди»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ртур Конан Дойл «Тайна пляшущих человечков»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.Киплинг «Как было написано первое письмо»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.Успенский «Трое из Простоквашино»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. М. Карамзин «Письма русского путешественника»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Гайдар «Чук и Гек»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С.Пушкин «Капитанская дочка», «Евгений Онегин»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Н.Толстой «Кавказский пленник»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Алексин «Оля пишет Коле, Коля пишет Оле», «В тылу как в тылу»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.Васильев «Неопалимая купина»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ругие.</w:t>
      </w:r>
    </w:p>
    <w:p>
      <w:pPr>
        <w:pStyle w:val="Normal"/>
        <w:spacing w:lineRule="exact" w:line="240"/>
        <w:ind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ведь русские писатели прошлого писали письма и сами. Писали много, с упоением, с любовью к тем, кому они посылались. </w:t>
      </w:r>
    </w:p>
    <w:p>
      <w:pPr>
        <w:pStyle w:val="Normal"/>
        <w:spacing w:lineRule="exact" w:line="240"/>
        <w:ind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и письмо, то маленькое художественное произведение нового жанра: элегическое раздумье, озорной анекдот, сценка, пародия, мистификация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  Оформление конверт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ерой какого рассказа отправил письмо по адресу : «На деревню дедушке»? Кто автор рассказа? Какие ошибки в оформлении адреса допустил мальчик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того чтобы письмо дошло до адресата, очень важно, чтобы адрес на конверте был написан правильно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авила заполнения конверт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оссии порядок написания адреса следующий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Город или другой населенный пункт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Область, район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Улица (площадь, проспект, переулок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Дом №, корпус №, квартира №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Фамилия, имя, отчество адресат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мни, что фамилия, имя, отчество адресата должны употребляться в дательном падеже, а адресанта – в родительном падеже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тите внимание на знаки препинания при написании адрес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  Написание письма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Давайте обратимся еще раз к эпиграфу к нашего  урока. </w:t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шу тебя, пиши мне письма!</w:t>
        <w:br/>
        <w:t xml:space="preserve"> В наш громкий век им нет цены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. Кузовлёв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знаете виды писем, структуру письма, речевые обороты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робуйте сами написать письмо. </w:t>
      </w:r>
    </w:p>
    <w:p>
      <w:pPr>
        <w:pStyle w:val="Normal"/>
        <w:spacing w:lineRule="exact" w:line="240"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Но помнит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в переписке существует определенный речевой этикет, знание которого необходимо составителям писем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по написанию письм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айся писать чисто и аккуратно. 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й, кому пишешь, выбери для своего письма верный тон. 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 слова "Ты" и "Вы" пишутся с большой буквы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 искренним, дружелюбным. Не стесняйся выразить чувства любви, нежности, уважения, доверия, если ты ими наполнен.  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оформляй конверт.   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ни: что написано пером, не вырубишь топор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еще одно положение, о котором нам напомнят Володя, Максим и Марк.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ка на лингвистическую тему (В. Гончаров, «О грамоте и больной ноге»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в группах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писем: “Письмо президенту”, “Письмо маме”, “Письмо первокласснику”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. Чтение лучших работ. 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зывы о письмах, написанных учащимися.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ишите письма друг другу, родным и близким, друзьям и знакомым.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И употребляйте  в них только волшебные слова, которые действуют не на разум, а через разум на чувства человек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ишите письма, хорошие письма и пусть они  радуют тех, кому  адресованы!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  Напишите письмо себе в будущ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учащегос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ишите письма»       Группа 1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/>
      </w:pPr>
      <w:r>
        <w:rPr/>
        <w:t>Задание № 1 (группа 1).</w:t>
      </w:r>
    </w:p>
    <w:tbl>
      <w:tblPr>
        <w:tblW w:w="11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477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352"/>
              <w:gridCol w:w="372"/>
              <w:gridCol w:w="350"/>
              <w:gridCol w:w="441"/>
              <w:gridCol w:w="372"/>
              <w:gridCol w:w="404"/>
              <w:gridCol w:w="350"/>
              <w:gridCol w:w="361"/>
              <w:gridCol w:w="360"/>
              <w:gridCol w:w="350"/>
              <w:gridCol w:w="372"/>
              <w:gridCol w:w="361"/>
              <w:gridCol w:w="312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9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9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горизонта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носчик почты, корреспонденции по адресам.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ind w:right="-6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Местожительство определенного лица или местонахождение     учреждения, предприятия,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 Слово или сочетание слов, которыми называют того, к кому обращаются с речь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вертикал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П</w:t>
            </w:r>
            <w:r>
              <w:rPr>
                <w:rFonts w:cs="Times New Roman" w:ascii="Times New Roman" w:hAnsi="Times New Roman"/>
                <w:color w:val="000000"/>
              </w:rPr>
              <w:t xml:space="preserve">риписка к оконченному и подписанному письму, обычно обозначается латинскими буквам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.S.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ind w:right="-6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тправитель, лицо, посылающее почтовое или телеграфное отправление.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ind w:right="-6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олучатель, лицо, которому адресовано почтовое  от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Пакетик из бумаги для вкладывания в него письм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ние № 2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Вставьте подходящие по смыслу слова, выделите грамматическую основу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отправил  телеграмму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получил заказное письм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ние № 3.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еред вами отрывки из писем М.Горького. Понаблюдайте, какими разнообразными могут быть обращения  в письмах. Поставьте знаки препинания.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240"/>
        <w:ind w:left="-78"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Дорогие мои ребята   Рад был получить ваши письма и очень обрадован вашими успехами.</w:t>
      </w:r>
    </w:p>
    <w:p>
      <w:pPr>
        <w:pStyle w:val="Normal"/>
        <w:numPr>
          <w:ilvl w:val="0"/>
          <w:numId w:val="0"/>
        </w:numPr>
        <w:spacing w:lineRule="exact" w:line="240"/>
        <w:ind w:left="-78"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Здравствуйте   ребята   Получил ваше письмо…</w:t>
      </w:r>
    </w:p>
    <w:p>
      <w:pPr>
        <w:pStyle w:val="Normal"/>
        <w:numPr>
          <w:ilvl w:val="0"/>
          <w:numId w:val="0"/>
        </w:numPr>
        <w:spacing w:lineRule="exact" w:line="240"/>
        <w:ind w:left="-78"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Сердечный привет вам  будущие доктора, инженеры, поэты, летчики,  педагоги, изобретатели   Хорошее письмо прислали вы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ние № 4.</w:t>
      </w:r>
    </w:p>
    <w:p>
      <w:pPr>
        <w:pStyle w:val="Normal"/>
        <w:tabs>
          <w:tab w:val="clear" w:pos="708"/>
          <w:tab w:val="left" w:pos="10920" w:leader="none"/>
        </w:tabs>
        <w:spacing w:lineRule="exact" w:line="240"/>
        <w:ind w:right="-6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ны образцы писем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1.  Прочтите  письмо.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2.  Определите  вид  письма. Почему  так  решили?  Докажит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3.  Выделите основные компоненты письма. Определите содержание компонентов (частей) письма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4.  Найдите  речевые формулы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Письмо второе: письмо сказочной героини из волшебной сказки.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дравствуйте, ребята!</w:t>
        <w:br/>
        <w:t xml:space="preserve">           Пишет вам Фея Вежливости. 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е бы хотелось рассказать, как вы можете стать волшебниками. Это совсем не трудно, просто нужно говорить людям волшебные слова, которые поднимают настроение, помогают в беде. 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знаете, что вовремя сказанное доброе слово может спасти вашего друга.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один человек дарит другому радость, то в мире становится больше доброты и счастья. 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бы хотелось, чтобы вы написали письма вашим друзьям, поделились с ними радостью.</w:t>
        <w:br/>
        <w:t xml:space="preserve">           Желаю вам удачи, тепла и хорошего настроения.</w:t>
      </w:r>
    </w:p>
    <w:p>
      <w:pPr>
        <w:pStyle w:val="Normal"/>
        <w:spacing w:lineRule="exact" w:line="240" w:before="12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ея Вежливо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дание № 5. </w:t>
      </w:r>
      <w:r>
        <w:rPr>
          <w:rFonts w:cs="Times New Roman" w:ascii="Times New Roman" w:hAnsi="Times New Roman"/>
          <w:sz w:val="22"/>
          <w:szCs w:val="22"/>
        </w:rPr>
        <w:t>Напишите письмо первоклассника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920" w:leader="none"/>
        </w:tabs>
        <w:spacing w:lineRule="exact" w:line="240"/>
        <w:ind w:right="-69" w:hanging="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17"/>
          <w:szCs w:val="17"/>
        </w:rPr>
        <w:t xml:space="preserve">                </w:t>
      </w:r>
      <w:r>
        <w:rPr>
          <w:rFonts w:cs="Times New Roman" w:ascii="Times New Roman" w:hAnsi="Times New Roman"/>
          <w:color w:val="555555"/>
          <w:sz w:val="17"/>
          <w:szCs w:val="17"/>
          <w:highlight w:val="white"/>
        </w:rPr>
        <w:drawing>
          <wp:inline distT="0" distB="0" distL="0" distR="0">
            <wp:extent cx="31559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55555"/>
          <w:sz w:val="17"/>
          <w:szCs w:val="17"/>
        </w:rPr>
        <w:t xml:space="preserve">      </w:t>
      </w:r>
      <w:r>
        <w:rPr>
          <w:rFonts w:cs="Times New Roman" w:ascii="Times New Roman" w:hAnsi="Times New Roman"/>
          <w:color w:val="555555"/>
          <w:sz w:val="17"/>
          <w:szCs w:val="17"/>
          <w:highlight w:val="white"/>
        </w:rPr>
        <w:drawing>
          <wp:inline distT="0" distB="0" distL="0" distR="0">
            <wp:extent cx="313690" cy="31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55555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color w:val="555555"/>
          <w:sz w:val="17"/>
          <w:szCs w:val="17"/>
          <w:highlight w:val="white"/>
        </w:rPr>
        <w:drawing>
          <wp:inline distT="0" distB="0" distL="0" distR="0">
            <wp:extent cx="335280" cy="33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55555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color w:val="555555"/>
          <w:sz w:val="17"/>
          <w:szCs w:val="17"/>
          <w:highlight w:val="white"/>
        </w:rPr>
        <w:drawing>
          <wp:inline distT="0" distB="0" distL="0" distR="0">
            <wp:extent cx="337185" cy="33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учащегос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ишите письма»                Группа 2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/>
      </w:pPr>
      <w:r>
        <w:rPr/>
        <w:t>Задание № 1 (группа 1).</w:t>
      </w:r>
    </w:p>
    <w:tbl>
      <w:tblPr>
        <w:tblW w:w="11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477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352"/>
              <w:gridCol w:w="372"/>
              <w:gridCol w:w="350"/>
              <w:gridCol w:w="441"/>
              <w:gridCol w:w="372"/>
              <w:gridCol w:w="404"/>
              <w:gridCol w:w="350"/>
              <w:gridCol w:w="361"/>
              <w:gridCol w:w="360"/>
              <w:gridCol w:w="350"/>
              <w:gridCol w:w="372"/>
              <w:gridCol w:w="361"/>
              <w:gridCol w:w="312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9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9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горизонта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носчик почты, корреспонденции по адресам.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ind w:right="-6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Местожительство определенного лица или местонахождение     учреждения, предприятия,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 Слово или сочетание слов, которыми называют того, к кому обращаются с речь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вертикал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П</w:t>
            </w:r>
            <w:r>
              <w:rPr>
                <w:rFonts w:cs="Times New Roman" w:ascii="Times New Roman" w:hAnsi="Times New Roman"/>
                <w:color w:val="000000"/>
              </w:rPr>
              <w:t xml:space="preserve">риписка к оконченному и подписанному письму, обычно обозначается латинскими буквам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.S.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ind w:right="-6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тправитель, лицо, посылающее почтовое или телеграфное отправление.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ind w:right="-6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олучатель, лицо, которому адресовано почтовое  от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Пакетик из бумаги для вкладывания в него письм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ние № 2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Вставьте подходящие по смыслу слова, выделите грамматическую основу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отправил  телеграмму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получил заказное письм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ние № 3.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еред вами отрывки из писем М.Горького. Понаблюдайте, какими разнообразными могут быть обращения  в письмах. Поставьте знаки препинания.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240"/>
        <w:ind w:left="-78"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Дорогие мои ребята   Рад был получить ваши письма и очень обрадован вашими успехами.</w:t>
      </w:r>
    </w:p>
    <w:p>
      <w:pPr>
        <w:pStyle w:val="Normal"/>
        <w:numPr>
          <w:ilvl w:val="0"/>
          <w:numId w:val="0"/>
        </w:numPr>
        <w:spacing w:lineRule="exact" w:line="240"/>
        <w:ind w:left="-78"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Здравствуйте   ребята   Получил ваше письмо…</w:t>
      </w:r>
    </w:p>
    <w:p>
      <w:pPr>
        <w:pStyle w:val="Normal"/>
        <w:numPr>
          <w:ilvl w:val="0"/>
          <w:numId w:val="0"/>
        </w:numPr>
        <w:spacing w:lineRule="exact" w:line="240"/>
        <w:ind w:left="-78"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Сердечный привет вам  будущие доктора, инженеры, поэты, летчики,  педагоги, изобретатели   Хорошее письмо прислали вы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ние № 4.</w:t>
      </w:r>
    </w:p>
    <w:p>
      <w:pPr>
        <w:pStyle w:val="Normal"/>
        <w:tabs>
          <w:tab w:val="clear" w:pos="708"/>
          <w:tab w:val="left" w:pos="10920" w:leader="none"/>
        </w:tabs>
        <w:spacing w:lineRule="exact" w:line="240"/>
        <w:ind w:right="-6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ны образцы писем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1.  Прочтите  письмо.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2.  Определите  вид  письма. Почему  так  решили?  Докажит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3.  Выделите основные компоненты письма. Определите содержание компонентов (частей) письма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4.  Найдите  речевые формулы.</w:t>
      </w:r>
    </w:p>
    <w:p>
      <w:pPr>
        <w:pStyle w:val="Normal"/>
        <w:tabs>
          <w:tab w:val="clear" w:pos="708"/>
          <w:tab w:val="left" w:pos="10920" w:leader="none"/>
        </w:tabs>
        <w:spacing w:lineRule="exact" w:line="240"/>
        <w:ind w:right="-69" w:hanging="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 w:before="67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Письмо третье: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исьмо сорок шестое из книги </w:t>
      </w:r>
      <w:r>
        <w:rPr>
          <w:rFonts w:cs="Times New Roman" w:ascii="Times New Roman" w:hAnsi="Times New Roman"/>
          <w:b/>
          <w:spacing w:val="-3"/>
        </w:rPr>
        <w:t>Д.С.Лихачёва «Письма о добром и прекрасном»</w:t>
      </w:r>
      <w:r>
        <w:rPr>
          <w:rFonts w:cs="Times New Roman" w:ascii="Times New Roman" w:hAnsi="Times New Roman"/>
          <w:spacing w:val="-3"/>
        </w:rPr>
        <w:t xml:space="preserve"> (Путями доброты!)</w:t>
      </w:r>
    </w:p>
    <w:p>
      <w:pPr>
        <w:pStyle w:val="Normal"/>
        <w:shd w:fill="FFFFFF" w:val="clear"/>
        <w:spacing w:lineRule="exact" w:line="220"/>
        <w:ind w:left="648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Дорогие друзья!</w:t>
      </w:r>
    </w:p>
    <w:p>
      <w:pPr>
        <w:pStyle w:val="Normal"/>
        <w:shd w:fill="FFFFFF" w:val="clear"/>
        <w:spacing w:lineRule="exact" w:line="220"/>
        <w:ind w:left="648" w:hanging="0"/>
        <w:rPr>
          <w:rFonts w:ascii="Times New Roman" w:hAnsi="Times New Roman" w:cs="Times New Roman"/>
          <w:spacing w:val="12"/>
          <w:sz w:val="22"/>
          <w:szCs w:val="22"/>
        </w:rPr>
      </w:pPr>
      <w:r>
        <w:rPr>
          <w:rFonts w:cs="Times New Roman" w:ascii="Times New Roman" w:hAnsi="Times New Roman"/>
          <w:spacing w:val="12"/>
          <w:sz w:val="22"/>
          <w:szCs w:val="22"/>
        </w:rPr>
        <w:t>Что же самое главное в жизни?</w:t>
      </w:r>
    </w:p>
    <w:p>
      <w:pPr>
        <w:pStyle w:val="Normal"/>
        <w:shd w:fill="FFFFFF" w:val="clear"/>
        <w:spacing w:lineRule="exact" w:line="2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Главное может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быть у каждого свое собственное, неповторимое, но обязательно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доброе и значительное.</w:t>
      </w:r>
    </w:p>
    <w:p>
      <w:pPr>
        <w:pStyle w:val="Normal"/>
        <w:shd w:fill="FFFFFF" w:val="clear"/>
        <w:spacing w:lineRule="exact" w:line="2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Человек должен уметь подниматься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над лич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ными заботами и думать о </w:t>
      </w:r>
      <w:r>
        <w:rPr>
          <w:rFonts w:cs="Times New Roman" w:ascii="Times New Roman" w:hAnsi="Times New Roman"/>
          <w:spacing w:val="7"/>
          <w:sz w:val="22"/>
          <w:szCs w:val="22"/>
        </w:rPr>
        <w:t>смысле своей жизни</w:t>
      </w:r>
      <w:r>
        <w:rPr>
          <w:rFonts w:cs="Times New Roman" w:ascii="Times New Roman" w:hAnsi="Times New Roman"/>
          <w:spacing w:val="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7"/>
          <w:sz w:val="22"/>
          <w:szCs w:val="22"/>
        </w:rPr>
        <w:t>Если жить только для себя, забо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>тами о собственном благополучии, то от про</w:t>
        <w:softHyphen/>
        <w:t xml:space="preserve">житого не останется и следа. Если же жить для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других, то другие сберегут то, чему служил, </w:t>
      </w:r>
      <w:r>
        <w:rPr>
          <w:rFonts w:cs="Times New Roman" w:ascii="Times New Roman" w:hAnsi="Times New Roman"/>
          <w:spacing w:val="10"/>
          <w:sz w:val="22"/>
          <w:szCs w:val="22"/>
        </w:rPr>
        <w:t>чему отдавал силы.</w:t>
      </w:r>
    </w:p>
    <w:p>
      <w:pPr>
        <w:pStyle w:val="Normal"/>
        <w:shd w:fill="FFFFFF" w:val="clear"/>
        <w:spacing w:lineRule="exact" w:line="220"/>
        <w:ind w:firstLine="709"/>
        <w:rPr/>
      </w:pPr>
      <w:r>
        <w:rPr>
          <w:rFonts w:cs="Times New Roman" w:ascii="Times New Roman" w:hAnsi="Times New Roman"/>
          <w:spacing w:val="14"/>
          <w:sz w:val="22"/>
          <w:szCs w:val="22"/>
        </w:rPr>
        <w:t>Люди, служившие другим, служившие по-</w:t>
      </w:r>
      <w:r>
        <w:rPr>
          <w:rFonts w:cs="Times New Roman" w:ascii="Times New Roman" w:hAnsi="Times New Roman"/>
          <w:spacing w:val="6"/>
          <w:sz w:val="22"/>
          <w:szCs w:val="22"/>
        </w:rPr>
        <w:t>умному, имевшие в жизни добрую и значи</w:t>
        <w:softHyphen/>
        <w:t xml:space="preserve">тельную цель, запоминаются надолго. </w:t>
      </w:r>
    </w:p>
    <w:p>
      <w:pPr>
        <w:pStyle w:val="Normal"/>
        <w:shd w:fill="FFFFFF" w:val="clear"/>
        <w:spacing w:lineRule="exact" w:line="2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7"/>
          <w:sz w:val="22"/>
          <w:szCs w:val="22"/>
        </w:rPr>
        <w:t xml:space="preserve">Счастья достигает тот, кто стремится сделать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счастливыми других и способен хоть на время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забыть о своих интересах, о себе. </w:t>
      </w:r>
    </w:p>
    <w:p>
      <w:pPr>
        <w:pStyle w:val="Normal"/>
        <w:shd w:fill="FFFFFF" w:val="clear"/>
        <w:spacing w:lineRule="exact" w:line="2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Знать это, помнить об этом всегда и следовать пу</w:t>
      </w:r>
      <w:r>
        <w:rPr>
          <w:rFonts w:cs="Times New Roman" w:ascii="Times New Roman" w:hAnsi="Times New Roman"/>
          <w:spacing w:val="5"/>
          <w:sz w:val="22"/>
          <w:szCs w:val="22"/>
        </w:rPr>
        <w:t>тями доброты — очень и очень важно. Поверь</w:t>
      </w:r>
      <w:r>
        <w:rPr>
          <w:rFonts w:cs="Times New Roman" w:ascii="Times New Roman" w:hAnsi="Times New Roman"/>
          <w:spacing w:val="6"/>
          <w:sz w:val="22"/>
          <w:szCs w:val="22"/>
        </w:rPr>
        <w:t>те мне!</w:t>
      </w:r>
    </w:p>
    <w:p>
      <w:pPr>
        <w:pStyle w:val="Normal"/>
        <w:tabs>
          <w:tab w:val="clear" w:pos="708"/>
          <w:tab w:val="left" w:pos="10920" w:leader="none"/>
        </w:tabs>
        <w:spacing w:lineRule="exact" w:line="220"/>
        <w:ind w:right="-69" w:hanging="0"/>
        <w:jc w:val="right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Дмитрий Сергеевич Лихачё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дание № 5.  </w:t>
      </w:r>
      <w:r>
        <w:rPr>
          <w:rFonts w:cs="Times New Roman" w:ascii="Times New Roman" w:hAnsi="Times New Roman"/>
          <w:sz w:val="22"/>
          <w:szCs w:val="22"/>
        </w:rPr>
        <w:t>Напишите письмо президенту нашей стра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17"/>
          <w:szCs w:val="17"/>
        </w:rPr>
        <w:t xml:space="preserve">                </w:t>
      </w:r>
      <w:r>
        <w:rPr>
          <w:rFonts w:cs="Times New Roman" w:ascii="Times New Roman" w:hAnsi="Times New Roman"/>
          <w:color w:val="555555"/>
          <w:sz w:val="17"/>
          <w:szCs w:val="17"/>
          <w:highlight w:val="white"/>
        </w:rPr>
        <w:drawing>
          <wp:inline distT="0" distB="0" distL="0" distR="0">
            <wp:extent cx="315595" cy="31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55555"/>
          <w:sz w:val="17"/>
          <w:szCs w:val="17"/>
        </w:rPr>
        <w:t xml:space="preserve">      </w:t>
      </w:r>
      <w:r>
        <w:rPr>
          <w:rFonts w:cs="Times New Roman" w:ascii="Times New Roman" w:hAnsi="Times New Roman"/>
          <w:color w:val="555555"/>
          <w:sz w:val="17"/>
          <w:szCs w:val="17"/>
          <w:highlight w:val="white"/>
        </w:rPr>
        <w:drawing>
          <wp:inline distT="0" distB="0" distL="0" distR="0">
            <wp:extent cx="313690" cy="313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55555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color w:val="555555"/>
          <w:sz w:val="17"/>
          <w:szCs w:val="17"/>
          <w:highlight w:val="white"/>
        </w:rPr>
        <w:drawing>
          <wp:inline distT="0" distB="0" distL="0" distR="0">
            <wp:extent cx="335280" cy="33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55555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color w:val="555555"/>
          <w:sz w:val="17"/>
          <w:szCs w:val="17"/>
          <w:highlight w:val="white"/>
        </w:rPr>
        <w:drawing>
          <wp:inline distT="0" distB="0" distL="0" distR="0">
            <wp:extent cx="337185" cy="337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0" w:leader="none"/>
        </w:tabs>
        <w:spacing w:lineRule="exact" w:line="240"/>
        <w:ind w:right="-69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учащегос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ишите письма»           Группа 3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________________________</w:t>
      </w:r>
    </w:p>
    <w:p>
      <w:pPr>
        <w:pStyle w:val="Normal"/>
        <w:rPr/>
      </w:pPr>
      <w:r>
        <w:rPr/>
        <w:t>Задание № 1 (группа 1).</w:t>
      </w:r>
    </w:p>
    <w:tbl>
      <w:tblPr>
        <w:tblW w:w="11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477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352"/>
              <w:gridCol w:w="372"/>
              <w:gridCol w:w="350"/>
              <w:gridCol w:w="441"/>
              <w:gridCol w:w="372"/>
              <w:gridCol w:w="404"/>
              <w:gridCol w:w="350"/>
              <w:gridCol w:w="361"/>
              <w:gridCol w:w="360"/>
              <w:gridCol w:w="350"/>
              <w:gridCol w:w="372"/>
              <w:gridCol w:w="361"/>
              <w:gridCol w:w="312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9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9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горизонта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носчик почты, корреспонденции по адресам.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ind w:right="-6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Местожительство определенного лица или местонахождение     учреждения, предприятия,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 Слово или сочетание слов, которыми называют того, к кому обращаются с речь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вертикал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П</w:t>
            </w:r>
            <w:r>
              <w:rPr>
                <w:rFonts w:cs="Times New Roman" w:ascii="Times New Roman" w:hAnsi="Times New Roman"/>
                <w:color w:val="000000"/>
              </w:rPr>
              <w:t xml:space="preserve">риписка к оконченному и подписанному письму, обычно обозначается латинскими буквам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.S.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ind w:right="-6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тправитель, лицо, посылающее почтовое или телеграфное отправление.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ind w:right="-6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олучатель, лицо, которому адресовано почтовое  от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Пакетик из бумаги для вкладывания в него письм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ние № 2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Вставьте подходящие по смыслу слова, выделите грамматическую основу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 отправил  телеграмму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 получил заказное письм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ние № 3.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еред вами отрывки из писем М.Горького. Понаблюдайте, какими разнообразными могут быть обращения  в письмах. Поставьте знаки препинания.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240"/>
        <w:ind w:left="-78"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Дорогие мои ребята   Рад был получить ваши письма и очень обрадован вашими успехами.</w:t>
      </w:r>
    </w:p>
    <w:p>
      <w:pPr>
        <w:pStyle w:val="Normal"/>
        <w:numPr>
          <w:ilvl w:val="0"/>
          <w:numId w:val="0"/>
        </w:numPr>
        <w:spacing w:lineRule="exact" w:line="240"/>
        <w:ind w:left="-78"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Здравствуйте   ребята   Получил ваше письмо…</w:t>
      </w:r>
    </w:p>
    <w:p>
      <w:pPr>
        <w:pStyle w:val="Normal"/>
        <w:numPr>
          <w:ilvl w:val="0"/>
          <w:numId w:val="0"/>
        </w:numPr>
        <w:spacing w:lineRule="exact" w:line="240"/>
        <w:ind w:left="-78"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Сердечный привет вам  будущие доктора, инженеры, поэты, летчики,  педагоги, изобретатели   Хорошее письмо прислали вы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ние № 4.</w:t>
      </w:r>
    </w:p>
    <w:p>
      <w:pPr>
        <w:pStyle w:val="Normal"/>
        <w:tabs>
          <w:tab w:val="clear" w:pos="708"/>
          <w:tab w:val="left" w:pos="10920" w:leader="none"/>
        </w:tabs>
        <w:spacing w:lineRule="exact" w:line="240"/>
        <w:ind w:right="-6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ны образцы писем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1.  Прочтите  письмо.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2.  Определите  вид  письма. Почему  так  решили?  Докажит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3.  Выделите основные компоненты письма. Определите содержание компонентов (частей) письма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4.  Найдите  речевые формулы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tabs>
          <w:tab w:val="clear" w:pos="708"/>
          <w:tab w:val="left" w:pos="10920" w:leader="none"/>
        </w:tabs>
        <w:spacing w:lineRule="exact" w:line="240"/>
        <w:ind w:right="-6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Письмо первое: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Антуан де Сент Экзюпери – своей  маме.</w:t>
      </w:r>
    </w:p>
    <w:p>
      <w:pPr>
        <w:pStyle w:val="Normal"/>
        <w:shd w:fill="FFFFFF" w:val="clear"/>
        <w:spacing w:lineRule="exact" w:line="24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амочка!</w:t>
      </w:r>
    </w:p>
    <w:p>
      <w:pPr>
        <w:pStyle w:val="Normal"/>
        <w:spacing w:lineRule="exact" w:line="240"/>
        <w:ind w:firstLine="326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Как вы можете оставлять меня так долго без вестей 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8"/>
          <w:sz w:val="24"/>
          <w:szCs w:val="24"/>
        </w:rPr>
        <w:t>себе, вы же знаете, какая это мука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Мама, как бы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мне хотелось быть с вами! </w:t>
      </w:r>
    </w:p>
    <w:p>
      <w:pPr>
        <w:pStyle w:val="Normal"/>
        <w:shd w:fill="FFFFFF" w:val="clear"/>
        <w:spacing w:lineRule="exact" w:line="240"/>
        <w:ind w:right="24" w:firstLine="326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ишите. Мне так хорошо после ваших писем, будто до меня долетает какое-то дуновение свежести. </w:t>
      </w:r>
    </w:p>
    <w:p>
      <w:pPr>
        <w:pStyle w:val="Normal"/>
        <w:shd w:fill="FFFFFF" w:val="clear"/>
        <w:spacing w:lineRule="exact" w:line="240"/>
        <w:ind w:right="48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ы мне нужны сейчас, как в дни младенчества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Если бы вы только знали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как я люблю вас, мама!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Вы — лучшее, что у меня есть в жизни.</w:t>
      </w:r>
    </w:p>
    <w:p>
      <w:pPr>
        <w:pStyle w:val="Normal"/>
        <w:shd w:fill="FFFFFF" w:val="clear"/>
        <w:spacing w:lineRule="exact" w:line="240"/>
        <w:ind w:left="29" w:right="91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егодня вечером мне грустно до слез. А когда гру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но, вы — единственное утешение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ы умеете застави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о всем позабыть, и под вашим крылом волей-неволей </w:t>
      </w:r>
      <w:r>
        <w:rPr>
          <w:rFonts w:cs="Times New Roman" w:ascii="Times New Roman" w:hAnsi="Times New Roman"/>
          <w:spacing w:val="6"/>
          <w:sz w:val="24"/>
          <w:szCs w:val="24"/>
        </w:rPr>
        <w:t>снова чувствуешь себя совсем маленьким мальчуганом.</w:t>
      </w:r>
    </w:p>
    <w:p>
      <w:pPr>
        <w:pStyle w:val="Normal"/>
        <w:shd w:fill="FFFFFF" w:val="clear"/>
        <w:spacing w:lineRule="exact" w:line="24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Нежно-нежно вас целую.</w:t>
      </w:r>
    </w:p>
    <w:p>
      <w:pPr>
        <w:pStyle w:val="Normal"/>
        <w:shd w:fill="FFFFFF" w:val="clear"/>
        <w:spacing w:lineRule="exact" w:line="240"/>
        <w:ind w:left="2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аш большой сын</w:t>
      </w:r>
    </w:p>
    <w:p>
      <w:pPr>
        <w:pStyle w:val="Normal"/>
        <w:shd w:fill="FFFFFF" w:val="clear"/>
        <w:spacing w:lineRule="exact" w:line="240"/>
        <w:ind w:left="4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Антуан. 1921г.</w:t>
      </w:r>
    </w:p>
    <w:p>
      <w:pPr>
        <w:pStyle w:val="Normal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Р.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. Завтра в самолете я пролечу, по меньшей мере, пять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десят километров в вашу сторону и буду воображать, </w:t>
      </w:r>
      <w:r>
        <w:rPr>
          <w:rFonts w:cs="Times New Roman" w:ascii="Times New Roman" w:hAnsi="Times New Roman"/>
          <w:spacing w:val="6"/>
          <w:sz w:val="24"/>
          <w:szCs w:val="24"/>
        </w:rPr>
        <w:t>что я лечу к вам.</w:t>
      </w:r>
    </w:p>
    <w:p>
      <w:pPr>
        <w:pStyle w:val="Normal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дание №5.  </w:t>
      </w:r>
      <w:r>
        <w:rPr>
          <w:rFonts w:cs="Times New Roman" w:ascii="Times New Roman" w:hAnsi="Times New Roman"/>
          <w:sz w:val="22"/>
          <w:szCs w:val="22"/>
        </w:rPr>
        <w:t>Напишите письмо своей маме.</w:t>
      </w:r>
    </w:p>
    <w:p>
      <w:pPr>
        <w:pStyle w:val="Normal"/>
        <w:ind w:left="1995" w:hanging="0"/>
        <w:rPr>
          <w:rFonts w:ascii="Times New Roman" w:hAnsi="Times New Roman" w:cs="Times New Roman"/>
          <w:color w:val="555555"/>
          <w:sz w:val="17"/>
          <w:szCs w:val="17"/>
        </w:rPr>
      </w:pPr>
      <w:r>
        <w:rPr>
          <w:rFonts w:cs="Times New Roman" w:ascii="Times New Roman" w:hAnsi="Times New Roman"/>
          <w:color w:val="555555"/>
          <w:sz w:val="17"/>
          <w:szCs w:val="17"/>
        </w:rPr>
        <w:t xml:space="preserve">                </w:t>
      </w:r>
      <w:r>
        <w:rPr>
          <w:rFonts w:cs="Times New Roman" w:ascii="Times New Roman" w:hAnsi="Times New Roman"/>
          <w:color w:val="555555"/>
          <w:sz w:val="17"/>
          <w:szCs w:val="17"/>
          <w:highlight w:val="white"/>
        </w:rPr>
        <w:drawing>
          <wp:inline distT="0" distB="0" distL="0" distR="0">
            <wp:extent cx="315595" cy="315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55555"/>
          <w:sz w:val="17"/>
          <w:szCs w:val="17"/>
        </w:rPr>
        <w:t xml:space="preserve">      </w:t>
      </w:r>
      <w:r>
        <w:rPr>
          <w:rFonts w:cs="Times New Roman" w:ascii="Times New Roman" w:hAnsi="Times New Roman"/>
          <w:color w:val="555555"/>
          <w:sz w:val="17"/>
          <w:szCs w:val="17"/>
          <w:highlight w:val="white"/>
        </w:rPr>
        <w:drawing>
          <wp:inline distT="0" distB="0" distL="0" distR="0">
            <wp:extent cx="313690" cy="313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55555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color w:val="555555"/>
          <w:sz w:val="17"/>
          <w:szCs w:val="17"/>
          <w:highlight w:val="white"/>
        </w:rPr>
        <w:drawing>
          <wp:inline distT="0" distB="0" distL="0" distR="0">
            <wp:extent cx="335280" cy="335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55555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color w:val="555555"/>
          <w:sz w:val="17"/>
          <w:szCs w:val="17"/>
          <w:highlight w:val="white"/>
        </w:rPr>
        <w:drawing>
          <wp:inline distT="0" distB="0" distL="0" distR="0">
            <wp:extent cx="337185" cy="337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55555"/>
          <w:sz w:val="17"/>
          <w:szCs w:val="17"/>
        </w:rPr>
        <w:t xml:space="preserve">    </w:t>
      </w:r>
    </w:p>
    <w:p>
      <w:pPr>
        <w:pStyle w:val="Normal"/>
        <w:ind w:left="199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Normal"/>
        <w:ind w:left="15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Е. Благинина                           « Папе на фронт»</w:t>
      </w:r>
    </w:p>
    <w:p>
      <w:pPr>
        <w:pStyle w:val="Normal"/>
        <w:ind w:left="199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равствуй, папка! Ты опять мне снился,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лько в этот раз не на войне.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немножко даже удивилась-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чего ты прежний был во сне!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жний-прежний, ну такой же самый,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чно не видались мы два дня.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вбежал, поцеловался с мамой,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потом поцеловал меня.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ма будто плачет и смеется,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изжу и висну на тебе.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с тобою начали бороться,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олела я тебя в борьбе.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потом даю те два осколка,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нашли недавно у ворот,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ворю тебе: « А скоро елка!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приедешь к нам на Новый год?»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казала, тут же и проснулась,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случилось это, не пойму.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орожно к стенке прикоснулась,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дивленье глянула во тьму.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ьма такая - ничего не видно,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ж круги в глазах от этой тьмы!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чего ж мне сделалось обидно,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с тобою вдруг расстались мы…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па! Ты вернешься невредимый!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ь война когда-нибудь пройдет?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ленький, голубчик мой родимый,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ешь, вправду скоро Новый год!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тебя, конечно, поздравляю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желаю вовсе не болеть.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тебе желаю - прежелаю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корей фашистов одолеть!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они наш край не разрушали,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как прежде можно было жить,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они мне больше не мешали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нимать тебя, тебя любить.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над всем таким большущим миром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нем и ночью был веселый свет…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клонись бойцам и командирам, 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й им от меня привет.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желай им всякую удачу,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идут на немцев день и ночь…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Я пишу тебе и чуть не плачу,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то так … от счастья…. Твоя дочь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24"/>
        <w:gridCol w:w="624"/>
        <w:gridCol w:w="546"/>
        <w:gridCol w:w="546"/>
        <w:gridCol w:w="546"/>
        <w:gridCol w:w="546"/>
        <w:gridCol w:w="468"/>
        <w:gridCol w:w="702"/>
        <w:gridCol w:w="546"/>
        <w:gridCol w:w="546"/>
        <w:gridCol w:w="624"/>
        <w:gridCol w:w="624"/>
        <w:gridCol w:w="4446"/>
      </w:tblGrid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ind w:left="-498" w:right="-29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горизонтал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носчик почты, корреспонденции по адресам. </w:t>
      </w:r>
    </w:p>
    <w:p>
      <w:pPr>
        <w:pStyle w:val="Normal"/>
        <w:tabs>
          <w:tab w:val="clear" w:pos="708"/>
          <w:tab w:val="left" w:pos="10920" w:leader="none"/>
        </w:tabs>
        <w:ind w:right="-6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естожительство определенного лица или местонахождение     учреждения, предприятия, организаци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Слово или сочетание слов, которыми называют того, к кому обращаются с речью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вертикал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писка к оконченному и подписанному письму, обычно обозначается латинскими букв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.S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</w:t>
      </w:r>
      <w:r>
        <w:rPr>
          <w:rFonts w:cs="Times New Roman" w:ascii="Times New Roman" w:hAnsi="Times New Roman"/>
          <w:sz w:val="24"/>
          <w:szCs w:val="24"/>
        </w:rPr>
        <w:t>тправитель, лицо, посылающее почтовое или телеграфное отправление.</w:t>
      </w:r>
    </w:p>
    <w:p>
      <w:pPr>
        <w:pStyle w:val="Normal"/>
        <w:tabs>
          <w:tab w:val="clear" w:pos="708"/>
          <w:tab w:val="left" w:pos="10920" w:leader="none"/>
        </w:tabs>
        <w:ind w:right="-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лучатель, лицо, которому адресовано почтовое  отправле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акетик из бумаги для вкладывания в него письм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Слова для справок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ращение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чтальон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остскрипту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нверт </w:t>
      </w:r>
    </w:p>
    <w:p>
      <w:pPr>
        <w:pStyle w:val="Normal"/>
        <w:tabs>
          <w:tab w:val="clear" w:pos="708"/>
          <w:tab w:val="left" w:pos="10920" w:leader="none"/>
        </w:tabs>
        <w:ind w:right="-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</w:t>
      </w:r>
    </w:p>
    <w:p>
      <w:pPr>
        <w:pStyle w:val="Normal"/>
        <w:tabs>
          <w:tab w:val="clear" w:pos="708"/>
          <w:tab w:val="left" w:pos="10920" w:leader="none"/>
        </w:tabs>
        <w:ind w:right="-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ат </w:t>
      </w:r>
    </w:p>
    <w:p>
      <w:pPr>
        <w:pStyle w:val="Normal"/>
        <w:tabs>
          <w:tab w:val="clear" w:pos="708"/>
          <w:tab w:val="left" w:pos="10920" w:leader="none"/>
        </w:tabs>
        <w:ind w:right="-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ант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14"/>
      <w:type w:val="nextPage"/>
      <w:pgSz w:w="11906" w:h="16838"/>
      <w:pgMar w:left="567" w:right="519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</w:lvl>
    <w:lvl w:ilvl="1">
      <w:start w:val="1"/>
      <w:numFmt w:val="decimal"/>
      <w:lvlText w:val="%2."/>
      <w:lvlJc w:val="left"/>
      <w:pPr>
        <w:tabs>
          <w:tab w:val="num" w:pos="1548"/>
        </w:tabs>
        <w:ind w:left="1548" w:hanging="360"/>
      </w:pPr>
    </w:lvl>
    <w:lvl w:ilvl="2">
      <w:start w:val="1"/>
      <w:numFmt w:val="decimal"/>
      <w:lvlText w:val="%3."/>
      <w:lvlJc w:val="left"/>
      <w:pPr>
        <w:tabs>
          <w:tab w:val="num" w:pos="2268"/>
        </w:tabs>
        <w:ind w:left="2268" w:hanging="360"/>
      </w:pPr>
    </w:lvl>
    <w:lvl w:ilvl="3">
      <w:start w:val="1"/>
      <w:numFmt w:val="decimal"/>
      <w:lvlText w:val="%4."/>
      <w:lvlJc w:val="left"/>
      <w:pPr>
        <w:tabs>
          <w:tab w:val="num" w:pos="2988"/>
        </w:tabs>
        <w:ind w:left="2988" w:hanging="360"/>
      </w:pPr>
    </w:lvl>
    <w:lvl w:ilvl="4">
      <w:start w:val="1"/>
      <w:numFmt w:val="decimal"/>
      <w:lvlText w:val="%5."/>
      <w:lvlJc w:val="left"/>
      <w:pPr>
        <w:tabs>
          <w:tab w:val="num" w:pos="3708"/>
        </w:tabs>
        <w:ind w:left="3708" w:hanging="360"/>
      </w:pPr>
    </w:lvl>
    <w:lvl w:ilvl="5">
      <w:start w:val="1"/>
      <w:numFmt w:val="decimal"/>
      <w:lvlText w:val="%6."/>
      <w:lvlJc w:val="left"/>
      <w:pPr>
        <w:tabs>
          <w:tab w:val="num" w:pos="4428"/>
        </w:tabs>
        <w:ind w:left="4428" w:hanging="360"/>
      </w:pPr>
    </w:lvl>
    <w:lvl w:ilvl="6">
      <w:start w:val="1"/>
      <w:numFmt w:val="decimal"/>
      <w:lvlText w:val="%7."/>
      <w:lvlJc w:val="left"/>
      <w:pPr>
        <w:tabs>
          <w:tab w:val="num" w:pos="5148"/>
        </w:tabs>
        <w:ind w:left="5148" w:hanging="360"/>
      </w:pPr>
    </w:lvl>
    <w:lvl w:ilvl="7">
      <w:start w:val="1"/>
      <w:numFmt w:val="decimal"/>
      <w:lvlText w:val="%8."/>
      <w:lvlJc w:val="left"/>
      <w:pPr>
        <w:tabs>
          <w:tab w:val="num" w:pos="5868"/>
        </w:tabs>
        <w:ind w:left="5868" w:hanging="360"/>
      </w:pPr>
    </w:lvl>
    <w:lvl w:ilvl="8">
      <w:start w:val="1"/>
      <w:numFmt w:val="decimal"/>
      <w:lvlText w:val="%9."/>
      <w:lvlJc w:val="left"/>
      <w:pPr>
        <w:tabs>
          <w:tab w:val="num" w:pos="6588"/>
        </w:tabs>
        <w:ind w:left="658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29:00Z</dcterms:created>
  <dc:creator>None</dc:creator>
  <dc:description/>
  <cp:keywords/>
  <dc:language>en-US</dc:language>
  <cp:lastModifiedBy>TNK</cp:lastModifiedBy>
  <cp:lastPrinted>2014-01-03T15:11:00Z</cp:lastPrinted>
  <dcterms:modified xsi:type="dcterms:W3CDTF">2015-02-10T13:52:00Z</dcterms:modified>
  <cp:revision>8</cp:revision>
  <dc:subject/>
  <dc:title>Конспект открытого урока по теме: «Пишите письма»</dc:title>
</cp:coreProperties>
</file>