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мятка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исать сочинение-рассу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ингвистическую тем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тупление (введени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вступления является подготовка читателя к восприятию написанного вами тек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аписании вступления можно использовать следующие прием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большое обобщение,</w:t>
      </w:r>
      <w:r>
        <w:rPr>
          <w:rFonts w:cs="Times New Roman" w:ascii="Times New Roman" w:hAnsi="Times New Roman"/>
          <w:sz w:val="24"/>
          <w:szCs w:val="24"/>
        </w:rPr>
        <w:t xml:space="preserve"> в котором необходимо показать, что тема сочинения-рассуждения актуальна. Например: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гол обладает огромным потенциалом для выражения бесчисленных действий, связанных с жизнью и деятельностью человека. Вот почему он занимает второе место по частоте употребления после имени существительного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воей речи мы постоянно используем местоимения. По частоте употребления они занимают третье место после имён существительных и глаголов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пь вопросительных предложений, </w:t>
      </w:r>
      <w:r>
        <w:rPr>
          <w:rFonts w:cs="Times New Roman" w:ascii="Times New Roman" w:hAnsi="Times New Roman"/>
          <w:sz w:val="24"/>
          <w:szCs w:val="24"/>
        </w:rPr>
        <w:t>которые помогут зафиксировать внимание на ключевых понятиях и сделать плавный переход к основной части сочинения. Например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писатель А. Югов считает, что «глагол – это самая живая часть речи»? В чём заключается значение глагола в предложении и в тексте? Почему по частоте употребления он занимает второе место после существительного?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 в речи мы употребляем местоимения? Разве нет им альтернативы среди других частей речи? Разве нельзя без них обойтись?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ата в качестве зачина.</w:t>
      </w:r>
      <w:r>
        <w:rPr>
          <w:rFonts w:cs="Times New Roman" w:ascii="Times New Roman" w:hAnsi="Times New Roman"/>
          <w:sz w:val="24"/>
          <w:szCs w:val="24"/>
        </w:rPr>
        <w:t xml:space="preserve"> Цитированный фрагмент не должен быть большим, а главное – он должен иметь прямое отношение к теме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естоимения удобны и прагматичны, но в них нет «перелива красок» настоящего живого слова, они не могут иметь при себе характеризующего эпитета», - так писал о местоимениях известный лингвист А. А, Реформатск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лагол – самая огнепышущая, самая живая часть речи. В глаголе струится самая алая, самая свежая артериальная кровь языка», - таково мнение писателя А, Югова, и, на мой взгляд, оно является правильным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ступление должно быть небольши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основной части надо помнить, что вы пишите сочинение-рассуждение и что существует три вида рассуждений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уждение-доказательство </w:t>
      </w:r>
      <w:r>
        <w:rPr>
          <w:rFonts w:cs="Times New Roman" w:ascii="Times New Roman" w:hAnsi="Times New Roman"/>
          <w:sz w:val="24"/>
          <w:szCs w:val="24"/>
        </w:rPr>
        <w:t>имеет целью доказать истинность или ложность главного утверждения тезиса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языковыми средствами оформления рассуждения-доказательства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е сл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-первых, во-вторых, например, итак, таким образом, следовательн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 что, поскольку, так как, есл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обор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положим, что…; допустим что…; об этом свидетельствует…, это позволяет предположить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уждение – объяснение </w:t>
      </w:r>
      <w:r>
        <w:rPr>
          <w:rFonts w:cs="Times New Roman" w:ascii="Times New Roman" w:hAnsi="Times New Roman"/>
          <w:sz w:val="24"/>
          <w:szCs w:val="24"/>
        </w:rPr>
        <w:t>имеет целью объяснить содержание тезиса. В нём нет необходимости доказывать истинность или ложность тезиса, поскольку заранее известно, что главное утверждение истинно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логической связи между предложениями моно использова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-организаторы логических связей: </w:t>
      </w:r>
      <w:r>
        <w:rPr>
          <w:rFonts w:cs="Times New Roman" w:ascii="Times New Roman" w:hAnsi="Times New Roman"/>
          <w:i/>
          <w:sz w:val="24"/>
          <w:szCs w:val="24"/>
        </w:rPr>
        <w:t>потому что,, поэтому, вот почем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резюмирующие высказывание: </w:t>
      </w:r>
      <w:r>
        <w:rPr>
          <w:rFonts w:cs="Times New Roman" w:ascii="Times New Roman" w:hAnsi="Times New Roman"/>
          <w:i/>
          <w:sz w:val="24"/>
          <w:szCs w:val="24"/>
        </w:rPr>
        <w:t>это объясняется тем, что…; это зависит от…; это является следствием того, чт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е слова: </w:t>
      </w:r>
      <w:r>
        <w:rPr>
          <w:rFonts w:cs="Times New Roman" w:ascii="Times New Roman" w:hAnsi="Times New Roman"/>
          <w:i/>
          <w:sz w:val="24"/>
          <w:szCs w:val="24"/>
        </w:rPr>
        <w:t>например, таким образ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уждение-размышление </w:t>
      </w:r>
      <w:r>
        <w:rPr>
          <w:rFonts w:cs="Times New Roman" w:ascii="Times New Roman" w:hAnsi="Times New Roman"/>
          <w:sz w:val="24"/>
          <w:szCs w:val="24"/>
        </w:rPr>
        <w:t>включает в себя объяснение и доказательство, в котором необходимо привести примеры, указать причинно-следственные отношения. Рассуждение-размышление строится, как правило, в вопросно-ответной форме. В отличие от рассуждения-доказательства и рассуждения-объяснения, оно содержит в себе не один вопрос и ответ, а систему вопросов и ответов, последовательно дополняющих друг друга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языковыми средствами оформления рассуждения – размышления являю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ые слова: </w:t>
      </w:r>
      <w:r>
        <w:rPr>
          <w:rFonts w:cs="Times New Roman" w:ascii="Times New Roman" w:hAnsi="Times New Roman"/>
          <w:i/>
          <w:sz w:val="24"/>
          <w:szCs w:val="24"/>
        </w:rPr>
        <w:t>по-моему, на мой взгляд, как мне кажется, скорее всего, очевидно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обор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могу с уверенностью сказать, что…; я полагаю, что…; попытаемся разобраться…; можно сравнить; я согласна с тем, что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званные виды рассуждений имеют общую схему построения: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дведение к вопросу →тезис →доказательство тезиса → выводы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едение к вопросу </w:t>
      </w:r>
      <w:r>
        <w:rPr>
          <w:rFonts w:cs="Times New Roman" w:ascii="Times New Roman" w:hAnsi="Times New Roman"/>
          <w:sz w:val="24"/>
          <w:szCs w:val="24"/>
        </w:rPr>
        <w:t>обычно реализуется во вступлении. Здесь же может быть приведён и тезис. Но чаще тезис даётся в основной части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зис – </w:t>
      </w:r>
      <w:r>
        <w:rPr>
          <w:rFonts w:cs="Times New Roman" w:ascii="Times New Roman" w:hAnsi="Times New Roman"/>
          <w:sz w:val="24"/>
          <w:szCs w:val="24"/>
        </w:rPr>
        <w:t>это то, что доказывается или объясняется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обязательно приводятся аргументы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гументы – </w:t>
      </w:r>
      <w:r>
        <w:rPr>
          <w:rFonts w:cs="Times New Roman" w:ascii="Times New Roman" w:hAnsi="Times New Roman"/>
          <w:sz w:val="24"/>
          <w:szCs w:val="24"/>
        </w:rPr>
        <w:t>это доказательства, доводы, объяснения, обоснования, которые приводятся в поддержку тезиса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вязи тезиса и доказательства обычно используются следующие словосочетания:  </w:t>
      </w:r>
      <w:r>
        <w:rPr>
          <w:rFonts w:cs="Times New Roman" w:ascii="Times New Roman" w:hAnsi="Times New Roman"/>
          <w:i/>
          <w:sz w:val="24"/>
          <w:szCs w:val="24"/>
        </w:rPr>
        <w:t>докажем это, это можно доказать так, это можно доказать следующим образом, это объясняется следующим, доказательством служит, об этом свидетельствует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 </w:t>
      </w:r>
      <w:r>
        <w:rPr>
          <w:rFonts w:cs="Times New Roman" w:ascii="Times New Roman" w:hAnsi="Times New Roman"/>
          <w:sz w:val="24"/>
          <w:szCs w:val="24"/>
        </w:rPr>
        <w:t>приводятся в заключение сочинения – рассу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1:00Z</dcterms:created>
  <dc:creator>Super</dc:creator>
  <dc:description/>
  <cp:keywords/>
  <dc:language>en-US</dc:language>
  <cp:lastModifiedBy>nt_01</cp:lastModifiedBy>
  <cp:lastPrinted>2011-10-10T11:14:00Z</cp:lastPrinted>
  <dcterms:modified xsi:type="dcterms:W3CDTF">2011-10-10T02:15:00Z</dcterms:modified>
  <cp:revision>3</cp:revision>
  <dc:subject/>
  <dc:title/>
</cp:coreProperties>
</file>