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ГОСУДАРСТВЕННОЕ  ВЕЧЕРНЕЕ (СМЕННОЕ)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нтр образования при исправительных учреждения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Использование современных образовательных технологий на уроках </w:t>
      </w:r>
    </w:p>
    <w:p>
      <w:pPr>
        <w:pStyle w:val="Normal"/>
        <w:jc w:val="center"/>
        <w:rPr/>
      </w:pPr>
      <w:r>
        <w:rPr>
          <w:sz w:val="44"/>
          <w:szCs w:val="44"/>
        </w:rPr>
        <w:t>русского языка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>Автор: Иванова Л.Ю.,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учитель русского языка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ара – 20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нализ ситуации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Уровень успеваемости и качества знаний обучающихся вечерней школы  Центра образования при исправительных учреждениях существенно  ниже уровня дневной школы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Это обусловлено рядом объективных причи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дагогическая запущенность учеников, выходцев из неблагополучных сем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изкий уровень образования  обучающихся, перерыв в обучении 3-7 л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сутствие внутренней мотивации к обуч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изкие показатели физического и психического здоровья обучаю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социальность обучающихся (осуждены за совершение преступления).</w:t>
        <w:tab/>
      </w:r>
    </w:p>
    <w:p>
      <w:pPr>
        <w:pStyle w:val="Normal"/>
        <w:ind w:firstLine="708"/>
        <w:rPr/>
      </w:pPr>
      <w:r>
        <w:rPr>
          <w:sz w:val="28"/>
          <w:szCs w:val="28"/>
        </w:rPr>
        <w:t>Анализ факторов внешней среды, способных оказывать негативное воздействие на здоровье обучающихся, показал, что, находясь в исправительном учреждении, осужденные систематически подвергают свое здоровье опасности, причем как физическое, так и психическое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Были выявлены следующие негативные факто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я пит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анитарное состояние помещений («отрядов»): температурный и гигиенический реж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оциальный уклад жизни в «отрядах», «семейственность», </w:t>
      </w:r>
    </w:p>
    <w:p>
      <w:pPr>
        <w:pStyle w:val="Normal"/>
        <w:rPr/>
      </w:pPr>
      <w:r>
        <w:rPr>
          <w:sz w:val="28"/>
          <w:szCs w:val="28"/>
        </w:rPr>
        <w:t>- азартные игр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гроза психического и сексуального насил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ркомания, алкоголизм, табакокурение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ною была изучена  динамика состояния здоровья обучающихся Ц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намика состояния здоровья обучающих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а образования при исправительных учреждениях Самарской обла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9"/>
        <w:gridCol w:w="1339"/>
        <w:gridCol w:w="1339"/>
        <w:gridCol w:w="1339"/>
      </w:tblGrid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ные отклонения в здоровье обучающихс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09 г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0 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1г</w:t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клонность  к употреблению алкогол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4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%</w:t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котическая зависимост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ени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%</w:t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жены ВИЧ, больны СПИДО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%</w:t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ны гепатитом С, туберкулезом легки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%</w:t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тологии со стороны опорно-двигательного аппарат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%</w:t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нижение остроты зр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%</w:t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ышенный уровень тревожност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%</w:t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онность  к проявлению агресси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онность  к суицид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ыводы</w:t>
      </w:r>
      <w:r>
        <w:rPr>
          <w:sz w:val="28"/>
          <w:szCs w:val="28"/>
        </w:rPr>
        <w:t xml:space="preserve">:     </w:t>
      </w:r>
    </w:p>
    <w:p>
      <w:pPr>
        <w:pStyle w:val="Normal"/>
        <w:rPr/>
      </w:pPr>
      <w:r>
        <w:rPr>
          <w:sz w:val="28"/>
          <w:szCs w:val="28"/>
        </w:rPr>
        <w:t xml:space="preserve">1) низкий уровень физического и психического здоровья, повышен уровень тревожности учащихся (выявлено на основании документальных данных)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учащиеся имеют расшатанную нервную систему, находятся в возбужденном состоянии,  неадекватны в общении с окружающими (выявлено на личном опыте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для организации эффективной  работы с обучающимися, находящимися в исправительных учреждениях,  необходимо использование современных образовательных технолог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ктуальность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ный проект представляет интерес для педагогов, работающих с «трудными» детьми в обычной и/или коррекционной школе или  работающих  в вечерних школах при исправительных учреждения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потеза.</w:t>
      </w:r>
    </w:p>
    <w:p>
      <w:pPr>
        <w:pStyle w:val="Normal"/>
        <w:spacing w:lineRule="auto" w:line="360"/>
        <w:ind w:firstLine="708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Использование  современных образовательных  технологий, а именно: здоровьесберегающих и  информационно-коммуникативных технологий (ИКТ) на уроках русского языка  может быть эффективным инструментом для повышения уровня успеваемости и качества знаний учащихся 11-12 классов.  </w:t>
      </w:r>
    </w:p>
    <w:p>
      <w:pPr>
        <w:pStyle w:val="Normal"/>
        <w:spacing w:lineRule="auto" w:line="360"/>
        <w:ind w:right="-464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ind w:right="-4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облем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ние ИКТ в условиях вечерней школы при исправительном учреждении несколько ограничено спецификой  содержания осужденных, в частности: учащимся запрещен  выход в сеть Интернет,  работа на компьютере невозможна без надзора учителя или сотрудника колони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агог, работающий в исправительном учреждении, не может влиять на санитарно-гигиенические и иные условия содержания осужден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овизна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ьзование современных образовательных технологий на уроках русского языка    в вечерней школе при </w:t>
      </w:r>
      <w:r>
        <w:rPr>
          <w:sz w:val="28"/>
          <w:szCs w:val="28"/>
          <w:u w:val="single"/>
        </w:rPr>
        <w:t xml:space="preserve">исправительных </w:t>
      </w:r>
      <w:r>
        <w:rPr>
          <w:sz w:val="28"/>
          <w:szCs w:val="28"/>
        </w:rPr>
        <w:t>учреждениях  - инновация в современной педагог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рок реализации педагогического эксперимен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ект  рассчитан на два года: с 01.09.2011г по 25.05.2013г. </w:t>
      </w:r>
    </w:p>
    <w:p>
      <w:pPr>
        <w:pStyle w:val="Normal"/>
        <w:rPr/>
      </w:pPr>
      <w:r>
        <w:rPr>
          <w:sz w:val="28"/>
          <w:szCs w:val="28"/>
        </w:rPr>
        <w:t>Объект эксперимента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щиеся </w:t>
      </w:r>
      <w:r>
        <w:rPr>
          <w:b/>
          <w:sz w:val="28"/>
          <w:szCs w:val="28"/>
        </w:rPr>
        <w:t xml:space="preserve">12 </w:t>
      </w:r>
      <w:r>
        <w:rPr>
          <w:sz w:val="28"/>
          <w:szCs w:val="28"/>
        </w:rPr>
        <w:t xml:space="preserve"> класса УКП №2 (колония-поселение №27) - 2011-2012 уч.г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щиеся </w:t>
      </w:r>
      <w:r>
        <w:rPr>
          <w:b/>
          <w:sz w:val="28"/>
          <w:szCs w:val="28"/>
        </w:rPr>
        <w:t>11</w:t>
      </w:r>
      <w:r>
        <w:rPr>
          <w:sz w:val="28"/>
          <w:szCs w:val="28"/>
        </w:rPr>
        <w:t xml:space="preserve"> класса УКП №2 (колония-поселение №27) – 2012-2013 уч.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тветственный за проведение пед/эксперимента – </w:t>
      </w:r>
      <w:r>
        <w:rPr>
          <w:sz w:val="28"/>
          <w:szCs w:val="28"/>
        </w:rPr>
        <w:t>Иванова Л.Ю., учитель русского языка УКП №2 ЦО при ИУ Самарской обла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Ожидаемые результат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повышение уровня успеваемости до 100% и качества знаний до 30%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о русскому языку  в 11-12 классах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повышение уровня внутренней мотивации к обучению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вышение уровня познавательной активности,  развитие интереса к русскому языку, расширение кругозора обучающихся, развитие речи,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охранение и укрепление здоровья обучающих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дготовка к выпускному экзамену – сочинению с элементами из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Материально-техническое обеспечение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Ноутбук, мультимедиа-проектор, экран; таблицы, плакаты, научно-популярная литература; моде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Возможные риск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Выбытие/ смена контингента обучающихся в течение года до 50%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360" w:hanging="0"/>
        <w:jc w:val="center"/>
        <w:rPr>
          <w:sz w:val="44"/>
          <w:szCs w:val="44"/>
        </w:rPr>
      </w:pPr>
      <w:r>
        <w:rPr>
          <w:sz w:val="44"/>
          <w:szCs w:val="44"/>
        </w:rPr>
        <w:t>Программа эксперимен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230"/>
        <w:gridCol w:w="2547"/>
        <w:gridCol w:w="2358"/>
        <w:gridCol w:w="192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и форма провед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участ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зучение и освоение  СОТ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Методический лекторий</w:t>
            </w:r>
            <w:r>
              <w:rPr>
                <w:sz w:val="28"/>
                <w:szCs w:val="28"/>
              </w:rPr>
              <w:t xml:space="preserve"> на тем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мооценка учителя в рамках применения СОТ»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образования, заседание метод/объединения учителей математик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1г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Методический лекторий</w:t>
            </w:r>
            <w:r>
              <w:rPr>
                <w:sz w:val="28"/>
                <w:szCs w:val="28"/>
              </w:rPr>
              <w:t xml:space="preserve"> на тему: «Использование СОТ в образовательном процессе»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образования, заседание метод/объединения учителей математик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тель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1г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вышение квалификации</w:t>
            </w:r>
            <w:r>
              <w:rPr>
                <w:sz w:val="28"/>
                <w:szCs w:val="28"/>
              </w:rPr>
              <w:t xml:space="preserve">. 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ы ЦПО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тель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гг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ИКТ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П №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езентаций по русскому языку  для 11-12 кл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2011-20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го год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ИКТ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П №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езентаций по литературе для 11 класса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2012-2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го год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ИКТ и здоровьесберегающих технологий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П №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презентаций для классных часов в 12 классе.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2012-2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го год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ИКТ и здоровьесберегающих технологий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П №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внеклассных мероприятий в рамках проведения предметной декады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проекта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менение  СОТ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календарно-тематического планирования по русск.языку  в 11-12 класс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образования, заседание м/о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1г., сентябрь 2012г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ие планов предметных декад.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м/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-составитель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1г., сентябрь 2012г</w:t>
            </w:r>
          </w:p>
        </w:tc>
      </w:tr>
      <w:tr>
        <w:trPr>
          <w:trHeight w:val="182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лана воспитательной работы в 12 классе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м/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1г., сентябрь 2012г</w:t>
            </w:r>
          </w:p>
        </w:tc>
      </w:tr>
      <w:tr>
        <w:trPr>
          <w:trHeight w:val="155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уроков русского языка в 11-12 классах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П №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презентаций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классных часов в 12 классе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П №2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презентаций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нализ использования СО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результатов использования здоровьесберегающих технологий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П №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учащихся 12 класса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2г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результатов использования ИКТ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П №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ая работа  по русскому языку в 12  классе.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2г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результатов использования ИКТ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П №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ая работа  по русскому языку в 11  классе.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3г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использования СОТ в 11-12  класс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П №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анализа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12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13г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езультатов педагогического эксперимента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 сентябре 2011года  мною была поставлена следующая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педагогического эксперимента:   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вышение уровня успеваемости до 100% и качества знаний до 30% по русскому языку в 12 классе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также  были сформулированы следующие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 xml:space="preserve">1) повышение уровня внутренней мотивации к обучению,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 xml:space="preserve">2) повышение уровня познавательной активности, 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3)расширение кругозора обучающихся, развитие речи,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4)сохранение и укрепление здоровья обучающихся,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5)подготовка к выпускному экзамену по русскому языку.  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Для  достижения цели мною  была составлена программа мероприятий по изучению, освоению и применению современных образовательных технологий на уроках русского языка  в УКП №2, в процессе реализации  которой я получила следующие результат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2011-2012 учебный год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вышение уровня успеваемости по русскому языку  в 12  классе   с 77%  до 100%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вышение уровня качества знаний по русскому языку в 12 классе с 0%  до 42 %, в том числе и на выпускном экзамене по русскому языку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нижение уровня тревожности у 85% обучающихся 12  класса  на уроках  русского языка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нижение уровня проявления агрессии по отношению к учителю и одноклассникам у 100% учащихс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овышение уровня познавательной активности и мотивации к обучению  у 85% учащихся. 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Для оценки результатов мною была проведены контрольные работы (изложение) по русскому языку в 12 классе  в присутствии заведующего УКП №2 Деревягиной И.Н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Психологом КП-27  были установлены показатели уровня тревожности и агрессии у обучающихся 12 класса (внешняя оценка)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Методом наблюдения я оценивала уровень тревожности обучающихся на уроках русского языка, а также уровень  познавательной активности и развитие интереса к русскому языку обучающихся 12 класс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Для оценки уровня внутренней мотивации я использовала Диагностику </w:t>
      </w:r>
    </w:p>
    <w:p>
      <w:pPr>
        <w:pStyle w:val="Normal"/>
        <w:rPr/>
      </w:pPr>
      <w:r>
        <w:rPr>
          <w:sz w:val="28"/>
          <w:szCs w:val="28"/>
        </w:rPr>
        <w:t>уровня развития внутренней мотивации учебной деятельности учащихся при изучении ими конкретных предметов</w:t>
      </w:r>
      <w:r>
        <w:rPr/>
        <w:t>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Вывод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ставленные цели и задачи  достигнут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ипотеза пед/эксперимента подтвердилась: использование СОТ доказало свою эффективность на уроках русского язык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Целесообразно продолжить данный пед/эксперимент, в том числе и по литературе в старших классах.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370"/>
        <w:gridCol w:w="816"/>
        <w:gridCol w:w="1417"/>
        <w:gridCol w:w="1655"/>
        <w:gridCol w:w="623"/>
        <w:gridCol w:w="1677"/>
        <w:gridCol w:w="623"/>
        <w:gridCol w:w="1623"/>
      </w:tblGrid>
      <w:tr>
        <w:trPr/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контроля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контроля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</w:t>
            </w:r>
          </w:p>
          <w:p>
            <w:pPr>
              <w:pStyle w:val="Normal"/>
              <w:jc w:val="center"/>
              <w:rPr/>
            </w:pPr>
            <w:r>
              <w:rPr/>
              <w:t>по списку, чел.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,</w:t>
            </w:r>
          </w:p>
          <w:p>
            <w:pPr>
              <w:pStyle w:val="Normal"/>
              <w:jc w:val="center"/>
              <w:rPr/>
            </w:pPr>
            <w:r>
              <w:rPr/>
              <w:t>принимавших участие в опросе, чел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, получивших положительные оценки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, получивших оценки «4» и «5»</w:t>
            </w:r>
          </w:p>
        </w:tc>
      </w:tr>
      <w:tr>
        <w:trPr>
          <w:trHeight w:val="391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hanging="0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 xml:space="preserve">% 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21 сентября 2011 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ложе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итель русского языка УКП №2 __________________Иванова Л.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Заведующая УКП №2 ___________________________Деревягина И.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>Приложение 2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1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370"/>
        <w:gridCol w:w="816"/>
        <w:gridCol w:w="1417"/>
        <w:gridCol w:w="1655"/>
        <w:gridCol w:w="623"/>
        <w:gridCol w:w="1686"/>
        <w:gridCol w:w="623"/>
        <w:gridCol w:w="1639"/>
      </w:tblGrid>
      <w:tr>
        <w:trPr/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контроля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контроля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</w:t>
            </w:r>
          </w:p>
          <w:p>
            <w:pPr>
              <w:pStyle w:val="Normal"/>
              <w:jc w:val="center"/>
              <w:rPr/>
            </w:pPr>
            <w:r>
              <w:rPr/>
              <w:t>по списку, чел.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,</w:t>
            </w:r>
          </w:p>
          <w:p>
            <w:pPr>
              <w:pStyle w:val="Normal"/>
              <w:jc w:val="center"/>
              <w:rPr/>
            </w:pPr>
            <w:r>
              <w:rPr/>
              <w:t>принимавших участие в опросе, чел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, получивших положительные оценки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, получивших оценки «4» и «5»</w:t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hanging="0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 xml:space="preserve">%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25 апреля 20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ложе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итель русского языка УКП №2 __________________Иванова Л.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Заведующая УКП №2 ___________________________Деревягина И.Н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директора по УВР __________________Хорикова Н.Н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Центра образования _____________Соболев Ю.А.</w:t>
      </w:r>
    </w:p>
    <w:sectPr>
      <w:type w:val="nextPage"/>
      <w:pgSz w:w="11906" w:h="16838"/>
      <w:pgMar w:left="1080" w:right="566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Основной текст с отступом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11:47:00Z</dcterms:created>
  <dc:creator>Иванова</dc:creator>
  <dc:description/>
  <cp:keywords/>
  <dc:language>en-US</dc:language>
  <cp:lastModifiedBy>User</cp:lastModifiedBy>
  <cp:lastPrinted>2012-05-25T10:58:00Z</cp:lastPrinted>
  <dcterms:modified xsi:type="dcterms:W3CDTF">2015-03-02T08:06:00Z</dcterms:modified>
  <cp:revision>18</cp:revision>
  <dc:subject/>
  <dc:title>ГОСУДАРСТВЕННОЕ  ВЕЧЕРНЕЕ (СМЕННОЕ) ОБЩЕОБРАЗОВАТЕЛЬНОЕ УЧРЕЖДЕНИЕ</dc:title>
</cp:coreProperties>
</file>