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тво в Тарха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раницы жизни М. Ю. Лермонтова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Цель: подготовить книгу о жизни писателя. Каждая команда -это авторский коллектив, работающий над созданием одной из глав кни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ступительное слово учителя.</w:t>
      </w:r>
    </w:p>
    <w:p>
      <w:pPr>
        <w:pStyle w:val="Normal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sz w:val="26"/>
          <w:szCs w:val="26"/>
        </w:rPr>
        <w:t>Наш урок посвящается жизни и творчеству Михаила Юрьевича Лермонтова. Ираклий Андроников сказал о поэте: «Через всю жизнь проносим мы образ этого  человека- грустного, строгого, нежного, властного, скромного, смелого, благородного, язвительного, мечтательного, насмешливого, застенчивого, с могучими страстями и волей, с проницательным, беспощадным умом. Поэта гениального и так рано погибшего. Бессмертного и всегда молодого». У Лермонтова получалось все. Он прекрасно рисовал, музицировал, владел холодным оружием, при стрельбе «сажал одну пулю в другую», руками завязывал железные шомпола, был отличным наездником, неповторимым поэтом и прозаиком. Сегодня мы обращаемся к тому времени, когда формировался этот могучий талант. И результатом нашего урока станет книга о детских годах Лермонтова с иллюстрациями и поэтическим материал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кни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«Дорогие и близкие сердцу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«Детские игры и мечт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«Музыкальное даровани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«Поэтическое даровани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«Талант художн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ведем разминку. Каждая команда должна ответить на вопрос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Где родился М. Ю. Лермонтов? Где проходило его детство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(Родился 15 октября 1814 г. в Москве в семье офицера. С 1815 по 1827г. Жил в имении своей бабушки Тарханы 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 Какова история названия села Тарханы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(Это село ранее называлось Никольским, затем Яковлевским. Но так как его жители занимались не только земледелием, но и скупкой и продажей шкурок домашних животных, а скупщиков называли тарханами, то и село в начале 19 века получило название Тарханы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 Кто является основателем рода Лермонтовых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(Знаменитый шотландский бард, маг и чародей Томас Лермонт, о котором ходит яркая поэтическая легенда, она звучит так: «В дни своей юности встретил Томас Лермонт королеву фей. Ее красота околдовала его, и он провел семь лет в ее королевстве фей безмолвным рыцарем в ее свите. Когда пришло время покинуть страну цветов  и солнца, королева наградила его волшебным даром слагать пророческие стихи. Жаль было фее расставаться с юным рыцарем. И она сказала ему в час прощания: «Однажды, Лермонт, за тобой придет вестник, и ты навсегда вернешься в королевство фей». Томас вернулся, и все дивились его волшебному дару. Но сам он был грустен, он тосковал по солнечной долине фей. Однажды в селение, где жил бард, вошли сияющие, как горные снега, два белых оленя. Жители расступились перед ними, пораженные чудом, а Томас Лермонт вдруг посветлел лицом и пошел вслед за ними, забыв обо всем на свете. Олени привели его к реке, вошли в воду. И все трое исчезли. С той поры никто уже больше не встречал среди живых Лермонта». Вещий Лермонт воскрес через много поколений в России в лице великого поэта Михаила Юрьевича Лермонтова. Не подозревал Лермонтов и о том, что был в родстве с еще одним великим шотландцем и кумиром своей юности лордом Байроном.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4. В каком возрасте испытал Лермонтов первое романтическое чувство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(В 10 лет на Кавказе Мишель впервые влюбился в очаровательную златокудрую девочку. Он вспоминает: «Я не помню, хороша она была или нет, но ее образ и теперь хранится в голове моей».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5. В каком возрасте Лермонтов составил свой первый рукописный сборник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(Свой первый рукописный сборник Лермонтов составил в 15 лет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формление титульного листа книги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</w:t>
      </w:r>
      <w:r>
        <w:rPr>
          <w:b w:val="false"/>
          <w:bCs w:val="false"/>
          <w:sz w:val="26"/>
          <w:szCs w:val="26"/>
          <w:u w:val="none"/>
        </w:rPr>
        <w:t xml:space="preserve">По установившейся традиции все сборники лермонтовских стихотворений открывает стихотворение «Ангел», помеченное 1831 годом (Лермонтову 17 лет). Давайте и мы не будем нарушать эту традицию. Она установилась не случайно. «Ангел»- это та точка, где пробился наружу из глубин души родник поэзии. Это стихотворение в сущности биографический факт, это ключ к пониманию почти всей поэзии Лермонтова, изначальный родник.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нгел.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 небу полуночи ангел летел,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тихую песню он пел;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месяц, и звезды, и тучи толпой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нимали той песне святой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н пел о блаженстве безгрешных духов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д кущами райских садов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 боге великом он пел, и хвала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го непритворна была.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Он душу младую в объятиях нес 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Для мира печали и слез.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звук его песни в душе молодой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стался без слов, но живой.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долго на свете томилась она,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Желанием чудным полна;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звуков небес заменить не могли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й скучные песни земли.</w:t>
      </w:r>
    </w:p>
    <w:p>
      <w:pPr>
        <w:pStyle w:val="Normal"/>
        <w:numPr>
          <w:ilvl w:val="0"/>
          <w:numId w:val="0"/>
        </w:numPr>
        <w:ind w:left="2445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Глава 1. «Дорогие и близкие сердцу люди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</w:t>
      </w:r>
      <w:r>
        <w:rPr>
          <w:b w:val="false"/>
          <w:bCs w:val="false"/>
          <w:sz w:val="26"/>
          <w:szCs w:val="26"/>
          <w:u w:val="none"/>
        </w:rPr>
        <w:t>Маленький Мишель (так называли в детстве близкие Лермонтова) жил вместе с мамой Марией Михайловной и бабушкой в селе Тарханы, недалеко от города Пензы. Этим селом и всеми крестьянами владела бабушка Елизавета Алексеевна Арсеньева. Отец Юрий Петрович был офицером, поссорился с бабушкой и мамой, поэтому жил отдельно. Воспитала поэта бабушка, так как мать умерла рано. Бабушка заботилась об образовании Мишеля, о его здоровье (в детстве он был очень болезненным и впечатлительным мальчиком). Неоднократно возила его бабушка на лечение на Северный Кавказ, где он слушал горские легенды. Делала все, чтобы мальчик не тосковал по рано умершей матери. Очень любила его и гордилась своим внуком. О маме осталось светлое воспоминание- мамина песня. Трех лет он плакал на коленях у матери от этой песн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</w:t>
      </w:r>
      <w:r>
        <w:rPr>
          <w:b w:val="false"/>
          <w:bCs w:val="false"/>
          <w:sz w:val="26"/>
          <w:szCs w:val="26"/>
          <w:u w:val="none"/>
        </w:rPr>
        <w:t>Няня поэта Кристина Осиповна Ремер была немкой. Днем и ночью сидела она у постели больного воспитанника, давала ему лекарство и кисленькое питье. Маленький Лермонтов очень уважал свою няню: она многому его научила. Когда Мишель сердился и прогонял кого-нибудь из слуг, няня не уставала повторять: «Все люди перед небом равны, и надо уважать каждого человека, нельзя говорить плохо с теми людьми, которые от тебя зависят!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</w:t>
      </w:r>
      <w:r>
        <w:rPr>
          <w:b w:val="false"/>
          <w:bCs w:val="false"/>
          <w:sz w:val="26"/>
          <w:szCs w:val="26"/>
          <w:u w:val="none"/>
        </w:rPr>
        <w:t>Гувернер Жан Капе был французом, бывшим пленным солдатом наполеоновского войска. Жан Копе говорил с маленьким Лермонтовым по-французски, а няня по-немецки, и ребенок свободно разговаривал на этих языках. Гувернер привил любовь не только к французскому языку и географии, но и к военному дел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</w:t>
      </w:r>
      <w:r>
        <w:rPr>
          <w:b w:val="false"/>
          <w:bCs w:val="false"/>
          <w:sz w:val="26"/>
          <w:szCs w:val="26"/>
          <w:u w:val="none"/>
        </w:rPr>
        <w:t>Одним из близких друзей поэта был троюродный брат Аким Петрович Шан-Гирей. Он писал: «Мы вместе приехали осенью 1825 года из Пятигорска в Тарханы, и с этого времени мне живо помнится смуглый, с черными блестящими глазами Мишель, в зеленой курточке и клоком белокурых волос надо лбом, резко отличающимся от прочих, черных как смоль...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</w:t>
      </w:r>
      <w:r>
        <w:rPr>
          <w:b w:val="false"/>
          <w:bCs w:val="false"/>
          <w:sz w:val="26"/>
          <w:szCs w:val="26"/>
          <w:u w:val="none"/>
        </w:rPr>
        <w:t>И все-таки страна детства -Тарханы-навсегда осталась светлым воспоминанием, почти утраченным раем. В один из самых трудных периодов своей жизни М. Ю. Лермонтов писал: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если как-нибудь на миг удастся мне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быться,-памятью к недавней старине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ечу я вольной, вольной птицей;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И вижу я себя ребенком; и кругом 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Родные все места: высокий барский дом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сад с разрушенной теплицей;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еленой сетью трав подернут спящий пруд,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А за прудом село дымится- и встают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дали туманы над полями.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 аллею темную вхожу я; сквозь кусты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ind w:left="0" w:right="0" w:firstLine="183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лядит вечерний луч, и желтые листы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</w:t>
      </w:r>
      <w:r>
        <w:rPr>
          <w:b w:val="false"/>
          <w:bCs w:val="false"/>
          <w:sz w:val="26"/>
          <w:szCs w:val="26"/>
          <w:u w:val="none"/>
        </w:rPr>
        <w:t>Шумят под робкими шагами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Глава 2. «Детские игры и мечты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 xml:space="preserve">Бабушка старалась, чтобы внуку не было скучно. Однажды приказала, чтобы для игры к дому привели маленького олененка и лосенка. Мишель с ними очень быстро подружился. Кормил сеном, березовыми вениками и хлебом. Потом бабушка выписала из Москвы крошечную черкесскую лошадку с детским седлом, и Мишель научился ездить верхом.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>Бабушка поселила в доме нескольких мальчишек, которым было столько же лет, и они вместе  с Мишелем строили крепости, рыли траншеи, а потом одетые в военную форму, брали их штурмом. Впереди, размахивая деревянной саблей, скакал Михаил Юрьевич на своей лошадке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>Из воспоминаний Акима Петровича Шан- Гирея: «Дом был всегда битком набит. У бабушки было 3 сада, большой пруд перед домом, а за прудом роща; летом простору вдоволь. Зимой немного потеснее, зато на пруду разбивались мы на 2 стана и перекидывались снежными комьями...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>Зимой садовник Василий катал на санях маленького Лермонтова. Однажды в зимний праздник вместе с бабушкой Мишель наблюдал, как православный люд мерялись силой, шли «стенка на стенку». В этом бою Василию очень сильно досталось: из боя он вышел с рассеченной губой. Увидев это, Мишель заплакал и закричал: «Нельзя так драться, чтобы кровь текла! Прикажи им кончить драку, не хочу, чтоб людей били!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«Когда собирались соседки, устраивались танцы, и раза два был домашний спектакль; бабушка сама была очень печальна, ходила всегда  в черном платье и белом старинном чепчике без лент, но была ласкова, добра и любила, чтобы дети играли и веселились, и нам у нее было очень весело»- вспоминал Аким Петрович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</w:t>
      </w:r>
      <w:r>
        <w:rPr>
          <w:b w:val="false"/>
          <w:bCs w:val="false"/>
          <w:sz w:val="26"/>
          <w:szCs w:val="26"/>
          <w:u w:val="none"/>
        </w:rPr>
        <w:t>До 1830 года Лермонтов ничего не знал о своих предках, так как семейные родословные бумаги пропали при переезде из Костромской губернии в Тульскую. Но Мишелю эти бумаги были не так важны. В его распоряжении имелся другой источник сведений о предке русских Лермонтовых- баллада Вальтера Скотта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Желание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чем я не птица, не ворон степной,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ролетевший сейчас надо мной?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чем не могу в небесах я парить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одну лишь свободу любить?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а запад, на запад помчался бы я,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де цветут моих предков поля,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де в замке пустом, на туманных горах,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х забвенный покоится прах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На древней стене их наследственных щит 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заржавленный меч их висит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 стал бы летать под мечом и щитом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смахнул бы я пыль с них крылом;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арфы шотландской струну бы задел,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по сводам бы звук полетел;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нимаем одним, и одним пробужден,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Как раздался, так смолкнул бы он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о тщетны мечты. Бесполезны мольбы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ротив строгих законов судьбы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еж мной и холмами отчизны моей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Расстилаются волны морей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следний потомок отважных бойцов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вядает средь чуждых снегов;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 здесь был рожден, но нездешний душой.</w:t>
      </w:r>
    </w:p>
    <w:p>
      <w:pPr>
        <w:pStyle w:val="Normal"/>
        <w:ind w:left="2" w:right="2" w:firstLine="1695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! Зачем я не ворон степной?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single"/>
        </w:rPr>
        <w:t>Глава 3. «Музыкальное дарование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</w:t>
      </w:r>
      <w:r>
        <w:rPr>
          <w:b w:val="false"/>
          <w:bCs w:val="false"/>
          <w:sz w:val="26"/>
          <w:szCs w:val="26"/>
          <w:u w:val="none"/>
        </w:rPr>
        <w:t>Михаил Юрьевич Лермонтов- один из самых музыкально одаренных поэтов. «Читая всякую строку, вышедшую из-под пера Лермонтова, будто слушаешь музыкальные аккорды и в то же время следишь взором за потрясенными струнами, с которых они сорваны рукой невидимкой»,-писал В. Г. Белински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Музыка была спутницей Лермонотова от первых дней и до конца его жизни. У мальчика был абсолютный слух. Его развитию, несомненно, способствовала мать, Мария Михайловна, хорошо певшая, любившая музицировать. Ее пение было настолько проникновенным, что вызывало слезы на глазах сын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В ранние годы, проведенные в Тарханах, пробудилась любовь маленького Лермонтова к народным преданиям, песням и сказкам, услышанным от местных крестьян.С трех лет Мишель учился игре не только на фортепиано, но и на скрипке, звуки которой были особенно близки маленькому Лермонтову своей печальной мелодичностью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Занятия музыкой продолжались и в пансионе под руководством Кала Геништы. На одном из переходных экзаменов юный Лермонтов исполнил с блеском сложную пьесу- аллегро из скрипичного концерта Маурер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Лирика Лермонтова вдохновляла на создание романсов Чайковского, Аренского, Булахова, Гречанинова, Рахманинова, Римского-Корсаков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>В последний год жизни он положил на музыку свою «Казачью колыбельную песню». Были даже и ноты , но пропали и до нас не дошли. Однако если бы мы даже не знали об этом, мы догадались бы о его музыкальности, читая его стихи и проз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азачья колыбельная песня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пи, младенец мой прекрасный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ихо смотрит месяц ясный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 колыбель тво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ану сказывать я сказки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есенку спою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ы ж дремли, закрывши глазки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 камням струится Терек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лещет мутный вал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лой чечен ползет на берег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очит свой кинжал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о отец твой старый воин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кален в бою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пи, малютка, будь спокоен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ам узнаешь, будет время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ранное житье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мело вденешь ногу в стремя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возьмешь ружье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 седельце боевое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Шелком разошью..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пи, дитя мое родное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огатырь ты будешь с виду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казак душой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ровожать тебя я выйду-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ы махнешь рукой..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Сколько горьких слез украдкой 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 в ту ночь пролью!.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пи, мой ангел тихо, сладко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ану я тоской томиться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езутешно ждать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ану целый день молиться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 ночам гадать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ану думать, что скучаешь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ы в чужом краю..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пи ж, пока забот не знаешь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Дам тебе я на дорогу 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бразок святой: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ы его, моляся богу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авь перед собой;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Да готовясь в бой опасный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мни мать свою...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пи, младенец мой прекрасный,</w:t>
      </w:r>
    </w:p>
    <w:p>
      <w:pPr>
        <w:pStyle w:val="Normal"/>
        <w:ind w:left="2" w:right="2" w:firstLine="24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аюшки баю.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eastAsia="Arial" w:cs="Arial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Глава 4. «Поэтическое дарование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</w:t>
      </w:r>
      <w:r>
        <w:rPr>
          <w:b w:val="false"/>
          <w:bCs w:val="false"/>
          <w:sz w:val="26"/>
          <w:szCs w:val="26"/>
          <w:u w:val="none"/>
        </w:rPr>
        <w:t>Когда великий русский поэт был маленький, он часто говорил в рифму. Однажды гости привезли в подарок Мишелю механическую заводную игрушку-птичку, которая умела петь и махать крыльями. Полюбовавшись ею, ребенок произнес: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Эта птичка хороша,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 нее поет душ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Или долго ждет, когда придет мама, а потом скажет: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Что-то мама не идет,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едь Мишель все ждет и ждет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Только научившись читать, маленький Лермонтов уже читал поэтические сказки Жуковского, Пушкина и восхищался их красотой. «Я тоже так хочу сочинять»,- говорил он бабушке.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Пробуждению поэтического таланта Лермонтова способствовали и поездки на Кавказ. В раннем детстве, во время пребывания с бабушкой на Кавказе, десятилетний Лермонтов увидел синеглазую, светловолосую девочку. Вбежал в комнату, где играли другие дети- а там она. С десятилетним мальчиком от этих синих ангельских глаз случился почти что обморок. Потом он не помнил даже имени девочки, все собирался спросить у взрослых, но постеснялся. Так и жил он со смутным воспоминанием чего-то прекрасного, почти божественного, соотнося с этим образом все, что встречалось в жизн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Вместе с бабушкой и гувернером Мишель гулял по Пятигорску, смотрел на гору Машук, и никто не догадывался, что однажды на этом месте оборвется его жизнь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Кавказ.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Хотя я судьбой на заря моих дней, 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 южные горы, отторгнут от вас,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тоб вечно их помнить, там надо быть раз: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Как сладкую песню отчизны моей,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юблю я Кавказ.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 младенческих летах я мать потерял.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о мнилось, что в розовый вечера час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а степь повторяла мне памятный глас.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 это люблю я вершины тех скал,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юблю я Кавказ.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 счастлив был с вами, ущелия скал,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ять лет пронеслось: все тоскую по вас.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ам видел я пару божественных глаз;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сердце лепечет, воспомня тот взор:</w:t>
      </w:r>
    </w:p>
    <w:p>
      <w:pPr>
        <w:pStyle w:val="Normal"/>
        <w:ind w:left="2" w:right="2" w:firstLine="16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юблю я Кавказ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 xml:space="preserve">И только иногда Лермонтову становилось вдруг печально, так одиноко, словно ему было суждено почувствовать одиночество и печаль всех людей на земле. И тогда он прятался и записывал строчки стихов. Читали их только близкие люди и удивлялись: стихи были необыкновенно красивые и умные, и чаще печальные.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>Из воспоминаний Екатерины Сушковой: «Мы отправлялись пешком на богомолье. На четвертый день пришли в Лавру изнуренные и голодные. На паперти встретили слепого нищего. Он дряхлою рукою поднес нам деревянную чашечку, все мы надавали ему мелких денег; услышав звук монет, бедняк перекрестился, стал нас благодарить, приговаривал: «Пошли вам Бог счастья, добрые господа; а вот намедни приходили сюда господа, тоже молодые, да шалуны, насмеялись надо мною: наложили полную чашечку камушков. Бог с ними.» Помолясь святым угодникам, мы возвратились домой. Все мы суетились около стола. Один Лермонтов стоял на коленях перед стулом, карандаш его бегал по клочку серой бумаги, и он как будто не замечал нас... Окончив писать, он вскочил, тряхнул головой, сел на стул и начал читать нововышедшие из-под его карандаша стихи...»: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 врат обители святой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оял просящий подаянье,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ессильный, бледный и худой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т глада, жажды и страданья.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Куска лишь хлеба он просил,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взор являл живую муку.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кто-то камень положил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 его протянутую руку.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ак я молил твоей любви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 слезами горькими, с тоскою,</w:t>
      </w:r>
    </w:p>
    <w:p>
      <w:pPr>
        <w:pStyle w:val="Normal"/>
        <w:ind w:left="0" w:right="0" w:firstLine="22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ак чувства лучшие мои</w:t>
      </w:r>
    </w:p>
    <w:p>
      <w:pPr>
        <w:pStyle w:val="Normal"/>
        <w:ind w:left="0" w:right="0" w:firstLine="2280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Навек обмануты тобою!..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</w:t>
      </w:r>
      <w:r>
        <w:rPr>
          <w:b w:val="false"/>
          <w:bCs w:val="false"/>
          <w:sz w:val="26"/>
          <w:szCs w:val="26"/>
          <w:u w:val="none"/>
        </w:rPr>
        <w:t>Родственники поэта, полагая, что ученические сочинения Мишеля недостойны славы Михаила Лермонтова, мало заботились о том, чтобы сохранить их. Сам поэт долго не делал никакой попытки печататься: для него поэзия была средством выражения душевного состояния. И даже первую поэму отнес в журнал знакомый Лермонтова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Глава 5. «Талант художника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</w:t>
      </w:r>
      <w:r>
        <w:rPr>
          <w:b w:val="false"/>
          <w:bCs w:val="false"/>
          <w:sz w:val="26"/>
          <w:szCs w:val="26"/>
          <w:u w:val="none"/>
        </w:rPr>
        <w:t>«Мишель был мастер делать из талого снега человеческие фигуры в колоссальном виде; вообще он был счастливо одарен способностями к искусствам: уже тогда рисовал акварелью довольно порядочно и лепил из крашеного воску целые картины...»-, вспоминал Аким Петрович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Маленький Лермонтов любил ползать по полу и рисовать мелом. Сначала няня хотела запретить это, но увидела, что у ребенка получилась лошадка, а потом собачка. Тогда бабушка принесла ему акварельные краски и листы бумаги. Когда Мишель заболел и ему нельзя было выходить на улицу, он сидел у окна и рисовал то, что видел: сад, скошенные луга, лес. Все были восхищены одаренным ребенком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Однажды бабушка привезла Мишелю коробку цветного воска, и он несколько дней не играл ни в какие игры, а все лепил на ровной широкой доске. Наконец, однажды он открыл дверь в свою комнату и объявил: «Смотрите все! Сражение при Арабеллах; Александр Македонский разбивает персидское войско!»Удивленные зрители с восхищением рассматривали фигурки- воины и пешие, и конные, и на слонах. Бабушке на день рождения Мишель подарил лепную работу «Охота на зайца»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b w:val="false"/>
          <w:bCs w:val="false"/>
          <w:sz w:val="26"/>
          <w:szCs w:val="26"/>
          <w:u w:val="none"/>
        </w:rPr>
        <w:t>Уже взрослым человеком М. Ю. Лермонтов не прекращал свои занятия живописью: рисовал акварелью кавказские пейзажи, рисунки к своим стихотворениям, автопортрет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</w:t>
      </w:r>
      <w:r>
        <w:rPr>
          <w:b w:val="false"/>
          <w:bCs w:val="false"/>
          <w:sz w:val="26"/>
          <w:szCs w:val="26"/>
          <w:u w:val="none"/>
        </w:rPr>
        <w:t>Не много рождалось поэтов, которые бы так «слышали» мир и видели его так- динамично, объемно и красочно. В этом Лермонтову-поэту помогал глаз художника. Не только с натуры, но и на память он мог воспроизводить на полотне, на бумаге фигуры, лица, пейзажи, кипение боя, скачку, преследование. И, обдумывая стихотворные строки, любил рисовать грозные профили и горячих, нетерпеливых коней. Если бы он профессионально занимался живописью, он мог бы стать настоящим художником.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6"/>
          <w:szCs w:val="26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4. Иллюстрирование страниц книг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ашу книгу необходимо проиллюстрировать. Каждый авторский коллектив подготовил несколько иллюстраций, сейчас они нам их продемонстрируют и прокомментирую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дведение итогов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Таким образом, ребята, благодаря совместной работе наших творческих коллективов, у нас получилась такая замечательная книга. В ней собран весь теоретический материал по теме урока : «Детство в Тарханах (страницы жизни М. Ю. Лермонтова)». А также мы собрали большое количество иллюстраций по данной теме. Мы познакомились с такими страницами жизни М. Ю. Лермонтова, которые рассказали нам о том, что это был не просто поэт. Л.Ю. Лермонтов- замечательный музыкант, талантливый художник, мечтатель и гениальный поэт и писатель. С его творчеством мы будем знакомиться каждый год и открывать для себя что-то новое, неизведанное и интересное. А эту книгу мы на следующий год передадим пятому классу, чтобы ребята также познакомились со страницами жизни великого русского поэта Михаила Юрьевича Лермонтов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72"/>
          <w:szCs w:val="72"/>
          <w:u w:val="none"/>
        </w:rPr>
      </w:pPr>
      <w:r>
        <w:rPr>
          <w:b w:val="false"/>
          <w:bCs w:val="false"/>
          <w:i/>
          <w:iCs/>
          <w:sz w:val="72"/>
          <w:szCs w:val="72"/>
          <w:u w:val="none"/>
        </w:rPr>
        <w:t>Детство в Тархана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72"/>
          <w:szCs w:val="72"/>
          <w:u w:val="none"/>
        </w:rPr>
      </w:pPr>
      <w:r>
        <w:rPr>
          <w:b w:val="false"/>
          <w:bCs w:val="false"/>
          <w:i/>
          <w:iCs/>
          <w:sz w:val="72"/>
          <w:szCs w:val="72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56"/>
          <w:szCs w:val="56"/>
          <w:u w:val="none"/>
        </w:rPr>
        <w:t>(</w:t>
      </w:r>
      <w:r>
        <w:rPr>
          <w:b w:val="false"/>
          <w:bCs w:val="false"/>
          <w:sz w:val="52"/>
          <w:szCs w:val="52"/>
          <w:u w:val="none"/>
        </w:rPr>
        <w:t>страницы жизни М. Ю. Лермонтова)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Составили учащиеся 5 класса В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Учитель: Иванова О. В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Ангел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По небу полуночи ангел летел,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И тихую песню он пел;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И месяц, и звезды, и тучи толпой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Внимали той песне святой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Он пел о блаженстве безгрешных духов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Под кущами райских садов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О боге великом он пел, и хвала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Его непритворна была.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 xml:space="preserve">Он душу младую в объятиях нес 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Для мира печали и слез.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И звук его песни в душе молодой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Остался без слов, но живой.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И долго на свете томилась она,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Желанием чудным полна;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И звуков небес заменить не могли</w:t>
      </w:r>
    </w:p>
    <w:p>
      <w:pPr>
        <w:pStyle w:val="Normal"/>
        <w:numPr>
          <w:ilvl w:val="0"/>
          <w:numId w:val="0"/>
        </w:numPr>
        <w:ind w:left="827" w:right="2" w:hanging="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Ей скучные песни земли.</w:t>
      </w:r>
    </w:p>
    <w:p>
      <w:pPr>
        <w:pStyle w:val="Normal"/>
        <w:ind w:left="1577" w:right="2" w:hanging="45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ind w:left="1577" w:right="2" w:hanging="45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ind w:left="1577" w:right="2" w:hanging="450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1847" w:right="2" w:hanging="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1831 год (Лермонтову 17 лет)</w:t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righ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1577" w:right="2" w:hanging="450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b/>
          <w:bCs/>
          <w:i w:val="false"/>
          <w:iCs w:val="false"/>
          <w:sz w:val="44"/>
          <w:szCs w:val="44"/>
          <w:u w:val="single"/>
        </w:rPr>
        <w:t>Содержание.</w:t>
      </w:r>
    </w:p>
    <w:p>
      <w:pPr>
        <w:pStyle w:val="Normal"/>
        <w:ind w:left="1577" w:right="2" w:hanging="45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Глава 1. «Дорогие и близкие сердцу люди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Глава 2. «Детские игры и мечты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Глава 3. «Музыкальное дарование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Глава 4. «Поэтическое дарование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20" w:right="2" w:hanging="0"/>
        <w:jc w:val="left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</w:rPr>
      </w:pPr>
      <w:r>
        <w:rPr>
          <w:b w:val="false"/>
          <w:bCs w:val="false"/>
          <w:i w:val="false"/>
          <w:iCs w:val="false"/>
          <w:sz w:val="44"/>
          <w:szCs w:val="44"/>
          <w:u w:val="none"/>
        </w:rPr>
        <w:t>Глава 5. «Талант художника»</w:t>
      </w:r>
    </w:p>
    <w:sectPr>
      <w:type w:val="nextPage"/>
      <w:pgSz w:w="11906" w:h="16838"/>
      <w:pgMar w:left="1312" w:right="1312" w:gutter="0" w:header="0" w:top="1312" w:footer="0" w:bottom="1312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8:58Z</dcterms:created>
  <dc:creator/>
  <dc:description/>
  <dc:language>en-US</dc:language>
  <cp:lastModifiedBy/>
  <cp:lastPrinted>2009-11-07T20:28:00Z</cp:lastPrinted>
  <dcterms:modified xsi:type="dcterms:W3CDTF">2009-11-07T17:29:28Z</dcterms:modified>
  <cp:revision>1</cp:revision>
  <dc:subject/>
  <dc:title/>
</cp:coreProperties>
</file>