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left="567" w:hanging="0"/>
        <w:rPr>
          <w:rFonts w:ascii="Monotype Corsiva" w:hAnsi="Monotype Corsiva" w:cs="Monotype Corsiva"/>
          <w:b/>
          <w:b/>
          <w:bCs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00"/>
          <w:sz w:val="40"/>
          <w:szCs w:val="40"/>
        </w:rPr>
        <w:t>На уроках , ученикам, необходимо давать время отдохнуть -  проводить динамические паузы.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 xml:space="preserve"> </w:t>
      </w:r>
      <w:r>
        <w:rPr>
          <w:rFonts w:cs="Arial" w:ascii="Monotype Corsiva" w:hAnsi="Monotype Corsiva"/>
          <w:b/>
          <w:color w:val="000000"/>
          <w:sz w:val="40"/>
          <w:szCs w:val="40"/>
          <w:shd w:fill="F2F2F2" w:val="clear"/>
        </w:rPr>
        <w:t xml:space="preserve">Физминутка – это веселые физические упражнения, направленные на снятие усталости. 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00"/>
          <w:sz w:val="40"/>
          <w:szCs w:val="40"/>
        </w:rPr>
        <w:t>Различных физминуток бесчисленное множество, вот некоторые из них: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1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Быстро встали, улыбнулис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ыше-выше подтянулис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у-ка плечи распрямите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однимите, опустите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право, влево повернитес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ук коленями коснитес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Сели, встали, сели, встали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на месте побежал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2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Это ушки (вот – вот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Это глазки (вот – вот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Это нос, это рот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ут спинка (поворачиваются и смотрят на свою спину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ут живот (прикасаются ладонями к животу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Ой, устали – вытрем лоб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40"/>
          <w:szCs w:val="40"/>
          <w:shd w:fill="FAFAFA" w:val="clear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3-</w:t>
      </w:r>
    </w:p>
    <w:p>
      <w:pPr>
        <w:pStyle w:val="Normal"/>
        <w:shd w:fill="FAFAFA" w:val="clear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Ученики за учителем повторяют движения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з - за парт мы выйдем дружно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о шуметь совсем не нужно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стали прямо, ноги вместе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оворот кругом, на месте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Хлопнем пару раз в ладошк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потопаем немножко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4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А теперь представим, детки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Будто руки наши – ветк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окачаем ими дружно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Словно ветер дует южный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етер стих. Вздохнули дружно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ам урок продолжить нужно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одравнялись, тихо сели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на доску посмотрел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5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Ученики повторяют движения за учителем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аз – подняться, подтянуться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Два – согнуться, разогнуться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ри – в ладоши три хлопка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Головою три кивка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а четыре – руки шире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ять – руками помахат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Шесть – успокоиться и сест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6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а поляне стоит сосна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к небу тянется она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ополь вырос рядом с ней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быть он хочет подлинней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Стоя на одной ноге, потягиваемся – руки вверх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потом то же, стоя на другой ноге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етер сильный налетал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се деревья раскачал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Наклоны корпуса влево-вправо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етки гнутся взад-вперёд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етер их качает, гнет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Рывки руками перед грудью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Будем вместе приседать –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аз, два, три, четыре, пят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(Приседания)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А теперь на месте шаг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ыше ноги! Стой, раз, два!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7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исуй глазами треугольник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исуй глазами треугольник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еперь его переверни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Вершиной вниз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вновь глазами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ы по периметру вед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исуй восьмерку вертикально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ы головою не крути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А лишь глазами осторожно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ы вдоль по линиям вод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на бочок ее клади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еперь следи горизонтально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И в центре ты остановис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Зажмурься крепко, не ленис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Глаза открываем мы, наконец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Зарядка окончилась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ы – молодец!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-8-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Утром бабочка проснулас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Улыбнулась, потянулась!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Раз – росой она умылас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Два – изящно покружилась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Три – нагнулась и присела,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80"/>
          <w:sz w:val="40"/>
          <w:szCs w:val="40"/>
        </w:rPr>
        <w:t>На четыре – улетела.</w:t>
      </w:r>
    </w:p>
    <w:p>
      <w:pPr>
        <w:pStyle w:val="Normal"/>
        <w:shd w:fill="FAFAFA" w:val="clear"/>
        <w:ind w:left="567" w:hanging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  <w:t>-9-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Я прошу подняться вас – это «раз»,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Повернулась голова – это «два»,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Руки в бок, вперед смотри – это «три»,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На четыре – поскакать.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Две руки к плечам прижать – это «пять»,</w:t>
      </w:r>
    </w:p>
    <w:p>
      <w:pPr>
        <w:pStyle w:val="Style15"/>
        <w:shd w:fill="F2F2F2" w:val="clear"/>
        <w:spacing w:before="240" w:after="240"/>
        <w:ind w:left="180" w:hanging="0"/>
        <w:jc w:val="center"/>
        <w:rPr>
          <w:rFonts w:ascii="Monotype Corsiva" w:hAnsi="Monotype Corsiva" w:cs="Arial"/>
          <w:b/>
          <w:b/>
          <w:color w:val="000080"/>
          <w:sz w:val="40"/>
          <w:szCs w:val="40"/>
        </w:rPr>
      </w:pPr>
      <w:r>
        <w:rPr>
          <w:rFonts w:cs="Arial" w:ascii="Monotype Corsiva" w:hAnsi="Monotype Corsiva"/>
          <w:b/>
          <w:color w:val="000080"/>
          <w:sz w:val="40"/>
          <w:szCs w:val="40"/>
        </w:rPr>
        <w:t>Всем ребятам тихо сесть – это «шесть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Детям очень нравится повторять движения за учителем, да и к тому же  физминутки положительно влияют на деятельность мозга, увеличивают работоспособность ученик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Физминутка – это интересно и полезно!!!!!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7:00Z</dcterms:created>
  <dc:creator>Сергей</dc:creator>
  <dc:description/>
  <cp:keywords/>
  <dc:language>en-US</dc:language>
  <cp:lastModifiedBy>Сергей</cp:lastModifiedBy>
  <cp:lastPrinted>2014-11-09T12:19:00Z</cp:lastPrinted>
  <dcterms:modified xsi:type="dcterms:W3CDTF">2015-03-01T18:08:00Z</dcterms:modified>
  <cp:revision>6</cp:revision>
  <dc:subject/>
  <dc:title/>
</cp:coreProperties>
</file>