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БОУ « Андреевская средняя общеобразовательная школа»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144"/>
          <w:szCs w:val="144"/>
        </w:rPr>
        <w:t>Видевшие плен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о- исследовательская работа</w:t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  <w:lang w:val="en-US" w:eastAsia="en-US"/>
        </w:rPr>
        <w:drawing>
          <wp:inline distT="0" distB="0" distL="0" distR="0">
            <wp:extent cx="5928360" cy="5017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501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 xml:space="preserve">Руководитель: Манцуринская С.М 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12- 2013 учебный год</w:t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  <w:t>Василий Филиппович Куфлин</w:t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  <w:lang w:val="en-US" w:eastAsia="en-US"/>
        </w:rPr>
        <w:drawing>
          <wp:inline distT="0" distB="0" distL="0" distR="0">
            <wp:extent cx="5266690" cy="74053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0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евое крещение Василий Филиппович Куфлин получил в первые дни Великой Отечественной войны на Западной Украин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днако, что такое война, деревенский паренёк познал гораздо раньше. Его, простого  рабочего Екатерининского узла связи ( Ростовская обл.),, послали восстанавливать линии связи в Финляндию, где шла вой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уфлин возвращался из командировки, не подозревая, что скоро наденет военную форму и 22 июня 1941 года по боевой тревоге всанет в строй войск НКВ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ровопролитные бои начались под Винницей. Немецкие войска окружили 66-ю и 12-ю армии. Когда стальное кольцо сомкнулось, в рядах бойцов началась па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ленных поэтапно гнали в Винницу. От голодной смерти спасали местные жители. Они подавали куски хлеб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днажды навстречу колонне две девушки  с ведром молока. Только позднее стало ясно, что,  рискуя жизнью, они решили помочь нашим солдамам бежать. Одна села с ношей прямо напротив конвоира. И тот от проявленного девичьего внимания потерял бдительность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одно мгновение Василий исчез среди деревьев сада. Бежал, пока не оказался около деревушки. Вскоре встретил ещё одного сбежавшего.  Несмотря на наступившие  осенние заморозки, сняли гимнастёр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 в этот раз судьба не пощадила Василия. Их снова арестовали и погнали в Мюнхен. Побег из лагеря Мюнхене был вторым. Бежали втроём, но через две недели были пойм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еглецов били резиновыми  прутьями, чтобы навсегда отбить и у других желание  вырваться из острых когтей фашистов. Однако В.Ф. Куфлин и двое его товарищей начали строить новые планы побега. Решили бежать в августе, чтоб не умереть с голоду, ведь в садах и огородах созревает урожай. Продуманный до мелочей план удалось  осуществ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асилий ещё раз попал в плен. Уже в Чехословакии. Он вспоминает : « Меня научили, как держать свинцовые удары, надо было отвечать, когда палач заносил руку. Иначе выбиты были бы все зубы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з города Нитра   с большой партией пленных Василия Куфлина отправили в Германию, в концлагерь « Зексенхаузен». Из этого плена Куфлину удалось  сбежать. Радость была бесконечной, когда Василий услышал русскую реч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еловек с автоматом накормил беглеца хлебом с салом  и посоветовал идти на восток. И демобилизовался в 1947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сю жизнь В.Ф. Куфлин проработал на родной фабрике « Красная Роза». И удостоен был правительственных нагр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  <w:t>Дёмин Алексей Егорович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  <w:lang w:val="en-US" w:eastAsia="en-US"/>
        </w:rPr>
        <w:drawing>
          <wp:inline distT="0" distB="0" distL="0" distR="0">
            <wp:extent cx="5266690" cy="67227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72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ёмин Алексей Егорович родился 15 мая 1914 года в деревне Алкаево Темниковского района МАССР в семье колхоз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1931 году окончил семилетку в селе Кондровка. В 1935 году был направлен райкомом комсамола в г. Арзамас-16 воспитателем детской коло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 сентября 1936 по  январь 1938 года красноармеец 50 автобригады ДВ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январе 1938 года  уволен в запас. А в феврале 1940 года по июль 1941 года  курсант военно- пехотного училища г. Каза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ем в июле 1941 года добровольцем ушёл  на фронт командиром стрелкового взвода 17 стрелкового полка 20 Западной  бриг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января 1942 года по май 1942  командир  стрелкового взвода  103 полка 123 стрелковой дивизии Центрального фро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ужен  в июле 194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11 июля 1942 гоп по 23 апреля  1945 года находился в плену в Германии. А с апреля 1945 года находился  на спецпроверке 359 Западного стрелкового полка 147 Западной стрелковой дивизии М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казом 14 апреля 1958 года награждён орденом « Красная звезда», указом 9 мая 1959 года награждён медалью « За победу над Германи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7 ноября 1945 года уволен в запас из МВО, в должности командира стрелковой роты в звании лейтенанта запаса МВО, приказом № 02357 от 27 ноября 1945 года по статье 4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0 сентября 1948 года военно- врачебной комиссией Темниковского Райвоенкомата Мордовская АССР освидетельствован  и признан по статье 23 гр.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иказа УСКО 336- 191948 года ограниченно- годны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950 году Алексей Егорович женился на Дёминой Зинаиде Филипповне , которая проработала учителем химии и биологии в Кондровской, а ныне  Андреевской средней школе до ухода на  заслуженный отд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 сам Алексей Михайлович до пенсии проработал на бумажной  фабрике « Красная Роза» в должности заведующего гараж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951 году родился старший сын Валерий, в 1955 году родился второй сын Борис, которые также проработали на этой же фабр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9:21:00Z</dcterms:created>
  <dc:creator>Завуч</dc:creator>
  <dc:description/>
  <cp:keywords/>
  <dc:language>en-US</dc:language>
  <cp:lastModifiedBy>КЕСа</cp:lastModifiedBy>
  <dcterms:modified xsi:type="dcterms:W3CDTF">2015-02-14T19:21:00Z</dcterms:modified>
  <cp:revision>2</cp:revision>
  <dc:subject/>
  <dc:title/>
</cp:coreProperties>
</file>