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ОДПРОЕКТА «ПРОСВЕЩЕННЫЙ ДАГЕСТАН» ПО НАПРАВЛЕНИЮ «РУССКОЯЗЫЧНЫЙ ДАГЕСТА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ая задача системы образования  Республики Дагестан на современном этапе – это  создание качественно другой культурной среды для дагестанцев. В связи с этим было принято постановление Правительства РД 26 февраля 2014 г. № 69 «О реализации приоритетных проектов развития  Республики Дагестан в 2014 году». Приоритетные проекты включают в себя несколько подпроектов, одним из которых является подпроект «Просвещенный Дагестан». В целях популяризации русского языка разработано направление «Русскоязычный Дагестан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, сохранение и распространение русского языка в республике является важнейшим фактором единения народов Дагестана. Целесообразность решения проблемы программно-целевым методом обусловлена необходимостью расширения функций, сохранения и развития русского языков как государственного языка Республики  Дагестан, обеспечения необходимых условий для сохранения и изучения русского языка. Исходя из необходимости дальнейшего совершенствования изучения русского языка и формирования у подрастающего поколения любви к русскому языку, к русской культуре, в МКОУ «Кизлярская гимназия № 1» проводится большое количество различных мероприятий: уроки, внеклассные формы работы, круглые столы, экскурсии, мастер-классы для педагогов,  уроки обобщения передового педагогического опыта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вь к языку необходимо прививать с раннего возраста, поэтому работа по реализации национального проекта начинается уже в начальной школе. В связи с этим учителя 1-4 классов проводят открытые уроки и мероприятия: Тарасова К.Н. провела открытый урок по литературному чтению «Сравнение текстов фантастических и правдивых»,  Атаева Д.Н.- открытый урок по русскому языку по теме «Предлог», Клюс Н.В. - открытое мероприятие по русскому языку «Рыцарский турнир вежлив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различных тематических конкурсов стало уже традицией в гимназии № 1. Конкурс стихов о дружбе среди 1-4 классов показал, насколько эмоционально, выразительно дети могут читать наизусть стихотворения полюбившихся им поэтов. На высоком уровне прошли конкурсы чтецов среди учеников 2-11 классов по следующей тематике: «Гамзатову посвящается…», «Мой маленький тихий городок» с приглашением кизлярских поэтов.  К знаменательным датам были проведены конкурсы сочинений, посвященные Дню Единства Народов Дагестана, и «Славься Кизляр-символ вечной дружбы</w:t>
      </w:r>
      <w:r>
        <w:rPr/>
        <w:t xml:space="preserve">». </w:t>
      </w:r>
      <w:r>
        <w:rPr>
          <w:sz w:val="28"/>
          <w:szCs w:val="28"/>
        </w:rPr>
        <w:t>Учащиеся 5-7 классов выполнили на уроках литературы творческие работы в виде рассказов «Моя малая род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интеллектуального развития школьников и с целью патриотического воспитания, привития любви к родному краю гимназисты приняли участие в городском конкурсе-выставке «Сторона моя Кизлярская», в этнографической выставке (русские). В 5 «Б» классе классный руководитель Баранова А.А. провела открытое мероприятие «Традиции и быт казачьей культуры»  на базе городского музея «Истории Казачества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еля русского языка и литературы – это комплекс мероприятий, преследующих цели развития интереса к русскому языку и литературе как учебным предметам; углубления знаний по этим предметам, развития творческих способностей учащихся через привлечение их к проведению уроков нестандартной формы и внеклассных мероприятий. К проведению недели русского языка учащиеся выпускают газеты: «О роли русского языка», готовят сообщения и презентации по данной тематике. Традиционным стало проведение литературной гостино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дной из важнейших характеристик нового педагогического профессионализма современного учителя признаются его рефлексивные компетенции, способность к обобщению и распространению собственного опыта. Среди методических форм этого процесса все большую популярность приобретают мастер-классы, основной целью которых является обмен опытом с коллегами. Один из таких мастер-классов прошел в гимназии № 1.  Своим опытом работы в области подготовки учащихся 11-х классов к написанию сочинения-рассуждения поделилась Ляховая Людмила Федоровна. Тема мастер-класса «Подготовка к написанию сочинения-рассуждения в формате ЕГЭ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Активное участие принимают гимназисты в предметных олимпиадах. В 2014-2015 году учащиеся заняли по русскому языку 4 призовых места на муниципальном уровне, 27 мест в дистанционных всероссийских и международных олимпиадах, приняли участие в он-лайн олимпиаде «Лисенок» (2-4 классы)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-11 классах на уроках русского языка  в рамках подготовки к ЕГЭ и ГИА систематически проводится работа с учащимися над  заданиями  по культуре речи, поскольку синтаксические ошибки весьма широко распространены в устной и письменной речи и проникли в С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тобы стать настоящим профессионалом своего дела, исследователем, творцом, необходимо непрерывно повышать профессиональное мастерство, работать над саморазвитием и самосовершенствованием. С этой целью учителя гимназии участвуют в конференциях, семинарах, проходят курсы повышения квалификации. Клюс Н.В. зам.директора по УВР НШ приняла участие во Всероссийской конференции учителей русского языка, посвященной 700-летию Преподобного Сергия Радонежского в г. Рязани в 2014г. Ляховая Л.Ф. участвовала в очном туре Всероссийской олимпиады в г.Москве «Мой лучший урок» и заняла III место. Также прошла очные курсы повышения квалификации в Академии повышения квалификации и профессиональной переподготовки работников образования в г.Москве  в 2012г. и в Федеральном государственном бюджетном образовательном учреждении  высшего профессионального образования «Российский химико-технологический университет им.Д.И. Менделеева» в г.Москве в 2014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екта «Русскоязычный Дагестан»  позволяет учителям – филологам выходить на новый уровень преподавания, стимулируя их к профессиональному рос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9:00Z</dcterms:created>
  <dc:creator>Admin</dc:creator>
  <dc:description/>
  <dc:language>en-US</dc:language>
  <cp:lastModifiedBy>ZamDirIkt</cp:lastModifiedBy>
  <dcterms:modified xsi:type="dcterms:W3CDTF">2015-03-03T09:19:00Z</dcterms:modified>
  <cp:revision>2</cp:revision>
  <dc:subject/>
  <dc:title/>
</cp:coreProperties>
</file>