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         </w:t>
      </w:r>
      <w:r>
        <w:rPr/>
        <w:t xml:space="preserve">УТВЕРЖДАЮ                                 </w:t>
      </w:r>
    </w:p>
    <w:p>
      <w:pPr>
        <w:pStyle w:val="Normal"/>
        <w:jc w:val="right"/>
        <w:rPr/>
      </w:pPr>
      <w:r>
        <w:rPr/>
        <w:t>Заведующая МБДОУ д/с «Полянка»</w:t>
      </w:r>
    </w:p>
    <w:p>
      <w:pPr>
        <w:pStyle w:val="Normal"/>
        <w:jc w:val="right"/>
        <w:rPr/>
      </w:pPr>
      <w:r>
        <w:rPr>
          <w:rFonts w:cs="Calibri;Calibri"/>
        </w:rPr>
        <w:t xml:space="preserve">             </w:t>
      </w:r>
      <w:r>
        <w:rPr/>
        <w:t>_______________/Е.М.Лутошкина/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2382520</wp:posOffset>
                </wp:positionV>
                <wp:extent cx="3228340" cy="262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0000"/>
                                <w:sz w:val="48"/>
                                <w:szCs w:val="48"/>
                              </w:rPr>
                              <w:t>План летней оздоровительной работы на 2014 год. Группа детей раннего во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06.95pt;mso-wrap-distance-left:9.05pt;mso-wrap-distance-right:9.05pt;mso-wrap-distance-top:0pt;mso-wrap-distance-bottom:0pt;margin-top:187.6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color w:val="C00000"/>
                          <w:sz w:val="48"/>
                          <w:szCs w:val="48"/>
                        </w:rPr>
                        <w:t>План летней оздоровительной работы на 2014 год. Группа детей ранне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02870</wp:posOffset>
            </wp:positionV>
            <wp:extent cx="6610350" cy="5172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Defaul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/>
        <w:t xml:space="preserve">Создать условия, обеспечивающие охрану жизни и здоровья детей, предупреждение заболеваемости и травматизма; </w:t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/>
        <w:t xml:space="preserve"> </w:t>
      </w:r>
      <w:r>
        <w:rPr/>
        <w:t xml:space="preserve"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Осуществить педагогическое и санитарное просвещение родителей по вопросам воспитания и оздоровления детей в летний период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омплексно тематическое планирование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67"/>
        <w:gridCol w:w="7215"/>
      </w:tblGrid>
      <w:tr>
        <w:trPr>
          <w:trHeight w:val="5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ед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Солнечное детств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-6 ию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ебен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дравствуй лето красное!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лет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Развлечение «Здравствуй, лето!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мелками на асфальте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отыльк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обери цвето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ыльных пузыре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Чудо-пузыри!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мыльных пузыря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«Готовим мыльные пузыр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«Поймай мои чудо-пузыри, дружок!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Игра с бубном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 «Найди пару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здушных шар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Такие разные воздушные шары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оздушных шар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«Разукрасим воздушный шар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гите ко мне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игра «Шарик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гонялк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семирный день охраны окружающей среды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б охране природы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аппликация «Я люблю природу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еском и водой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скорее соберет?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«Огуречи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ет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етер, ветер, ты могуч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етр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как ветер гонит облака по небу. Совместная деятельность «Наши облачк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оре волнуется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зырь»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еделя витамин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9-13 ию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фруктов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Вкусные фрукты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фрукт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 раскрашивание «Сочное яблоко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еском о водой. Лепим фрукты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а «Поиск сокровищ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половинку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воще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Полезные овощ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б овощ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 постройка «Магазин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Овощной магазин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гонялки».</w:t>
            </w:r>
          </w:p>
        </w:tc>
      </w:tr>
      <w:tr>
        <w:trPr>
          <w:trHeight w:val="41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ягод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Сладкие и кислые ягоды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ягод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лепка «Ягодное царство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/и «Соберем лукошко ягод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лнышко и дожди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Моя страна Россия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России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 аппликация «Флаг Росси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«Огуречи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итамин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Где нам взять витамины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итамин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Развлечение «Драматизация сказки «Репка». </w:t>
            </w:r>
            <w:r>
              <w:rPr>
                <w:sz w:val="24"/>
                <w:szCs w:val="24"/>
              </w:rPr>
              <w:t>(Привлечение детей старшей группы)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удесный мешочек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еском и водой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эксперимент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6-20 ию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Узнаем, какая вода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од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эксперименты с водой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ыбалк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лнышко и дожди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с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Какой он – песок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еск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эксперименты с песком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 из песка «Песочная фантазия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игра «Рисуем на песке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ву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Откуда берутся звуки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музыкальных инструмент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эксперименты со звуком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гадай, чей голосок?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уляка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бумаж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Из чего делают бумагу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бумаг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эксперименты с бумагой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методом прищипывания «Полянка цветов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лнышко и дожди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эксперимен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было бы, если бы не было воды?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том, что как можно экономить воду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 «Водонос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дяной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интересных де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3-27 ию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олимпийский ден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Олимпийские игры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олимпийских играх и атрибут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рисование «Олимпийский мишк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«Попади в цель», «Меткие футболисты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ор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Мы здоровыми растем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спорт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эстафета «Маленькие олимпийцы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рокати мяч в ворота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хороших мане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Мои хорошие поступк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равилах поведения в детском саду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проигрывание этюдов «Скажи доброе слово другу», «Назови ласково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брые слова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любимой игры и игрушк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Моя любимая игрушка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игрушк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изготовление игрушек из бросового материал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ройди и не задень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Магазин игруше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рыболовст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Кто такой рыбак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рыбалк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 «На рыбалку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цветоч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30 июня-4 ию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машки 30 июн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Цветок- ромашка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ромашк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лепка ромашек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Ищи клад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Кафе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асиль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Цветок- василек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асильк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пальчиковое рисование «Васильковая полян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одбрось и поймай мяч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дуванчи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Цветок- одуванчик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б одуванчик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аппликация с ватой «Одуванчик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оре волнуется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половинку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мак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Цветок- мак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мак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поделка из бумаги «Мак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ятки»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цветочной фантаз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Для чего нужны цветы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ользе цветов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 «Цветочная полян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импровизация «Бабочки и мотыльки»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Ребенок в мире люде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7-11 ию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День Ивана Купал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Почему этот день так называется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не Ивана Купалы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 «Иван Купал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Дорисуй, чтобы получилась картинка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семь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Моя семья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семь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стенгазета «Наши любимые и родные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в домике живет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быстрее»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Что значит быть здоровым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здоровь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рисование «Капельки чудесные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Поликлиника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ружб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то такой друг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ружб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творчество «Дружба на планете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а «Узнай по описанию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Когда мои друзья со мной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еат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то живет в театре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театр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инсценировка сказки «Колобок». (С привлечением детей старшей группы)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ятки».</w:t>
            </w:r>
          </w:p>
        </w:tc>
      </w:tr>
      <w:tr>
        <w:trPr>
          <w:trHeight w:val="328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ы идем гулят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ля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Предметы летней одежды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летней одежд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лепка «Мячики для кукол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уклаТаня вышла на прогулку».</w:t>
            </w:r>
          </w:p>
        </w:tc>
      </w:tr>
      <w:tr>
        <w:trPr>
          <w:trHeight w:val="40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Мы играе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8 июл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ы поем и танцуе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Летние песенк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летних песня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 хоровод с куклой Таней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укла Таня поет и пляшет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ы идем в гост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Правила поведения в гостях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равилах поведения в гостя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конструирование «Мебель для куклы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укла Таня идет в гост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ы обедае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Из чего мы едим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осуд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раскрашивание «Чашечка для куклы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кормим куклу Таню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Мы играе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Такие разные игрушк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игрушк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: игра-пляска «Мы в кружочек встал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сюжетными картинками «Кто что делает?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Мир животных и птиц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5 ию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ушистого зверь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то из зверей пушистый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«пушистых» зверьк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лепка по сказке «Зимовье зверей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Изобрази хитрую лису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иса в курятнике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оопар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зоопарк?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животных зоопарк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рисование на асфальте «Веселые зверюшк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бава «Зайки умываются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тиц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Разные пернатые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тиц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ручной труд из природного материала «Ласточк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знай по голосу?»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омашних животных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Домашние животные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омашних животны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музыкальная игра-забава «Отгадайте кто мы?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звукопроизношение «Кто в домике живет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ов Джунгле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Дикие животные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иких животны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: «Зов Джунглей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Юные пешехо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июля-1 авгу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ранспор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Нужные машины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идах транспорт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конструирование «Автобус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Автомобил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ДД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Правила дорожные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орожном знаке «Зебр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работа из бросового материала «Умелые ручк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Зайка-пешеход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орог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ак избежать неприятностей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равилах поведения на дорог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аппликация «Машины на дороге?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ы едем, едем…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етофо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июл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Что такое светофор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значении светофор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раскрашивание «Светофорчик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внимание «Красный, желтый и зеленый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шехо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то такой пешеход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ешеход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 «Каждый маленький ребенок ПДД должен знать с пеленок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различными машинками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игр и заба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8 авгу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рофесс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Профессии моих родителей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рофессия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просмотр презентации «Такие разные професси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В мире профессий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фантазер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Загадк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загадк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 «Волшебные превращения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аница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яч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то такие футболисты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футбол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игра-забава «Юные футболисты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мячом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стольных иг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Чем можно заняться, когда на улице дождик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настольных игр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: изготовление коробки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ор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Двигайся и будешь здоров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идах спорт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: спортивная эстафета «Ловкие и умелые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опади мячом в цель»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Малыши-крепыш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5 авгу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амины помощник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Мамины помощник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обрых делах дом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лепка «Кастрюльк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Мамины помощник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мощники приро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ак мы можем помочь природе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обрых делах природ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раскрашивание «Речк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обрых де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акие добрые дела мы сегодня сделаем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обрых дел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музыкальная игра-забава «Огород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усел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бо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Забота о близких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добрых дел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конструирование «Будка для собак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Зоопар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амоделк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Мы самостоятельные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самостоятельности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 «Сами с усами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Любимый кра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2 авгу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алой Родин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Мой любимый поселок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Шаранг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аппликация «Уголки нашей малой Родины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и «Перебежк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риро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расота вокруг нас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Шарангской природ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рисование «Березк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елай, как я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ру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Ремесла в Шаранге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ремеслах в Шаранг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поделки из природного материала «Город мастеров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такой же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любимых мест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Местные достопримечательности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местных достопримечательностя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лепка на свободную тему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робышк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сударственного флага РФ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Государственный флаг РФ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символике государств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: «Поем и пляшем!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 флага РФ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Знаток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29 авгу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Ягод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Съедобное-несъедобное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ягод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музыкальная игра-забава «В лес пойдем, землянику найдем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с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Что можно сделать из песка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песочных поделках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опыт «Какой он песок?» (пересыпание, просеивание, сравнение, температура)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еском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здух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Свежий воздух нужен всем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оздухе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ручной труд «Чудо-веер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е урони»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физкультур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Какие виды спорта ты знаешь?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иллюстраций, открыток, чтение художественной литературы о видах спорта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местная деятельность: лепка «Мячики для спорта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обручем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«До свидания, лето красное!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вгус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седа «Чем нам запомнилось лето?»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матривание альбома с летними фотографиями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азвлечение: «Прощай, лето красное!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интересам.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5:00Z</dcterms:created>
  <dc:creator>1</dc:creator>
  <dc:description/>
  <cp:keywords/>
  <dc:language>en-US</dc:language>
  <cp:lastModifiedBy>1</cp:lastModifiedBy>
  <dcterms:modified xsi:type="dcterms:W3CDTF">2014-05-20T07:55:00Z</dcterms:modified>
  <cp:revision>72</cp:revision>
  <dc:subject/>
  <dc:title/>
</cp:coreProperties>
</file>