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ресурсов сети Интернет как форма общения учителя с родителям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Е.В. Базуева, учитель географии, МБОУ СОШ № 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спитания и обучения ребенка очень зависит от того, насколько тесно взаимодействуют школа и семья. Для качественной работы с детьми необходима постоянная обратная связь с родителями. В наше время родители настолько заняты своей работой, что не то что в школу придти, но и по телефону пообщаться с педагогом некогда. Основная масса современных людей общается с друзьями, бывшими одноклассниками и сокурсниками поздно вечером или ночью. Так почему бы с помощью сети интернет не организовать общение с родителями именно там? И вот здесь, каждая появившаяся свободная минутка родительского времени может быть использована классным руководителем с польз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каждым новым поколением детей растет и новое поколение родителей. Современные родители привыкли не только ежедневно использовать интернет технологии в своей профессиональной деятельности, но и постоянно общаться. В общем, такой стиль общения сегодня уже никто не удивляет, так почему бы не перенести его на новый уровень, то есть в школу. Именно с помощью компьютеров и Интернета можно сделать школу открытой дл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требуются определенные усилия со стороны участников. Не все родители имеют постоянный доступ в интернет, не все умеют пользоваться ресурсами сети. Первоначально необходимо родителей заинтересовать, научить, показать преимущества такой формы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можно с элементарного – использовать электронную почту. При помощи рассылки электронный писем я знакомлю родителей с планом внеклассной работы;  рассказываю, какие темы собираюсь поднимать на очередном родительском собрании. Таким образом, не покидая квартиры, родители всегда в курсе дел класса и школы, где учиться его реб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ллектив класса может создать группу в одной из социальных сетей (я использовала сеть Одноклассники). На обсуждение можно выносить различные вопросы воспитания, проблем классного коллектива, заниматься коллективным творчеством и коллективным планированием. И классный руководитель, и все родители имеют возможность высказать свое мнение по интересующей теме не на собрании, на котором, как правило, нет возможности выступить всем, а в спокойной домашней обстановке, используя свободные минуты в любое время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индивидуального общения социальные сети просто находка. Не отрываясь от домашних дел, родители могут общаться с педагогом, а педагог в свою очередь, в данный момент времени может общаться не с одним родителем, а с несколькими, причем с каждым один на один. Экономия времени классного руководителя на лицо, да и родители не томятся в ожидании после собрания возможности пообщаться с учителем. Конечно, не все проблемы можно обсудить в сети, но основная часть вопросов вполне реша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сложна с технической точки зрения организация в виде конференций, например, использую программу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. В такой работе могут участвовать только те семьи, финансовая возможность которых позволяет устанавли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ы. И опять возникает та же проблема – собраться всем вместе. Но с другой стороны, для такого виртуального заседания родительского комитета можно выбрать выходные и праздничные дни, вечерне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методы работы с родителями дают много преимуществ. Позволяют проинформировать гораздо большее число «занятых» родителей, которые не всегда имеют возможность посещать собрания и различные школьные мероприятия. Родители, работающие с использованием интернета, стали более активно участвовать в жизни класса: подбирают материал для обсуждения, сценарии праздников; готовят поздравительные письма и распечатают нужную информацию. С помощью Интернета веду индивидуальную работу с проблемными семьями (дистанционное сопровождение) и получаю обратную связь, что значительно экономит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помощью Интернета дети и взрослые могут сделать намного больше, чем кажется на первый взгляд, ведь речь идет о приложении совместных усилий людей разного жизненного и профессионального опыта, объединения людей разных возрастных групп. Интернет – как раз такое средство, где взрослые учатся у детей и так называемый «конфликт поколений» превращается в реальное сотрудни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3:00Z</dcterms:created>
  <dc:creator>Пользователь</dc:creator>
  <dc:description/>
  <cp:keywords/>
  <dc:language>en-US</dc:language>
  <cp:lastModifiedBy>Пользователь</cp:lastModifiedBy>
  <dcterms:modified xsi:type="dcterms:W3CDTF">2015-02-19T06:26:00Z</dcterms:modified>
  <cp:revision>4</cp:revision>
  <dc:subject/>
  <dc:title/>
</cp:coreProperties>
</file>