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122 общеразвивающего вида с приоритетным осущест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художественно-эстетическому развит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то русская сторонка – это родина мо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 старшей к школ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ила: музыкальный руковод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алетина С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нкт – 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«Это русская сторонка –это родина моя.» Осенний праздник  для стар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витель: Малетина Светлана Владимировна музыкальный руководитель ГБДОУ№ 1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ть эмоциональную, положительную атмосферу сотрудничества детского сада и семьи, ощущение общего празд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общение к традициям русского народа, развивать память и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с листьями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д с лист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в рассып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Россия, Родина, это край, где вы родились, где мы живем. Это наш дом, это все что нас окружает. Россия… Какое красивое слово! И роса, и сила, и  синие простор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ихи  детей:</w:t>
      </w:r>
      <w:r>
        <w:rPr>
          <w:rFonts w:cs="Times New Roman" w:ascii="Times New Roman" w:hAnsi="Times New Roman"/>
          <w:sz w:val="24"/>
          <w:szCs w:val="24"/>
        </w:rPr>
        <w:t xml:space="preserve"> Россия…Как из песни  сл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к  юная ли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ом  леса, поля и ре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олье – русская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лю тебя, моя Росс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ясный свет твоих оч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ум, за подвиги свя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голос звонкий, как ру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лю, глубоко по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тепей задумчиваю  гр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лю все то, что наз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дним широким словом –Р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Русская сторо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дна у человека родная мать, одна у него и Родина. Крепко любит народ ее. Много сложил о ней пословиц и поговор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любимая – что мать родим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жба велика, будет Родина креп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– Родине служ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ны своей ни сил, ни жизни не жалей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- мать, умей за нее постоя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етей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золотой карет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 конем игривы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какала осен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лесам и нива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рая волшебниц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ереиначил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рко желтым цвето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емлю разукрасил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обирались за околицей парни и девушки, водили хороводы, пели песни, танцы веселые заводи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 Короткое лето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ного деревьев в нашем лес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мы полюбили березку – крас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ихи:</w:t>
      </w:r>
      <w:r>
        <w:rPr>
          <w:rFonts w:cs="Times New Roman" w:ascii="Times New Roman" w:hAnsi="Times New Roman"/>
          <w:sz w:val="24"/>
          <w:szCs w:val="24"/>
        </w:rPr>
        <w:t xml:space="preserve">   Береза моя, березоньк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реза моя бела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реза раскудрява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оишь ты, березоньк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ередь долинушк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тебе, березоньк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истья пестры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 тобой, березонь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авушка подвя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лиз тебя, березоньк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асны девицы песни пою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 парни бравые помогают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д « У березки нашей.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ак уж повелось в русской стороне: удалого парня называют соколом, девицу –лебедушко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ихи:</w:t>
      </w:r>
      <w:r>
        <w:rPr>
          <w:rFonts w:cs="Times New Roman" w:ascii="Times New Roman" w:hAnsi="Times New Roman"/>
          <w:sz w:val="24"/>
          <w:szCs w:val="24"/>
        </w:rPr>
        <w:t xml:space="preserve">    Вдоль  улицы, в конец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ел удалый молодец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колом пролетал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ловьем просвист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Идут по залу две девочки под русскую народную музыку – Ульяна и Марфа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рфа</w:t>
      </w:r>
      <w:r>
        <w:rPr>
          <w:rFonts w:cs="Times New Roman" w:ascii="Times New Roman" w:hAnsi="Times New Roman"/>
          <w:sz w:val="24"/>
          <w:szCs w:val="24"/>
        </w:rPr>
        <w:t xml:space="preserve"> –Ульяна, где была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льяна</w:t>
      </w:r>
      <w:r>
        <w:rPr>
          <w:rFonts w:cs="Times New Roman" w:ascii="Times New Roman" w:hAnsi="Times New Roman"/>
          <w:sz w:val="24"/>
          <w:szCs w:val="24"/>
        </w:rPr>
        <w:t xml:space="preserve"> –В новой деревн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фа </w:t>
      </w:r>
      <w:r>
        <w:rPr>
          <w:rFonts w:cs="Times New Roman" w:ascii="Times New Roman" w:hAnsi="Times New Roman"/>
          <w:sz w:val="24"/>
          <w:szCs w:val="24"/>
        </w:rPr>
        <w:t>– А что видела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льяна</w:t>
      </w:r>
      <w:r>
        <w:rPr>
          <w:rFonts w:cs="Times New Roman" w:ascii="Times New Roman" w:hAnsi="Times New Roman"/>
          <w:sz w:val="24"/>
          <w:szCs w:val="24"/>
        </w:rPr>
        <w:t xml:space="preserve"> –Утку в юбке, курицу в сережк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инью в рогоже –нет ее дорож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рфа, Марфуша , зови Петра кушать!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рфа</w:t>
      </w:r>
      <w:r>
        <w:rPr>
          <w:rFonts w:cs="Times New Roman" w:ascii="Times New Roman" w:hAnsi="Times New Roman"/>
          <w:sz w:val="24"/>
          <w:szCs w:val="24"/>
        </w:rPr>
        <w:t>: -Кум- Куманек, где ты живеш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чему, куманек, где ты живеш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чему, куманек, ко мне в гости не идеш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льчик идет с самоваром, а девочки накрывают стол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тр:</w:t>
      </w:r>
      <w:r>
        <w:rPr>
          <w:rFonts w:cs="Times New Roman" w:ascii="Times New Roman" w:hAnsi="Times New Roman"/>
          <w:sz w:val="24"/>
          <w:szCs w:val="24"/>
        </w:rPr>
        <w:t xml:space="preserve"> -Я иду, иду. Ид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мовар в руках нес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бауточку пою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х, чай, чай, ча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ж ты кумушка встречай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бауткой отвечай! (ставит самовар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рфа:</w:t>
      </w:r>
      <w:r>
        <w:rPr>
          <w:rFonts w:cs="Times New Roman" w:ascii="Times New Roman" w:hAnsi="Times New Roman"/>
          <w:sz w:val="24"/>
          <w:szCs w:val="24"/>
        </w:rPr>
        <w:t xml:space="preserve">  Как Марфута для Петра наварила, напекл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вяносто два блина, два корыта кисел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ятьдесят пирогов –не найти едак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носит чугунок прихватом и ставит на стол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и , да каша пища наш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льяна:</w:t>
      </w:r>
      <w:r>
        <w:rPr>
          <w:rFonts w:cs="Times New Roman" w:ascii="Times New Roman" w:hAnsi="Times New Roman"/>
          <w:sz w:val="24"/>
          <w:szCs w:val="24"/>
        </w:rPr>
        <w:t>(приносит баранки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 красна изба углами, а красна пирогами!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тр:</w:t>
      </w:r>
      <w:r>
        <w:rPr>
          <w:rFonts w:cs="Times New Roman" w:ascii="Times New Roman" w:hAnsi="Times New Roman"/>
          <w:sz w:val="24"/>
          <w:szCs w:val="24"/>
        </w:rPr>
        <w:t xml:space="preserve"> (берет чашку с блюдцем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й пить – не дрова руби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ве девочки берут поднос с хлебом и выходят на середину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рогих гостей встречае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углым, пышным каравае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н на блюде расписном 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белоснежным рушник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говорят в народ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ть хлеб –будет и песн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 Русский чай.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ют  скоморох и девица.  (взрослы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морох </w:t>
      </w:r>
      <w:r>
        <w:rPr>
          <w:rFonts w:cs="Times New Roman" w:ascii="Times New Roman" w:hAnsi="Times New Roman"/>
          <w:sz w:val="24"/>
          <w:szCs w:val="24"/>
        </w:rPr>
        <w:t xml:space="preserve"> –Где я был, там шут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мех со всех сторон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перезвон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ья скоморохов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зывают громкий хохо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купаются товар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игрушки до сластей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е там есть для всех гостей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кладывают товар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 -Что за праздник? Что случилос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: </w:t>
      </w:r>
      <w:r>
        <w:rPr>
          <w:rFonts w:cs="Times New Roman" w:ascii="Times New Roman" w:hAnsi="Times New Roman"/>
          <w:sz w:val="24"/>
          <w:szCs w:val="24"/>
        </w:rPr>
        <w:t xml:space="preserve">    -Просто ярмарка открылась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глашаю, всей же час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х на ярмарку сейчас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ица:</w:t>
      </w:r>
      <w:r>
        <w:rPr>
          <w:rFonts w:cs="Times New Roman" w:ascii="Times New Roman" w:hAnsi="Times New Roman"/>
          <w:sz w:val="24"/>
          <w:szCs w:val="24"/>
        </w:rPr>
        <w:t xml:space="preserve">        - Подходите, подходит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товары поглядит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везли издале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не ситцы, не шел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е ситцы, и не брош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писные чудо-ложки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упайте для души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 того товар хорош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ут уж мимо не пройдешь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рким золотом лучитс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оспись на ковшах «Жар-птиц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Всадник-ковш»,  «Дракон» и  «Щук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же это за товар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то из вас уже узнал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-Золотая хохлома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-Ну ка     Где матрешк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анцуй  немножко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Мы матрешки.» (с ложками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 -Карусель, карусел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крутись побыстрей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жи нам ярмарк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онкую и яркую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песнями и пляска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разными сказк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ише-тише не спешит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русель остановит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Карусель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хи детей: </w:t>
      </w:r>
      <w:r>
        <w:rPr>
          <w:rFonts w:cs="Times New Roman" w:ascii="Times New Roman" w:hAnsi="Times New Roman"/>
          <w:sz w:val="24"/>
          <w:szCs w:val="24"/>
        </w:rPr>
        <w:t xml:space="preserve">    Полетели, полетел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тицы в теплые кра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о будут дуть метел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опять придет зим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рощаясь с милым краем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уравли курлычат нам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летаем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 свиданья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весной вернемся к вам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 Журавушк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   -Ах, ярмарка – кутерьм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х, ярмарка свела меня с ума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ица:</w:t>
      </w:r>
      <w:r>
        <w:rPr>
          <w:rFonts w:cs="Times New Roman" w:ascii="Times New Roman" w:hAnsi="Times New Roman"/>
          <w:sz w:val="24"/>
          <w:szCs w:val="24"/>
        </w:rPr>
        <w:t xml:space="preserve">       -Помните –припоминайте ярмарку нашу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струю, горластую, веселую, разудалую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: « Зайк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ица:</w:t>
      </w:r>
      <w:r>
        <w:rPr>
          <w:rFonts w:cs="Times New Roman" w:ascii="Times New Roman" w:hAnsi="Times New Roman"/>
          <w:sz w:val="24"/>
          <w:szCs w:val="24"/>
        </w:rPr>
        <w:t xml:space="preserve"> - Из давних веков, дорогою длинною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шли к нам сказочные, былинны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зыканты, рожечники, плясу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з русской, старины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з древней Руси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: « Кисельные берег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 -А что будет дальш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 без утайк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ица:</w:t>
      </w:r>
      <w:r>
        <w:rPr>
          <w:rFonts w:cs="Times New Roman" w:ascii="Times New Roman" w:hAnsi="Times New Roman"/>
          <w:sz w:val="24"/>
          <w:szCs w:val="24"/>
        </w:rPr>
        <w:t xml:space="preserve">   -Балалайки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-А про игрушки –то мы и забыл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грушка –игр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делают ее настоящие мастер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усская игрушка повсюду славитс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а и детям, и взрослым нравится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му –украшени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бятам –утеш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ица:</w:t>
      </w:r>
      <w:r>
        <w:rPr>
          <w:rFonts w:cs="Times New Roman" w:ascii="Times New Roman" w:hAnsi="Times New Roman"/>
          <w:sz w:val="24"/>
          <w:szCs w:val="24"/>
        </w:rPr>
        <w:t xml:space="preserve">    -Люблю матрешек, раскрашенных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юблю матрешек разного рост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 Матрешек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 -Ярмарка! Ярмарк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елая ярмарк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ры –бары, растабары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лько разного товара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-Здесь лежало зернышко, как крошечк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ждик поливал его вод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нь за днем росло оно понемножечку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новилось круглой и больш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девочка ( репк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Репку, Репку, Репку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адил здесь Дед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епко, крепко, крепко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землю я врос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кусная и сладка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дто бы конфетк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поспела, дет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щить меня пор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 Репка – репоньк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шебный экран: просмотр детского клип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 -Ярмарка! Ярмарка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ица:</w:t>
      </w:r>
      <w:r>
        <w:rPr>
          <w:rFonts w:cs="Times New Roman" w:ascii="Times New Roman" w:hAnsi="Times New Roman"/>
          <w:sz w:val="24"/>
          <w:szCs w:val="24"/>
        </w:rPr>
        <w:t xml:space="preserve">       -Веселая ярмарка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 -Принесла нам ярмарка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ица:</w:t>
      </w:r>
      <w:r>
        <w:rPr>
          <w:rFonts w:cs="Times New Roman" w:ascii="Times New Roman" w:hAnsi="Times New Roman"/>
          <w:sz w:val="24"/>
          <w:szCs w:val="24"/>
        </w:rPr>
        <w:t xml:space="preserve">      -Отличное веселье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 -Хорошее настроение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     -Тары –бары –растабары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пьем чай из самовар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пирожками, с кренделькам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пряниками да с блинам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идим у самовара, чаю крепкого попьем, разговоры заведем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ходят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36:00Z</dcterms:created>
  <dc:creator>Admin</dc:creator>
  <dc:description/>
  <cp:keywords/>
  <dc:language>en-US</dc:language>
  <cp:lastModifiedBy>home</cp:lastModifiedBy>
  <dcterms:modified xsi:type="dcterms:W3CDTF">2014-10-18T18:56:00Z</dcterms:modified>
  <cp:revision>4</cp:revision>
  <dc:subject/>
  <dc:title>Сценарий праздника «Это русская сторонка –это родина моя</dc:title>
</cp:coreProperties>
</file>