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  <w:szCs w:val="32"/>
        </w:rPr>
        <w:t xml:space="preserve">Вариант № </w:t>
        <w:softHyphen/>
        <w:t>6</w:t>
        <w:softHyphen/>
      </w:r>
    </w:p>
    <w:p>
      <w:pPr>
        <w:pStyle w:val="Normal"/>
        <w:spacing w:lineRule="exact" w:line="300" w:before="0" w:after="2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Характеристика работы. </w:t>
      </w:r>
      <w:r>
        <w:rPr/>
        <w:t>Всего в работе 26 заданий, из которых 20 заданий базового уровня (часть 1), 4 задания повышенного уровня (часть 2) и 2 задания высокого уровня сложности (часть 2). Работа состоит из трёх модулей: «Алгебра», «Геометрия», «Реальная математика»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Модуль «Алгебра» содержит 11 заданий: в части 1 – 8 заданий; в части 2 – 3 задания. Модуль «Геометрия» содержит 8 заданий: в части 1 – 5 заданий; в части 2 – 3 задания. Модуль «Реальная математика» содержит 7 заданий: все задания – в части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веты и указания по выполнению работы. </w:t>
      </w:r>
      <w:r>
        <w:rPr>
          <w:rFonts w:cs="TimesNewRomanPSMT;Times New Roman" w:ascii="TimesNewRomanPSMT;Times New Roman" w:hAnsi="TimesNewRomanPSMT;Times New Roman"/>
        </w:rPr>
        <w:t>Сначала выполняйте задания части 1. Начать советуем с того модуля, задания которого вызывают у Вас меньше затруднений, затем переходите к другим модулям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тветом на задания части 1 (1 – 20) является число (целое или конечная десятичная дробь) или последовательность цифр. Ответ следует записать в бланк ответов №1 справа от номера выполняемого Вами задания, начиная с первой клеточк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ри выполнении заданий части 2 (21–26) в бланк ответов №2 необходимо записать обоснованное решение и ответ. Текст задания не следует переписывать в бланк, необходимо лишь указать его номер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Контрольно-измерительные материалы, выданные Вам, могут использоваться в качестве черновиков. Обращаем Ваше внимание на то, что записи в черновике не будут учитываться при оценивании работы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ользоваться калькулятором не разрешается.</w:t>
      </w:r>
    </w:p>
    <w:p>
      <w:pPr>
        <w:pStyle w:val="Normal"/>
        <w:numPr>
          <w:ilvl w:val="0"/>
          <w:numId w:val="0"/>
        </w:numPr>
        <w:spacing w:lineRule="exact" w:line="300"/>
        <w:ind w:firstLine="539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39"/>
        <w:jc w:val="center"/>
        <w:outlineLvl w:val="0"/>
        <w:rPr>
          <w:b/>
          <w:b/>
          <w:i/>
          <w:i/>
          <w:iCs/>
          <w:sz w:val="2"/>
        </w:rPr>
      </w:pPr>
      <w:r>
        <w:rPr>
          <w:b/>
          <w:i/>
          <w:iCs/>
        </w:rPr>
        <w:t>Желаем успеха!</w:t>
      </w:r>
    </w:p>
    <w:p>
      <w:pPr>
        <w:pStyle w:val="Normal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одуль «Алгебра»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Ответом на задание 1 должно быть целое число или конечная десятичная дробь. Ответ следует записать в бланке ответов №1 справа от номера выполняемого Вами задания, начиная с первой  клеточки. Каждую цифру, знак минус и запятую пишите в отдельной клеточке.</w:t>
      </w:r>
    </w:p>
    <w:p>
      <w:pPr>
        <w:pStyle w:val="Normal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>Ответом на задания 2 – 3 является одна цифра, которая соответствует номеру правильного ответа. Ответ следует записать в бланке ответов №1 справа от номера выполняемого Вами задания, начиная с первой  кле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а координатной прямой отмечены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371215" cy="3613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Какое из следующих чисел наибольшее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8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vertAlign w:val="superscript"/>
              </w:rPr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Значение какого из данных выражений является наибольшим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8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351790" cy="2571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409575" cy="5048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71" r="-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381000" cy="2571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Если при решении задания 4 найдено несколько корней, запишите их (в любом порядке) в бланке ответов №1, разделив точкой с запятой (;). Ответ следует писать справа от номера выполняемого Вами задания, начиная с первой клеточки. Каждую цифру, знак минус и точку с запятой пишите в отдельной клеточке.</w:t>
      </w:r>
    </w:p>
    <w:p>
      <w:pPr>
        <w:pStyle w:val="Normal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1228725" cy="295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>В задании 5 требуется установить соответствие между некоторыми объектами. Для объектов А, Б и В, расположенных в алфавитном порядке, укажите соответствующие номера объектов 1, 2, 3 или 4.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>Таким образом, ответом к заданию 5 является последовательност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 xml:space="preserve">цифр, записанных в установленном порядке без пробелов и использования других символов, например: 214. Ответ следует записать в бланке ответов №1 справа от номера выполняемого Вами задания, начиная с первой клеточки. Каждую цифру пишите в отдельной клеточке. </w:t>
      </w:r>
    </w:p>
    <w:p>
      <w:pPr>
        <w:pStyle w:val="Normal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графиками функций и формулами, которые их задают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rPr/>
      </w:pPr>
      <w:r>
        <w:rPr/>
        <w:t>ГРАФИК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699"/>
        <w:gridCol w:w="419"/>
        <w:gridCol w:w="2699"/>
        <w:gridCol w:w="419"/>
        <w:gridCol w:w="2699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71625" cy="1638300"/>
                  <wp:effectExtent l="0" t="0" r="0" b="0"/>
                  <wp:docPr id="17" name="В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В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71625" cy="165671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590675" cy="16383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ФОРМУЛЫ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8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drawing>
                <wp:inline distT="0" distB="0" distL="0" distR="0">
                  <wp:extent cx="723900" cy="2952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drawing>
                <wp:inline distT="0" distB="0" distL="0" distR="0">
                  <wp:extent cx="581025" cy="4191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drawing>
                <wp:inline distT="0" distB="0" distL="0" distR="0">
                  <wp:extent cx="571500" cy="2952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42"/>
        <w:gridCol w:w="2742"/>
        <w:gridCol w:w="2742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bCs/>
          <w:i/>
        </w:rPr>
        <w:t>Ответом на задания 6 - 7 должно быть целое число или конечная десятичная дробь. Ответ следует записать в бланке ответов №1 справа от номера выполняемого Вами задания, начиная с первой  клеточки. Каждую цифру, знак минус и запятую пишите в отдельной клеточ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Последовательность задана условиями </w:t>
      </w:r>
      <w:r>
        <w:rPr/>
        <w:drawing>
          <wp:inline distT="0" distB="0" distL="0" distR="0">
            <wp:extent cx="457200" cy="257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99490" cy="2762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57175" cy="2571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">
                <wp:simplePos x="0" y="0"/>
                <wp:positionH relativeFrom="page">
                  <wp:posOffset>308610</wp:posOffset>
                </wp:positionH>
                <wp:positionV relativeFrom="paragraph">
                  <wp:posOffset>240665</wp:posOffset>
                </wp:positionV>
                <wp:extent cx="443865" cy="45339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8.95pt;mso-position-vertical-relative:text;margin-left: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56640" cy="4857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466090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32765" cy="2190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>Ответом на задание 8 является одна цифра, которая соответствует номеру правильного ответа. Ответ следует записать в бланке ответов №1 справа от номера выполняемого Вами задания, начиная с первой  клето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 каком рисунке изображено множество решений неравенства</w:t>
      </w:r>
    </w:p>
    <w:p>
      <w:pPr>
        <w:pStyle w:val="Normal"/>
        <w:jc w:val="center"/>
        <w:rPr/>
      </w:pPr>
      <w:r>
        <w:rPr>
          <w:i/>
          <w:iCs/>
        </w:rPr>
        <w:drawing>
          <wp:inline distT="0" distB="0" distL="0" distR="0">
            <wp:extent cx="980440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>
          <w:sz w:val="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57"/>
        <w:gridCol w:w="420"/>
        <w:gridCol w:w="4257"/>
      </w:tblGrid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524000" cy="342900"/>
                  <wp:effectExtent l="0" t="0" r="0" b="0"/>
                  <wp:docPr id="34" name="Д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Д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03" r="-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524000" cy="34290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03" r="-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533525" cy="34290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03" r="-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1533525" cy="34290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03" r="-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одуль «Геометрия»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Ответом на задания 9 – 12 должно быть целое число или конечная десятичная дробь. Ответ следует записать в бланке ответов №1 справа от номера выполняемого Вами задания, начиная с первой  клеточки. Каждую цифру, знак минус и запятую пишите в отдельной клеточке. Единицы измерений писать не нужно.</w:t>
      </w:r>
    </w:p>
    <w:p>
      <w:pPr>
        <w:pStyle w:val="Normal"/>
        <w:rPr>
          <w:b/>
          <w:b/>
          <w:i/>
          <w:i/>
          <w:sz w:val="4"/>
          <w:szCs w:val="20"/>
          <w:lang w:val="en-US"/>
        </w:rPr>
      </w:pPr>
      <w:r>
        <w:rPr>
          <w:b/>
          <w:i/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>
          <w:lang w:val="en-US" w:eastAsia="en-US"/>
        </w:rPr>
        <w:t xml:space="preserve">На прямой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зята точка </w:t>
      </w:r>
      <w:r>
        <w:rPr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Луч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биссектриса угла </w:t>
      </w:r>
      <w:r>
        <w:rPr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Известно, что </w:t>
      </w:r>
      <w:r>
        <w:rPr>
          <w:lang w:val="en-US" w:eastAsia="en-US"/>
        </w:rPr>
        <w:drawing>
          <wp:inline distT="0" distB="0" distL="0" distR="0">
            <wp:extent cx="980440" cy="2381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Найдите угол </w:t>
      </w:r>
      <w:r>
        <w:rPr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Ответ дайте в градуса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04035" cy="104775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047750"/>
                                        <wp:effectExtent l="0" t="0" r="0" b="0"/>
                                        <wp:docPr id="46" name="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82.5pt;mso-wrap-distance-left:9pt;mso-wrap-distance-right:0pt;mso-wrap-distance-top:0pt;mso-wrap-distance-bottom:0pt;margin-top:0.05pt;mso-position-vertical-relative:text;margin-left:32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</w:tblGrid>
                      <w:tr>
                        <w:trPr/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047750"/>
                                  <wp:effectExtent l="0" t="0" r="0" b="0"/>
                                  <wp:docPr id="47" name="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>
          <w:lang w:val="en-US" w:eastAsia="en-US"/>
        </w:rPr>
        <w:t xml:space="preserve">Треугольник </w:t>
      </w:r>
      <w:r>
        <w:rPr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писан в окружность с центром в точке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Найдите градусную меру угла </w:t>
      </w:r>
      <w:r>
        <w:rPr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треугольника </w:t>
      </w:r>
      <w:r>
        <w:rPr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если угол </w:t>
      </w:r>
      <w:r>
        <w:rPr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3485" cy="140970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1409700"/>
                                        <wp:effectExtent l="0" t="0" r="0" b="0"/>
                                        <wp:docPr id="56" name="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1pt;mso-wrap-distance-left:9pt;mso-wrap-distance-right:0pt;mso-wrap-distance-top:0pt;mso-wrap-distance-bottom:0pt;margin-top:0.05pt;mso-position-vertical-relative:text;margin-left:37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/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409700"/>
                                  <wp:effectExtent l="0" t="0" r="0" b="0"/>
                                  <wp:docPr id="57" name="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/>
        <w:t>Найдите площадь параллелограмма, изображённого на рисунк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7785" cy="1323975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1323975"/>
                                        <wp:effectExtent l="0" t="0" r="0" b="0"/>
                                        <wp:docPr id="60" name="ВЗ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ВЗ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04.25pt;mso-wrap-distance-left:9pt;mso-wrap-distance-right:0pt;mso-wrap-distance-top:0pt;mso-wrap-distance-bottom:0pt;margin-top:0.05pt;mso-position-vertical-relative:text;margin-left:36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</w:tblGrid>
                      <w:tr>
                        <w:trPr/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323975"/>
                                  <wp:effectExtent l="0" t="0" r="0" b="0"/>
                                  <wp:docPr id="61" name="В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В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квадрата вырезали прямоугольник (см. рисунок). Найдите площадь получившейся фигур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840" cy="2132965"/>
            <wp:effectExtent l="0" t="0" r="0" b="0"/>
            <wp:docPr id="63" name="12_8_12__7_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2_8_12__7_4_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Ответом на  задание 13 является последовательность цифр, записанных в любом порядке без пробелов и использования других символов, например: 214. Ответ следует записать в бланке ответов №1 справа от номера выполняемого Вами задания, начиная с первой клеточки. Каждую цифру пишите в отдельной клеточке.</w:t>
      </w:r>
    </w:p>
    <w:p>
      <w:pPr>
        <w:pStyle w:val="Normal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Какое из следующих утверждений </w:t>
      </w:r>
      <w:r>
        <w:rPr>
          <w:b/>
        </w:rPr>
        <w:t>верно</w:t>
      </w:r>
      <w:r>
        <w:rPr/>
        <w:t>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 параллелограмме есть два равных угла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Любая биссектриса равнобедренного треугольника является его медианой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лощадь прямоугольного треугольника равна произведению длин его катетов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одуль «Реальная математика»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>Ответом на задание 14 является одна цифра, которая соответствует номеру правильного ответа. Ответ следует записать в бланке ответов №1 справа от номера выполняемого Вами задания, начиная с первой  клеточки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В таблице даны результаты забега девочек 8 класса на дистанцию 60 м. Зачет выставляется при условии, что показан результат не хуже 10,8 с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77"/>
        <w:gridCol w:w="1476"/>
        <w:gridCol w:w="1476"/>
        <w:gridCol w:w="147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рож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в 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sz w:val="2"/>
        </w:rPr>
      </w:pPr>
      <w:r>
        <w:rPr/>
        <w:t>Укажите номера дорожек, по которым бежали девочки, получившие зачет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только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только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 xml:space="preserve">Ответом на задания 15 – 17 должно быть целое число или конечная десятичная дробь. Ответ следует записать в бланке ответов №1 справа от номера выполняемого Вами задания, начиная с первой  клеточки. Каждую цифру, знак минус и запятую пишите в отдельной клеточке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Единицы измерений писать не нужно.</w:t>
      </w:r>
    </w:p>
    <w:p>
      <w:pPr>
        <w:pStyle w:val="Normal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а рисунке изображён график изменения атмосферного давления в городе Энске за три дня. По горизонтали указаны дни недели, по вертикали — значения атмосферного давления в миллиметрах ртутного столба. Укажите наименьшее значение атмосферного давления в среду (мм рт. ст.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855" cy="204787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/>
        <w:t>Плед, который стоил 400 рублей, продаётся с 5-процентной скидкой. При покупке этого пледа покупатель отдал кассиру 500 рублей. Сколько рублей сдачи он должен получить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Колесо имеет 30 спиц. Найдите величину угла (в градусах), который образуют две соседние спицы.</w:t>
      </w:r>
    </w:p>
    <w:p>
      <w:pPr>
        <w:pStyle w:val="Normal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tabs>
          <w:tab w:val="clear" w:pos="708"/>
          <w:tab w:val="left" w:pos="35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Ответом на задание 18 является последовательность цифр, записанных в любом порядке без пробелов и использования других символов, например: 214. Ответ следует записать в бланке ответов №1 справа от номера выполняемого Вами задания, начиная с первой клеточки. Каждую цифру пишите в отдельной клеточке.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color w:val="000000"/>
        </w:rPr>
        <w:t xml:space="preserve">На диаграмме представлены семь крупнейших по площади территории </w:t>
        <w:br/>
        <w:t>(в млн км</w:t>
      </w:r>
      <w:r>
        <w:rPr>
          <w:color w:val="000000"/>
          <w:vertAlign w:val="superscript"/>
        </w:rPr>
        <w:t>2</w:t>
      </w:r>
      <w:r>
        <w:rPr>
          <w:color w:val="000000"/>
        </w:rPr>
        <w:t>) стран мира.</w:t>
      </w:r>
    </w:p>
    <w:p>
      <w:pPr>
        <w:pStyle w:val="Normal"/>
        <w:autoSpaceDE w:val="false"/>
        <w:spacing w:before="120" w:after="120"/>
        <w:jc w:val="center"/>
        <w:rPr>
          <w:color w:val="339966"/>
        </w:rPr>
      </w:pPr>
      <w:r>
        <w:rPr>
          <w:color w:val="000000"/>
        </w:rPr>
        <w:drawing>
          <wp:inline distT="0" distB="0" distL="0" distR="0">
            <wp:extent cx="3427095" cy="3344545"/>
            <wp:effectExtent l="0" t="0" r="0" b="0"/>
            <wp:docPr id="71" name="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Д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NewRomanPSMT;Times New Roman"/>
        </w:rPr>
        <w:t xml:space="preserve">Какие из следующих утверждений </w:t>
      </w:r>
      <w:r>
        <w:rPr>
          <w:rFonts w:eastAsia="TimesNewRomanPSMT;Times New Roman"/>
          <w:b/>
          <w:bCs/>
        </w:rPr>
        <w:t>неверны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 площади территории Китай занимает второе место в мире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Площадь территории США составляет 9,5 </w:t>
            </w:r>
            <w:r>
              <w:rPr>
                <w:color w:val="000000"/>
              </w:rPr>
              <w:t>млн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лощадь США меньше площади Китая на 7,6</w:t>
            </w:r>
            <w:r>
              <w:rPr>
                <w:color w:val="000000"/>
              </w:rPr>
              <w:t xml:space="preserve"> млн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лощадь Австралии меньше площади России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В ответе запишите номера выбранных утвер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 xml:space="preserve">Ответом на задания 19 – 20 должно быть целое число или конечная десятичная дробь. Ответ следует записать в бланке ответов №1 справа от номера выполняемого Вами задания, начиная с первой  клеточки. Каждую цифру, знак минус и запятую пишите в отдельной клеточке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Единицы измерений писать не нужно.</w:t>
      </w:r>
    </w:p>
    <w:p>
      <w:pPr>
        <w:pStyle w:val="Normal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В каждой двадцатой банке кофе согласно условиям акции есть приз. Призы распределены по банкам случайно. Аля покупает банку кофе в надежде выиграть приз. Найдите вероятность того, что Аля </w:t>
      </w:r>
      <w:r>
        <w:rPr>
          <w:b/>
          <w:lang w:val="en-US" w:eastAsia="en-US"/>
        </w:rPr>
        <w:t>не найдёт</w:t>
      </w:r>
      <w:r>
        <w:rPr>
          <w:lang w:val="en-US" w:eastAsia="en-US"/>
        </w:rPr>
        <w:t xml:space="preserve"> приз в своей банк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Период колебания математического маятника (в секундах) приближённо можно вычислить по формуле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где </w:t>
      </w:r>
      <w:r>
        <w:rPr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>
          <w:lang w:val="en-US" w:eastAsia="en-US"/>
        </w:rPr>
        <w:t>длина нити в метрах. Пользуясь этой формулой, найдите длину нити маятника (в метрах), период колебаний которого составляет 8 секунд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Не забудьте перенести все ответы части 1 в бланк ответов №1.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/>
        </w:rPr>
        <w:t>При выполнении заданий  части 2 используйте бланк ответов №2. Сначала укажите номер выполняемого Вами задания (21 – 26), а затем запишите его полное обоснованное решение и ответ. Обращаем Ваше внимание на то, что записи в черновике не будут учитываться при оценивании работы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одуль «Алгебра»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4">
                <wp:simplePos x="0" y="0"/>
                <wp:positionH relativeFrom="page">
                  <wp:posOffset>308610</wp:posOffset>
                </wp:positionH>
                <wp:positionV relativeFrom="paragraph">
                  <wp:posOffset>205740</wp:posOffset>
                </wp:positionV>
                <wp:extent cx="443865" cy="248920"/>
                <wp:effectExtent l="0" t="0" r="0" b="0"/>
                <wp:wrapSquare wrapText="largest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6.2pt;mso-position-vertical-relative:text;margin-left: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Решите систему уравнений </w:t>
      </w:r>
      <w:r>
        <w:rPr/>
        <w:drawing>
          <wp:inline distT="0" distB="0" distL="0" distR="0">
            <wp:extent cx="1018540" cy="571500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>Поезд, двигаясь равномерно со скоростью 44 км/ч, проезжает мимо пешехода, идущего в том же направлении параллельно путям со скоростью 4 км/ч, за 81 секунду. Найдите длину поезда в метрах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7">
                <wp:simplePos x="0" y="0"/>
                <wp:positionH relativeFrom="page">
                  <wp:posOffset>289560</wp:posOffset>
                </wp:positionH>
                <wp:positionV relativeFrom="paragraph">
                  <wp:posOffset>165735</wp:posOffset>
                </wp:positionV>
                <wp:extent cx="443865" cy="45339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3.05pt;mso-position-vertical-relative:text;margin-left: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 xml:space="preserve">Постройте график функции </w:t>
      </w:r>
      <w:r>
        <w:rPr>
          <w:lang w:val="en-US" w:eastAsia="en-US"/>
        </w:rPr>
        <w:drawing>
          <wp:inline distT="0" distB="0" distL="0" distR="0">
            <wp:extent cx="1663700" cy="52070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определите, при каких значениях </w:t>
      </w:r>
      <w:r>
        <w:rPr>
          <w:lang w:val="en-US" w:eastAsia="en-US"/>
        </w:rPr>
        <w:drawing>
          <wp:inline distT="0" distB="0" distL="0" distR="0">
            <wp:extent cx="177800" cy="1524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рямая </w:t>
      </w:r>
      <w:r>
        <w:rPr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меет с графиком ровно одну общую точк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одуль «Геометрия»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Высота </w:t>
      </w:r>
      <w:r>
        <w:rPr/>
        <w:drawing>
          <wp:inline distT="0" distB="0" distL="0" distR="0">
            <wp:extent cx="314325" cy="180975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омба </w:t>
      </w:r>
      <w:r>
        <w:rPr/>
        <w:drawing>
          <wp:inline distT="0" distB="0" distL="0" distR="0">
            <wp:extent cx="533400" cy="190500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ит сторону </w:t>
      </w:r>
      <w:r>
        <w:rPr/>
        <w:drawing>
          <wp:inline distT="0" distB="0" distL="0" distR="0">
            <wp:extent cx="285115" cy="190500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и </w:t>
      </w:r>
      <w:r>
        <w:rPr/>
        <w:drawing>
          <wp:inline distT="0" distB="0" distL="0" distR="0">
            <wp:extent cx="656590" cy="180975"/>
            <wp:effectExtent l="0" t="0" r="0" b="0"/>
            <wp:docPr id="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42290" cy="19050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высоту ромб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В треугольнике </w:t>
      </w:r>
      <w:r>
        <w:rPr/>
        <w:drawing>
          <wp:inline distT="0" distB="0" distL="0" distR="0">
            <wp:extent cx="412750" cy="18796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тупым углом </w:t>
      </w:r>
      <w:r>
        <w:rPr/>
        <w:drawing>
          <wp:inline distT="0" distB="0" distL="0" distR="0">
            <wp:extent cx="412750" cy="18796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ы высоты </w:t>
      </w:r>
      <w:r>
        <w:rPr/>
        <w:drawing>
          <wp:inline distT="0" distB="0" distL="0" distR="0">
            <wp:extent cx="338455" cy="22479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8455" cy="22479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ите, что треугольники </w:t>
      </w:r>
      <w:r>
        <w:rPr/>
        <w:drawing>
          <wp:inline distT="0" distB="0" distL="0" distR="0">
            <wp:extent cx="525780" cy="224790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12750" cy="187960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обн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val="en-US" w:eastAsia="en-US"/>
        </w:rPr>
        <w:t>Основания трапеции относятся как 2:3. Через точку пересечения диагоналей проведена прямая, параллельная основаниям. В каком отношении эта прямая делит площадь трапеци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  <w:t>Справочные материалы по математике</w:t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/>
      </w:pPr>
      <w:r>
        <w:rPr/>
        <w:t>АЛГЕБР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>Формула корней квадратного уравнения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гд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Если квадратный тре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меет  два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 xml:space="preserve">если квадратный тре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меет единственный </w:t>
        <w:tab/>
        <w:t xml:space="preserve">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</w:t>
      </w:r>
      <w:r>
        <w:rPr>
          <w:i/>
          <w:lang w:val="en-US"/>
        </w:rPr>
        <w:t>n</w:t>
      </w:r>
      <w:r>
        <w:rPr/>
        <w:t xml:space="preserve">-го члена арифметической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ервый член которой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разн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суммы первых </w:t>
      </w:r>
      <w:r>
        <w:rPr>
          <w:i/>
          <w:lang w:val="en-US"/>
        </w:rPr>
        <w:t>n</w:t>
      </w:r>
      <w:r>
        <w:rPr/>
        <w:t xml:space="preserve"> членов арифметической прогрессии: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</w:t>
      </w:r>
      <w:r>
        <w:rPr>
          <w:i/>
          <w:lang w:val="en-US"/>
        </w:rPr>
        <w:t>n</w:t>
      </w:r>
      <w:r>
        <w:rPr/>
        <w:t xml:space="preserve">-го члена геометрической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ервый член которой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знаменатель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суммы первых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членов геометрической прогрессии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spacing w:lineRule="auto" w:line="264"/>
        <w:jc w:val="center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аблица квадратов двузначных чисе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255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ы</w:t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ят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>ГЕОМЕТРИЯ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Сумма углов выпуклого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треугольника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(</w:t>
      </w:r>
      <w:r>
        <w:rPr>
          <w:lang w:val="en-US"/>
        </w:rPr>
        <w:t>n</w:t>
      </w:r>
      <w:r>
        <w:rPr/>
        <w:t>-2)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Радиус </w:t>
      </w:r>
      <w:r>
        <w:rPr>
          <w:i/>
          <w:lang w:val="en-US"/>
        </w:rPr>
        <w:t>r</w:t>
      </w:r>
      <w:r>
        <w:rPr/>
        <w:t xml:space="preserve"> окружности, вписанной в правильный треугольник</w:t>
      </w:r>
    </w:p>
    <w:p>
      <w:pPr>
        <w:pStyle w:val="Normal"/>
        <w:spacing w:lineRule="auto" w:line="264"/>
        <w:rPr/>
      </w:pPr>
      <w:r>
        <w:rPr/>
        <w:tab/>
        <w:t xml:space="preserve">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равен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Радиус </w:t>
      </w:r>
      <w:r>
        <w:rPr>
          <w:i/>
          <w:lang w:val="en-US"/>
        </w:rPr>
        <w:t>R</w:t>
      </w:r>
      <w:r>
        <w:rPr/>
        <w:t xml:space="preserve"> окружности, описанной около правильного треугольника</w:t>
      </w:r>
    </w:p>
    <w:p>
      <w:pPr>
        <w:pStyle w:val="Normal"/>
        <w:spacing w:lineRule="auto" w:line="264"/>
        <w:rPr>
          <w:lang w:val="en-US"/>
        </w:rPr>
      </w:pPr>
      <w:r>
        <w:rPr/>
        <w:tab/>
        <w:t xml:space="preserve">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равен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Для треугольника </w:t>
      </w:r>
      <w:r>
        <w:rPr>
          <w:lang w:val="en-US"/>
        </w:rPr>
        <w:t>ABC</w:t>
      </w:r>
      <w:r>
        <w:rPr/>
        <w:t xml:space="preserve">, со сторон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/>
        <w:tab/>
        <w:t xml:space="preserve">где </w:t>
      </w:r>
      <w:r>
        <w:rPr>
          <w:lang w:val="en-US"/>
        </w:rPr>
        <w:t>R</w:t>
      </w:r>
      <w:r>
        <w:rPr/>
        <w:t xml:space="preserve"> - радиус описанной окружности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Для  треугольника </w:t>
      </w:r>
      <w:r>
        <w:rPr>
          <w:lang w:val="en-US"/>
        </w:rPr>
        <w:t>ABC</w:t>
      </w:r>
      <w:r>
        <w:rPr/>
        <w:t xml:space="preserve">  со сторон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длины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окружности радиуса </w:t>
      </w:r>
      <w:r>
        <w:rPr>
          <w:lang w:val="en-US"/>
        </w:rPr>
        <w:t>R</w:t>
      </w:r>
      <w:r>
        <w:rPr/>
        <w:t>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длины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дуги окружности радиуса </w:t>
      </w:r>
      <w:r>
        <w:rPr>
          <w:lang w:val="en-US"/>
        </w:rPr>
        <w:t>R</w:t>
      </w:r>
      <w:r>
        <w:rPr/>
        <w:t xml:space="preserve">, на которую опирается центральный угол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градусов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площади </w:t>
      </w:r>
      <w:r>
        <w:rPr>
          <w:lang w:val="en-US"/>
        </w:rPr>
        <w:t>S</w:t>
      </w:r>
      <w:r>
        <w:rPr/>
        <w:t xml:space="preserve"> параллелограмма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роведенной к этой стороне: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Формула площади </w:t>
      </w:r>
      <w:r>
        <w:rPr>
          <w:lang w:val="en-US"/>
        </w:rPr>
        <w:t>S</w:t>
      </w:r>
      <w:r>
        <w:rPr/>
        <w:t xml:space="preserve"> треугольника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роведенной к этой стороне: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Площадь </w:t>
      </w:r>
      <w:r>
        <w:rPr>
          <w:lang w:val="en-US"/>
        </w:rPr>
        <w:t>S</w:t>
      </w:r>
      <w:r>
        <w:rPr/>
        <w:t xml:space="preserve"> трапеции с основа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вычисляется по формуле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left"/>
        <w:rPr/>
      </w:pPr>
      <w:r>
        <w:rPr/>
        <w:t xml:space="preserve">Площадь </w:t>
      </w:r>
      <w:r>
        <w:rPr>
          <w:lang w:val="en-US"/>
        </w:rPr>
        <w:t>S</w:t>
      </w:r>
      <w:r>
        <w:rPr/>
        <w:t xml:space="preserve"> круга радиуса </w:t>
      </w:r>
      <w:r>
        <w:rPr>
          <w:lang w:val="en-US"/>
        </w:rPr>
        <w:t>R</w:t>
      </w:r>
      <w:r>
        <w:rPr/>
        <w:t xml:space="preserve"> вычисляется по формуле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© 2015 Предметная комиссия ГИА-9 Санкт-Петербур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250"/>
      <w:gridCol w:w="104"/>
    </w:tblGrid>
    <w:tr>
      <w:trPr/>
      <w:tc>
        <w:tcPr>
          <w:tcW w:w="9250" w:type="dxa"/>
          <w:tcBorders/>
          <w:vAlign w:val="center"/>
        </w:tcPr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ОГЭ. Математика 9 класс. Диагностическая работа №3.Вариант 6</w:t>
          </w:r>
        </w:p>
      </w:tc>
      <w:tc>
        <w:tcPr>
          <w:tcW w:w="10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2:00Z</dcterms:created>
  <dc:creator>TV</dc:creator>
  <dc:description/>
  <dc:language>en-US</dc:language>
  <cp:lastModifiedBy>Наталья А. Зорина</cp:lastModifiedBy>
  <dcterms:modified xsi:type="dcterms:W3CDTF">2015-03-06T11:22:00Z</dcterms:modified>
  <cp:revision>3</cp:revision>
  <dc:subject/>
  <dc:title>Основной государственный экзамен по МАТЕМАТИКЕ</dc:title>
</cp:coreProperties>
</file>