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, воспитанников с ограниченными возможностями здоровья специа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азвильное Песчаноко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открытого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Автоматизация звука “Ж” в словах и предложениях»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класс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03.15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color w:val="333333"/>
          <w:sz w:val="28"/>
          <w:szCs w:val="28"/>
        </w:rPr>
        <w:t>Разработала: Мартиросян Е.М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Normal"/>
        <w:spacing w:before="240" w:after="24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метна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Автоматизация звука “Ж” в словах и предложениях.</w:t>
      </w:r>
    </w:p>
    <w:p>
      <w:pPr>
        <w:pStyle w:val="Style14"/>
        <w:shd w:fill="FFFFFF" w:val="clear"/>
        <w:spacing w:lineRule="atLeast" w:line="240" w:before="0" w:after="120"/>
        <w:ind w:left="1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опредметна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ие знаний детей о желтом цвете и умения подбирать прилагательные для его опис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>Упражнение в согласовании прилагательных, обозначающих цвет, с существительными в роде, числе, падеже, и с числительными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Коррекционна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ация произвольного слухового внимания и умения концентрироваться на слуховых образ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мелкой моторики рук и двигательной координации, контрастное напряжение и расслабление кис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ение представлений об эмоциях. Формирование произвольных мимических движ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ация творческого мышления, воображения. Фантаз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обонятельных, вкусовых, тактильных образов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чностна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художественно-эстетического вкуса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меты желтого цвета; муляжи овощей, фруктов; карточки с изображением разных эмоциональных состояний; кукла-цыпленок, “колобок” - мячик; цветик - семицветик из бумаги; предметные картинки, презентация, компьютер.</w:t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од занятия</w:t>
      </w:r>
    </w:p>
    <w:p>
      <w:pPr>
        <w:pStyle w:val="Style14"/>
        <w:shd w:fill="FFFFFF" w:val="clear"/>
        <w:spacing w:lineRule="atLeast" w:line="240" w:before="0" w:after="12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I</w:t>
      </w:r>
      <w:r>
        <w:rPr>
          <w:b/>
          <w:bCs/>
          <w:color w:val="333333"/>
          <w:sz w:val="28"/>
          <w:szCs w:val="28"/>
        </w:rPr>
        <w:t xml:space="preserve">.Организационный момент. </w:t>
      </w:r>
    </w:p>
    <w:p>
      <w:pPr>
        <w:pStyle w:val="Style14"/>
        <w:shd w:fill="FFFFFF" w:val="clear"/>
        <w:spacing w:lineRule="auto" w:line="360" w:before="0" w:after="120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7"/>
          <w:szCs w:val="27"/>
          <w:u w:val="single"/>
          <w:shd w:fill="FFFFFF" w:val="clear"/>
        </w:rPr>
        <w:t>Аутотренинг: (логопед)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Кто хочет разговарив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т должен выговарив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равильно и внят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было всем понят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(дети повторяют вместе с логопедом слов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 Мы будем разговарив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 И будем выговарив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 Все правильно и внят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Чтоб было всем понятно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сегодня мы с вами отправимся в удивительное, сказочное путешествие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на этот цветок. Он волшебный. Он поможет нам отправиться в волшебную страну. Сегодня мы отправимся в путешествие по желтой стране. И поможет нам лепесток, какого цвета? Нужно оторвать лепесток и произнести “волшебные” слова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Лети, лети лепесток,</w:t>
        <w:br/>
        <w:t>Через запад на восток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Через север, через юг,</w:t>
        <w:br/>
        <w:t>Возвращайся, сделав круг.</w:t>
        <w:br/>
        <w:t>Лишь коснешься ты земли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Быть по-моему вели…</w:t>
        <w:br/>
        <w:t>Вели перенести нас в Желтую страну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мы и в Желтой стране. В этой стране все желтое- прежелтое. Здесь живут желтые люди, растут желтые растения, летают желтые птицы, светит желтое солнце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Погружение в цвет.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Упражнение 1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сихолог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на эти предметы. Какого они цвета? (желтого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нравится желтый цвет? (нравится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он вам нравится? Какой он? (он яркий, похож на солнышко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чувства он у вас вызывает? (теплые, радостные)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Желтый цвет повышает настроение, когда мы грустим. Он нас радует нас своей яркостью. Желтый цвет дает нам силы, когда мы болеем.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Упражнение 2. Звук “Ж” (</w:t>
      </w:r>
      <w:r>
        <w:rPr>
          <w:color w:val="333333"/>
          <w:sz w:val="28"/>
          <w:szCs w:val="28"/>
        </w:rPr>
        <w:t>логопед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внимательно посмотрите на все картинки сказочной страны .Какого они цвета?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 xml:space="preserve">Какой первый звук в слове “Желтый”? Дайте характеристику звуку.( это  согласный звук, звонкий) песенка звука Ж </w:t>
      </w:r>
    </w:p>
    <w:p>
      <w:pPr>
        <w:pStyle w:val="Style14"/>
        <w:shd w:fill="FFFFFF" w:val="clear"/>
        <w:spacing w:lineRule="auto" w:line="360" w:before="150" w:after="15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</w:t>
      </w:r>
      <w:r>
        <w:rPr>
          <w:color w:val="303F50"/>
          <w:sz w:val="28"/>
          <w:szCs w:val="28"/>
        </w:rPr>
        <w:t>«Из леса к нам в удивительную сказочную  страну  прилетели жуки и жужжжат (дети вместе с учителем вытянули руки в стороны и долго тянут: ж-ж-;)/ Устали жуки и сели отдохнуть на листочек (дети опускаются на корточки). Посидели жуки, отдохнули и опять полетели в лес. Зажужжали сначала громко, затем всё тише и тише и совсем улетели(2р.)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зовите  по  картинкам жителей Желтой страны (предметные картинки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давайте отправим жителей жёлтого цвета в небольшое путешествие по прекрасным местам этой сказочной страны, на волшебном поезде. Деление на слоги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жителей Желтой страны, в названии которых звук “ж” находится в начале (жук, жаба), середине (ежонок), конце слова (уж, морж).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Упражнение 3. Он, Она, Оно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сихолог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авно в желтой стране появился желтенький цыпленок. Он совсем молоденький, но познакомился со многими жителями желтой страны. Давайте послушаем внимательно, с кем познакомился цыпленок.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Желтое дерево, желтая машина, желтый платье, желтый карандаш, желтая клубок, желтое пуговица, желтая кошка, желтая цветок.</w:t>
      </w:r>
      <w:r>
        <w:rPr>
          <w:color w:val="333333"/>
          <w:sz w:val="28"/>
          <w:szCs w:val="28"/>
        </w:rPr>
        <w:t>(логопед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аждого жителя около дома был сад и огород. Назовите, какие овощи могут расти в Желтой стране? (желтый кабачок, желтый перец и т.д.). Где растут овощи?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, какие фрукты растут в Желтой стране? (желтое яблоко, желтый лимон и т.д.). Где растут фрукты?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Желтой стране растет много желтых цветов. Назовите, какие желтые цветы растут в Желтой стране? (желтый тюльпан, желтая роза и т.д.)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Упражнение 4. Бабочки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сихолог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 цветами порхали желтые бабочки. Покажите, как порхали желтые бабочки.</w:t>
      </w:r>
    </w:p>
    <w:p>
      <w:pPr>
        <w:pStyle w:val="Style14"/>
        <w:spacing w:lineRule="auto" w:line="360" w:before="0" w:after="120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Дети соединяют обе руки ладонями внутрь, от кончиков пальцев до локтей, а затем разъединяют только ладони, максимально отводя их в стороны. Упражнение выполняется под музыкальное сопровождение (счет “раз – два”, медленно, с натяжением в мышцах рук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торые бабочки даже залетали в дома Желтых жителей. Посчитайте, сколько бабочек залетело в ваш дом?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Упражнение 5.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логопед)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Бабочка»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исти рук расположить горизонтально. Скрестить большие пальцы.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хи кистями рук, изображая крылышки бабочки.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расавица какая-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бабочка большая!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цветами полетала-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/>
        <w:t>И мгновенно вдруг пропала.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Упражнение 6. Элементы драматизации сказки “Колобок”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сихолог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отдохните, а я расскажу сказку про Колобка. Слушайте внимательно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ли-были старик и старуха. Вот и говорит старуха старику: “Испеки мне, бабка, пирожок”. “А из чего печь? – говорит старуха, масла – то нет!” “А ты по сусекам поскреби, по амбару помети, гляди и наберешь”. Так старик и сделал. Замесила старуха тесто…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, кто к нам пожаловал? Зачем он к нам прикатился?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Упражнение 7. Фотографи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сихолог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бок принес нам свои фотографии. Давайте посмотрим, в каком настроении был Колобок, когда фотографировался. Какое настроение у Колобка? (грустное). Покажите, как вы умеете грустить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настроение у Колобка? (хмурое). Покажите с помощью мимики сердитое настроение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, какое настроение у Колобка? (веселое). Покажите, как вы умеете изображать веселье.</w:t>
      </w:r>
    </w:p>
    <w:p>
      <w:pPr>
        <w:pStyle w:val="Style14"/>
        <w:spacing w:lineRule="auto" w:line="360" w:before="0" w:after="120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Каждое настроение можно нарисовать с детьми.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Упражнение 8. Подар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месте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бок принес нам что-то вкусненькое. Давайте посмотрим, что принес Колобок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вайте рассмотрим яблоко. Какое оно? (красивое, желтое, круглое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нюхаем яблоко. Что нам скажет наш носик? (ароматное, запашистое, душистое, свежее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трогаем яблоко руками. Какое оно? (твердое, гладкое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ъедим по кусочку от яблока. Что нам скажет наш рот?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жевывайте медленно, прислушивайтесь к ощущениям во рту. (сочное, сладкое, хрустящее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А что могут рассказать о яблоке наши уши? 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b/>
          <w:color w:val="333333"/>
          <w:sz w:val="28"/>
          <w:szCs w:val="28"/>
        </w:rPr>
        <w:t xml:space="preserve">Логопед </w:t>
      </w:r>
      <w:r>
        <w:rPr>
          <w:color w:val="333333"/>
          <w:sz w:val="28"/>
          <w:szCs w:val="28"/>
        </w:rPr>
        <w:t>- Представим, что наше яблоко заговорило…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Я - яблоко. Я расту на яблоне в саду. Я называюсь фруктом. Осенью меня снимают с дерева. Из меня можно приготовить вкусный сок, компот, варенье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, что еще принес нам Колобок. (лимон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-Давайте рассмотрим лимон. Какой он? (красивый, желтый, овальный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нюхаем лимон. Что нам скажет наш носик? (ароматный, душистый, свежий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трогаем лимон руками. Какой он? (твердый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ъедим по кусочку от лимона. Что нам скажет наш рот?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жевывайте медленно, прислушивайтесь к ощущениям во рту. (сочный, кислый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что могут рассказать о лимоне наши уши?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b/>
          <w:color w:val="333333"/>
          <w:sz w:val="28"/>
          <w:szCs w:val="28"/>
        </w:rPr>
        <w:t xml:space="preserve">Логопед </w:t>
      </w:r>
      <w:r>
        <w:rPr>
          <w:color w:val="333333"/>
          <w:sz w:val="28"/>
          <w:szCs w:val="28"/>
        </w:rPr>
        <w:t>- Представим, что наш лимон заговорил…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Я - лимон. Я расту на вечнозеленом субтропическом дереве. На вкус я очень кислый, но полезный. Во мне много витамина С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, что еще принес нам Колобок. (банан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рассмотрим банан. Какой он? (красивый, желтый, длинный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нюхаем банан. (очистить банан) Что нам скажет наш носик? (ароматный, свежий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трогаем банан руками. Какой он? (твердый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ъедим по кусочку от банана. Что нам скажет наш рот?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жевывайте медленно, прислушивайтесь к ощущениям во рту. (сочный, сладкий, мягкий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А что могут рассказать о банане наши уши? 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Логопед - Представим, что наш банан заговорил…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Я - банан. Травянистое растение. Меня называют витамином радости. Если вы загрустите – съешьте меня и у вас поднимется настроение. Я покрыт толстой кожурой, под которой находится вкусная, сладкая мякоть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нравился вам подарок Колобка? Какого цвета Колобок? Наше путешествие подошло к концу и нам пора возвращаться домой. Какой лепесток из волшебного цветка мы выберем? (желтый). Давайте произнесем волшебные слова: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и, лети лепесток,</w:t>
        <w:br/>
        <w:t>Через запад на восток,</w:t>
        <w:br/>
        <w:t>Через север, через юг,</w:t>
        <w:br/>
        <w:t>Возвращайся, сделав круг</w:t>
        <w:br/>
        <w:t>Лишь коснешься ты земли –</w:t>
        <w:br/>
        <w:t>Быть по-моему вели…</w:t>
        <w:br/>
        <w:t>Вели перенести нас домой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Итог занятия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равилось вам занятие? Какое упражнение запомнилось больше всего?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мните, желтый цвет – цвет радости и тепла. Он вселяет в нас силы, помогает преодолеть грусть и печаль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на память о нашем с вами путешествии жители жёлтой страны – Жуки решили вам подарить свою любимую песенку, выучив,  которую вы всегда сможете, вновь встретиться с удивительными жуками </w:t>
      </w:r>
    </w:p>
    <w:p>
      <w:pPr>
        <w:pStyle w:val="Style14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ук с жучихой не тужи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епко с буквой Ж дружили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ква Ж к ним приходи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х жучат жужжать учила.</w:t>
      </w:r>
    </w:p>
    <w:p>
      <w:pPr>
        <w:pStyle w:val="Style14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нятие закончено, до сви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36:00Z</dcterms:created>
  <dc:creator>SamLab.ws</dc:creator>
  <dc:description/>
  <cp:keywords/>
  <dc:language>en-US</dc:language>
  <cp:lastModifiedBy>SamLab.ws</cp:lastModifiedBy>
  <cp:lastPrinted>2015-03-09T18:13:00Z</cp:lastPrinted>
  <dcterms:modified xsi:type="dcterms:W3CDTF">2015-03-10T19:23:00Z</dcterms:modified>
  <cp:revision>14</cp:revision>
  <dc:subject/>
  <dc:title>Интегрированное занятие психолога и логопеда с учащимися 1–2-го классов "Путешествие в страну Желтого цвета"</dc:title>
</cp:coreProperties>
</file>