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Arial" w:ascii="Trebuchet MS" w:hAnsi="Trebuchet MS"/>
          <w:b/>
          <w:bCs/>
          <w:sz w:val="28"/>
          <w:szCs w:val="28"/>
        </w:rPr>
        <w:t>Сценарий музыкально-интегрированного развлечения с родителями для второй младшей группы «Весенний ручеёк».</w:t>
      </w:r>
    </w:p>
    <w:p>
      <w:pPr>
        <w:pStyle w:val="Normal"/>
        <w:shd w:fill="FFFFFF" w:val="clear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Калугина Ольга Валентиновна,</w:t>
      </w:r>
    </w:p>
    <w:p>
      <w:pPr>
        <w:pStyle w:val="Normal"/>
        <w:shd w:fill="FFFFFF" w:val="clear"/>
        <w:rPr/>
      </w:pPr>
      <w:r>
        <w:rPr>
          <w:rFonts w:cs="Arial" w:ascii="Trebuchet MS" w:hAnsi="Trebuchet MS"/>
          <w:bCs/>
        </w:rPr>
        <w:t>ГБДОУ центр развития ребенка - детский сад №45</w:t>
      </w:r>
    </w:p>
    <w:p>
      <w:pPr>
        <w:pStyle w:val="Normal"/>
        <w:shd w:fill="FFFFFF" w:val="clear"/>
        <w:jc w:val="center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Arial" w:ascii="Arial" w:hAnsi="Arial"/>
          <w:sz w:val="23"/>
          <w:szCs w:val="23"/>
        </w:rPr>
        <w:t xml:space="preserve">Цель: </w:t>
      </w:r>
      <w:r>
        <w:rPr>
          <w:rFonts w:cs="Arial" w:ascii="Arial" w:hAnsi="Arial"/>
          <w:sz w:val="23"/>
          <w:szCs w:val="23"/>
        </w:rPr>
        <w:t>Организация интегрированного музыкального развлечения с родителями с целью освоения детьми 3-4 лет образовательных областей «Музыка», «Познание», «Коммуникация»;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3"/>
          <w:szCs w:val="23"/>
        </w:rPr>
        <w:br/>
      </w:r>
      <w:r>
        <w:rPr>
          <w:rStyle w:val="StrongEmphasis"/>
          <w:rFonts w:cs="Arial" w:ascii="Arial" w:hAnsi="Arial"/>
          <w:sz w:val="23"/>
          <w:szCs w:val="23"/>
        </w:rPr>
        <w:t xml:space="preserve">Задачи: </w:t>
      </w:r>
      <w:r>
        <w:rPr>
          <w:rFonts w:cs="Arial" w:ascii="Arial" w:hAnsi="Arial"/>
          <w:sz w:val="23"/>
          <w:szCs w:val="23"/>
        </w:rPr>
        <w:br/>
        <w:t>1. Расширять знания и представления детей об окружающем мире;</w:t>
        <w:br/>
        <w:t>2. Стимулировать речевую и двигательную активность детей;</w:t>
        <w:br/>
        <w:t>3. Развивать музыкальные способности;</w:t>
        <w:br/>
        <w:t>4. Формировать навыки совместной работы со взрослыми;</w:t>
        <w:br/>
        <w:t>5. Формировать позитивные детско-родительские отношения;</w:t>
        <w:br/>
        <w:t>6. Создать доверительную обстановку.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3"/>
          <w:szCs w:val="23"/>
        </w:rPr>
        <w:br/>
      </w:r>
      <w:r>
        <w:rPr>
          <w:rStyle w:val="StrongEmphasis"/>
          <w:rFonts w:cs="Arial" w:ascii="Arial" w:hAnsi="Arial"/>
          <w:sz w:val="23"/>
          <w:szCs w:val="23"/>
        </w:rPr>
        <w:t>Музыкальный репертуар:</w:t>
      </w:r>
      <w:r>
        <w:rPr>
          <w:rFonts w:cs="Arial" w:ascii="Arial" w:hAnsi="Arial"/>
          <w:sz w:val="23"/>
          <w:szCs w:val="23"/>
        </w:rPr>
        <w:br/>
        <w:t>1. Вход - песня «Весна-красна», исп. Т.Морозова</w:t>
        <w:br/>
        <w:t>2. Ритмическая пальчиковая игра «Солнышко»</w:t>
        <w:br/>
        <w:t>3. Танцевальная композиция с родителями «Лучики» под песню «Утром солнышко встаёт»</w:t>
        <w:br/>
        <w:t>4. Грустная музыка</w:t>
        <w:br/>
        <w:t>5. Звуки окружающего мира - «Капель»</w:t>
        <w:br/>
        <w:t>6. Пальчиковая гимнастика «Капель»</w:t>
        <w:br/>
        <w:t>7. Игра «Ручеёк» под песню «Весёлая песенка»</w:t>
        <w:br/>
        <w:t>8. Весеннее панно под песню «Выйди солнышко скорей»</w:t>
        <w:br/>
        <w:t>9. Звуки весеннего леса</w:t>
        <w:br/>
        <w:t>10. Оркестр - «Наш оркестр», муз. и сл. Н.Караваевой</w:t>
        <w:br/>
        <w:t>11. Уход – песня «Кораблик детства»</w:t>
        <w:br/>
      </w:r>
    </w:p>
    <w:p>
      <w:pPr>
        <w:pStyle w:val="Normal"/>
        <w:shd w:fill="FFFFFF" w:val="clear"/>
        <w:rPr/>
      </w:pPr>
      <w:r>
        <w:rPr>
          <w:rStyle w:val="StrongEmphasis"/>
          <w:rFonts w:cs="Arial" w:ascii="Arial" w:hAnsi="Arial"/>
          <w:sz w:val="23"/>
          <w:szCs w:val="23"/>
        </w:rPr>
        <w:t>Атрибуты:</w:t>
      </w:r>
      <w:r>
        <w:rPr>
          <w:rFonts w:cs="Arial" w:ascii="Arial" w:hAnsi="Arial"/>
          <w:sz w:val="23"/>
          <w:szCs w:val="23"/>
        </w:rPr>
        <w:t xml:space="preserve"> солнце-карусель, атласные ленты, Снеговик из настоящего снега, панно, из бумаги - зеленые листочки, цветы, солнце, тучка, дерево, птички, металлофон, шуршащая бумага, два ведёрка с водой, пустая бутылка, свистулька, металлофоны, бубны, колокольчики, деревянные ложки, ширма, бумага на каждого родителя, цветные карандаши, столы, стулья.</w:t>
      </w:r>
    </w:p>
    <w:p>
      <w:pPr>
        <w:pStyle w:val="Normal"/>
        <w:shd w:fill="FFFFFF" w:val="clear"/>
        <w:jc w:val="both"/>
        <w:rPr>
          <w:rFonts w:ascii="Trebuchet MS" w:hAnsi="Trebuchet MS" w:cs="Arial"/>
          <w:b/>
          <w:b/>
          <w:bCs/>
          <w:color w:val="A71E90"/>
          <w:sz w:val="32"/>
          <w:szCs w:val="32"/>
        </w:rPr>
      </w:pPr>
      <w:r>
        <w:rPr>
          <w:rFonts w:cs="Arial" w:ascii="Trebuchet MS" w:hAnsi="Trebuchet MS"/>
          <w:b/>
          <w:bCs/>
          <w:color w:val="A71E90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Trebuchet MS" w:hAnsi="Trebuchet MS" w:cs="Arial"/>
          <w:b/>
          <w:b/>
          <w:bCs/>
          <w:sz w:val="32"/>
          <w:szCs w:val="32"/>
        </w:rPr>
      </w:pPr>
      <w:r>
        <w:rPr>
          <w:rFonts w:cs="Arial" w:ascii="Trebuchet MS" w:hAnsi="Trebuchet MS"/>
          <w:b/>
          <w:bCs/>
          <w:sz w:val="32"/>
          <w:szCs w:val="32"/>
        </w:rPr>
        <w:t>Ход:</w:t>
      </w:r>
    </w:p>
    <w:p>
      <w:pPr>
        <w:pStyle w:val="Normal"/>
        <w:rPr/>
      </w:pPr>
      <w:r>
        <w:rPr>
          <w:rStyle w:val="StrongEmphasis"/>
        </w:rPr>
        <w:t>Под песню «Весна-красна», Т.Морозовой дети с родителями входят парами в зал.</w:t>
      </w:r>
      <w:r>
        <w:rPr/>
        <w:br/>
      </w:r>
      <w:r>
        <w:rPr>
          <w:rStyle w:val="StrongEmphasis"/>
        </w:rPr>
        <w:t xml:space="preserve">Ведущий: </w:t>
      </w:r>
      <w:r>
        <w:rPr/>
        <w:t>Зажурчал ручей в овражке,</w:t>
        <w:br/>
        <w:t>Прилетели с юга пташки,</w:t>
        <w:br/>
        <w:t>Греет солнышко с утра –</w:t>
        <w:br/>
        <w:t xml:space="preserve">В гости к нам пришла… </w:t>
        <w:br/>
      </w:r>
      <w:r>
        <w:rPr>
          <w:rStyle w:val="StrongEmphasis"/>
        </w:rPr>
        <w:t xml:space="preserve">Дети: </w:t>
      </w:r>
      <w:r>
        <w:rPr/>
        <w:t>Весна!</w:t>
        <w:br/>
      </w:r>
      <w:r>
        <w:rPr>
          <w:rStyle w:val="StrongEmphasis"/>
        </w:rPr>
        <w:t>Ведущий:</w:t>
      </w:r>
      <w:r>
        <w:rPr/>
        <w:t xml:space="preserve"> Когда после долгой холодной зимы</w:t>
        <w:br/>
        <w:t>И поле проснется и лес.</w:t>
        <w:br/>
        <w:t>Под теплым и ласковым солнцем весны</w:t>
        <w:br/>
        <w:t>Случается много чудес.</w:t>
        <w:br/>
        <w:t>Ребята, раз пришла к нам красавица Весна, давайте позовём солнышко.</w:t>
        <w:br/>
      </w:r>
      <w:r>
        <w:rPr>
          <w:rStyle w:val="StrongEmphasis"/>
          <w:i/>
          <w:iCs/>
        </w:rPr>
        <w:t xml:space="preserve">Исполняется ритмическая пальчиковая игра «Солнышко» (закличка «Веснянка») </w:t>
      </w:r>
      <w:r>
        <w:rPr>
          <w:b/>
          <w:bCs/>
          <w:i/>
          <w:iCs/>
        </w:rPr>
        <w:br/>
      </w:r>
      <w:r>
        <w:rPr>
          <w:rStyle w:val="StrongEmphasis"/>
          <w:i/>
          <w:iCs/>
        </w:rPr>
        <w:t>(все стоят в кругу).</w:t>
      </w:r>
      <w:r>
        <w:rPr/>
        <w:br/>
        <w:t>Солнышко, солнышко,</w:t>
        <w:br/>
        <w:t>Золотое донышко.</w:t>
        <w:br/>
      </w:r>
      <w:r>
        <w:rPr>
          <w:i/>
          <w:iCs/>
        </w:rPr>
        <w:t>(поднимают руки вверх и через стороны опускают вниз)</w:t>
      </w:r>
      <w:r>
        <w:rPr/>
        <w:br/>
        <w:t>Гори, гори, ясно,</w:t>
        <w:br/>
      </w:r>
      <w:r>
        <w:rPr>
          <w:i/>
          <w:iCs/>
        </w:rPr>
        <w:t>(разжимают и сжимают пальцы рук)</w:t>
      </w:r>
      <w:r>
        <w:rPr/>
        <w:br/>
        <w:t>Чтобы не погасло.</w:t>
        <w:br/>
      </w:r>
      <w:r>
        <w:rPr>
          <w:i/>
          <w:iCs/>
        </w:rPr>
        <w:t>(грозят пальчиком)</w:t>
      </w:r>
      <w:r>
        <w:rPr/>
        <w:br/>
        <w:t>Побежал в лесу ручей,</w:t>
        <w:br/>
      </w:r>
      <w:r>
        <w:rPr>
          <w:i/>
          <w:iCs/>
        </w:rPr>
        <w:t>(волнообразные движения рукой)</w:t>
      </w:r>
      <w:r>
        <w:rPr/>
        <w:br/>
        <w:t>Прилетели сто грачей.</w:t>
        <w:br/>
      </w:r>
      <w:r>
        <w:rPr>
          <w:i/>
          <w:iCs/>
        </w:rPr>
        <w:t>(взмахи руками, как крыльями)</w:t>
      </w:r>
      <w:r>
        <w:rPr/>
        <w:br/>
        <w:t>Сугробы тают, тают,</w:t>
        <w:br/>
      </w:r>
      <w:r>
        <w:rPr>
          <w:i/>
          <w:iCs/>
        </w:rPr>
        <w:t>(медленно приседают)</w:t>
      </w:r>
      <w:r>
        <w:rPr/>
        <w:br/>
        <w:t>А цветочек вырастает.</w:t>
        <w:br/>
      </w:r>
      <w:r>
        <w:rPr>
          <w:i/>
          <w:iCs/>
        </w:rPr>
        <w:t>(встают, соединяют пальцы обеих рук, как бутон цветка, ладошки разводим в стороны в форме цветка)</w:t>
      </w:r>
      <w:r>
        <w:rPr/>
        <w:br/>
      </w:r>
      <w:r>
        <w:rPr>
          <w:rStyle w:val="StrongEmphasis"/>
          <w:i/>
          <w:iCs/>
        </w:rPr>
        <w:t>Вносят солнышко-карусель.</w:t>
      </w:r>
      <w:r>
        <w:rPr/>
        <w:br/>
      </w:r>
      <w:r>
        <w:rPr>
          <w:rStyle w:val="StrongEmphasis"/>
        </w:rPr>
        <w:t xml:space="preserve">Ведущий: </w:t>
      </w:r>
      <w:r>
        <w:rPr/>
        <w:t>А вот и солнышко нас услышало. Но чего жене хватает у нашего солнышка?</w:t>
        <w:br/>
      </w:r>
      <w:r>
        <w:rPr>
          <w:rStyle w:val="StrongEmphasis"/>
        </w:rPr>
        <w:t>Дети:</w:t>
      </w:r>
      <w:r>
        <w:rPr/>
        <w:t xml:space="preserve"> Лучиков.</w:t>
        <w:br/>
      </w:r>
      <w:r>
        <w:rPr>
          <w:rStyle w:val="StrongEmphasis"/>
        </w:rPr>
        <w:t>Ведущий:</w:t>
      </w:r>
      <w:r>
        <w:rPr/>
        <w:t xml:space="preserve"> Да как же оно без лучиков всех утром разбудит? Давайте потянем к нам лучики.</w:t>
        <w:br/>
      </w:r>
      <w:r>
        <w:rPr>
          <w:rStyle w:val="StrongEmphasis"/>
          <w:i/>
          <w:iCs/>
        </w:rPr>
        <w:t>Дети и родители берут каждый по атласной ленте (у детей - жёлтые "лучики", у родителей - оранжевые "лучики"). Исполняется танцевальная композиция с родителями «Лучики» под песню «Утром солнышко встаёт»</w:t>
      </w:r>
      <w:r>
        <w:rPr/>
        <w:br/>
        <w:t>- идут по кругу, взявшись за атласные ленты</w:t>
        <w:br/>
        <w:t>- вверх поднимают и опускают «лучики»</w:t>
        <w:br/>
        <w:t>- кружатся вокруг себя</w:t>
        <w:br/>
        <w:t>- родители идут к центру, дети стоят на месте</w:t>
        <w:br/>
        <w:t>- дети идут к центру, родители стоят на месте</w:t>
        <w:br/>
        <w:t>- вверх поднимают и опускают «лучики»</w:t>
        <w:br/>
        <w:t>- кружатся вокруг себя</w:t>
        <w:br/>
        <w:t>- идут по кругу, взявшись за атласные ленты</w:t>
        <w:br/>
      </w:r>
      <w:r>
        <w:rPr>
          <w:rStyle w:val="StrongEmphasis"/>
          <w:i/>
          <w:iCs/>
        </w:rPr>
        <w:t>Звучит грустная музыка.</w:t>
      </w:r>
      <w:r>
        <w:rPr/>
        <w:br/>
      </w:r>
      <w:r>
        <w:rPr>
          <w:rStyle w:val="StrongEmphasis"/>
        </w:rPr>
        <w:t>Ведущий:</w:t>
      </w:r>
      <w:r>
        <w:rPr/>
        <w:t xml:space="preserve"> Ребята, слышите кто-то загрустил у нас? Кто же это?</w:t>
        <w:br/>
      </w:r>
      <w:r>
        <w:rPr>
          <w:rStyle w:val="StrongEmphasis"/>
          <w:i/>
          <w:iCs/>
        </w:rPr>
        <w:t>Вносят Снеговика.</w:t>
      </w:r>
      <w:r>
        <w:rPr/>
        <w:br/>
      </w:r>
      <w:r>
        <w:rPr>
          <w:rStyle w:val="StrongEmphasis"/>
        </w:rPr>
        <w:t>Ведущий:</w:t>
      </w:r>
      <w:r>
        <w:rPr/>
        <w:t xml:space="preserve"> А почему он грустный?</w:t>
        <w:br/>
      </w:r>
      <w:r>
        <w:rPr>
          <w:rStyle w:val="StrongEmphasis"/>
        </w:rPr>
        <w:t>Дети:</w:t>
      </w:r>
      <w:r>
        <w:rPr/>
        <w:t xml:space="preserve"> Солнце припекает, Снеговик тает.</w:t>
        <w:br/>
      </w:r>
      <w:r>
        <w:rPr>
          <w:rStyle w:val="StrongEmphasis"/>
        </w:rPr>
        <w:t>Ведущий:</w:t>
      </w:r>
      <w:r>
        <w:rPr/>
        <w:t xml:space="preserve"> Снеговик, снеговик!</w:t>
        <w:br/>
        <w:t>Жить на холоде привык.</w:t>
        <w:br/>
        <w:t>Вы не бойтесь за него</w:t>
        <w:br/>
        <w:t>Не случится ничего.</w:t>
        <w:br/>
        <w:t>Превратится в ручеёк,</w:t>
        <w:br/>
        <w:t>Побежит вот в тот лесок.</w:t>
        <w:br/>
        <w:t>А зима придёт опять,</w:t>
        <w:br/>
        <w:t>Будем мы снежки катать. (Перевод В. Берестова)</w:t>
        <w:br/>
      </w:r>
      <w:r>
        <w:rPr>
          <w:rStyle w:val="StrongEmphasis"/>
          <w:i/>
          <w:iCs/>
        </w:rPr>
        <w:t>Звучат звуки окружающего мира - «Капель»</w:t>
      </w:r>
      <w:r>
        <w:rPr/>
        <w:br/>
      </w:r>
      <w:r>
        <w:rPr>
          <w:rStyle w:val="StrongEmphasis"/>
        </w:rPr>
        <w:t>Ведущий:</w:t>
      </w:r>
      <w:r>
        <w:rPr/>
        <w:t xml:space="preserve"> Ой, что это? </w:t>
        <w:br/>
      </w:r>
      <w:r>
        <w:rPr>
          <w:rStyle w:val="StrongEmphasis"/>
          <w:i/>
          <w:iCs/>
        </w:rPr>
        <w:t>Слушают звуки - капель. Ведущий говорит на фоне звуков.</w:t>
      </w:r>
      <w:r>
        <w:rPr/>
        <w:br/>
      </w:r>
      <w:r>
        <w:rPr>
          <w:rStyle w:val="StrongEmphasis"/>
        </w:rPr>
        <w:t>Ведущий:</w:t>
      </w:r>
      <w:r>
        <w:rPr/>
        <w:t xml:space="preserve"> Всюду слышен звон капели: </w:t>
        <w:br/>
        <w:t>«Дзинь-ля-ля, дзинь-ля-ля!»</w:t>
        <w:br/>
        <w:t>Надоели нам метели!</w:t>
        <w:br/>
        <w:t>«Дзинь-ля-ля, дзинь-ля-ля!»</w:t>
        <w:br/>
        <w:t>Это капели запели</w:t>
        <w:br/>
        <w:t>Песенку свою.</w:t>
        <w:br/>
        <w:t>Так они встречают</w:t>
        <w:br/>
        <w:t>Красавицу-весну.</w:t>
        <w:br/>
      </w:r>
      <w:r>
        <w:rPr>
          <w:rStyle w:val="StrongEmphasis"/>
          <w:i/>
          <w:iCs/>
        </w:rPr>
        <w:t>Проводится пальчиковая гимнастика «Капель»</w:t>
      </w:r>
      <w:r>
        <w:rPr/>
        <w:br/>
        <w:t>Кап-кап-кап – 2 раза</w:t>
        <w:br/>
      </w:r>
      <w:r>
        <w:rPr>
          <w:i/>
          <w:iCs/>
        </w:rPr>
        <w:t>(стучат пальчиком правой руки об ладошку левой руки)</w:t>
      </w:r>
      <w:r>
        <w:rPr/>
        <w:br/>
        <w:t>Капает тихонько.</w:t>
        <w:br/>
      </w:r>
      <w:r>
        <w:rPr>
          <w:i/>
          <w:iCs/>
        </w:rPr>
        <w:t>(встряхивают кисти обеих рук)</w:t>
      </w:r>
      <w:r>
        <w:rPr/>
        <w:br/>
        <w:t>Кап-кап-кап – 2 раза</w:t>
        <w:br/>
      </w:r>
      <w:r>
        <w:rPr>
          <w:i/>
          <w:iCs/>
        </w:rPr>
        <w:t>(стучат пальчиком левой руки об ладошку праой руки)</w:t>
      </w:r>
      <w:r>
        <w:rPr/>
        <w:br/>
        <w:t>Капли пляшут звонко.</w:t>
        <w:br/>
      </w:r>
      <w:r>
        <w:rPr>
          <w:i/>
          <w:iCs/>
        </w:rPr>
        <w:t>(встряхивают кисти обеих рук)</w:t>
      </w:r>
      <w:r>
        <w:rPr/>
        <w:br/>
        <w:t>Кап-кап-кап – 2 раза</w:t>
        <w:br/>
      </w:r>
      <w:r>
        <w:rPr>
          <w:i/>
          <w:iCs/>
        </w:rPr>
        <w:t>(стучат пальчиком об ладошку)</w:t>
      </w:r>
      <w:r>
        <w:rPr/>
        <w:br/>
        <w:t>Капли побежали.</w:t>
        <w:br/>
      </w:r>
      <w:r>
        <w:rPr>
          <w:i/>
          <w:iCs/>
        </w:rPr>
        <w:t>(бегут на месте)</w:t>
      </w:r>
      <w:r>
        <w:rPr/>
        <w:br/>
        <w:t>Потому что солнышко капли увидали.</w:t>
        <w:br/>
      </w:r>
      <w:r>
        <w:rPr>
          <w:i/>
          <w:iCs/>
        </w:rPr>
        <w:t>(руки поднимают кверху)</w:t>
      </w:r>
      <w:r>
        <w:rPr/>
        <w:br/>
      </w:r>
      <w:r>
        <w:rPr>
          <w:rStyle w:val="StrongEmphasis"/>
        </w:rPr>
        <w:t>Ведущий:</w:t>
      </w:r>
      <w:r>
        <w:rPr/>
        <w:t xml:space="preserve"> Капель слетает с крыши,</w:t>
        <w:br/>
        <w:t>И небосвод высок.</w:t>
        <w:br/>
        <w:t>Бежит ружей, я слышу,</w:t>
        <w:br/>
        <w:t>Его весёлый голосок.</w:t>
        <w:br/>
      </w:r>
      <w:r>
        <w:rPr>
          <w:rStyle w:val="StrongEmphasis"/>
          <w:i/>
          <w:iCs/>
        </w:rPr>
        <w:t>Проводится игра «Ручеёк» под песню «Весёлая песенка» (идут змейкой)</w:t>
      </w:r>
      <w:r>
        <w:rPr/>
        <w:br/>
      </w:r>
      <w:r>
        <w:rPr>
          <w:rStyle w:val="StrongEmphasis"/>
        </w:rPr>
        <w:t>Ведущий:</w:t>
      </w:r>
      <w:r>
        <w:rPr/>
        <w:t xml:space="preserve"> Куда же нас привёл ручеёк? Посмотрите, да ведь это же весенняя полянка. Давайте на нашем панно выложим весеннюю картину.</w:t>
        <w:br/>
      </w:r>
      <w:r>
        <w:rPr>
          <w:rStyle w:val="StrongEmphasis"/>
          <w:i/>
          <w:iCs/>
        </w:rPr>
        <w:t>Дети и родители закрепляют на панно с весенней иллюстрацией - зеленые листочки, цветы, птички, солнце, облака и т.п. под песню «Выйди солнышко скорей»</w:t>
      </w:r>
      <w:r>
        <w:rPr/>
        <w:br/>
      </w:r>
      <w:r>
        <w:rPr>
          <w:rStyle w:val="StrongEmphasis"/>
        </w:rPr>
        <w:t>Ведущий:</w:t>
      </w:r>
      <w:r>
        <w:rPr/>
        <w:t xml:space="preserve"> Да, весна кругом видна:</w:t>
        <w:br/>
        <w:t>Вот зелёная трава,</w:t>
        <w:br/>
        <w:t>Вот зелёные листочки,</w:t>
        <w:br/>
        <w:t>К солнцу тянутся цветочки,</w:t>
        <w:br/>
        <w:t>Птичек всюду голоса –</w:t>
        <w:br/>
        <w:t>Это всё и есть весна!</w:t>
        <w:br/>
        <w:t>Вы присядьте на полянку,</w:t>
        <w:br/>
        <w:t>Закрывайте глазки,</w:t>
        <w:br/>
        <w:t>Навострите ушки,</w:t>
        <w:br/>
        <w:t>Лес весенний слушайте!</w:t>
        <w:br/>
      </w:r>
      <w:r>
        <w:rPr>
          <w:rStyle w:val="StrongEmphasis"/>
          <w:i/>
          <w:iCs/>
        </w:rPr>
        <w:t>Дети садятся на ковёр перед ширмой. Родители уходят за ширмой и воспроизводят звуки весеннего леса на нетрадиционных инструментах, дети отгадывают, что звучит:</w:t>
      </w:r>
      <w:r>
        <w:rPr/>
        <w:br/>
        <w:t>- игра на металлофоне – капель, дождик;</w:t>
        <w:br/>
        <w:t>- шуршание бумаги – листочки;</w:t>
        <w:br/>
        <w:t>- переливание воды – ручейки;</w:t>
        <w:br/>
        <w:t>- дутьё в пустую бутылку – ветер;</w:t>
        <w:br/>
        <w:t>- игра на птичке-свистульке – пение птиц.</w:t>
        <w:br/>
      </w:r>
      <w:r>
        <w:rPr>
          <w:rStyle w:val="StrongEmphasis"/>
        </w:rPr>
        <w:t>Ведущий:</w:t>
      </w:r>
      <w:r>
        <w:rPr/>
        <w:t xml:space="preserve"> Сколько солнца, сколько света – </w:t>
        <w:br/>
        <w:t>Принесла весна для всех,</w:t>
        <w:br/>
        <w:t>Всюду слышны песни, пляски.</w:t>
        <w:br/>
        <w:t>Раздаётся звонкий смех.</w:t>
        <w:br/>
        <w:t>Солнце светит ярко, ярко.</w:t>
        <w:br/>
        <w:t>Ручейки бегут, звенят.</w:t>
        <w:br/>
        <w:t>Приглашаю поиграть,</w:t>
        <w:br/>
        <w:t>Свою удаль показать.</w:t>
        <w:br/>
      </w:r>
      <w:r>
        <w:rPr>
          <w:rStyle w:val="StrongEmphasis"/>
          <w:i/>
          <w:iCs/>
        </w:rPr>
        <w:t>Исполняется общий оркестр (родители и дети) – «Наш оркестр», муз.и сл. Н.Караваевой</w:t>
      </w:r>
      <w:r>
        <w:rPr/>
        <w:br/>
      </w:r>
      <w:r>
        <w:rPr>
          <w:rStyle w:val="StrongEmphasis"/>
        </w:rPr>
        <w:t>Ведущий:</w:t>
      </w:r>
      <w:r>
        <w:rPr/>
        <w:t xml:space="preserve"> Весна пришла, тепло принесла,</w:t>
        <w:br/>
        <w:t>Растаял снег, растаял лёд,</w:t>
        <w:br/>
        <w:t>И в ручейках и лужицах</w:t>
        <w:br/>
        <w:t>Кораблики закружатся!</w:t>
        <w:br/>
        <w:t>Дети, а когда я была маленькая, я очень любила пускать кораблики весной. А вам бы хотелось? Но где же нам их взять? Да ведь у нас есть взрослые, которые нам помогут.</w:t>
        <w:br/>
      </w:r>
      <w:r>
        <w:rPr>
          <w:rStyle w:val="StrongEmphasis"/>
          <w:i/>
          <w:iCs/>
        </w:rPr>
        <w:t>Все садятся за столы. Родители изготавливают кораблики по типу «оригами».Дети разукрашивают кораблики.</w:t>
      </w:r>
      <w:r>
        <w:rPr/>
        <w:br/>
      </w:r>
      <w:r>
        <w:rPr>
          <w:rStyle w:val="StrongEmphasis"/>
        </w:rPr>
        <w:t>Ведущий:</w:t>
      </w:r>
      <w:r>
        <w:rPr/>
        <w:t xml:space="preserve"> Какие замечательные кораблики получились. Мы с вами обязательно поиграем с ними, пустим их в плаванье. Это наши кораблики счастья. Пусть наши кораблики плывут по ручейку нежности, заботы и любви. Как хорошо, когда вы, взрослые, рядом с нами.</w:t>
        <w:br/>
        <w:t>Что ж, пришла пора прощаться,</w:t>
        <w:br/>
        <w:t>Домой скорее возвращаться.</w:t>
        <w:br/>
      </w:r>
      <w:r>
        <w:rPr>
          <w:rStyle w:val="StrongEmphasis"/>
          <w:i/>
          <w:iCs/>
        </w:rPr>
        <w:t>Под песню «Кораблик детства» дети с родителями выходят из зала и идут пускать кораблики на улицу в ручей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6:09:00Z</dcterms:created>
  <dc:creator>андрей</dc:creator>
  <dc:description/>
  <cp:keywords/>
  <dc:language>en-US</dc:language>
  <cp:lastModifiedBy>Ольга</cp:lastModifiedBy>
  <dcterms:modified xsi:type="dcterms:W3CDTF">2014-10-25T17:01:00Z</dcterms:modified>
  <cp:revision>4</cp:revision>
  <dc:subject/>
  <dc:title/>
</cp:coreProperties>
</file>