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 xml:space="preserve">Учебно-методический комплек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134"/>
        <w:gridCol w:w="1701"/>
        <w:gridCol w:w="2835"/>
        <w:gridCol w:w="5103"/>
        <w:gridCol w:w="1843"/>
      </w:tblGrid>
      <w:tr>
        <w:trPr>
          <w:trHeight w:val="4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ограмм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/>
              <w:t>Учебно-методический компле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ами и пособ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%)</w:t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ое обеспе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в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А.Монгуш,КБ,Дор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ва дыл 6-7 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программа А.К ойдан-оол,М.Ч.Сат, Н.Д.Сувандии «Тыва дыл болгаш чугаа сайзыра-дылгазы»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А.Монгуш,КБ,Дор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ва дыл 6-7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программа А.К ойдан-оол,М.Ч.Сат, Н.Д.Сувандии «Тыва дыл болгаш чугаа сайзыра-дылгазы»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Д.Биче-оо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А.Монгуш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вуу-Сюрюн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ва дыл 8-9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программа А.К ойдан-оол,М.Ч.Сат, Н.Д.Сувандии «Тыва дыл болгаш чугаа сайзыра-дылгазы»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вин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.Оргу,М.Х.Ойдан-о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ээн чогаал К-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С.Куулар,А.М.Монгуш 5-11 классатарга тыва аас чогаалы болгаш литература программ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.Оргу,М.Х.Ойдан-о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ээн чогаал К-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С.Куулар,А.М.Монгуш 5-11 классатарга тыва аас чогаалы болгаш литература программ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Ш.Кюнзегеш,М.А.Кужуг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ва чогаал К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.Куулар,А.М.МонгушК- 200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С.Куулар,А.М.Монгуш 5-11 классатарга тыва аас чогаалы болгаш литература программ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0:00Z</dcterms:created>
  <dc:creator>Жердинский</dc:creator>
  <dc:description/>
  <cp:keywords/>
  <dc:language>en-US</dc:language>
  <cp:lastModifiedBy>1</cp:lastModifiedBy>
  <cp:lastPrinted>2006-08-26T19:39:00Z</cp:lastPrinted>
  <dcterms:modified xsi:type="dcterms:W3CDTF">2001-12-10T12:48:00Z</dcterms:modified>
  <cp:revision>12</cp:revision>
  <dc:subject/>
  <dc:title>                   Учебно- методический комплекс по биологии</dc:title>
</cp:coreProperties>
</file>