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-я младш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празднк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ти входят в зал и встают в кружок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Приглашаю я ребят в лес осенний погулять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на поезд селИ, громко загудели.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Поезд» из сборника Т. Суворовой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Стоп! Приехали детишки вот и лес: деревья, шишки на земле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зде лежат (показывает) Листья по ветру дрожат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тер дунул, листья сбросил, это наступила осень.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листочки соберем, пляс веселый здесь начнем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ети поднимают листья, лежащие на полу исполняется 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анец «Осенних листочков». 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является Мишка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ед  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шка по лесу идет , и корзиночку несет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оем «Мишка по лесу идет»)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шка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 по лесу хожу, сладку ягоду ищу (подходит к большой малине)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 за ягодка! Она и красива и вкусна! Красна ягодка малинка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лезай в мою корзинку. На ветке ягодка висит. В корзину к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шке не спешит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сажаем мишку рядом с кустом)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является птичка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 По лесу птичка пролетала, звонко песню распевала.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ватит просто так сидеть, поможем, дети, птичке спеть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сполняется песня «Птичка» муз Попатенко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ед. 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мо птичка пролетала, малинку тоже увидала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тичка  Что за ягодка она и красива, и вкусна! Я малинку сорву,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им деткам отнесу! ( садится на ветку рядом с малинкой)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  На ветке пташечка сидит, мишка под кустом сидит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то малинку сорвет и домой отнесет?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является ежик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 Видим мы через лесок катит серенький клубок (пальчиковая гимнастика «Колючий ёжик»)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Ёжик Ой, как много здесь ребят!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В лес приехал детский сад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Ёжик: а я ёжик колкий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Что за ягода она и красива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кусна! На носочки надо встать чтобы мне ее сорвать ( подходит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 малине но она высоко висит... ее не достать)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Вед: Кто же ягодку сорвет и домой отнесет? </w:t>
      </w:r>
    </w:p>
    <w:p>
      <w:pPr>
        <w:pStyle w:val="Normal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мо тучка проплывала дождем малинку поливала. (капают капли)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 : Мишка убежал в  избушку – не хочет мокнуть на опушке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Мишка прячется в домик.)</w:t>
      </w:r>
    </w:p>
    <w:p>
      <w:pPr>
        <w:pStyle w:val="TextBody"/>
        <w:pBdr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тичка тоже улетела – мокнуть здесь не захотела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тичка улетает.)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Ёжик бедный весь промок покатился , как клубок.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(Ёжик убегает) 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лько дети не стали пугаться ребятишки дождя не боятся,</w:t>
      </w:r>
    </w:p>
    <w:p>
      <w:pPr>
        <w:pStyle w:val="TextBody"/>
        <w:pBdr/>
        <w:spacing w:lineRule="atLeast" w:line="100" w:before="0" w:after="0"/>
        <w:jc w:val="left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тому что под зонтом непогоду переждем.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роводится игра «Солнышко и дождик» муз Картушина»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 Дождик кончился. Опять солнышку пора сиять мы к малинке подойдем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адку я годку сорвем.</w:t>
      </w:r>
    </w:p>
    <w:p>
      <w:pPr>
        <w:pStyle w:val="TextBody"/>
        <w:pBdr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себе в садик отнесем.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ущий срывает малинку и показывает ее детям. Малинка сделана из конфет, раздаем угощение детям.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. До свиданья, лес осенний! Возвращаться нам пора.</w:t>
      </w:r>
    </w:p>
    <w:p>
      <w:pPr>
        <w:pStyle w:val="TextBody"/>
        <w:pBdr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>Мы пойдем, ребята, в садик, там ждет новая игра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16Z</dcterms:created>
  <dc:creator/>
  <dc:description/>
  <dc:language>en-US</dc:language>
  <cp:lastModifiedBy/>
  <cp:revision>0</cp:revision>
  <dc:subject/>
  <dc:title/>
</cp:coreProperties>
</file>