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ыва Республиканың өөредилге болгаш эртем яамызы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Муниципалдыг бюджеттиг </w:t>
      </w:r>
      <w:bookmarkStart w:id="0" w:name="_GoBack"/>
      <w:bookmarkEnd w:id="0"/>
      <w:r>
        <w:rPr>
          <w:sz w:val="24"/>
          <w:szCs w:val="24"/>
          <w:lang w:val="tt-RU"/>
        </w:rPr>
        <w:t xml:space="preserve"> ниити өөредилге чери В.Б.Кара-Сал аттыг Тээли ортумак ниити билиг школазы</w:t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ШМК-ның хуралынга </w:t>
      </w:r>
      <w:r>
        <w:rPr>
          <w:b/>
          <w:sz w:val="24"/>
          <w:szCs w:val="24"/>
          <w:lang w:val="tt-RU"/>
        </w:rPr>
        <w:t>көрген</w:t>
      </w:r>
      <w:r>
        <w:rPr>
          <w:sz w:val="24"/>
          <w:szCs w:val="24"/>
          <w:lang w:val="tt-RU"/>
        </w:rPr>
        <w:t>.                                           Директорнуң өөредилге                                                         Школа директорунуң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отокол № ___                                                                   талазы-биле оралакчызы                                                       ____ дугаар дужаалы-биле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tt-RU"/>
        </w:rPr>
        <w:t xml:space="preserve">чөпшээрээн.                                                                           бадылаан.    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_________/Ондар А.Б./                                                          ____________/Опакай Д.Б./                                             __________/Серен-ЧимитА.О./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“</w:t>
      </w:r>
      <w:r>
        <w:rPr>
          <w:sz w:val="24"/>
          <w:szCs w:val="24"/>
          <w:lang w:val="tt-RU"/>
        </w:rPr>
        <w:t>___” ____________2014г.                                                  “___” ____________2014г.                                                “___” ____________2014г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hd w:fill="FFFFFF" w:val="clear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упту – 68  шак; неделяда – 2  шак.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рамматиктиг материалды өөредиринге  –  54  шак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ыналда ажылдар – 6 шак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угаа сайзырадылгазынга – 8  шак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04"/>
        <w:gridCol w:w="1676"/>
        <w:gridCol w:w="2880"/>
        <w:gridCol w:w="51"/>
        <w:gridCol w:w="3369"/>
        <w:gridCol w:w="1881"/>
        <w:gridCol w:w="1276"/>
        <w:gridCol w:w="152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чээлдерниӊ темала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чээлдиӊ хевир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чээлге шиӊгээдип алыр кол билигле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угларныӊ билиин хынаа-рыныӊ аргалары, бот-ажыл-дарныӊ хевирлер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жыӊга онаалг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ттирер хүнү, айы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ёзуга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рек кырында</w:t>
            </w:r>
          </w:p>
        </w:tc>
      </w:tr>
      <w:tr>
        <w:trPr>
          <w:trHeight w:val="265" w:hRule="atLeast"/>
        </w:trPr>
        <w:tc>
          <w:tcPr>
            <w:tcW w:w="1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-ги улду</w:t>
            </w:r>
            <w:r>
              <w:rPr>
                <w:b/>
                <w:sz w:val="24"/>
                <w:szCs w:val="24"/>
              </w:rPr>
              <w:t>ӊ</w:t>
            </w:r>
          </w:p>
        </w:tc>
      </w:tr>
      <w:tr>
        <w:trPr>
          <w:trHeight w:val="1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ирилде кичээл. 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а дыл болгаш оске дылд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рыныӊ кичээ-ли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ва дылдыӊ тыва чонга ажык-дузазы, ооӊ хү-лээлгелери, күрүне дыл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лэ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. Мергежил сөстери. Быжыг сөс каттыжыышкынна-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птааш-кын кичээли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ва дылдыӊ кол сөс курлавыры, словарь фон-дузу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Карточка-лар, домактар, сөстер-биле ажыл. словарьлыг дикт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стерниӊ тыптыр аргалары.Хурааӊ-гай сөстерниӊ ко-жумактарын шын бижиир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птааш-кын кичээли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стерниӊ тургустунган аргаларын тодарадып билир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лар, 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Ат оруннарыныӊ бө-лүкте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птааш-кын кичээл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-лаар, ханылады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. шилилге диктант, чогаадыкчы мерге-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 бол-гаш причастие. На-речиелерни шын бижии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птааш-кын кичээли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, причастие болгаш  наречие талазы-биле алган билиглерин катаптап, быжыглаа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ларга харыы. Шилилге диктант, 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зүглел-биле а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диктант «Алышкыла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н бижилгениӊ, бижик демдектери салырыныӊ дүрүмнерин практика кы-рынга ажыглап билир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«Берге орфограммала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пта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залал чугаа ке-зектери болгаш граммматиктиг</w:t>
            </w:r>
          </w:p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декте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билигни бээриниӊ кичээл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ле деп эдеринчини аӊгылап азы дефистеп бижиири, дег ышкаш, -биле, билек деп эд. чу-гаага шын  ажыглаар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ларга харыы, табли-ца, сөзүглел, перфокарталар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хыналда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кичээ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үрүмнер өөр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.Сөс кат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жыышкыныныӊ сөстен болгаш до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тан ылгалы. 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с каттыжыыш-кыннарыныӊ тур-гузуу,  грамматик-тиктиг уткала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 лаарыныӊ кичээл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өс каттыжыышкынна-рын чугаага ажыглап би-лири 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өс каттыжыышкынна-рыныӊ грамматиктиг ут-каларын тодарадып би-лири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таблица-биле ажыл, чогаадыкчы мер-гежилгелер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лар-биле ажыл, чо-гаадыкчы ажыл, оюн «Кым хөйнү тыварвл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гежилге 24 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с каттыжыыш-кыннарында, домак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сөстерниӊ хол-бааз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 лаарыныӊ кичээл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Өзек болгаш чагырткан сөстүӊ аразында холбаа-зын тодарадып билири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тыг минута, сөзүг-лелдер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с каттыжыыш-кыны болгаш бө-дүүн домакка ка-таптаашкы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птаашкын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зүглелден сөс каттыжыы-шкыннары ты-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т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лге диктант,  чогаадык-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ын тургу-зуу болгаш грамм-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иктиг утказы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 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өдүүн, нарын болур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тыг минута, слай-дылар, схемалар, 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ктын чугула кежигуннери. Кол сөс,сөглекчиниӊ аразында тааржыл-г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 лаары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ӊгыс составтыг, ийи составтыг домактарныӊ ылгал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тырыг-харыы, чогаадыкчы мергежилгелер, сөс тургузуун-га сайгарылг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К. Эдертиг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өрттүг дилги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з-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ртиг бижи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ларга харыыла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сөстүӊ иле-реттинери база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ргү-зүкчүле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-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 сөстүӊ янзы-бүрү чугаа кезектери-биле илереттине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ктар-биле ажыл, чогаа-дыкчы мергежилгелер, табли-ца-биле ажы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60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К. Чогаадыг «Баштайгы ха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зы-радылгазы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-р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аадыг бижи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нген до-мактарныӊ синт. Сайгар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глекчиниӊ иле-реттине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 лаары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өглекчиниӊ янзы-бүрү чугаа кезектери болгаш бар, чок деп сөстер-биле илереттине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лыг карточкалар, сю-жеттиг чуруктар, үлегер до-мактар-биле ажыл, сөзүглел-дер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-70. Уле-гер домактарны домак кеж.-ге  сайгар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лыг сөстүг бө-дүүн,кылыг сөстүг составтыг сөглек-чил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- лаары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-лаар, ханылады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аадыкчы 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 чо-гаа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К. Сөзүглелдер-биле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-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ны сөглекчиден эгелеп сайгар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сигналдыг карточкалар-биле ажыл, сө-зүглелдер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зы-буру сөглекчилерлиг домактар ч-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сөстүг состав-тыг сөглекчил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- н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 сөстүг составтыг сөг-лекчилерниӊ янзыларын ажыгла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алар-биле ажыл, оюн «Кым мурнаарыл?», грамма-тиктиг сайгарылг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гежилге 8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К «Ном–кижи-нин чоок оннуу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з-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таталар-биле ажыл, чогаа-дыг бижии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. чугаа ном-р.Тема, идеязын бижи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сөс биле сөг-лекчиниӊ аразынга тире. Соглекчинин составында модаль-дыг сөс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-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демдээн салыры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альдыг сөстерни то-дарады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тырыг-харыы, карточкалар-биле ажыл, тайылбырлыг дик--тант, чогаадыкчы мергежилг-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тиг сайгарылга, схемалар-биле ажыл, пункту-астыг дикт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гежилге 87. 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дик-тант бижиир-ге белетк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н бижилгениӊ ,бижик демдектери салырыныӊ дүрүмнерин практика кырынга ажыглап билир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бижи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 чо-гаа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ыӊ ийиги черге кежигүннери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лд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-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йиги черге кежигүн-ӊ янзылары база тус-ту-зунда илереттинер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 сайгарар, чогаадык-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гереӊгей домактар чо-гаадыр М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арадыл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-ӊ к-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геӊгей эвес домакты ийиги черге кежигүнне-ри-биле делгередип б-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алар, сигналдыг, ши-лилге диктант,оюн «Даалы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ырылг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ырылгаларга бижик демдектери салы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лге диктант, чогаадыкчы ажыл, грамматиктиг сайгар-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лда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алдар оларныӊ утка аайы-биле бөлүктерин тодарады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лгелиг дикта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ӊнелгелиг бөлүг-лел болгаш анаа биче сек салы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-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ӊнелгелиг бөлүглел-дерни аас болгаш бижи-мел чугаага ажыглаар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сөзүглел-би-ле ажыл, чогаадыкчы мерге-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ажыл кылырынга бе-летк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диктант «Салгы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-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хын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 сай-гар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рыглар-биле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зы-р-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алыг сайгарылга-лар, сагындырыглыг диктан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чээл-практи-кум. Домак кеж-р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аа сайз-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 сай-гар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гыс чугула ке-жигуннуг домак-тар дугайында нии- ти били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-лаары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с-г синонимнер болур 2 чугула кежигүн-нүг,1чугула кеж-г домак-тарны ажыглап, 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бот-ажыл, домактар-биле ажыл, чогаа-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аргай арынныг домакта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рыныӊ кичээ-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ӊгыс составтыг домак-тарны 2 составтыг домак-тардан ылга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-биле ажыл, чогаа-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.арынныг домактарны че-чен ч-л ном-нарындан тыв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аргай эвес арынныг домак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-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.арынныг домактарны тод. эвес арынныг до-мактардан  ылга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зүглелдер, домактар- биле ажыл, чогаадыкчы мергежил-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 чок домак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-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н чок домактарны ылгап билир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. сайгарылга, орфограф-тыг минута,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домакт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-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үвелерниӊ, байдалдыӊ, пейзажтыӊ чурумалын көргүзерде, ат домакта-рын ажыгла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лар, таблица-биле ажыл, чогаадыкчы мерг-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53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ӊгыс чугула ке-жигүннүг домак-га катаптаашкын к-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жыглааш-кын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сигналдыг карточкалар, шилилге диктант, чогаадыг-миниатюра «Дома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 чо-гаад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аадыкчы 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гыс составт домактарнын чижек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ырыглар-биле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з-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, ханылады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ол чогаадыр «Дорт алышкы» (1 сост. д-рг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К. Кичээл-эста-фета. Дома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жыглааш-кын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«Илчирбе», санныг дик-тант, чогаадыкчы мергеж-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аадыг «До-мак д-нда чүнү билир 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 болгаш долу эвес домак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-рыныӊ к-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чугаага долу эвес домактарны ажыглап би-лир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фтыг минута, пункту-астыг диктант, сөзүглел-биле ажы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 сос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-рыныӊ к-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 эвес домактарны янзы-бүрү байдалдарда ажыглаа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стыг диктант, сөзүг-лел-биле ажыл. 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т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гаадыкчы 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К Чогаадыг «Ава дээрге алдын хун-ду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аа сайзы-радылгазыны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гаадыг бижии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скаадыг «Март 8-би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ээл-шынзыдыл-га. Чангыс аймак кежигуннерлиг до-мактар д-да били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-рыны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 чаӊгыс аймак кеж-рни санай адаарда база түӊнекчи сөстер бар-да, үн аянын сагыы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-шынзыдылгалар, чо-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тыштырар аялга дузазы-биле хол-башкан чангыс ай-мак кеж-г домак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лаа-рыныӊ кичээ-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демдектерин са-лы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зүглел, карточкалар-биле ажыл, сагындырыглыг дик-тант, чогаадыкчы мергежил-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дузазы-биле холбашкан чангыс аймак кежи-гуннерлиг домак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рыныӊ кичээ-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с болгаш бижимел чу-гаага ажыгла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карточкалар, перфокарталар, сөзүглелдер-биле ажыл, чогаадыкчы мерге-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К. Эдертиг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ронтудан ча-га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з-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ртиг бижии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ларга харыыла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илелдер дузазы-биле холбашкан чангыс аймак ке-жигуннерлиг дом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рыныӊ к-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с болгаш бижимел чу-гаага ажыгла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карточкалар, перфокарталар, сөзүглелдер-биле ажыл, 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гежилге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ӊгыс аймак бол-гаш чаӊгыс аймак эвес тодарадылга-л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аа-рыны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с болгаш бижимел чу-гаага чаӊгыс аймак б/ш чаӊгыс аймак эвес тода-радылгаларны ажыгл-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оюн «Чаӊгыс сөстен хөй сөстер», грамм-матиктиг диктант, синквей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 чогаал номнарындан чиже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ӊгыс аймак ке-жигуннерде түӊ-некчи сөс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а теманы тайылбырл-ӊ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үӊекчи сөстерлиг чаӊ-гыс аймак кеж-лиг до-мактарга бижик демд-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ыг диктант, оюн «Бодан», чогаадыкчы мергежилгеле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өзүглел-биле аж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птаашкы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жыглааш-кын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, карточкалар, сөзүглел, сөстер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 ч-л ном-нарындан чи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т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лге диктант,  чогаадык-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рыглар-биле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а сайзы-р-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л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-харыы. сөзүглелдер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лга. Делгереӊ-гей адалга. Адал-гага бижик демдек-тер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лаа-лаарыныӊ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лгага бижик демдэ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стыг диктант, сөзүг-лел-биле ажыл. Чогаадык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лгаларлыг  «Чапсарда» деп темага диалог-тан тургу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ирилде сөстер болгаш киирилде домак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а теманы тайылбырлаарыныӊ к-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ирилде сөстерлиг, кии-рилде дом-г домак-тарны ажыглап билир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ктар, сөстер, сөзүглел-биле ажыл, оюн «Алдын сандай», синквей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чен ч-л ном-нарындан д-р ушта бижи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ажы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-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лге диктант,  чогаадык-чы мер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өдүүн дом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жыглааш-кын кичээли </w:t>
            </w:r>
          </w:p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стыг диктант, сөзүг-лелдер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үрүмнү өөр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 кежигүнне-р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жыглааш-кын кичээ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ктыӊ чугула (преди-каттыг төвүн)  болгаш ийиги черге кеж-рин аӊгылап билир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лар, домактар, тести-лер, сөзүглел, чажыт шрифт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ктар чо-гаадыр, сайга-р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 болгаш долу эвес домак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жыглааш-кын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с, бижимел чугаага до-лу болгаш долу эвес  до-мактарны ажыглаары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ларга харыы. Шилил-ге диктант, чогаадыкчы мер-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лгаларлыг, кии-рилде сөстерлиг, аян сөстерлиг до-макта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жыглааш-кын кичээ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ас, бижимел чугаага байдалдар кирген домак-тарны ажыглап билир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ырыгларга харыы. Шилил-ге диктант, чогаадыкчы мер-гежилгел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диктант «Дагдыныкч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ыналда кичээ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н бижилгениӊ болгаш бижик демдектери салы-рыныӊ дүрүмнерин прак-тика кырынга ажыглап билир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«Берге орфограммалар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пта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үӊнел кичээл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налда ки-чэ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глерни, мергежил, чаӊчылдарны быжыг-лаар, хынаа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биле ажы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ыл дургузунда өөренген чүү-лүн катапта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unifont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9:00Z</dcterms:created>
  <dc:creator>1</dc:creator>
  <dc:description/>
  <cp:keywords/>
  <dc:language>en-US</dc:language>
  <cp:lastModifiedBy>5</cp:lastModifiedBy>
  <cp:lastPrinted>2014-09-04T17:56:00Z</cp:lastPrinted>
  <dcterms:modified xsi:type="dcterms:W3CDTF">2014-11-24T14:48:00Z</dcterms:modified>
  <cp:revision>5</cp:revision>
  <dc:subject/>
  <dc:title>                                                   </dc:title>
</cp:coreProperties>
</file>