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дительское собр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Склонности и интересы подростков в выборе профессии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П</w:t>
      </w:r>
      <w:r>
        <w:rPr>
          <w:b/>
          <w:sz w:val="28"/>
          <w:szCs w:val="28"/>
        </w:rPr>
        <w:t xml:space="preserve">ровела классный руководитель: </w:t>
      </w:r>
      <w:r>
        <w:rPr>
          <w:sz w:val="28"/>
          <w:szCs w:val="28"/>
        </w:rPr>
        <w:t>Грущенко М.В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u w:val="single"/>
        </w:rPr>
        <w:t xml:space="preserve"> 2015 г.</w:t>
      </w:r>
    </w:p>
    <w:p>
      <w:pPr>
        <w:pStyle w:val="Normal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Класс: </w:t>
      </w:r>
      <w:r>
        <w:rPr>
          <w:shadow/>
          <w:sz w:val="28"/>
          <w:szCs w:val="28"/>
        </w:rPr>
        <w:t>9 а</w:t>
      </w:r>
    </w:p>
    <w:p>
      <w:pPr>
        <w:pStyle w:val="Normal"/>
        <w:rPr>
          <w:b/>
          <w:b/>
          <w:shadow/>
          <w:color w:val="333333"/>
          <w:sz w:val="28"/>
          <w:szCs w:val="28"/>
        </w:rPr>
      </w:pPr>
      <w:r>
        <w:rPr>
          <w:b/>
          <w:shadow/>
          <w:color w:val="333333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 xml:space="preserve">Цель собрания - </w:t>
      </w:r>
      <w:r>
        <w:rPr>
          <w:b w:val="false"/>
          <w:sz w:val="28"/>
          <w:szCs w:val="28"/>
        </w:rPr>
        <w:t>формирование готовности обучающихся школьников  к профессиональному самоопределению на основе профессионального интереса.</w:t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1. Выявление профессиональных интересов и склонностей обучающихс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. Умение адекватно оценивать свои реальные способности.</w:t>
      </w:r>
    </w:p>
    <w:p>
      <w:pPr>
        <w:pStyle w:val="Heading"/>
        <w:ind w:left="-360" w:firstLine="360"/>
        <w:jc w:val="left"/>
        <w:rPr/>
      </w:pPr>
      <w:r>
        <w:rPr>
          <w:b w:val="false"/>
          <w:sz w:val="28"/>
          <w:szCs w:val="28"/>
        </w:rPr>
        <w:t xml:space="preserve">3. Выявление </w:t>
      </w:r>
      <w:r>
        <w:rPr>
          <w:b w:val="false"/>
          <w:bCs w:val="false"/>
          <w:sz w:val="28"/>
          <w:szCs w:val="28"/>
        </w:rPr>
        <w:t>внутренних</w:t>
      </w:r>
      <w:r>
        <w:rPr>
          <w:b w:val="false"/>
          <w:sz w:val="28"/>
          <w:szCs w:val="28"/>
        </w:rPr>
        <w:t xml:space="preserve"> ресурсов личности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4. Ознакомление родителей с индивидуально-психологическими особенностями личности детей. </w:t>
      </w:r>
    </w:p>
    <w:p>
      <w:pPr>
        <w:pStyle w:val="Heading"/>
        <w:ind w:left="-36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учить родителей понимать запросы и особенности своего ребёнка.</w:t>
      </w:r>
    </w:p>
    <w:p>
      <w:pPr>
        <w:pStyle w:val="Heading"/>
        <w:ind w:left="-36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собрания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ступительное слово классного руководителя.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 уважаемые родители!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с вами собрались, чтобы поговорить о выборе профессии.</w:t>
      </w:r>
    </w:p>
    <w:p>
      <w:pPr>
        <w:pStyle w:val="Heading5"/>
        <w:keepNext w:val="true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ыбор профессии является одним из ответственных моментов, определяющих весь жизненный дальнейший путь человека. Поскольку в жизни всё взаимосвязано, правильно выбранная профессия оказывает влияние на все остальные сферы жизн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Сделать правильный выбор – ответственный шаг, особенно в настоящее время, когда получить профессиональное образование очень сложно.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ногие ученики на момент окончания школы не имеют сформированного профессионального плана, у других профплан носит случайный, необоснованный характер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На чью же помощь могут рассчитывать наши дети в таком нелёгком деле, как выбор профессии? Конечно, прежде всего, на помощь своих родных и близких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 нас сегодня на собрании присутствует психолог (представление психолога)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лассный руководитель даёт слово психологу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Уважаемые родители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дростковый возраст – </w:t>
      </w:r>
      <w:r>
        <w:rPr>
          <w:sz w:val="28"/>
          <w:szCs w:val="28"/>
        </w:rPr>
        <w:t>возраст критического ума, быстро нарастающего логического мышления, стремления к познанию всего окружающего,  активности, инициативности, смелости, мужества, а также нравственно-эмоционального развития. Как в организме подростка, так и в его психическом мире происходят существенные изменения. В этом возрасте продолжается становление личности, дальнейшее развитие интеллектуальных и волевых черт характера. Подросток деятелен, а это значит, что с каждым годом  нарастает способность к абстрактному мышлению и формированию творческого мышления. В отличие от младшего школьника, он способен не только к отдельным произвольным действиям, но и к волевой деятельности. Бурно  развиваются его чувства. Эмоциональные переживания приобретают устойчив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Что влияет на выбор профессии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старших членов семь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товарищей, подруг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учителей, школьных педагог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Личные профессиональные план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особ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Уровень притязаний на общественное призн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формирован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кло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месяца мы решили выяснить, какие профессии хотят приобрести наши дети и кем хотят видеть родители своих детей. Для этого мы провели анкетирование среди учащихся и их родителей. </w:t>
      </w:r>
      <w:r>
        <w:rPr>
          <w:b/>
          <w:sz w:val="28"/>
          <w:szCs w:val="28"/>
        </w:rPr>
        <w:t>Цель анкет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знать выбор будущей профессии учащихся школы и их родителей и предупреждение возможной рассогласованности в выборе будущей профессии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суждение с родителя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Что следует учитывать при выборе профессии? Благодаря чему человек может достигнуть успехов в профессиональной деятельности, делая это без особенных усилий и напряжения, и к тому же получая от этого удовольстви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лежат цветные лепестки. Напишите, пожалуйста, как бы Вы ответили на поставленный вопрос: «Какие требования Вы предъявляете к своей будущей профессии?». Вам даётся 5 минут. После истечения времени психолог просит прикрепить лепестки на доску. На которой заранее был нарисован круг с надписью внутри «ПРОФЕССИЯ»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>Идёт обсуждение с родителями «ромашки», которая получилась в итоге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был задан такой же вопрос: «Какие требования Вы предъявляете к своей будущей профессии?». И вот какие были получены результаты.</w:t>
      </w:r>
      <w:r>
        <w:rPr>
          <w:rStyle w:val="Appleconvertedspace"/>
          <w:color w:val="000000"/>
          <w:sz w:val="28"/>
          <w:szCs w:val="28"/>
        </w:rPr>
        <w:t> Давайте вместе, сравним ваши ответы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я должна быть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стижн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орошо оплачиваем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тересн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хорошими условиями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тобы её легко было приобре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тветствовать желанию родит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но было бы учиться и работать с друзьям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стребована на рынке тру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авайте посмотрим, какие ошибки, и затруднения в выборе профессии существуют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одителям даются рекомендации, как относиться к интересам своих детей при выборе професс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Здоровье наших детей - это самое главное для родителей. Выбирая профессию, ребёнок должен задумываться как она повлияет на здоровье: не вызовет ли обострения имеющихся хронических заболеваний или возникновение новых? Проблемы со здоровьем могут осложнить профессиональную деятельность, но и нелюбимая работа может привести человека к нервному срыву. Заболеваниям психосоматического характера, потере интереса к жизни, если конечно, у человека нет других ценностей, кроме карьерного благополучия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профессии предъявляют свои требования к здоровью человека. Условно эти требования можно разделить на четыре групп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абота с родителями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>Существует притча, в которой говорится о заурядном парикмахере, который после смерти оказался в обществе великих полководцев. Он решил, что это какая-то ошибка: ведь он не бывал не в одном сражении. Однако выяснилось, что в том мире места распределялись по предназначению человека, а не по фактическим достижениям. И спрашивали не за то, чего ты достиг, а за то, как распорядился данным тебе от Бога талантом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обсуждение притч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ение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психолог подводит итоги собрания. 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добиться от жизни чего-то значительного, недостаточно просто действовать - надо ещё и мечтать; недостаточно просто планировать - надо ещё и верить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Психологический тренинг с родителями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у Вас на партах лежат заготовленные паруса. А на доске нарисован корабль. Корабль это ваша семья, ваши дети, которым необходима ваша поддержка. Для того чтобы плыть по жизни легко. Кораблю необходимы паруса с вашими пожеланиями. Прошу Вас написать пожелания вашим детям, и мы вместе отправим наш корабль в долгое плаванье по жизни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>Желаю Вам успех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6:00Z</dcterms:created>
  <dc:creator>авакова</dc:creator>
  <dc:description/>
  <cp:keywords/>
  <dc:language>en-US</dc:language>
  <cp:lastModifiedBy>Семейный</cp:lastModifiedBy>
  <dcterms:modified xsi:type="dcterms:W3CDTF">2015-01-28T15:02:00Z</dcterms:modified>
  <cp:revision>4</cp:revision>
  <dc:subject/>
  <dc:title>Склонности и интересы подростков в выборе профессии</dc:title>
</cp:coreProperties>
</file>