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Развитие речи через народное творчество у детей старшего дошкольного возраста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анкт-Петербург — город с трехсотлетней историей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Несколько столетий — небольшой возраст для города. Однако за три века стремительного роста и развития, совершая неожиданные повороты и выбирая свой собственный путь. Наш город один из красивейших городов мира с большим количеством исторических памятников и достопримечательностей. Не только творения великих архитекторов, но и улицы Санкт-Петербурга являются исторической ценностью и могут радовать своим видом гостей и жителей Петербурга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Какими же должны быть жители этого прекрасного города? Очень важно с малых лет ощущать себя настоящим петербуржцем. Надо не только любить и беречь свой город, но и чувствовать себя частицей удивительного петербургского сообщества.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аботая на протяжении многих лет и изучив опыт других педагогов, понимаешь, что процесс социального и культурного развития ребенка дошкольного возраста начинается с вхождения в ближайшую культуру, воплощением которой является родной город – Санкт-Петербург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Язык города - это язык образов, линий, цвета, символов. Понимания языка ориентировано на образно-ассоциативный строй мышления горожан.  Ребенок с первых лет жизни познает мир практическим, наглядно-образным путем, и важную роль в этом процессе играет творческое воображение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дачей педагога будет </w:t>
      </w:r>
      <w:r>
        <w:rPr>
          <w:color w:val="000000"/>
          <w:shd w:fill="FFFFFF" w:val="clear"/>
        </w:rPr>
        <w:t>показать Санкт-Петербург,   с привлекательной стороны, вызвать познавательный интерес, желание знакомиться с городом дальше. Только тогда вы воспитаете у ребенка чувство настоящего гражданина своего замечательного город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инина Надежда Васильевна, воспитатель ГБДОУ детский сад № 87, Красногвардейского района,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8:00Z</dcterms:created>
  <dc:creator>Irina</dc:creator>
  <dc:description/>
  <cp:keywords/>
  <dc:language>en-US</dc:language>
  <cp:lastModifiedBy>OLGA</cp:lastModifiedBy>
  <dcterms:modified xsi:type="dcterms:W3CDTF">2014-10-08T17:48:00Z</dcterms:modified>
  <cp:revision>4</cp:revision>
  <dc:subject/>
  <dc:title>Санкт-Петербург — город с трехсотлетней историей</dc:title>
</cp:coreProperties>
</file>