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нятие по развитию связной речи у детей старшей группы с ОНР по теме: "Кем быть?"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 обогащение номинативного и предикативного словарей по лексической теме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ставлять описательные рассказы о людях разных профессий, используя план-схему (см. приложение)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ставлению и употреблению в речи сложноподчинённых предложений; учить связности, развёрнутости, непрерывности высказывани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ункции словоизменения: упражнять в употреблении в речи существительных в дательном падеже; глаголов будущего времени; в подборе слов-действий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 самоконтроля за произношением в самостоятельной речи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, мышл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онстрационные картинки с изображением людей разных професси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для составления описательных рассказов (на примере – парикмахера); мя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водная часть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огопед предлагает игру “Отгадай загадки, назови профессии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тгадывания на доску помещаются картинки с изображением людей разных професс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даст вам платье, куртку и любимые продукты? (Продавец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лечит от всех болезней и знает, что кому полезней? (Доктор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пожары выезжает, огонь заливает, людей спасает? (Пожарный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ашиной управляет, грузы к месту доставляет? (Шофер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ружен с феном и расчёской, и делает модные прически?  (Парикмахер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товит нам обеды: суп, котлеты, винегреты? (Повар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строит нам квартиры, школы, садики, магазины? (Строитель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кой наш охраняет, нарушителей поймает? (Милиционер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аучит считать и читать, многое знать и красиво писать?  (Учитель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бщение темы за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на занятии мы будем говорить о людях разных профессий и составлять рассказы о ни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учит музыка. Вбегает Незнайка (ребенок подготовительной группы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Здравствуйте ребята, я к вам приехал прямо из Цветочного города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логопед: Здравствуй Незнайка! Мы рады тебя видеть. Мы сегодня говорим о людях разных професс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А я все профессии знаю и даже сам умею лечить, учить, готовить обед, машину водить и в космос летать на ракет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гра “Исправь ошибку”. Незнайка рассказывает о том, что делают люди разных профессий. Ошибки Незнайки исправляют де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лечит, а врач готови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 рисует, а художник краси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 ездит, а шофёр лета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Незнайке остаться на заняти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гра с мячом “Кто где работает?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в школе; повар – в столовой; строитель – на стройке; доктор – в больнице; портной – в ателье; продавец – в магазине; парикмахер – в парикмахерской; пожарный – в пожарной команд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гра “Догадайся по действиям, кто это и что он делает?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ругу, выбирается один водящий, который выходит из комнаты, остальные договариваются о действиях человека той или иной профессии. Водящий входит и по движениям детей угадывает профессию человек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гра “Кем ты будешь?”. Дети отвечают предложение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буду строителем, построю дома, школ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буду водить машину, перевозить грузы и т. д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гра “Кому, что нужно для работы?” (Перед детьми выкладываются инструменты, которые используются людьми разных профессий) Логопед предлагает детям назвать и выбрать нужные инструменты для своей будущей профессии и рассказать об это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тору нужен градусник, бумага, ручка для выписывания рецептов, фонендоскоп (называя, ребенок выбирает нужные инструменты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елю нужны книги, указка, доска, мел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ицейскому нужна рация, оружие, полицейский головной убор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рикмахеру нужны ножницы, расчёска, фен и т.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зминутка –проводятся дыхательные упражнения в сочетании с плавным движением рук под релаксационную музык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ление описательного рассказа о профессиях людей по схеме-алгоритму (см. приложение в конце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профе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 работы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нужно ему для рабо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т человек данной профе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рассмотреть схему и уточняет с детьми последовательность рассказы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ассказа: Это парикмахер. Он работает в парикмахерской. Для работы ему нужны: ножницы, расчески, фен, бигуди, духи. Он подстригает людей и делает им красивые модные прическ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амостоятельные рассказы дете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нализ детьми рассказов своих товарищ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Что понравилось? Запомнилось? Что нового узнали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йка (участвовал во всех этапах занятия) благодарит детей и говорит о том, что он много узнал о людях разных профессий и теперь путать их не будет. Незнайка прощается с детьми (дарит сладости детям, угощается сам) и уходи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00" w:hanging="0"/>
        <w:rPr/>
      </w:pPr>
      <w:r>
        <w:rPr/>
        <w:drawing>
          <wp:inline distT="0" distB="0" distL="0" distR="0">
            <wp:extent cx="6156325" cy="847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4:00Z</dcterms:created>
  <dc:creator>Admin</dc:creator>
  <dc:description/>
  <cp:keywords/>
  <dc:language>en-US</dc:language>
  <cp:lastModifiedBy>OLGA</cp:lastModifiedBy>
  <dcterms:modified xsi:type="dcterms:W3CDTF">2014-10-05T05:06:00Z</dcterms:modified>
  <cp:revision>4</cp:revision>
  <dc:subject/>
  <dc:title>Занятие по развитию связной речи у детей старшей группы с ОНР</dc:title>
</cp:coreProperties>
</file>