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урока на тему «Орфоэпия», 5 класс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 к конспекту урока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опросы орфоэпии являются достаточно важными для современного человека. Модель выпускника средней школы предполагает сформированность у него ключевых компетенций, связанных с взаимодействием человека с социумом. Формирование коммуникативной компетентности, подразумевающей под собой овладение знаниями, умениями и навыками общения с другими людьми – важнейшая задача уроков русского языка. Сегодня обществу требуется коммуникабельный выпускник, способный вести грамотный конструктивный диалог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нно поэтому умение правильно произносить слова, ставить нужное ударение необходимо формировать с ранних этапов  изучения языка в школе. Культура устной речи - это один из важных показателей культуры человека вообще. На экзамене в форме ЕГЭ этому вопросу уделяется особое внимание: знание орфоэпических норм проверяется при решении заданий в части А. Чем раньше мы обратим внимание учащихся на орфоэпию, на необходимость знать и соблюдать нормы, тем прочнее будут знания, тем выше может оказаться и результат обучения, и общая культура обучающихся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программе Т.А.Ладыженской тема «Орфоэпия» изучается в разделе «Фонетика». На неё отводится 1 час. Вопросам орфоэпии также посвящены несколько упражнений в учебнике под редакцией Л.А. Тростенцовой. Мы считаем, что необходимо углубить сведения об орфоэпии, расширить теоретический материал, предлагаемый для изучения учащимся уже в 5 классе. С этой целью расширяется теоретический материал: называются лингвистические термины, определяется место орфоэпии среди других разделов науки о языке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формирования навыка самоконтроля предлагаются задания по самопроверке, самооценке, самостоятельной формулировке задания к упражнению. Компьютерная презентация является средством наглядности, мотивации обучения. Учитывая особенности возраста, обучая приёмам запоминания орфоэпических норм, предлагаем учащимся задания игрового характера. 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урока: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обучения, способствующих самостоятельному поиску и закреплению знаний об орфоэпических нормах.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овательные задачи: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ать понятие орфоэпии и орфоэпической нормы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формировать навыки правильной речи (нормы ударения и произношения)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азвивать общеучебные умения: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находить и применять изучаемые орфоэпические правила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огащать словарный запас учащихся.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вивающие задачи: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-вырабатывать умения учащихся самостоятельно получать знания по теме урока и навык самостоятельной поисковой работы с учебной литературой.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азвивать внимание к собственной устной речи и речи собеседника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вивать мыслительные операции (анализ и синтез), память и внимание, логическое мышление, речевые способности и личностные качества (ответственность и самостоятельность), коммуникативные навыки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формировать творческие способности.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>
          <w:rFonts w:cs="Arial" w:ascii="Arial" w:hAnsi="Arial"/>
          <w:b/>
          <w:sz w:val="22"/>
          <w:szCs w:val="22"/>
        </w:rPr>
        <w:t>Воспитательные задач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спитывать интерес к родному языку, культуру ответа, бережное отношение к русскому слову.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>
          <w:rFonts w:cs="Arial" w:ascii="Arial" w:hAnsi="Arial"/>
          <w:b/>
          <w:sz w:val="22"/>
          <w:szCs w:val="22"/>
        </w:rPr>
        <w:t>Тип урока</w:t>
      </w:r>
      <w:r>
        <w:rPr>
          <w:rFonts w:cs="Arial" w:ascii="Arial" w:hAnsi="Arial"/>
          <w:sz w:val="22"/>
          <w:szCs w:val="22"/>
        </w:rPr>
        <w:t xml:space="preserve"> – урок изучения нового материал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>
          <w:rFonts w:cs="Arial" w:ascii="Arial" w:hAnsi="Arial"/>
          <w:b/>
          <w:sz w:val="22"/>
          <w:szCs w:val="22"/>
        </w:rPr>
        <w:t>Основные методы</w:t>
      </w:r>
      <w:r>
        <w:rPr>
          <w:rFonts w:cs="Arial" w:ascii="Arial" w:hAnsi="Arial"/>
          <w:sz w:val="22"/>
          <w:szCs w:val="22"/>
        </w:rPr>
        <w:t>: проблемного изложения, частично-поисковый, исследовательский.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>
          <w:rFonts w:cs="Arial" w:ascii="Arial" w:hAnsi="Arial"/>
          <w:b/>
          <w:sz w:val="22"/>
          <w:szCs w:val="22"/>
        </w:rPr>
        <w:t>Реализация</w:t>
      </w:r>
      <w:r>
        <w:rPr>
          <w:rFonts w:cs="Arial" w:ascii="Arial" w:hAnsi="Arial"/>
          <w:sz w:val="22"/>
          <w:szCs w:val="22"/>
        </w:rPr>
        <w:t>: активизация умственной деятельности учащихся через различные формы.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рудование: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стандартное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мультимедийная установка,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езентация (обращаемся к слайдам параллельно с работой над материалом  урока),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од урок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Организационный момент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доске написаны слова стрелки и гвоздики. Ребята нарисовали эти предметы. Почему рисунков больше, чем слов? Почему получились разные рисунки? Как вы думаете? (На доске прикреплены 4 рисунка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(В каждом слове скрыто два, которые пишутся одинаково, а произносятся по-разному, т.к. ударение в этих словах может падать на разные слоги: стр</w:t>
      </w: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лки (часов) – стрелк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военные), гв</w:t>
      </w:r>
      <w:r>
        <w:rPr>
          <w:rFonts w:cs="Arial" w:ascii="Arial" w:hAnsi="Arial"/>
          <w:b/>
          <w:bCs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здики (железные стержни) – гвозд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ки (цветы)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ы видим, что очень важно правильно поставить ударение в слове, т.к. от этого может поменяться его лексическое значение. Значит о чем пойдет речь на сегодняшнем уроке?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Работа по теме урок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>
          <w:rFonts w:cs="Arial" w:ascii="Arial" w:hAnsi="Arial"/>
          <w:b/>
          <w:sz w:val="22"/>
          <w:szCs w:val="22"/>
        </w:rPr>
        <w:t>А)Введение термина «орфоэпия»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то изучает этот раздел науки о языке? Давайте посмотрим, из каких частей состоит это слово. Каково значение каждой части?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“Орфо” - правильный, “эпос” - речь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ройте учебник и прочитайте определение термина “орфоэпия”. (Чтение определения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годня на уроке мы познакомимся с принципами орфоэпии: научимся правильно ставить ударение и произносить звуки в словах. В случае затруднения мы обратимся к словарю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Какие словари помогут нам определить правильное произношение слова, его ударение?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ловарь в учебнике “Произноси правильно”, 2) Школьный орфографический словарь, 3) Орфоэпический словарь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вайте вспомним, как работать со словарем. По какому принципу расположены слова в словаре? Определите правильный вариант: бутерброд [тэ] или [т`э], кв</w:t>
      </w: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ртал или кварт</w:t>
      </w:r>
      <w:r>
        <w:rPr>
          <w:rFonts w:cs="Arial" w:ascii="Arial" w:hAnsi="Arial"/>
          <w:b/>
          <w:bCs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. Что такое квАртал?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- Молодцы, все справились с заданием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тгадайте загадку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тник он, невидимка-молоток,</w:t>
        <w:br/>
        <w:t>Тук! – и ударил в безударный слог…</w:t>
        <w:br/>
        <w:t>И сразу же исчез огромный замок,</w:t>
        <w:br/>
        <w:t>И появился маленький замок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то этот шутник, ребята? (Ударение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ем отличается ударный слог от безударного?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Б) Тренировочные упражнения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ние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уппе однокоренных слов выделите корень и расположите слова так, чтобы ударение падало на первый, второй и т.д. слоги. (Задание выполняется по рядам, у доски по одному человеку от каждого ряда.)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ежь, молод, молоденький, помолодел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рогой, дорого, дороже, дороговатый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носит, носит, разносит, переносной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ние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итайте правильно слова, записанные на доске, объясните значения. Составьте словосочетания или предложения. (Задание выполняется в парах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сть, село, хлопок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чем мы убедились, выполнив это задание? (Важно правильно поставить ударение в слове, т.к. от этого зависит его лексическое значение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дение понятия «омонимы»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А сейчас мы проведем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iCs/>
          <w:sz w:val="22"/>
          <w:szCs w:val="22"/>
        </w:rPr>
        <w:t>орфоэпический диктан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ние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шите с доски слова, расставьте ударение. В случае затруднения обратитесь к словарю. Обозначьте орфограммы в словах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фавит, фарфор, каталог, библиотека, красивее, звонит, приговор, средства, километр, документ, свекла, начал, досуг, процент, магазин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правились с этим заданием. Теперь эти слова будем произносить правильно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ние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оске записаны слова, произнесите их правильно. (Устно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, чтобы, скучный, конечно, скворечник, яичница, гречневый, пустячный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нь важно, ребята, не только правильно поставить ударение в слове, но и произнести правильно звуки. В русском языке есть слова, заимствованные (пришедшие) из других языков. Во многих словах сохраняется твердое произношение согласных перед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u w:val="single"/>
        </w:rPr>
        <w:t>е</w:t>
      </w:r>
      <w:r>
        <w:rPr>
          <w:rFonts w:cs="Arial" w:ascii="Arial" w:hAnsi="Arial"/>
          <w:sz w:val="22"/>
          <w:szCs w:val="22"/>
        </w:rPr>
        <w:t>. Мы должны правильно произносить такие слова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ние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Распределительный диктант-игра. Отгадайте слово по лексическому значению, правильно произнесите его, запишите в нужный столбик, объясняя орфограммы.</w:t>
      </w:r>
    </w:p>
    <w:p>
      <w:pPr>
        <w:pStyle w:val="Style16"/>
        <w:tabs>
          <w:tab w:val="clear" w:pos="708"/>
          <w:tab w:val="left" w:pos="6660" w:leader="none"/>
        </w:tabs>
        <w:spacing w:before="0" w:after="0"/>
        <w:ind w:firstLine="709"/>
        <w:rPr/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>1) Твердый согласный перед</w:t>
      </w:r>
      <w:r>
        <w:rPr>
          <w:rStyle w:val="Appleconvertedspace"/>
          <w:rFonts w:cs="Arial" w:ascii="Arial" w:hAnsi="Arial"/>
          <w:i/>
          <w:iCs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shd w:fill="FFFFFF" w:val="clear"/>
        </w:rPr>
        <w:t>е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) Мягкий согласный перед</w:t>
      </w:r>
      <w:r>
        <w:rPr>
          <w:rStyle w:val="Appleconvertedspace"/>
          <w:rFonts w:cs="Arial" w:ascii="Arial" w:hAnsi="Arial"/>
          <w:i/>
          <w:iCs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е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Мастерская по пошиву одежды. (А[тэ]лье.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здел науки, изучающий звуки речи. (Фо[нэ]тика.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Широкая асфальтированная дорога. (Шос[сэ].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Знак препинания. (Ти[рэ].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лавучая гора, отколовшаяся от родника. (Айс[б`э]рг.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ысшее достижение мастерства. (И[д`э]ал.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ижние места для зрителей в театре. (Пар[тэ]р.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портивная игра с мячиком. (Теннис [тэ].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Название научного понятия. (Термин[т`э].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Шарф, шейный платок. (Каш[нэ].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Гостиница. (О[тэ]ль.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3) Закрепление изученного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Задание выполняется самостоятельно, по рядам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пишите, поставьте ударение в словах – парах, имеющих одинаковое написание. Объясните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утях я вижу сорок</w:t>
        <w:br/>
        <w:t>Резко скачущих сорок.</w:t>
        <w:br/>
        <w:t>Этот вид мне очень дорог</w:t>
        <w:br/>
        <w:t>Средь неведомых дорог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ие понятия «каламбур»)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Рефлексия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/>
      </w:pPr>
      <w:r>
        <w:rPr>
          <w:rStyle w:val="Appleconvertedspace"/>
          <w:rFonts w:cs="Arial" w:ascii="Arial" w:hAnsi="Arial"/>
          <w:sz w:val="22"/>
          <w:szCs w:val="22"/>
        </w:rPr>
        <w:t>Что нового узнали на уроке? Что показалось сложным?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>5) Закрепление изученного.</w:t>
      </w:r>
    </w:p>
    <w:p>
      <w:pPr>
        <w:pStyle w:val="Style16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-тест (каждый делает самостоятельно)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 предложение. Орфоэпия – это…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75" w:hanging="0"/>
        <w:rPr/>
      </w:pPr>
      <w:r>
        <w:rPr>
          <w:rFonts w:cs="Arial" w:ascii="Arial" w:hAnsi="Arial"/>
          <w:sz w:val="22"/>
          <w:szCs w:val="22"/>
        </w:rPr>
        <w:t>Найдите ошибку: Алфав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т, пр</w:t>
      </w:r>
      <w:r>
        <w:rPr>
          <w:rFonts w:cs="Arial" w:ascii="Arial" w:hAnsi="Arial"/>
          <w:bCs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нт, дос</w:t>
      </w: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г, зв</w:t>
      </w: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т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ите “лишнее” слово: Что, скворечник, скучный, гречневый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ьте ошибку: Пар[тэ]р, каш[нэ], [тэ]рмин, порт[р`э]т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) Домашнее задание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цируется на слайде, разъясняется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15:00Z</dcterms:created>
  <dc:creator> завуч</dc:creator>
  <dc:description/>
  <cp:keywords/>
  <dc:language>en-US</dc:language>
  <cp:lastModifiedBy>Admin</cp:lastModifiedBy>
  <cp:lastPrinted>2014-12-03T08:17:00Z</cp:lastPrinted>
  <dcterms:modified xsi:type="dcterms:W3CDTF">2015-01-18T14:18:00Z</dcterms:modified>
  <cp:revision>3</cp:revision>
  <dc:subject/>
  <dc:title>Разработка урока на тему «Орфоэпия», 5 класс</dc:title>
</cp:coreProperties>
</file>