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игры «Что? Где? Когда?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Презентация слайд № 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егодня  9 февраля  2014 года. Московское время – 14 часов  00  минут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гра «Что? Где? Когда?»,  в которой каждый может проявить свои знания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интеллектуальные  способности и  кругозо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(Звучит музыка «Главная тема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numPr>
          <w:ilvl w:val="0"/>
          <w:numId w:val="2"/>
        </w:numPr>
        <w:rPr/>
      </w:pPr>
      <w:r>
        <w:rPr/>
        <w:t>Позвольте познакомить вас с правилами сегодняшней игры.</w:t>
      </w:r>
    </w:p>
    <w:p>
      <w:pPr>
        <w:pStyle w:val="Normal"/>
        <w:ind w:left="1080" w:hanging="0"/>
        <w:rPr/>
      </w:pPr>
      <w:r>
        <w:rPr/>
        <w:t>Игра состоит из двух туров: первый тур – отборочный, второй тур – супер-игра.</w:t>
      </w:r>
    </w:p>
    <w:p>
      <w:pPr>
        <w:pStyle w:val="Normal"/>
        <w:ind w:left="1080" w:hanging="0"/>
        <w:rPr/>
      </w:pPr>
      <w:r>
        <w:rPr/>
        <w:t>Каждый   состоит из 6 раунд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Правила 1-го тура. Участвуют  3 команды (5а, 5б, 5в).   Каждая   команда последовательно получает 6 вопросов. На  обсуждение  каждого вопроса дается не более одной  минуты. После окончания данного времени обсуждение прекращается,   команды в письменном виде дают ответы на поставленный вопрос. </w:t>
      </w:r>
    </w:p>
    <w:p>
      <w:pPr>
        <w:pStyle w:val="Normal"/>
        <w:ind w:left="1080" w:hanging="0"/>
        <w:rPr/>
      </w:pPr>
      <w:r>
        <w:rPr/>
        <w:t xml:space="preserve">После этого  ведущий объявляет правильный ответ. Команда, правильно ответившая на вопрос,  получает очко. </w:t>
      </w:r>
    </w:p>
    <w:p>
      <w:pPr>
        <w:pStyle w:val="Normal"/>
        <w:ind w:left="1080" w:hanging="0"/>
        <w:rPr/>
      </w:pPr>
      <w:r>
        <w:rPr/>
        <w:t>Если у каких-либо команд окажется равное количество очков, то в борьбу вступят команды болельщиков. Они смогут принести решающее очко своей команде.</w:t>
      </w:r>
    </w:p>
    <w:p>
      <w:pPr>
        <w:pStyle w:val="Normal"/>
        <w:ind w:left="1080" w:hanging="0"/>
        <w:rPr/>
      </w:pPr>
      <w:r>
        <w:rPr/>
        <w:t xml:space="preserve">Побеждает та команда, которая заработает большее количество очков. </w:t>
      </w:r>
    </w:p>
    <w:p>
      <w:pPr>
        <w:pStyle w:val="Normal"/>
        <w:ind w:left="1080" w:hanging="0"/>
        <w:rPr/>
      </w:pPr>
      <w:r>
        <w:rPr/>
        <w:t xml:space="preserve">Команде-победительнице  присваивается звание «Знатоков» и предоставляется право сыграть в супер-игру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команды первого тура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- За первый игровой стол приглашаются  игроки команды № 1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>
          <w:i/>
        </w:rPr>
        <w:t>(Звучит музыка «Представление команд)</w:t>
      </w:r>
    </w:p>
    <w:p>
      <w:pPr>
        <w:pStyle w:val="Normal"/>
        <w:ind w:left="720" w:hanging="0"/>
        <w:rPr/>
      </w:pPr>
      <w:r>
        <w:rPr>
          <w:i/>
        </w:rPr>
        <w:t xml:space="preserve">        </w:t>
      </w:r>
      <w:r>
        <w:rPr>
          <w:i/>
        </w:rPr>
        <w:t>(Под музыку поочередно вызываются участники, капитан -  последний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За второй игровой стол приглашаются игроки команды № 2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>
          <w:i/>
        </w:rPr>
        <w:t>(Звучит музыка «Представление команд)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(</w:t>
      </w:r>
      <w:r>
        <w:rPr>
          <w:i/>
        </w:rPr>
        <w:t>поочередно вызываются участники, капитан последний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За третий игровой стол приглашаются игроки команды № 3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>
          <w:i/>
        </w:rPr>
        <w:t>(Звучит музыка «Представление команд)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(</w:t>
      </w:r>
      <w:r>
        <w:rPr>
          <w:i/>
        </w:rPr>
        <w:t>поочередно вызываются участники, капитан последний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ервый  тур.</w:t>
      </w:r>
    </w:p>
    <w:p>
      <w:pPr>
        <w:pStyle w:val="Normal"/>
        <w:ind w:left="720" w:hanging="0"/>
        <w:rPr/>
      </w:pPr>
      <w:r>
        <w:rPr/>
        <w:t xml:space="preserve">Начинаем 1-ый отборочный  тур.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Музыка «Лошадк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нимание, 1-ый вопрос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Послушайте строчку из стихотворения. Укажите название, автора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пособ рифмов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i/>
          <w:color w:val="333333"/>
          <w:shd w:fill="FFFFFF" w:val="clear"/>
        </w:rPr>
        <w:t xml:space="preserve">              </w:t>
      </w:r>
      <w:r>
        <w:rPr>
          <w:rFonts w:cs="Arial" w:ascii="Arial" w:hAnsi="Arial"/>
          <w:i/>
          <w:color w:val="333333"/>
          <w:shd w:fill="FFFFFF" w:val="clear"/>
        </w:rPr>
        <w:t>Два дня мы были в перестрелке</w:t>
      </w:r>
    </w:p>
    <w:p>
      <w:pPr>
        <w:pStyle w:val="Normal"/>
        <w:ind w:left="1080" w:hanging="0"/>
        <w:rPr>
          <w:rFonts w:ascii="Arial" w:hAnsi="Arial" w:cs="Arial"/>
          <w:i/>
          <w:i/>
          <w:color w:val="333333"/>
          <w:shd w:fill="FFFFFF" w:val="clear"/>
        </w:rPr>
      </w:pPr>
      <w:r>
        <w:rPr>
          <w:rFonts w:eastAsia="Arial" w:cs="Arial" w:ascii="Arial" w:hAnsi="Arial"/>
          <w:i/>
          <w:color w:val="333333"/>
          <w:shd w:fill="FFFFFF" w:val="clear"/>
        </w:rPr>
        <w:t xml:space="preserve">              </w:t>
      </w:r>
      <w:r>
        <w:rPr>
          <w:rFonts w:cs="Arial" w:ascii="Arial" w:hAnsi="Arial"/>
          <w:i/>
          <w:color w:val="333333"/>
          <w:shd w:fill="FFFFFF" w:val="clear"/>
        </w:rPr>
        <w:t>Что толку в этакой безделке?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shd w:fill="FFFFFF" w:val="clear"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       </w:t>
      </w:r>
      <w:r>
        <w:rPr/>
        <w:t xml:space="preserve">Минута пошла.   </w:t>
      </w:r>
      <w:r>
        <w:rPr>
          <w:i/>
        </w:rPr>
        <w:t>(Команды обсуждают ответ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Обсуждение закончено. Капитаны, передайте ответы ведущему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нимание! Правильный ответ!   («Бородино», М.Ю.Лермонтов, парная рифма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чет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нимание, 2-ой вопрос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В какой из пар слова по смыслу связаны между собой не так, как в остальных парах? Объясните, почему.</w:t>
      </w:r>
    </w:p>
    <w:p>
      <w:pPr>
        <w:pStyle w:val="Normal"/>
        <w:ind w:left="720" w:hanging="0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Однофамилец - однофамилица; владелец – владелица; красавец-красавица; кузнец – кузница; певец – певица</w:t>
      </w:r>
    </w:p>
    <w:p>
      <w:pPr>
        <w:pStyle w:val="Normal"/>
        <w:ind w:left="720" w:hanging="0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Обсуждение закончено. Капитаны, передайте ответы ведущему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нимание! Правильный ответ!   («кузнец-кузница»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чет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нимание 3-ий вопр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те слово – название животного, которое можно встретить в баснях И.А.Крылова. Это название загадано несколькими пословицам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А помнит, кто ее корми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йся ЕЁ брехливой, а бойся молчаливо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а сене лежит: и сама не ест, и скотине не дае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Минута пошла. </w:t>
      </w:r>
      <w:r>
        <w:rPr>
          <w:i/>
        </w:rPr>
        <w:t>(Команды обсуждают ответ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Обсуждение закончено. Капитаны, передайте ответы ведущему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нимание! Правильный ответ!  -  Соба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>Сч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нимание, 4-ый вопрос!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ченик в сочинении написал: «Необозримы и необходимы просторы нашей страны» В чем заключалась его ошибка? Что он имел  в виду на самом деле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Минута пошла. </w:t>
      </w:r>
      <w:r>
        <w:rPr>
          <w:i/>
        </w:rPr>
        <w:t>(Команды обсуждают отве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Обсуждение</w:t>
      </w:r>
      <w:r>
        <w:rPr>
          <w:i/>
        </w:rPr>
        <w:t xml:space="preserve"> </w:t>
      </w:r>
      <w:r>
        <w:rPr/>
        <w:t xml:space="preserve"> закончилось. Капитаны, передайте ответы ведущему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нимание! Правильный ответ!  </w:t>
      </w:r>
      <w:r>
        <w:rPr>
          <w:b/>
        </w:rPr>
        <w:t xml:space="preserve">-  </w:t>
      </w:r>
      <w:r>
        <w:rPr/>
        <w:t xml:space="preserve">вместо «необходимы» - «непроходимы»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чет 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нимание 5-ый вопрос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color w:val="333333"/>
          <w:sz w:val="28"/>
          <w:szCs w:val="28"/>
          <w:shd w:fill="FFFFFF" w:val="clear"/>
        </w:rPr>
        <w:t>В одном из произведений художественной литературы  действие происходило в закрытом учреждении с общежитием и полным содержанием учащихся. Как называлось это заведение, где оно находилось, и как  назвалось   это произведени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Минута пошла. </w:t>
      </w:r>
      <w:r>
        <w:rPr>
          <w:i/>
        </w:rPr>
        <w:t>(Команды обсуждают отве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суждение</w:t>
      </w:r>
      <w:r>
        <w:rPr>
          <w:i/>
        </w:rPr>
        <w:t xml:space="preserve"> </w:t>
      </w:r>
      <w:r>
        <w:rPr/>
        <w:t xml:space="preserve"> закончилось. Капитаны, передайте ответы ведущему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нимание! Правильный ответ!  -  Пансион. Васильевский остров Санкт-Петербурга.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</w:t>
      </w:r>
      <w:r>
        <w:rPr/>
        <w:t>«Черная курица или подземные жители»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чет 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нимание  6-ой вопрос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Style w:val="Appleconvertedspace"/>
          <w:i/>
          <w:color w:val="333333"/>
          <w:sz w:val="28"/>
          <w:szCs w:val="28"/>
          <w:shd w:fill="FFFFFF" w:val="clear"/>
        </w:rPr>
        <w:t>За какой согласный звук надо спрятать другой согласный звук, чтобы получился одновременный выстрел из нескольких орудий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Минута пошла. </w:t>
      </w:r>
      <w:r>
        <w:rPr>
          <w:i/>
        </w:rPr>
        <w:t>(Команды обсуждают   ответ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Обсуждение</w:t>
      </w:r>
      <w:r>
        <w:rPr>
          <w:i/>
        </w:rPr>
        <w:t xml:space="preserve"> </w:t>
      </w:r>
      <w:r>
        <w:rPr/>
        <w:t xml:space="preserve"> закончилось. Капитаны, передайте ответы ведущему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 xml:space="preserve">      </w:t>
      </w:r>
      <w:r>
        <w:rPr/>
        <w:t>Внимание! Правильный ответ!  -     ЗА –Л-П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чет …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Если будет равный счет, то командам болельщиков  задается дополнительный 6 вопрос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Дополнительный вопрос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й сказочный головной убор нельзя нарисоват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ая приставка, упав в ТРАВУ, сделает ее совершенно непригодной в пищу животны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й знак вопроса часто «болеет», а в некоторых случаях его даже можно поставить ребро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какого сказочного персонажа выражение «из кожи вон лезет» используется в прямом знач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чают сразу вслух   на скорость и правильность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ким образом в 1-ом туре    со счетом ……. победила команда  № 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Звучит музыка  «Между раундами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(Музыка заканчивается) </w:t>
      </w:r>
      <w:r>
        <w:rPr/>
        <w:t xml:space="preserve">Внимание! Команда-победительница получает звание «Знатоки» и ей предоставляется право сыграть в супер-игру с командой учителей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Презентация  слайд №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(Звучит музыка «Заставк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упер – иг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едущий: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Правила супер-игры. В этой игре против команды  знатоков играет  команда учителей.  Игра проходит до 6 очков. Та команда, которая первой получит 6 очков, станет победительницей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рошу команду Знатоков  занять места за  главным  игровым столом.  Позвольте еще раз представить команду Знаток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(Звучит музыка «Представление команд»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Под  музыку поочередно называются участники, капитан последни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редставляю команду учителей.      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(Под музыку</w:t>
      </w:r>
      <w:r>
        <w:rPr/>
        <w:t xml:space="preserve"> п</w:t>
      </w:r>
      <w:r>
        <w:rPr>
          <w:i/>
        </w:rPr>
        <w:t xml:space="preserve">редставляется  команда учителей.)   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u w:val="single"/>
        </w:rPr>
        <w:t xml:space="preserve">Презентация </w:t>
      </w:r>
      <w:r>
        <w:rPr>
          <w:b/>
          <w:i/>
        </w:rPr>
        <w:t>(продолжение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Слайд №3 </w:t>
      </w:r>
      <w:r>
        <w:rPr/>
        <w:t xml:space="preserve">     Директор школы Белехова Светлана Леонид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Слайд № 4</w:t>
      </w:r>
      <w:r>
        <w:rPr/>
        <w:t xml:space="preserve">    Заместитель директора Проскурня Ванда Евгень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Слайд № 5</w:t>
      </w:r>
      <w:r>
        <w:rPr/>
        <w:t xml:space="preserve">      Учитель русского языка и литература Корсанова Елена Геннадь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Слайд № 6</w:t>
      </w:r>
      <w:r>
        <w:rPr/>
        <w:t xml:space="preserve">      Учитель начальных классов Баранова Ирина Анатоль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Слайд № 7</w:t>
      </w:r>
      <w:r>
        <w:rPr/>
        <w:t xml:space="preserve">      Учитель начальных классов Забава Наталья Александр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Слайд № 8</w:t>
      </w:r>
      <w:r>
        <w:rPr/>
        <w:t xml:space="preserve">      Учитель начальных классов Разина Ольга Борис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Слайд № 9</w:t>
      </w:r>
      <w:r>
        <w:rPr/>
        <w:t xml:space="preserve">      Учитель русского языка и литературы Николаева Елена Алексе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Слайд № 10</w:t>
      </w:r>
      <w:r>
        <w:rPr/>
        <w:t xml:space="preserve">    Учитель русского языка и литературы  Паздникова Анна Иван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Слайд № 11</w:t>
      </w:r>
      <w:r>
        <w:rPr/>
        <w:t xml:space="preserve"> Учитель русского языка и литературы Лагуткина Татьяна Анатоль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Слайд № 12</w:t>
      </w:r>
      <w:r>
        <w:rPr/>
        <w:t xml:space="preserve">    Учитель русского языка и литературы Гищак Светлана Михайл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Слайд № 13</w:t>
      </w:r>
      <w:r>
        <w:rPr/>
        <w:t xml:space="preserve"> Учитель природоведения Ходаковская Любовь Виктор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Начинаем супер-игру. </w:t>
      </w:r>
    </w:p>
    <w:p>
      <w:pPr>
        <w:pStyle w:val="Normal"/>
        <w:ind w:left="720" w:hanging="0"/>
        <w:rPr>
          <w:i/>
          <w:i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нимание 1-ый раунд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Презентация (продолжение) слайд № 14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Музыка «Лошадка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ектор № 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В игру вступает</w:t>
      </w:r>
      <w:r>
        <w:rPr>
          <w:b/>
        </w:rPr>
        <w:t xml:space="preserve"> </w:t>
      </w:r>
      <w:r>
        <w:rPr/>
        <w:t xml:space="preserve">    учитель русского языка и литературы </w:t>
      </w:r>
      <w:r>
        <w:rPr>
          <w:b/>
        </w:rPr>
        <w:t xml:space="preserve">Корсанова </w:t>
      </w:r>
      <w:r>
        <w:rPr/>
        <w:t xml:space="preserve">  </w:t>
      </w:r>
      <w:r>
        <w:rPr>
          <w:b/>
        </w:rPr>
        <w:t>Елена Геннадьев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резентация (продолжение) слайд № 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Она – не слово, но что-то обозначает. С ее помощью тот, кто умеет </w:t>
      </w:r>
      <w:r>
        <w:rPr>
          <w:b/>
          <w:i/>
          <w:sz w:val="28"/>
          <w:szCs w:val="28"/>
        </w:rPr>
        <w:t>водить,</w:t>
      </w:r>
      <w:r>
        <w:rPr>
          <w:i/>
          <w:sz w:val="28"/>
          <w:szCs w:val="28"/>
        </w:rPr>
        <w:t xml:space="preserve"> может стать </w:t>
      </w:r>
      <w:r>
        <w:rPr>
          <w:b/>
          <w:i/>
          <w:sz w:val="28"/>
          <w:szCs w:val="28"/>
        </w:rPr>
        <w:t>водителем</w:t>
      </w:r>
      <w:r>
        <w:rPr>
          <w:i/>
          <w:sz w:val="28"/>
          <w:szCs w:val="28"/>
        </w:rPr>
        <w:t xml:space="preserve">; тот, кто умеет </w:t>
      </w:r>
      <w:r>
        <w:rPr>
          <w:b/>
          <w:i/>
          <w:sz w:val="28"/>
          <w:szCs w:val="28"/>
        </w:rPr>
        <w:t>плавать</w:t>
      </w:r>
      <w:r>
        <w:rPr>
          <w:i/>
          <w:sz w:val="28"/>
          <w:szCs w:val="28"/>
        </w:rPr>
        <w:t xml:space="preserve"> – может </w:t>
      </w:r>
      <w:r>
        <w:rPr>
          <w:b/>
          <w:i/>
          <w:sz w:val="28"/>
          <w:szCs w:val="28"/>
        </w:rPr>
        <w:t>поплавать</w:t>
      </w:r>
      <w:r>
        <w:rPr>
          <w:i/>
          <w:sz w:val="28"/>
          <w:szCs w:val="28"/>
        </w:rPr>
        <w:t xml:space="preserve">. Она способна из большого </w:t>
      </w:r>
      <w:r>
        <w:rPr>
          <w:b/>
          <w:i/>
          <w:sz w:val="28"/>
          <w:szCs w:val="28"/>
        </w:rPr>
        <w:t xml:space="preserve">дома </w:t>
      </w:r>
      <w:r>
        <w:rPr>
          <w:i/>
          <w:sz w:val="28"/>
          <w:szCs w:val="28"/>
        </w:rPr>
        <w:t xml:space="preserve">сделать маленький </w:t>
      </w:r>
      <w:r>
        <w:rPr>
          <w:b/>
          <w:i/>
          <w:sz w:val="28"/>
          <w:szCs w:val="28"/>
        </w:rPr>
        <w:t>домик</w:t>
      </w:r>
      <w:r>
        <w:rPr>
          <w:i/>
          <w:sz w:val="28"/>
          <w:szCs w:val="28"/>
        </w:rPr>
        <w:t xml:space="preserve">, а </w:t>
      </w:r>
      <w:r>
        <w:rPr>
          <w:b/>
          <w:i/>
          <w:sz w:val="28"/>
          <w:szCs w:val="28"/>
        </w:rPr>
        <w:t>белку</w:t>
      </w:r>
      <w:r>
        <w:rPr>
          <w:i/>
          <w:sz w:val="28"/>
          <w:szCs w:val="28"/>
        </w:rPr>
        <w:t xml:space="preserve"> превратить в </w:t>
      </w:r>
      <w:r>
        <w:rPr>
          <w:b/>
          <w:i/>
          <w:sz w:val="28"/>
          <w:szCs w:val="28"/>
        </w:rPr>
        <w:t>бельчонка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, вопрос: О каком лингвистическом понятии  говорится в этом высказывани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Минута пош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  </w:t>
      </w:r>
      <w:r>
        <w:rPr/>
        <w:t>Обсуждение закончилось. Капитан  выбирает  игрока, который озвучит ответ команды</w:t>
      </w:r>
      <w:r>
        <w:rPr>
          <w:i/>
        </w:rPr>
        <w:t xml:space="preserve">.  (Игрок отвечает)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равильный ответ –   морфема (значимая часть слова)</w:t>
      </w:r>
    </w:p>
    <w:p>
      <w:pPr>
        <w:pStyle w:val="Normal"/>
        <w:ind w:left="360" w:hanging="0"/>
        <w:rPr/>
      </w:pPr>
      <w:r>
        <w:rPr/>
        <w:t xml:space="preserve">Очко присваивается команде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езентация (продолжение) слайд № 16</w:t>
      </w:r>
    </w:p>
    <w:p>
      <w:pPr>
        <w:pStyle w:val="Normal"/>
        <w:rPr>
          <w:i/>
          <w:i/>
        </w:rPr>
      </w:pPr>
      <w:r>
        <w:rPr>
          <w:i/>
        </w:rPr>
        <w:t>(музыка «между раундами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унд № 2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Музыка «Лошадка»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Сектор № ……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17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Против команды знатоков играет  учитель  начальных классов </w:t>
      </w:r>
      <w:r>
        <w:rPr>
          <w:b/>
        </w:rPr>
        <w:t xml:space="preserve">Разина Ольга Борисовна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Русские народные сказки часто заканчиваются свадьбой. Это и понятно. Все испытания позади, герои обретают счастье, а сказочник уклончиво вздыхает: «И я там был, мед-пиво пил, по усам текло, а в рот не попало…» А вот в истории, рассказанной А.С.Пушкиным, все начинается со свадьбы, в ходе которой невеста таинственно исчезает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i/>
          <w:sz w:val="28"/>
          <w:szCs w:val="28"/>
        </w:rPr>
        <w:t>Уважаемые знатоки, ровно через минуту вы должны назвать  это произведени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>Минута пошл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Обсуждение закончилось. Капитан  выбирает  игрока, который озвучит ответ команды</w:t>
      </w:r>
      <w:r>
        <w:rPr>
          <w:i/>
        </w:rPr>
        <w:t xml:space="preserve">.  (Игрок отвечает)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18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Именно сказка  А.С.Пушкина «Руслан и Людмила» начинается со свадьбы ее главных героев.</w:t>
      </w:r>
    </w:p>
    <w:p>
      <w:pPr>
        <w:pStyle w:val="Normal"/>
        <w:rPr/>
      </w:pPr>
      <w:r>
        <w:rPr/>
        <w:t>Таким образом, очко присваивается команде…………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Презентация (продолжение) слайд № 19</w:t>
      </w:r>
    </w:p>
    <w:p>
      <w:pPr>
        <w:pStyle w:val="Normal"/>
        <w:rPr>
          <w:i/>
          <w:i/>
        </w:rPr>
      </w:pPr>
      <w:r>
        <w:rPr>
          <w:i/>
        </w:rPr>
        <w:t>(музыка «между раундами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унд № 3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Музыка «Лошадка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тор № 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2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Против команды  знатоков играет учитель начальных классов </w:t>
      </w:r>
      <w:r>
        <w:rPr>
          <w:b/>
        </w:rPr>
        <w:t>Баранова Ирина Анатолье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лушайте отрывок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.Кондуктор ходил по автобусу взад-назад, приговаривая: «Граждане. Оплачивайте за проезд!» Папа сказал: «Что касается до нас, то все уплочено»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нимание вопрос: Сколько  речевых ошибок допущено в этом тексте?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/>
        <w:t>Минута пошл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суждение закончилось. Капитан  выбирает  игрока, который озвучит ответ команды</w:t>
      </w:r>
      <w:r>
        <w:rPr>
          <w:i/>
        </w:rPr>
        <w:t xml:space="preserve">.  (Игрок отвечает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rPr/>
      </w:pPr>
      <w:r>
        <w:rPr>
          <w:color w:val="000000"/>
          <w:u w:val="single"/>
        </w:rPr>
        <w:t>Внимание, правильный ответ</w:t>
      </w:r>
      <w:r>
        <w:rPr>
          <w:color w:val="000000"/>
        </w:rPr>
        <w:t>: в этом отрывке допущены  4 ошибки: «взад-назад» (правильно- «взад-вперед»), «оплачивается за проезд» (правильно «оплачивайте проезд»), «касается до нас» (правильно – «касается нас»), «уплочено» (правильно – «уплачено»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Таким образом, очко присваивается команде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21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i/>
        </w:rPr>
        <w:t>(Звучит музыка «Между раундами)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унд № 4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Музыка «Лошадка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тор № 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22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Против команды  знатоков играет  директор школы </w:t>
      </w:r>
      <w:r>
        <w:rPr>
          <w:b/>
        </w:rPr>
        <w:t>Белехова Светлана Леонидовна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нимание! Черный ящик!</w:t>
      </w:r>
    </w:p>
    <w:p>
      <w:pPr>
        <w:pStyle w:val="Normal"/>
        <w:ind w:left="360" w:hanging="0"/>
        <w:rPr/>
      </w:pPr>
      <w:r>
        <w:rPr/>
        <w:t>(звучит музыка «черный ящик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аемые знатоки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м ящике лежит обычный в быту предмет, который заменял героям русских народных сказок и карту, и компас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 вопрос: Что лежит в черном ящик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Минута пош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суждение закончилось. Капитан  выбирает  игрока, который озвучит ответ команды</w:t>
      </w:r>
      <w:r>
        <w:rPr>
          <w:i/>
        </w:rPr>
        <w:t xml:space="preserve">.  (Игрок отвечает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Внимание! Правильный ответ! –  Открывается черный ящик – </w:t>
      </w:r>
      <w:r>
        <w:rPr>
          <w:b/>
        </w:rPr>
        <w:t>КЛУБО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ким образом, очко присваивается команде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зентация (продолжение) слайд № 23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i/>
        </w:rPr>
        <w:t>(Звучит музыка «Между раундами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унд № 5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Музыка «Лошадка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тор № 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24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Против команды  знатоков играет учитель русского языка и литературы </w:t>
      </w:r>
      <w:r>
        <w:rPr>
          <w:b/>
        </w:rPr>
        <w:t>Николаева Елена Алексее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важаемые знатоки, как вам известно, слово «среда» имеет два значения: «день недели» и «то, что происходит вокруг, окружение». В каком падеже и в чем именно проявляется различие этих двух значен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Минута пош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  </w:t>
      </w:r>
      <w:r>
        <w:rPr/>
        <w:t>Обсуждение закончилось. Капитан  выбирает  игрока, который озвучит ответ команды</w:t>
      </w:r>
      <w:r>
        <w:rPr>
          <w:i/>
        </w:rPr>
        <w:t xml:space="preserve">.  (Игрок отвечает) 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/>
        <w:t>Внимание! Правильный ответ</w:t>
      </w:r>
      <w:r>
        <w:rPr>
          <w:b/>
        </w:rPr>
        <w:t xml:space="preserve">! – </w:t>
      </w:r>
      <w:r>
        <w:rPr/>
        <w:t>в винительном падеже в этих словах по-разному падает ударение: (кого?что) срЕду, (кого?что?) сре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чко присваивается команде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зентация (продолжение) слайд № 25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(Звучит музыка «Между раундами).</w:t>
      </w:r>
    </w:p>
    <w:p>
      <w:pPr>
        <w:pStyle w:val="Normal"/>
        <w:ind w:left="360" w:hanging="0"/>
        <w:rPr>
          <w:b/>
          <w:b/>
        </w:rPr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унд № 6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Музыка «Лошадка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тор № 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26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  </w:t>
      </w:r>
      <w:r>
        <w:rPr>
          <w:b/>
        </w:rPr>
        <w:t xml:space="preserve">     </w:t>
      </w:r>
      <w:r>
        <w:rPr/>
        <w:t xml:space="preserve"> </w:t>
      </w:r>
      <w:r>
        <w:rPr/>
        <w:t xml:space="preserve">Против команды  знатоков играет учитель природоведения </w:t>
      </w:r>
      <w:r>
        <w:rPr>
          <w:b/>
        </w:rPr>
        <w:t>Ходаковская Любовь Викторов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дном из стихотворений 18 века говорится об астрономическом явлении, над которым спорили два ученых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чились два астронома в пир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порили весьма между собой в жар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является автором этого произведения? В чем состоял  спор ученых, и кто помог его решить?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Минута пош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  </w:t>
      </w:r>
      <w:r>
        <w:rPr/>
        <w:t>Обсуждение закончилось. Капитан  выбирает  игрока, который озвучит ответ команды</w:t>
      </w:r>
      <w:r>
        <w:rPr>
          <w:i/>
        </w:rPr>
        <w:t xml:space="preserve">.  (Игрок отвечает)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/>
        <w:t>Внимание!    Стихотворение, о котором говорилось в вопросе,  принадлежит М.В.Ломоносову. Ответ вы найдете в самом стихотворен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чились два астронома в пиру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И спорили весьма между собой в жару: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твердил: «Земля, вертясь, круг солнца ходит»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ой, что Солнце все с собой планеты води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дин Коперник был, другой слыл Птолемей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повар спор решил усмешкою своей…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дал такой ответ: «Что в том Коперник прав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авду докажу, на Солнце не быва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идел простака из поваров таков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ый бы вертел очаг вокруг жарко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аким образом, очко присваивается команде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зентация (продолжение) слайд № 27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(Звучит музыка «Между раундами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унд № 7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Музыка «Лошадка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тор № 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28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Против команды  знатоков играет учитель начальных классов </w:t>
      </w:r>
      <w:r>
        <w:rPr>
          <w:b/>
        </w:rPr>
        <w:t>Забава Наталья Александров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знатоки, отгадайте шараду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иска птиц мой первый слог возьмит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– с бараньей голов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ойте печь и там найдет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, что не раз едали вы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>Минута пошла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  </w:t>
      </w:r>
      <w:r>
        <w:rPr/>
        <w:t>Обсуждение закончилось. Капитан  выбирает  игрока, который озвучит ответ команды</w:t>
      </w:r>
      <w:r>
        <w:rPr>
          <w:i/>
        </w:rPr>
        <w:t xml:space="preserve">.  (Игрок отвечает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     </w:t>
      </w:r>
      <w:r>
        <w:rPr/>
        <w:t>Внимание! Правильный ответ! –  Это слово     ПИ - РОГ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чко присваивается команде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29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(Звучит музыка «Между раундами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унд № 8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Музыка «Лошадка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тор № 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30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отив команды  знатоков играет заместитель директора </w:t>
      </w:r>
      <w:r>
        <w:rPr>
          <w:b/>
        </w:rPr>
        <w:t>Проскурня Ванда Евгеньев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важаемые знатоки, вспомните произведение  А.С.Пушкина «Сказка о рыбаке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рыбке». В ней бедный старик, выполняя капризы своей старухи,  несколько раз ходил к морю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 вопрос: Сосчитайте, сколько всего раз выходил старик к синему морю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>Минута пошла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  </w:t>
      </w:r>
      <w:r>
        <w:rPr/>
        <w:t>Обсуждение закончилось. Капитан  выбирает  игрока, который озвучит ответ команды</w:t>
      </w:r>
      <w:r>
        <w:rPr>
          <w:i/>
        </w:rPr>
        <w:t xml:space="preserve">.  (Игрок отвечает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     </w:t>
      </w:r>
      <w:r>
        <w:rPr/>
        <w:t>Внимание! Правильный ответ! – Старик</w:t>
      </w:r>
      <w:r>
        <w:rPr>
          <w:b/>
        </w:rPr>
        <w:t xml:space="preserve"> </w:t>
      </w:r>
      <w:r>
        <w:rPr/>
        <w:t>выходил к морю всего 6 раз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чко присваивается команде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b/>
          <w:u w:val="single"/>
        </w:rPr>
        <w:t>Презентация (продолжение) слайд № 31</w:t>
      </w:r>
    </w:p>
    <w:p>
      <w:pPr>
        <w:pStyle w:val="Normal"/>
        <w:ind w:left="360" w:hanging="0"/>
        <w:rPr/>
      </w:pPr>
      <w:r>
        <w:rPr>
          <w:i/>
        </w:rPr>
        <w:t>(Звучит музыка «Между раундами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унд № 9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Музыка «Лошадка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тор № 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32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Против команды  знатоков играет  учитель русского языка и литературы </w:t>
      </w:r>
      <w:r>
        <w:rPr>
          <w:b/>
        </w:rPr>
        <w:t xml:space="preserve">Гищак Светлана Михайловн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нимание на экра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33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Внимание, вопрос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анном детском рисунке изображен фразеологиз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ег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>Минута пошл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  </w:t>
      </w:r>
      <w:r>
        <w:rPr/>
        <w:t>Обсуждение закончилось. Капитан  выбирает  игрока, который озвучит ответ команды</w:t>
      </w:r>
      <w:r>
        <w:rPr>
          <w:i/>
        </w:rPr>
        <w:t xml:space="preserve">.  (Игрок отвечает)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равильный ответ – фразеологизм «как кошка с собакой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чко присваивается команде…………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b/>
          <w:u w:val="single"/>
        </w:rPr>
        <w:t>Презентация (продолжение) слайд № 34</w:t>
      </w:r>
    </w:p>
    <w:p>
      <w:pPr>
        <w:pStyle w:val="Normal"/>
        <w:ind w:left="360" w:hanging="0"/>
        <w:rPr/>
      </w:pPr>
      <w:r>
        <w:rPr>
          <w:i/>
        </w:rPr>
        <w:t>(Звучит музыка «Между раундами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унд № 1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Музыка «Лошадка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тор № 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35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отив команды  знатоков играет  учитель русского языка и литературы </w:t>
      </w:r>
      <w:r>
        <w:rPr>
          <w:b/>
        </w:rPr>
        <w:t>Лагуткина Татьяна Анатольевна</w:t>
      </w:r>
    </w:p>
    <w:p>
      <w:pPr>
        <w:pStyle w:val="Normal"/>
        <w:ind w:left="360" w:hanging="0"/>
        <w:rPr/>
      </w:pPr>
      <w:r>
        <w:rPr/>
        <w:t>Внимание на экран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зентация (продолжение) слайд № 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знатоки! Вы видите фрагмент иллюстрации к известному вам произведению. Назовите название и автора этого произвед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>Минута пошла.</w:t>
      </w:r>
    </w:p>
    <w:p>
      <w:pPr>
        <w:pStyle w:val="Normal"/>
        <w:rPr>
          <w:i/>
          <w:i/>
        </w:rPr>
      </w:pPr>
      <w:r>
        <w:rPr/>
        <w:t>Обсуждение закончилось. Капитан  выбирает  игрока, который озвучит ответ команды</w:t>
      </w:r>
      <w:r>
        <w:rPr>
          <w:i/>
        </w:rPr>
        <w:t xml:space="preserve">.  (Игрок отвечает)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равильный ответ  на экране</w:t>
      </w:r>
    </w:p>
    <w:p>
      <w:pPr>
        <w:pStyle w:val="Normal"/>
        <w:rPr/>
      </w:pPr>
      <w:r>
        <w:rPr>
          <w:b/>
          <w:u w:val="single"/>
        </w:rPr>
        <w:t>Презентация (продолжение) слайд № 3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чко присваивается команде…………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b/>
          <w:u w:val="single"/>
        </w:rPr>
        <w:t>Презентация (продолжение) слайд № 38</w:t>
      </w:r>
    </w:p>
    <w:p>
      <w:pPr>
        <w:pStyle w:val="Normal"/>
        <w:ind w:left="360" w:hanging="0"/>
        <w:rPr/>
      </w:pPr>
      <w:r>
        <w:rPr>
          <w:i/>
        </w:rPr>
        <w:t>(Звучит музыка «Между раундами)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унд № 1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Музыка «Лошадка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ктор № 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39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Против команды  знатоков играет  учитель русского языка и литературы </w:t>
      </w:r>
      <w:r>
        <w:rPr>
          <w:b/>
        </w:rPr>
        <w:t xml:space="preserve">Паздникова Анна Ивановна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i/>
          <w:sz w:val="28"/>
          <w:szCs w:val="28"/>
        </w:rPr>
        <w:t xml:space="preserve">Русский писатель А.А.Сумароков о нем писал: «(Он) сладок, чист и пышен, и богат».       Великий русский критик В.Г.Белинский о нем сказал: «(Он) чрезвычайно богат, гибок и живописен для выражения простых, естественных понятий».       </w:t>
      </w:r>
      <w:r>
        <w:rPr>
          <w:i/>
          <w:sz w:val="28"/>
          <w:szCs w:val="28"/>
          <w:u w:val="single"/>
        </w:rPr>
        <w:t>Внимание вопрос</w:t>
      </w:r>
      <w:r>
        <w:rPr>
          <w:i/>
          <w:sz w:val="28"/>
          <w:szCs w:val="28"/>
        </w:rPr>
        <w:t>: Что имели в виду писатели в своих высказываниях? Что подразумевается под местоимением «он»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инута пошла.</w:t>
      </w:r>
    </w:p>
    <w:p>
      <w:pPr>
        <w:pStyle w:val="Normal"/>
        <w:ind w:left="720" w:hanging="0"/>
        <w:rPr/>
      </w:pPr>
      <w:r>
        <w:rPr/>
        <w:t>Обсуждение закончилось. Капитан  выбирает  игрока, который озвучит ответ команды</w:t>
      </w:r>
      <w:r>
        <w:rPr>
          <w:i/>
        </w:rPr>
        <w:t xml:space="preserve">.     (Игрок отвечает) 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/>
        <w:t>Внимание! Правильный ответ</w:t>
      </w:r>
      <w:r>
        <w:rPr>
          <w:b/>
        </w:rPr>
        <w:t xml:space="preserve">! –  </w:t>
      </w:r>
      <w:r>
        <w:rPr>
          <w:i/>
        </w:rPr>
        <w:t xml:space="preserve">А.А.Сумароков  писал: «Русский язык  сладок, чист и пышен, и богат».  В.Г.Белинский  сказал: «Русский язык  чрезвычайно богат, гибок и живописен для выражения простых, естественных понятий»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аким образом, правильный ответ – русский язы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(При необходимости заменить данный вопрос на другой: Назовите местоимение, которое, если его прочитать справа налево, станет союзом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чко присваивается команде…………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(продолжение) слайд № 4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 xml:space="preserve">Окончание игры. Объявление победителей. Награждение победителей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9:00Z</dcterms:created>
  <dc:creator>Elena</dc:creator>
  <dc:description/>
  <cp:keywords/>
  <dc:language>en-US</dc:language>
  <cp:lastModifiedBy>Елена Корсанова</cp:lastModifiedBy>
  <cp:lastPrinted>2015-02-07T21:02:00Z</cp:lastPrinted>
  <dcterms:modified xsi:type="dcterms:W3CDTF">2015-02-07T19:19:00Z</dcterms:modified>
  <cp:revision>26</cp:revision>
  <dc:subject/>
  <dc:title>Игра «Что</dc:title>
</cp:coreProperties>
</file>