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дошкольное образовательное учреждение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тский сад общеразвивающего вида №7 «Вишен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drawing>
          <wp:inline distT="0" distB="0" distL="0" distR="0">
            <wp:extent cx="1905000" cy="2152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905000" cy="2152650"/>
                    </a:xfrm>
                    <a:prstGeom prst="rect">
                      <a:avLst/>
                    </a:prstGeom>
                    <a:ln w="38100">
                      <a:solidFill>
                        <a:srgbClr val="FF0000"/>
                      </a:solidFill>
                    </a:ln>
                  </pic:spPr>
                </pic:pic>
              </a:graphicData>
            </a:graphic>
          </wp:inline>
        </w:drawing>
      </w:r>
      <w:r>
        <w:rPr>
          <w:rFonts w:eastAsia="Calibri"/>
        </w:rPr>
        <w:t xml:space="preserve">                                                           </w:t>
      </w:r>
      <w:r>
        <w:rPr/>
        <w:drawing>
          <wp:inline distT="0" distB="0" distL="0" distR="0">
            <wp:extent cx="1789430" cy="2210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789430" cy="2210435"/>
                    </a:xfrm>
                    <a:prstGeom prst="rect">
                      <a:avLst/>
                    </a:prstGeom>
                    <a:ln w="38100">
                      <a:solidFill>
                        <a:srgbClr val="FF0000"/>
                      </a:solidFill>
                    </a:ln>
                  </pic:spPr>
                </pic:pic>
              </a:graphicData>
            </a:graphic>
          </wp:inline>
        </w:drawing>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Проект</w:t>
      </w:r>
    </w:p>
    <w:p>
      <w:pPr>
        <w:pStyle w:val="Normal"/>
        <w:spacing w:lineRule="auto" w:line="36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 xml:space="preserve">«Знаменитые люди нашего города. </w:t>
      </w:r>
    </w:p>
    <w:p>
      <w:pPr>
        <w:pStyle w:val="Normal"/>
        <w:spacing w:lineRule="auto" w:line="360" w:before="0" w:after="0"/>
        <w:jc w:val="center"/>
        <w:rPr/>
      </w:pPr>
      <w:r>
        <w:rPr>
          <w:rFonts w:cs="Times New Roman" w:ascii="Times New Roman" w:hAnsi="Times New Roman"/>
          <w:color w:val="000000"/>
          <w:sz w:val="52"/>
          <w:szCs w:val="52"/>
        </w:rPr>
        <w:t>Ю.П. Артюхин. С.А. Афанасьев»</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305"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вторы проекта:</w:t>
      </w:r>
    </w:p>
    <w:p>
      <w:pPr>
        <w:pStyle w:val="Normal"/>
        <w:spacing w:lineRule="auto" w:line="360" w:before="0" w:after="0"/>
        <w:ind w:right="3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ая И.А., заведующий МДОУ, </w:t>
      </w:r>
    </w:p>
    <w:p>
      <w:pPr>
        <w:pStyle w:val="Normal"/>
        <w:spacing w:lineRule="auto" w:line="360" w:before="0" w:after="0"/>
        <w:ind w:right="3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йцева О.В., старший  воспитатель МДОУ №7 «Вишенка»,</w:t>
      </w:r>
    </w:p>
    <w:p>
      <w:pPr>
        <w:pStyle w:val="Normal"/>
        <w:spacing w:lineRule="auto" w:line="360" w:before="0" w:after="0"/>
        <w:ind w:right="3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Ермоленко С.В., музыкальный руководитель,</w:t>
      </w:r>
    </w:p>
    <w:p>
      <w:pPr>
        <w:pStyle w:val="Normal"/>
        <w:spacing w:lineRule="auto" w:line="360" w:before="0" w:after="0"/>
        <w:ind w:right="3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гребельная Е.Н., воспитатель ФИЗО,</w:t>
      </w:r>
    </w:p>
    <w:p>
      <w:pPr>
        <w:pStyle w:val="Normal"/>
        <w:spacing w:lineRule="auto" w:line="360" w:before="0" w:after="0"/>
        <w:ind w:right="3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Куликова Е.В., Бурцева А.С., Трусова В.С.</w:t>
      </w:r>
    </w:p>
    <w:p>
      <w:pPr>
        <w:pStyle w:val="Normal"/>
        <w:spacing w:lineRule="auto" w:line="360" w:before="0" w:after="0"/>
        <w:ind w:right="3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305" w:hanging="0"/>
        <w:jc w:val="right"/>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360" w:before="0" w:after="0"/>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ая область,  г. Клин</w:t>
      </w:r>
    </w:p>
    <w:p>
      <w:pPr>
        <w:pStyle w:val="Normal"/>
        <w:spacing w:lineRule="auto" w:line="360" w:before="0" w:after="0"/>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 учебный год</w:t>
      </w:r>
    </w:p>
    <w:p>
      <w:pPr>
        <w:pStyle w:val="Normal"/>
        <w:spacing w:lineRule="auto" w:line="360" w:before="0" w:after="0"/>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Я сам запомнил навсегда</w:t>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И Вам скажу: они – элита!</w:t>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усть светит каждому звезда,</w:t>
      </w:r>
    </w:p>
    <w:p>
      <w:pPr>
        <w:pStyle w:val="Normal"/>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И пусть привет пришлют с орбиты!</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ихаил Зелепукин</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numPr>
          <w:ilvl w:val="1"/>
          <w:numId w:val="13"/>
        </w:numPr>
        <w:spacing w:lineRule="auto" w:line="360" w:before="0" w:after="0"/>
        <w:rPr/>
      </w:pPr>
      <w:r>
        <w:rPr>
          <w:rFonts w:cs="Times New Roman" w:ascii="Times New Roman" w:hAnsi="Times New Roman"/>
          <w:bCs/>
          <w:color w:val="000000"/>
          <w:sz w:val="24"/>
          <w:szCs w:val="24"/>
        </w:rPr>
        <w:t>Н</w:t>
      </w:r>
      <w:r>
        <w:rPr>
          <w:rFonts w:cs="Times New Roman" w:ascii="Times New Roman" w:hAnsi="Times New Roman"/>
          <w:color w:val="000000"/>
          <w:sz w:val="24"/>
          <w:szCs w:val="24"/>
        </w:rPr>
        <w:t>азвание проекта</w:t>
      </w:r>
      <w:r>
        <w:rPr>
          <w:rFonts w:cs="Times New Roman" w:ascii="Times New Roman" w:hAnsi="Times New Roman"/>
          <w:bCs/>
          <w:color w:val="000000"/>
          <w:sz w:val="24"/>
          <w:szCs w:val="24"/>
        </w:rPr>
        <w:t xml:space="preserve"> «Знаменитые люди нашего города. Ю.П. Артюхин.  С.А. Афанасьев»</w:t>
      </w:r>
    </w:p>
    <w:p>
      <w:pPr>
        <w:pStyle w:val="Normal"/>
        <w:numPr>
          <w:ilvl w:val="1"/>
          <w:numId w:val="13"/>
        </w:numPr>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конодательная часть: </w:t>
      </w:r>
    </w:p>
    <w:p>
      <w:pPr>
        <w:pStyle w:val="Normal"/>
        <w:numPr>
          <w:ilvl w:val="0"/>
          <w:numId w:val="1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РФ «Об образовании»;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он РФ «О национальной доктрине образования в Российской Федерации»;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Патриотическое воспитание граждан РФ на 2011 - 2015 годы». </w:t>
      </w:r>
    </w:p>
    <w:p>
      <w:pPr>
        <w:pStyle w:val="Normal"/>
        <w:spacing w:lineRule="auto" w:line="360" w:before="0" w:after="0"/>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 и социально-экономическая значимость проекта</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Космос - это  обширная тема для исследовательской деятельности, она вызывает неподдельный интерес у детей и дает возможность всесторонне развивать личность дошкольников. Здесь много простора для детской фантазии и творчества. Именно поэтому при формировании представлений о космосе у детей старшего дошкольного возраста была выбрана технология проектной деятельности, которая позволит детям усвоить сложный материал через совместный поиск решения проблемы, тем самым, делая познавательный процесс интересным и мотивационным. Педагогам предоставляется возможность расширить кругозор детей об окружающем мире, о родном крае, о знаменитых земляках. Система работы по теме «Космос» предполагает личностно-ориентированный подход к развитию ребёнка. Деятельность направлена на развитие умственных, познавательных, коммуникативных способностей, которые осуществляется через различные виды детской деятельности. Содержание проекта  доступно возрасту, даёт детям способность выразить свои эмоциональные переживания и освоенные знания о космо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 космического будущего будет решать подрастающее поколение, им продолжать важное дело освоения космоса,  начатое нашими великими соотечественниками, им будет предоставлено право делать интересные открытия.  Работа  над этим проектом - это часть патриотического воспитания, направленная на воспитание чувства гордости за свою Родину, достижения ученых, изобретателей, космонав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екта:</w:t>
      </w:r>
      <w:r>
        <w:rPr>
          <w:rFonts w:cs="Times New Roman" w:ascii="Times New Roman" w:hAnsi="Times New Roman"/>
          <w:color w:val="000000"/>
          <w:sz w:val="24"/>
          <w:szCs w:val="24"/>
        </w:rPr>
        <w:t xml:space="preserve"> воспитание гражданина и патриота своей страны, формирование нравственных ценностей через знакомство с жизнью и деятельностью знаменитых людей города и района («космический» министр С.А. Афанасьев и космонавт Ю.П.  Артюхин).</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представлений о роли человека в изучении космического пространст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проекта: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детские представления о Вселенной, Солнечной системе и ее планетах, расширить знания детей о государственных праздниках, познакомить их со знаменательными датами, важными для нашей страны.</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олнить методическое и  дидактическое  сопровождение по разделу «Ребенок и окружающий мир», дополнить его региональным компонентом. Познакомить детей с историей развития космонавтики, с созвездиями. Вызвать интерес к космосу.</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ть в группе</w:t>
      </w:r>
      <w:r>
        <w:rPr>
          <w:rFonts w:cs="Times New Roman" w:ascii="Times New Roman" w:hAnsi="Times New Roman"/>
          <w:sz w:val="24"/>
          <w:szCs w:val="24"/>
        </w:rPr>
        <w:t xml:space="preserve"> предметно-развивающую среду, способствующую развитию чувства сопричастности к наследию нашего города и района.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щить детей к истории города, познакомить с жизнью и деятельностью космонавта Ю.П. Артюхина и первого министра Министерства Общего машиностроения СССР (МОМ)  С.А. Афанасьева через занимательный материал, использование информационно – коммуникационных и мультимедийных технологий.</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гордости за свой город и людей, живущих в нем, воспитывать чувство гордости за достижения отечественных ученых и космонавтов.</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ошкольников, расширять их кругозор.</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руде космонавтов. Воспитывать гордость за них, и уважение к их труду, к истории своей страны.</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индивидуальное творчество через создание поделок, посредством художественного творчества, и другие творческие работы.</w:t>
      </w:r>
    </w:p>
    <w:p>
      <w:pPr>
        <w:pStyle w:val="Normal"/>
        <w:numPr>
          <w:ilvl w:val="0"/>
          <w:numId w:val="23"/>
        </w:numPr>
        <w:spacing w:lineRule="auto" w:line="360" w:before="0" w:after="0"/>
        <w:jc w:val="both"/>
        <w:rPr/>
      </w:pPr>
      <w:r>
        <w:rPr>
          <w:rFonts w:cs="Times New Roman" w:ascii="Times New Roman" w:hAnsi="Times New Roman"/>
          <w:sz w:val="24"/>
          <w:szCs w:val="24"/>
        </w:rPr>
        <w:t>П</w:t>
      </w:r>
      <w:r>
        <w:rPr>
          <w:rFonts w:cs="Times New Roman" w:ascii="Times New Roman" w:hAnsi="Times New Roman"/>
          <w:color w:val="000000"/>
          <w:sz w:val="24"/>
          <w:szCs w:val="24"/>
        </w:rPr>
        <w:t>риобщать дошкольников к современной жизни города, вызвать интерес к посещению выставок, музеев, экскурсий.</w:t>
      </w:r>
    </w:p>
    <w:p>
      <w:pPr>
        <w:pStyle w:val="Normal"/>
        <w:numPr>
          <w:ilvl w:val="0"/>
          <w:numId w:val="23"/>
        </w:numPr>
        <w:spacing w:lineRule="auto" w:line="360" w:before="0" w:after="0"/>
        <w:jc w:val="both"/>
        <w:rPr/>
      </w:pPr>
      <w:r>
        <w:rPr>
          <w:rFonts w:cs="Times New Roman" w:ascii="Times New Roman" w:hAnsi="Times New Roman"/>
          <w:color w:val="000000"/>
          <w:sz w:val="24"/>
          <w:szCs w:val="24"/>
        </w:rPr>
        <w:t xml:space="preserve">Способствовать формированию этики поведения клинчанина, </w:t>
      </w:r>
      <w:r>
        <w:rPr>
          <w:rFonts w:cs="Times New Roman" w:ascii="Times New Roman" w:hAnsi="Times New Roman"/>
          <w:sz w:val="24"/>
          <w:szCs w:val="24"/>
        </w:rPr>
        <w:t>воспитывать коммуникативные навыки, дружеские взаимоотношения.</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ому, что есть на нашей планете.</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влекать в воспитательно-образовательный процесс семьи воспитанников, повышать родительскую компетентность в области истории и культуры родного города.</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Проект: </w:t>
      </w:r>
      <w:r>
        <w:rPr>
          <w:rFonts w:cs="Times New Roman" w:ascii="Times New Roman" w:hAnsi="Times New Roman"/>
          <w:color w:val="000000"/>
          <w:sz w:val="24"/>
          <w:szCs w:val="24"/>
        </w:rPr>
        <w:t>долгосрочный, групповой, творческо-поисковы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sz w:val="24"/>
          <w:szCs w:val="24"/>
        </w:rPr>
        <w:t>Участники проекта</w:t>
      </w:r>
      <w:r>
        <w:rPr>
          <w:rFonts w:cs="Times New Roman" w:ascii="Times New Roman" w:hAnsi="Times New Roman"/>
          <w:sz w:val="24"/>
          <w:szCs w:val="24"/>
        </w:rPr>
        <w:t>: дети старшего дошкольного возраста, родители, воспитатели, специалисты М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Сроки реализации проекта: </w:t>
      </w:r>
      <w:r>
        <w:rPr>
          <w:rFonts w:cs="Times New Roman" w:ascii="Times New Roman" w:hAnsi="Times New Roman"/>
          <w:sz w:val="24"/>
          <w:szCs w:val="24"/>
        </w:rPr>
        <w:t>2012-2013 учебный г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ек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29"/>
        <w:gridCol w:w="7792"/>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ы проект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творческой группы</w:t>
            </w:r>
          </w:p>
        </w:tc>
      </w:tr>
      <w:tr>
        <w:trPr>
          <w:trHeight w:val="22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ыявление знаний и представлений о родном городе, его истории, достопримечательностях, о людях, прославивших наш город, в частности, об истории Клина, связанной с космосом. Выявить, что читают родители детям дома о космосе.</w:t>
            </w:r>
          </w:p>
          <w:p>
            <w:pPr>
              <w:pStyle w:val="Normal"/>
              <w:numPr>
                <w:ilvl w:val="0"/>
                <w:numId w:val="5"/>
              </w:numPr>
              <w:spacing w:lineRule="auto" w:line="360" w:before="0" w:after="0"/>
              <w:jc w:val="both"/>
              <w:rPr/>
            </w:pPr>
            <w:r>
              <w:rPr>
                <w:rFonts w:cs="Times New Roman" w:ascii="Times New Roman" w:hAnsi="Times New Roman"/>
                <w:sz w:val="24"/>
                <w:szCs w:val="24"/>
              </w:rPr>
              <w:t>Диагностирование детей с целью выявления уровня сформированности знаний и представлений о космосе, космонавтах.</w:t>
            </w:r>
          </w:p>
          <w:p>
            <w:pPr>
              <w:pStyle w:val="Normal"/>
              <w:numPr>
                <w:ilvl w:val="0"/>
                <w:numId w:val="5"/>
              </w:numPr>
              <w:spacing w:lineRule="auto" w:line="360" w:before="0" w:after="0"/>
              <w:jc w:val="both"/>
              <w:rPr/>
            </w:pPr>
            <w:r>
              <w:rPr>
                <w:rFonts w:cs="Times New Roman" w:ascii="Times New Roman" w:hAnsi="Times New Roman"/>
                <w:sz w:val="24"/>
                <w:szCs w:val="24"/>
              </w:rPr>
              <w:t>Повышение компетентности педагогов по знанию жизни и деятельности С.А. Афанасьева и Ю.П. Артюхина,  анализ полученных результатов с целью выявления актуальности и востребованности знаний и представлений о знаменитых земляка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методической, научно-популярной, художественной литературы, наглядного и дидактического материала по данной тем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над проекто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едметно-развивающей среды в группе: оформление уголка «Удивительный космос», «Космонавты», «Клин и космос». Уголок должен содержать как различный  дидактический  материал для рассматривания детьми (альбомы, буклеты, наборы открыток, дидактические   игры и пр. Подбор наглядно-дидактических пособий, демонстрационного материала, наборов игрушек). Материал уголка должен постоянно пополняться, изменяться. Развивающая среда должна полностью соответствовать требованиям эстетики, гигиены, принципам построения.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художественной литературы для детей о космос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цикла бесед,  конспектов НОД, развлечений  по теме «Космос».</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ой</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ой НОД, бесед в соответствии с тематическим планированием МДОУ по теме проект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ечеров развлечений, тематических праздников по теме проекта.</w:t>
            </w:r>
          </w:p>
          <w:p>
            <w:pPr>
              <w:pStyle w:val="Normal"/>
              <w:numPr>
                <w:ilvl w:val="0"/>
                <w:numId w:val="6"/>
              </w:numPr>
              <w:spacing w:lineRule="auto" w:line="360" w:before="0" w:after="0"/>
              <w:jc w:val="both"/>
              <w:rPr/>
            </w:pPr>
            <w:r>
              <w:rPr>
                <w:rFonts w:cs="Times New Roman" w:ascii="Times New Roman" w:hAnsi="Times New Roman"/>
                <w:sz w:val="24"/>
                <w:szCs w:val="24"/>
              </w:rPr>
              <w:t xml:space="preserve">Совместные мероприятия с семьями воспитанников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с педагогами МДОУ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и по городу.</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олнение развивающей сред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работ «Удивительный космос».</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уск буклетов, информационных листков  «Удивительный космос».</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уголка для родителей: размещение консультаций и рекомендаций по тем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о космос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стихов о космос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 о космосе, космонавтах, о земляках и космос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книжного угол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настольно-печатных, дидактических, словесных, творческих иг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ей о космосе, разучивание песен.</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чер загадок и стихов «Всё о космос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Удивительный космос глазами ребенка».</w:t>
            </w:r>
          </w:p>
          <w:p>
            <w:pPr>
              <w:pStyle w:val="Normal"/>
              <w:numPr>
                <w:ilvl w:val="0"/>
                <w:numId w:val="6"/>
              </w:numPr>
              <w:spacing w:lineRule="auto" w:line="360" w:before="0" w:after="0"/>
              <w:jc w:val="both"/>
              <w:rPr/>
            </w:pPr>
            <w:r>
              <w:rPr>
                <w:rFonts w:cs="Times New Roman" w:ascii="Times New Roman" w:hAnsi="Times New Roman"/>
                <w:sz w:val="24"/>
                <w:szCs w:val="24"/>
              </w:rPr>
              <w:t>Оформление выставки поделок на тему «Мир Космос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подбор иллюстраций, поговорок, стихов, фотографий, кроссвордов для оформления стенгазеты про космос. </w:t>
            </w:r>
          </w:p>
          <w:p>
            <w:pPr>
              <w:pStyle w:val="Normal"/>
              <w:numPr>
                <w:ilvl w:val="0"/>
                <w:numId w:val="6"/>
              </w:numPr>
              <w:spacing w:lineRule="auto" w:line="360" w:before="0" w:after="0"/>
              <w:jc w:val="both"/>
              <w:rPr/>
            </w:pPr>
            <w:r>
              <w:rPr>
                <w:rFonts w:cs="Times New Roman" w:ascii="Times New Roman" w:hAnsi="Times New Roman"/>
                <w:sz w:val="24"/>
                <w:szCs w:val="24"/>
              </w:rPr>
              <w:t>Физкультурный досуг на тему: «Школа космического десант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Космос».</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тоговое диагностирование дете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вторное анкетирование родителей.</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Анкетирование педагогов.</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 xml:space="preserve">План-график реализации проекта </w:t>
      </w:r>
    </w:p>
    <w:tbl>
      <w:tblPr>
        <w:tblW w:w="10137" w:type="dxa"/>
        <w:jc w:val="left"/>
        <w:tblInd w:w="-113" w:type="dxa"/>
        <w:tblLayout w:type="fixed"/>
        <w:tblCellMar>
          <w:top w:w="0" w:type="dxa"/>
          <w:left w:w="108" w:type="dxa"/>
          <w:bottom w:w="0" w:type="dxa"/>
          <w:right w:w="108" w:type="dxa"/>
        </w:tblCellMar>
      </w:tblPr>
      <w:tblGrid>
        <w:gridCol w:w="2087"/>
        <w:gridCol w:w="8050"/>
      </w:tblGrid>
      <w:tr>
        <w:trPr>
          <w:trHeight w:val="83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Коммуникация», «Познание», «Чтение художественной литературы»</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pPr>
            <w:r>
              <w:rPr>
                <w:rFonts w:cs="Times New Roman" w:ascii="Times New Roman" w:hAnsi="Times New Roman"/>
                <w:sz w:val="24"/>
                <w:szCs w:val="24"/>
                <w:u w:val="single"/>
              </w:rPr>
              <w:t>Тематическая НОД:</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мы знаем о космосе?</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ши космонавты</w:t>
            </w:r>
          </w:p>
          <w:p>
            <w:pPr>
              <w:pStyle w:val="Normal"/>
              <w:numPr>
                <w:ilvl w:val="0"/>
                <w:numId w:val="3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Бесед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вые попытки покорения космоса</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 истории возникновения ракет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ши земляки – покорители космоса</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 чём рассказывают памятники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тельный космос</w:t>
            </w:r>
          </w:p>
          <w:p>
            <w:pPr>
              <w:pStyle w:val="Normal"/>
              <w:numPr>
                <w:ilvl w:val="0"/>
                <w:numId w:val="3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Рассматривание и рассказывание по тематическим альбомам:</w:t>
            </w:r>
          </w:p>
          <w:p>
            <w:pPr>
              <w:pStyle w:val="Normal"/>
              <w:numPr>
                <w:ilvl w:val="1"/>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дивительный космос», </w:t>
            </w:r>
          </w:p>
          <w:p>
            <w:pPr>
              <w:pStyle w:val="Normal"/>
              <w:numPr>
                <w:ilvl w:val="1"/>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смонавты», </w:t>
            </w:r>
          </w:p>
          <w:p>
            <w:pPr>
              <w:pStyle w:val="Normal"/>
              <w:numPr>
                <w:ilvl w:val="1"/>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лин и космос». </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ловотворчество детей с родителями:</w:t>
            </w:r>
            <w:r>
              <w:rPr>
                <w:rFonts w:cs="Times New Roman" w:ascii="Times New Roman" w:hAnsi="Times New Roman"/>
                <w:sz w:val="24"/>
                <w:szCs w:val="24"/>
              </w:rPr>
              <w:t xml:space="preserve"> сочини стихи, сказку о космосе, необычная планета.</w:t>
            </w:r>
          </w:p>
          <w:p>
            <w:pPr>
              <w:pStyle w:val="Normal"/>
              <w:numPr>
                <w:ilvl w:val="0"/>
                <w:numId w:val="32"/>
              </w:numPr>
              <w:spacing w:lineRule="auto" w:line="360" w:before="0" w:after="0"/>
              <w:rPr/>
            </w:pPr>
            <w:r>
              <w:rPr>
                <w:rFonts w:cs="Times New Roman" w:ascii="Times New Roman" w:hAnsi="Times New Roman"/>
                <w:sz w:val="24"/>
                <w:szCs w:val="24"/>
                <w:u w:val="single"/>
              </w:rPr>
              <w:t xml:space="preserve">Чтение  рассказов и сказок:  </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солнце и луна друг к другу в гости ходили» (албанская сказ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воя Вселенная». Е. П. Левитан</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вездные сказки». Е. П. Левитан</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первая книга о космосе». К. А. Порцевский</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о созвездиях». Л. Телимонов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человек научился летать» Н.А.Андреев</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человек полетел в космос?» Г.Т. Черненко А.</w:t>
            </w:r>
          </w:p>
          <w:p>
            <w:pPr>
              <w:pStyle w:val="Normal"/>
              <w:numPr>
                <w:ilvl w:val="0"/>
                <w:numId w:val="32"/>
              </w:numPr>
              <w:spacing w:lineRule="auto" w:line="360" w:before="0" w:after="0"/>
              <w:rPr/>
            </w:pPr>
            <w:r>
              <w:rPr>
                <w:rFonts w:cs="Times New Roman" w:ascii="Times New Roman" w:hAnsi="Times New Roman"/>
                <w:sz w:val="24"/>
                <w:szCs w:val="24"/>
                <w:u w:val="single"/>
              </w:rPr>
              <w:t>Чтение стихов о космосе, разгадывание загадок</w:t>
            </w:r>
            <w:r>
              <w:rPr>
                <w:rFonts w:cs="Times New Roman" w:ascii="Times New Roman" w:hAnsi="Times New Roman"/>
                <w:sz w:val="24"/>
                <w:szCs w:val="24"/>
              </w:rPr>
              <w:t>.</w:t>
            </w:r>
          </w:p>
          <w:p>
            <w:pPr>
              <w:pStyle w:val="Normal"/>
              <w:numPr>
                <w:ilvl w:val="0"/>
                <w:numId w:val="3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пыты: </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лнце и Земля»</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и ночь»</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тмение Солнца»</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вездные часы»</w:t>
            </w:r>
          </w:p>
          <w:p>
            <w:pPr>
              <w:pStyle w:val="Normal"/>
              <w:numPr>
                <w:ilvl w:val="0"/>
                <w:numId w:val="32"/>
              </w:numPr>
              <w:spacing w:lineRule="auto" w:line="360" w:before="0" w:after="0"/>
              <w:rPr/>
            </w:pPr>
            <w:r>
              <w:rPr>
                <w:rFonts w:cs="Times New Roman" w:ascii="Times New Roman" w:hAnsi="Times New Roman"/>
                <w:sz w:val="24"/>
                <w:szCs w:val="24"/>
                <w:u w:val="single"/>
              </w:rPr>
              <w:t>Фото-экскурсия</w:t>
            </w:r>
            <w:r>
              <w:rPr>
                <w:rFonts w:cs="Times New Roman" w:ascii="Times New Roman" w:hAnsi="Times New Roman"/>
                <w:sz w:val="24"/>
                <w:szCs w:val="24"/>
              </w:rPr>
              <w:t xml:space="preserve"> по г. Клину; </w:t>
            </w:r>
            <w:r>
              <w:rPr>
                <w:rFonts w:cs="Times New Roman" w:ascii="Times New Roman" w:hAnsi="Times New Roman"/>
                <w:sz w:val="24"/>
                <w:szCs w:val="24"/>
                <w:u w:val="single"/>
              </w:rPr>
              <w:t>экскурсия</w:t>
            </w:r>
            <w:r>
              <w:rPr>
                <w:rFonts w:cs="Times New Roman" w:ascii="Times New Roman" w:hAnsi="Times New Roman"/>
                <w:sz w:val="24"/>
                <w:szCs w:val="24"/>
              </w:rPr>
              <w:t xml:space="preserve"> в краеведческий муз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Социализация», «Коммуникация»</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формление игротеки дидактических игр</w:t>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Клина».</w:t>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кто и чем прославил наш город»</w:t>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бери космический кораб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южетно – ролевые игры:</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утешествие на Луну.</w:t>
            </w:r>
          </w:p>
          <w:p>
            <w:pPr>
              <w:pStyle w:val="Normal"/>
              <w:numPr>
                <w:ilvl w:val="0"/>
                <w:numId w:val="28"/>
              </w:numPr>
              <w:spacing w:lineRule="auto" w:line="360" w:before="0" w:after="0"/>
              <w:rPr/>
            </w:pPr>
            <w:r>
              <w:rPr>
                <w:rFonts w:cs="Times New Roman" w:ascii="Times New Roman" w:hAnsi="Times New Roman"/>
                <w:sz w:val="24"/>
                <w:szCs w:val="24"/>
              </w:rPr>
              <w:t>Строим космическую станцию.</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Здоровье»</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южетная физкультурная  НОД «Полет в космос»</w:t>
            </w:r>
          </w:p>
          <w:p>
            <w:pPr>
              <w:pStyle w:val="Normal"/>
              <w:numPr>
                <w:ilvl w:val="1"/>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минутки, эстафеты на космическую тематику</w:t>
            </w:r>
          </w:p>
          <w:p>
            <w:pPr>
              <w:pStyle w:val="Normal"/>
              <w:numPr>
                <w:ilvl w:val="1"/>
                <w:numId w:val="28"/>
              </w:numPr>
              <w:spacing w:lineRule="auto" w:line="360" w:before="0" w:after="0"/>
              <w:rPr>
                <w:rFonts w:ascii="Times New Roman" w:hAnsi="Times New Roman" w:cs="Times New Roman"/>
                <w:sz w:val="28"/>
                <w:szCs w:val="28"/>
              </w:rPr>
            </w:pPr>
            <w:r>
              <w:rPr>
                <w:rFonts w:cs="Times New Roman" w:ascii="Times New Roman" w:hAnsi="Times New Roman"/>
                <w:sz w:val="24"/>
                <w:szCs w:val="24"/>
              </w:rPr>
              <w:t>Физкультурный досуг «Школа космического десант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Музыка»</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rPr/>
            </w:pPr>
            <w:r>
              <w:rPr>
                <w:rFonts w:cs="Times New Roman" w:ascii="Times New Roman" w:hAnsi="Times New Roman"/>
                <w:sz w:val="24"/>
                <w:szCs w:val="24"/>
              </w:rPr>
              <w:t xml:space="preserve">Слушание аудиозаписей о космосе (группа «Непоседы», А.Пахмутовой «Знаете, каким он парнем был...»),  разучивание песни </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учивание песен о космос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ш звездолёт», автор музыки и текста Олеся Емельянов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верю, друзья!»,  автор текста Войнович В. , музыка Фельцман О.</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учивание танцевальных композиций к вечеру развлечений.</w:t>
            </w:r>
          </w:p>
          <w:p>
            <w:pPr>
              <w:pStyle w:val="Normal"/>
              <w:numPr>
                <w:ilvl w:val="0"/>
                <w:numId w:val="29"/>
              </w:numPr>
              <w:spacing w:lineRule="auto" w:line="360" w:before="0" w:after="0"/>
              <w:rPr/>
            </w:pPr>
            <w:r>
              <w:rPr>
                <w:rFonts w:cs="Times New Roman" w:ascii="Times New Roman" w:hAnsi="Times New Roman"/>
                <w:sz w:val="24"/>
                <w:szCs w:val="24"/>
              </w:rPr>
              <w:t>Проведение тематической НОД.</w:t>
            </w:r>
          </w:p>
          <w:p>
            <w:pPr>
              <w:pStyle w:val="Normal"/>
              <w:numPr>
                <w:ilvl w:val="0"/>
                <w:numId w:val="29"/>
              </w:numPr>
              <w:spacing w:lineRule="auto" w:line="360" w:before="0" w:after="0"/>
              <w:rPr/>
            </w:pPr>
            <w:r>
              <w:rPr>
                <w:rFonts w:cs="Times New Roman" w:ascii="Times New Roman" w:hAnsi="Times New Roman"/>
                <w:sz w:val="24"/>
                <w:szCs w:val="24"/>
              </w:rPr>
              <w:t>Проведение  вечера развлечений «Наш  космо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Труд»</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rPr/>
            </w:pPr>
            <w:r>
              <w:rPr>
                <w:rFonts w:cs="Times New Roman" w:ascii="Times New Roman" w:hAnsi="Times New Roman"/>
                <w:sz w:val="24"/>
                <w:szCs w:val="24"/>
              </w:rPr>
              <w:t>Изготовление книг - самоделок о космосе.</w:t>
            </w:r>
          </w:p>
          <w:p>
            <w:pPr>
              <w:pStyle w:val="Normal"/>
              <w:numPr>
                <w:ilvl w:val="0"/>
                <w:numId w:val="26"/>
              </w:numPr>
              <w:spacing w:lineRule="auto" w:line="360" w:before="0" w:after="0"/>
              <w:rPr/>
            </w:pPr>
            <w:r>
              <w:rPr>
                <w:rFonts w:cs="Times New Roman" w:ascii="Times New Roman" w:hAnsi="Times New Roman"/>
                <w:sz w:val="24"/>
                <w:szCs w:val="24"/>
              </w:rPr>
              <w:t>Изготовление декораций, атрибутов к праздникам, тематической Н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бразовательные области «Художественное творчество» </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Рисование:</w:t>
            </w:r>
          </w:p>
          <w:p>
            <w:pPr>
              <w:pStyle w:val="Normal"/>
              <w:numPr>
                <w:ilvl w:val="1"/>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сование на тему «Космос – глазами детей», </w:t>
            </w:r>
          </w:p>
          <w:p>
            <w:pPr>
              <w:pStyle w:val="Normal"/>
              <w:numPr>
                <w:ilvl w:val="1"/>
                <w:numId w:val="7"/>
              </w:numPr>
              <w:spacing w:lineRule="auto" w:line="360" w:before="0" w:after="0"/>
              <w:rPr/>
            </w:pPr>
            <w:r>
              <w:rPr>
                <w:rFonts w:cs="Times New Roman" w:ascii="Times New Roman" w:hAnsi="Times New Roman"/>
                <w:sz w:val="24"/>
                <w:szCs w:val="24"/>
              </w:rPr>
              <w:t>Изготовление иллюстраций к книге - самоделке «Космос – глазами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Лепка:</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смонавт</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рабль пришельц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Конструирование:</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 бумаги оригами «Ракета»</w:t>
            </w:r>
          </w:p>
          <w:p>
            <w:pPr>
              <w:pStyle w:val="Normal"/>
              <w:numPr>
                <w:ilvl w:val="0"/>
                <w:numId w:val="31"/>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 космическая станция.</w:t>
            </w:r>
          </w:p>
          <w:p>
            <w:pPr>
              <w:pStyle w:val="Normal"/>
              <w:numPr>
                <w:ilvl w:val="0"/>
                <w:numId w:val="26"/>
              </w:numPr>
              <w:spacing w:lineRule="auto" w:line="360" w:before="0" w:after="0"/>
              <w:rPr/>
            </w:pPr>
            <w:r>
              <w:rPr>
                <w:rFonts w:cs="Times New Roman" w:ascii="Times New Roman" w:hAnsi="Times New Roman"/>
                <w:sz w:val="24"/>
                <w:szCs w:val="24"/>
                <w:u w:val="single"/>
              </w:rPr>
              <w:t>Аппликация</w:t>
            </w:r>
          </w:p>
          <w:p>
            <w:pPr>
              <w:pStyle w:val="Normal"/>
              <w:numPr>
                <w:ilvl w:val="1"/>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смос</w:t>
            </w:r>
          </w:p>
          <w:p>
            <w:pPr>
              <w:pStyle w:val="Normal"/>
              <w:numPr>
                <w:ilvl w:val="1"/>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кета</w:t>
            </w:r>
          </w:p>
        </w:tc>
      </w:tr>
    </w:tbl>
    <w:p>
      <w:pPr>
        <w:pStyle w:val="Normal"/>
        <w:spacing w:lineRule="auto" w:line="360" w:before="0" w:after="0"/>
        <w:jc w:val="both"/>
        <w:rPr>
          <w:sz w:val="32"/>
          <w:szCs w:val="32"/>
          <w:highlight w:val="yellow"/>
        </w:rPr>
      </w:pPr>
      <w:r>
        <w:rPr>
          <w:sz w:val="32"/>
          <w:szCs w:val="32"/>
          <w:highlight w:val="yellow"/>
        </w:rPr>
      </w:r>
    </w:p>
    <w:tbl>
      <w:tblPr>
        <w:tblW w:w="10137" w:type="dxa"/>
        <w:jc w:val="left"/>
        <w:tblInd w:w="-113" w:type="dxa"/>
        <w:tblLayout w:type="fixed"/>
        <w:tblCellMar>
          <w:top w:w="0" w:type="dxa"/>
          <w:left w:w="108" w:type="dxa"/>
          <w:bottom w:w="0" w:type="dxa"/>
          <w:right w:w="108" w:type="dxa"/>
        </w:tblCellMar>
      </w:tblPr>
      <w:tblGrid>
        <w:gridCol w:w="2080"/>
        <w:gridCol w:w="805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мощь в организации экскурсий.</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ы и консультации по теме проекта.</w:t>
            </w:r>
          </w:p>
          <w:p>
            <w:pPr>
              <w:pStyle w:val="Normal"/>
              <w:numPr>
                <w:ilvl w:val="0"/>
                <w:numId w:val="17"/>
              </w:numPr>
              <w:spacing w:lineRule="auto" w:line="360" w:before="0" w:after="0"/>
              <w:rPr/>
            </w:pPr>
            <w:r>
              <w:rPr>
                <w:rFonts w:cs="Times New Roman" w:ascii="Times New Roman" w:hAnsi="Times New Roman"/>
                <w:sz w:val="24"/>
                <w:szCs w:val="24"/>
              </w:rPr>
              <w:t>Оформление фотоальбома «Клин и космос».</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в конкурсе макетов, в конкурсе поделок «Мастерим из бросового материал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участию в проведении тематических развлеч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ы и консультации по теме проекта.</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Проведение «круглого стола» с обсуждением результатов деятельности.</w:t>
            </w:r>
          </w:p>
          <w:p>
            <w:pPr>
              <w:pStyle w:val="Normal"/>
              <w:numPr>
                <w:ilvl w:val="0"/>
                <w:numId w:val="27"/>
              </w:numPr>
              <w:spacing w:before="0" w:after="200"/>
              <w:rPr>
                <w:rFonts w:ascii="Times New Roman" w:hAnsi="Times New Roman" w:cs="Times New Roman"/>
                <w:sz w:val="24"/>
                <w:szCs w:val="24"/>
              </w:rPr>
            </w:pPr>
            <w:r>
              <w:rPr>
                <w:rFonts w:cs="Times New Roman" w:ascii="Times New Roman" w:hAnsi="Times New Roman"/>
                <w:sz w:val="24"/>
                <w:szCs w:val="24"/>
              </w:rPr>
              <w:t>Презентация проекта на мартовском педсовете. Сценарий презентации, рассчитанный на 8 -10 мину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ой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rPr/>
            </w:pPr>
            <w:r>
              <w:rPr>
                <w:rFonts w:cs="Times New Roman" w:ascii="Times New Roman" w:hAnsi="Times New Roman"/>
                <w:sz w:val="24"/>
                <w:szCs w:val="24"/>
              </w:rPr>
              <w:t>Помощь в подборе литературного материала и оформлении выставки детских книг.</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бесед с сотрудником библиотеки</w:t>
            </w:r>
          </w:p>
        </w:tc>
      </w:tr>
    </w:tbl>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360" w:before="0" w:after="0"/>
        <w:jc w:val="both"/>
        <w:rPr/>
      </w:pPr>
      <w:r>
        <w:rPr>
          <w:rFonts w:cs="Times New Roman" w:ascii="Times New Roman" w:hAnsi="Times New Roman"/>
          <w:b/>
          <w:color w:val="000000"/>
          <w:sz w:val="24"/>
          <w:szCs w:val="24"/>
        </w:rPr>
        <w:t>Управление проектом:</w:t>
      </w:r>
    </w:p>
    <w:p>
      <w:pPr>
        <w:pStyle w:val="Normal"/>
        <w:spacing w:lineRule="auto" w:line="36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Творческая группа проекта:</w:t>
      </w:r>
    </w:p>
    <w:p>
      <w:pPr>
        <w:pStyle w:val="Normal"/>
        <w:spacing w:lineRule="auto" w:line="360" w:before="0" w:after="0"/>
        <w:jc w:val="both"/>
        <w:rPr/>
      </w:pPr>
      <w:r>
        <w:rPr>
          <w:rFonts w:cs="Times New Roman" w:ascii="Times New Roman" w:hAnsi="Times New Roman"/>
          <w:bCs/>
          <w:color w:val="000000"/>
          <w:sz w:val="24"/>
          <w:szCs w:val="24"/>
        </w:rPr>
        <w:t xml:space="preserve">Инициатор проекта – старший воспитатель Зайцева Ольга Викторовна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проекта  - заведующий МДОУ Черная Ирина Александровна</w:t>
      </w:r>
    </w:p>
    <w:p>
      <w:pPr>
        <w:pStyle w:val="Normal"/>
        <w:spacing w:lineRule="auto" w:line="36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890"/>
        <w:gridCol w:w="6074"/>
        <w:gridCol w:w="217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 члена творческой группы</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ые обязанности, ответственно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выпол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ая И.А.</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ь родителей группы с содержанием, основными направлениями проекта в ходе родительского собрания, консультаций, посещения открытых мероприят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работой проектной группы, оказание методической помощ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 2012</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Зайцева О.В.</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диагностирование детей по заявленной теме проекта.</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конспектов тематической НОД,  проведение проектной деятельности с педагогами, детьми и родителями старшей и подготовительной групп.</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рисунков, поделок.</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конспектов тематической НОД, праздника, развлечений.</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буклетов, информационных листков.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а о наших земляках и космосе.</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картотеки опытов на тему «Космос»</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при организации и проведении РМО на базе МДОУ.</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библиотек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 2012, май 201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плану</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 201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чение го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гребельная Е.Н.</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сценариев вечеров развлечений, цикла досугов «Школа космического десант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РМО на базе МДОУ с показом развлечения.</w:t>
            </w:r>
          </w:p>
          <w:p>
            <w:pPr>
              <w:pStyle w:val="Normal"/>
              <w:numPr>
                <w:ilvl w:val="0"/>
                <w:numId w:val="9"/>
              </w:numPr>
              <w:spacing w:lineRule="auto" w:line="360" w:before="0" w:after="0"/>
              <w:rPr/>
            </w:pPr>
            <w:r>
              <w:rPr>
                <w:rFonts w:cs="Times New Roman" w:ascii="Times New Roman" w:hAnsi="Times New Roman"/>
                <w:sz w:val="24"/>
                <w:szCs w:val="24"/>
              </w:rPr>
              <w:t>Изготовление декораци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загадок, рассказов, сказок, стихов о космос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тематических картинок о космос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физкультминуток, эстафет на тему «Космо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 2013 г.</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01.02.201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рмоленко С.В.</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pPr>
            <w:r>
              <w:rPr>
                <w:rFonts w:cs="Times New Roman" w:ascii="Times New Roman" w:hAnsi="Times New Roman"/>
                <w:sz w:val="24"/>
                <w:szCs w:val="24"/>
              </w:rPr>
              <w:t>Участие в разработке сценариев вечеров развлечений, тематического праздника, посвященного космосу.</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бор загадок, рассказов, сказок, стихов о космос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бор тематических картинок о космос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бор песен о космосе, космонавт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01.02.201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икова Е.В., Бурцева А.С., Трусова В.С.</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тематической НОД, сценариев вечеров развлечений, тематического праздника, посвященного космосу.</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 рисунков, поделок на тему «Удивительный космос».</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загадок, рассказов, сказок, стихов о космосе.</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тематических картинок о космосе.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готовление тематических альбомов в уголок краеведения.</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а о наших земляках и космосе.</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е с презентацией проекта на педсовете.</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пуск буклетов, информационных листков.  </w:t>
            </w:r>
          </w:p>
          <w:p>
            <w:pPr>
              <w:pStyle w:val="Normal"/>
              <w:numPr>
                <w:ilvl w:val="0"/>
                <w:numId w:val="24"/>
              </w:numPr>
              <w:spacing w:lineRule="auto" w:line="360" w:before="0" w:after="0"/>
              <w:rPr/>
            </w:pPr>
            <w:r>
              <w:rPr>
                <w:rFonts w:cs="Times New Roman" w:ascii="Times New Roman" w:hAnsi="Times New Roman"/>
                <w:sz w:val="24"/>
                <w:szCs w:val="24"/>
              </w:rPr>
              <w:t>Изготовление костюмов  (Куликова Е.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плану</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т 201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01.02.2013 г.</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color w:val="000000"/>
          <w:sz w:val="24"/>
          <w:szCs w:val="24"/>
        </w:rPr>
        <w:t xml:space="preserve">Обеспечение </w:t>
      </w:r>
      <w:r>
        <w:rPr>
          <w:rFonts w:cs="Times New Roman" w:ascii="Times New Roman" w:hAnsi="Times New Roman"/>
          <w:b/>
          <w:sz w:val="24"/>
          <w:szCs w:val="24"/>
        </w:rPr>
        <w:t xml:space="preserve"> проекта</w:t>
      </w:r>
    </w:p>
    <w:p>
      <w:pPr>
        <w:pStyle w:val="Normal"/>
        <w:spacing w:lineRule="auto" w:line="360" w:before="0" w:after="0"/>
        <w:rPr/>
      </w:pPr>
      <w:r>
        <w:rPr>
          <w:rFonts w:cs="Times New Roman" w:ascii="Times New Roman" w:hAnsi="Times New Roman"/>
          <w:sz w:val="24"/>
          <w:szCs w:val="24"/>
          <w:u w:val="single"/>
          <w:lang w:val="uk-UA"/>
        </w:rPr>
        <w:t xml:space="preserve">Материально-техническое: </w:t>
      </w:r>
    </w:p>
    <w:p>
      <w:pPr>
        <w:pStyle w:val="Style15"/>
        <w:numPr>
          <w:ilvl w:val="0"/>
          <w:numId w:val="20"/>
        </w:numPr>
        <w:spacing w:lineRule="auto" w:line="360" w:before="0" w:after="0"/>
        <w:contextualSpacing/>
        <w:rPr>
          <w:sz w:val="24"/>
          <w:szCs w:val="24"/>
          <w:lang w:val="uk-UA"/>
        </w:rPr>
      </w:pPr>
      <w:r>
        <w:rPr>
          <w:sz w:val="24"/>
          <w:szCs w:val="24"/>
          <w:lang w:val="uk-UA"/>
        </w:rPr>
        <w:t>аудио  система, телевизор,   фотоапаратура, проектор, компьютер;</w:t>
      </w:r>
    </w:p>
    <w:p>
      <w:pPr>
        <w:pStyle w:val="Style15"/>
        <w:numPr>
          <w:ilvl w:val="0"/>
          <w:numId w:val="20"/>
        </w:numPr>
        <w:spacing w:lineRule="auto" w:line="360" w:before="0" w:after="0"/>
        <w:contextualSpacing/>
        <w:rPr/>
      </w:pPr>
      <w:r>
        <w:rPr>
          <w:sz w:val="24"/>
          <w:szCs w:val="24"/>
          <w:lang w:val="uk-UA"/>
        </w:rPr>
        <w:t>игры и игрушки по теме «Космос»;</w:t>
      </w:r>
    </w:p>
    <w:p>
      <w:pPr>
        <w:pStyle w:val="Style15"/>
        <w:numPr>
          <w:ilvl w:val="0"/>
          <w:numId w:val="20"/>
        </w:numPr>
        <w:spacing w:lineRule="auto" w:line="360" w:before="0" w:after="0"/>
        <w:contextualSpacing/>
        <w:rPr>
          <w:sz w:val="24"/>
          <w:szCs w:val="24"/>
          <w:lang w:val="uk-UA"/>
        </w:rPr>
      </w:pPr>
      <w:r>
        <w:rPr>
          <w:sz w:val="24"/>
          <w:szCs w:val="24"/>
          <w:lang w:val="uk-UA"/>
        </w:rPr>
        <w:t xml:space="preserve">материал для изготовлення поделок по теме «Космос»; </w:t>
      </w:r>
    </w:p>
    <w:p>
      <w:pPr>
        <w:pStyle w:val="Style15"/>
        <w:numPr>
          <w:ilvl w:val="0"/>
          <w:numId w:val="20"/>
        </w:numPr>
        <w:spacing w:lineRule="auto" w:line="360" w:before="0" w:after="0"/>
        <w:contextualSpacing/>
        <w:rPr>
          <w:sz w:val="24"/>
          <w:szCs w:val="24"/>
          <w:lang w:val="uk-UA"/>
        </w:rPr>
      </w:pPr>
      <w:r>
        <w:rPr>
          <w:sz w:val="24"/>
          <w:szCs w:val="24"/>
          <w:lang w:val="uk-UA"/>
        </w:rPr>
        <w:t>пополнение  уголка краеведения в группе:</w:t>
      </w:r>
    </w:p>
    <w:p>
      <w:pPr>
        <w:pStyle w:val="Style15"/>
        <w:numPr>
          <w:ilvl w:val="0"/>
          <w:numId w:val="20"/>
        </w:numPr>
        <w:spacing w:lineRule="auto" w:line="360" w:before="0" w:after="0"/>
        <w:contextualSpacing/>
        <w:rPr/>
      </w:pPr>
      <w:r>
        <w:rPr>
          <w:sz w:val="24"/>
          <w:szCs w:val="24"/>
          <w:lang w:val="uk-UA"/>
        </w:rPr>
        <w:t>тематические альбомы, картинки по теме «Космос».</w:t>
      </w:r>
    </w:p>
    <w:p>
      <w:pPr>
        <w:pStyle w:val="Style15"/>
        <w:spacing w:lineRule="auto" w:line="360" w:before="0" w:after="0"/>
        <w:ind w:left="0" w:hanging="0"/>
        <w:contextualSpacing/>
        <w:rPr>
          <w:sz w:val="24"/>
          <w:szCs w:val="24"/>
          <w:lang w:val="uk-UA"/>
        </w:rPr>
      </w:pPr>
      <w:r>
        <w:rPr>
          <w:sz w:val="24"/>
          <w:szCs w:val="24"/>
          <w:lang w:val="uk-UA"/>
        </w:rPr>
      </w:r>
    </w:p>
    <w:p>
      <w:pPr>
        <w:pStyle w:val="Normal"/>
        <w:spacing w:lineRule="auto" w:line="36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Учебно-методическое:</w:t>
      </w:r>
    </w:p>
    <w:p>
      <w:pPr>
        <w:pStyle w:val="Normal"/>
        <w:numPr>
          <w:ilvl w:val="0"/>
          <w:numId w:val="22"/>
        </w:numPr>
        <w:spacing w:lineRule="auto" w:line="360" w:before="0" w:after="0"/>
        <w:jc w:val="both"/>
        <w:rPr/>
      </w:pPr>
      <w:r>
        <w:rPr>
          <w:rFonts w:cs="Times New Roman" w:ascii="Times New Roman" w:hAnsi="Times New Roman"/>
          <w:sz w:val="24"/>
          <w:szCs w:val="24"/>
          <w:lang w:val="uk-UA"/>
        </w:rPr>
        <w:t xml:space="preserve">«Программа воспитания и обучеия в детком саду» под ред. М.А.Васильевой, В.В.Гербовой, Т.С.Комаровой; </w:t>
      </w:r>
    </w:p>
    <w:p>
      <w:pPr>
        <w:pStyle w:val="Normal"/>
        <w:numPr>
          <w:ilvl w:val="0"/>
          <w:numId w:val="22"/>
        </w:numPr>
        <w:spacing w:lineRule="auto" w:line="360" w:before="0" w:after="0"/>
        <w:jc w:val="both"/>
        <w:rPr/>
      </w:pPr>
      <w:r>
        <w:rPr>
          <w:rFonts w:cs="Times New Roman" w:ascii="Times New Roman" w:hAnsi="Times New Roman"/>
          <w:sz w:val="24"/>
          <w:szCs w:val="24"/>
          <w:lang w:val="uk-UA"/>
        </w:rPr>
        <w:t>«С чего начинается Родина» Л.А. Кондрыкинской;</w:t>
      </w:r>
    </w:p>
    <w:p>
      <w:pPr>
        <w:pStyle w:val="Normal"/>
        <w:numPr>
          <w:ilvl w:val="0"/>
          <w:numId w:val="2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еские пособия Т.А. Шорыгиной «Беседы о космосе»;</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 xml:space="preserve">методическое пособие </w:t>
      </w:r>
      <w:r>
        <w:rPr>
          <w:rFonts w:cs="Times New Roman" w:ascii="Times New Roman" w:hAnsi="Times New Roman"/>
          <w:sz w:val="24"/>
          <w:szCs w:val="24"/>
        </w:rPr>
        <w:t xml:space="preserve">Скоролуповой О.А. «Покорение космоса». </w:t>
      </w:r>
    </w:p>
    <w:p>
      <w:pPr>
        <w:pStyle w:val="Style15"/>
        <w:numPr>
          <w:ilvl w:val="0"/>
          <w:numId w:val="3"/>
        </w:numPr>
        <w:spacing w:lineRule="auto" w:line="360" w:before="0" w:after="0"/>
        <w:contextualSpacing/>
        <w:rPr>
          <w:sz w:val="24"/>
          <w:szCs w:val="24"/>
          <w:lang w:val="uk-UA"/>
        </w:rPr>
      </w:pPr>
      <w:r>
        <w:rPr>
          <w:sz w:val="24"/>
          <w:szCs w:val="24"/>
          <w:lang w:val="uk-UA"/>
        </w:rPr>
        <w:t>детская художественная  литература, рассказы и стихи клинских авторов;</w:t>
      </w:r>
    </w:p>
    <w:p>
      <w:pPr>
        <w:pStyle w:val="Style15"/>
        <w:numPr>
          <w:ilvl w:val="0"/>
          <w:numId w:val="3"/>
        </w:numPr>
        <w:spacing w:lineRule="auto" w:line="360" w:before="0" w:after="0"/>
        <w:contextualSpacing/>
        <w:rPr/>
      </w:pPr>
      <w:r>
        <w:rPr>
          <w:sz w:val="24"/>
          <w:szCs w:val="24"/>
          <w:lang w:val="uk-UA"/>
        </w:rPr>
        <w:t>дидактические краеведческие игры;</w:t>
      </w:r>
    </w:p>
    <w:p>
      <w:pPr>
        <w:pStyle w:val="Style15"/>
        <w:numPr>
          <w:ilvl w:val="0"/>
          <w:numId w:val="3"/>
        </w:numPr>
        <w:spacing w:lineRule="auto" w:line="360" w:before="0" w:after="0"/>
        <w:contextualSpacing/>
        <w:rPr>
          <w:sz w:val="24"/>
          <w:szCs w:val="24"/>
          <w:lang w:val="uk-UA"/>
        </w:rPr>
      </w:pPr>
      <w:r>
        <w:rPr>
          <w:sz w:val="24"/>
          <w:szCs w:val="24"/>
          <w:lang w:val="uk-UA"/>
        </w:rPr>
        <w:t>костюмы, элементы костюмов для вечеров развлечений, тематических праздников, самосоятельной игровой деятельности дете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ценка результатов проекта</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м результатом является диагностика, где дети покажут свои знания. Учитывается активное участие детей в выставках, конкурсах, праздниках, других видах деятельности, </w:t>
      </w:r>
      <w:r>
        <w:rPr>
          <w:rFonts w:cs="Times New Roman" w:ascii="Times New Roman" w:hAnsi="Times New Roman"/>
          <w:color w:val="000000"/>
          <w:sz w:val="24"/>
          <w:szCs w:val="24"/>
        </w:rPr>
        <w:t xml:space="preserve"> желание прославить свой город в будущем.</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ети должны знать и называть</w:t>
      </w:r>
      <w:r>
        <w:rPr>
          <w:rFonts w:cs="Times New Roman" w:ascii="Times New Roman" w:hAnsi="Times New Roman"/>
          <w:color w:val="000000"/>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знаменитых людей города и района, их вклад в историю города, государств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и называть космонавтов, в том числе земляка Артюхина Ю.П.</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планеты Солнечной системы.</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ражать собственное мнение, анализировать, живо реагировать на происходящее.</w:t>
      </w:r>
    </w:p>
    <w:p>
      <w:pPr>
        <w:pStyle w:val="Normal"/>
        <w:numPr>
          <w:ilvl w:val="1"/>
          <w:numId w:val="3"/>
        </w:numPr>
        <w:spacing w:lineRule="auto" w:line="360" w:before="0" w:after="0"/>
        <w:jc w:val="both"/>
        <w:rPr/>
      </w:pPr>
      <w:r>
        <w:rPr>
          <w:rFonts w:cs="Times New Roman" w:ascii="Times New Roman" w:hAnsi="Times New Roman"/>
          <w:sz w:val="24"/>
          <w:szCs w:val="24"/>
        </w:rPr>
        <w:t>Приобретение детьми дошкольного возраста навыков социального общения с взрослыми.</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олагаемые результаты:</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Обогащенные и систематизированные знания детей об истории города и его земляках. Сформирован устойчивый интерес к изучению данной проблем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У детей должно быть сформировано чувство гордости за свой город и людей, живущих в нем, желание прославить свой город в будущем.</w:t>
      </w:r>
    </w:p>
    <w:p>
      <w:pPr>
        <w:pStyle w:val="Normal"/>
        <w:numPr>
          <w:ilvl w:val="0"/>
          <w:numId w:val="10"/>
        </w:numPr>
        <w:spacing w:lineRule="auto" w:line="360" w:before="0" w:after="0"/>
        <w:jc w:val="both"/>
        <w:rPr/>
      </w:pPr>
      <w:r>
        <w:rPr>
          <w:rFonts w:cs="Times New Roman" w:ascii="Times New Roman" w:hAnsi="Times New Roman"/>
          <w:sz w:val="24"/>
          <w:szCs w:val="24"/>
        </w:rPr>
        <w:t>Повышение компетентности сотрудников МДОУ по представленной проблеме. Разработка других образовательных проектов по истории и культуре нашего города, его земляках.</w:t>
      </w:r>
    </w:p>
    <w:p>
      <w:pPr>
        <w:pStyle w:val="Normal"/>
        <w:numPr>
          <w:ilvl w:val="0"/>
          <w:numId w:val="10"/>
        </w:numPr>
        <w:spacing w:lineRule="auto" w:line="360" w:before="0" w:after="0"/>
        <w:jc w:val="both"/>
        <w:rPr/>
      </w:pPr>
      <w:r>
        <w:rPr>
          <w:rFonts w:cs="Times New Roman" w:ascii="Times New Roman" w:hAnsi="Times New Roman"/>
          <w:sz w:val="24"/>
          <w:szCs w:val="24"/>
        </w:rPr>
        <w:t>Повышение родительской компетентности по представленной проблеме. Участие семей воспитанников в воспитательно-образовательном проце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и  проекта</w:t>
      </w:r>
    </w:p>
    <w:p>
      <w:pPr>
        <w:pStyle w:val="Normal"/>
        <w:spacing w:lineRule="auto" w:line="360" w:before="0" w:after="0"/>
        <w:jc w:val="both"/>
        <w:rPr/>
      </w:pPr>
      <w:r>
        <w:rPr>
          <w:rFonts w:cs="Times New Roman" w:ascii="Times New Roman" w:hAnsi="Times New Roman"/>
          <w:sz w:val="24"/>
          <w:szCs w:val="24"/>
        </w:rPr>
        <w:t>В течение  осуществления проекта был подобран методический материал, пособ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пополнен уголок краеведения материалами о космосе, о наших земляках. Материалы уголка постоянно пополняются, изменяются;</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ан   дидактический  материал для рассматривания с детьми: альбомы «Удивительный космос», «Космонавты», «Клин и космос»;</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зготовлен игровой материал:  дидактические   игры «Мы изучаем космос», «Собери космический корабль», «Помоги расселить Лунатиков по планетам», «Продолжи логическую цепочку», «Что лишнее?», «Разложи картинки в правильной последовательности» и др.</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группе проведены выставки детского творчества: «Удивительный мир космоса», «Космические фантазии»;</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формлены подборки со стихами, загадками, рассказами, опытами о космосе;</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формлены буклеты о космосе. Также родителям   даются консультации и информация о том, как знакомить детей с темой «Космос», об интересных событиях группы, достопримечательностях города, которые посетили дети вместе с родителями  и т.д.</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веден цикл тематических бесед и НОД по теме «Космос», которые вызывают интерес у детей  и родителей.</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ведены развлечения и тематический праздник, посвященный теме «Космос»;</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ведено РМО для воспитателей по физической культуре, на котором было показано развлечение «Школа космического десант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шиты костюмы для «Школы космического десант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ы декорации для проведения праздников и развлечений на тему «Космос».</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оказали повышение уровня знаний детей по теме «Космос», знаменитых земляках, покорителях косм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Начало проект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онец проект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 детей - 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ребенок - 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 ребенка - 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5 детей – 5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детей -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 ребенок   – 45%</w:t>
            </w:r>
          </w:p>
        </w:tc>
      </w:tr>
    </w:tbl>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object w:dxaOrig="952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85pt;height:153.05pt" filled="f" o:ole="">
            <v:imagedata r:id="rId5" o:title=""/>
          </v:shape>
          <o:OLEObject Type="Embed" ProgID="" ShapeID="ole_rId4" DrawAspect="Content" ObjectID="_193858802" r:id="rId4"/>
        </w:object>
      </w:r>
    </w:p>
    <w:p>
      <w:pPr>
        <w:pStyle w:val="Normal"/>
        <w:jc w:val="both"/>
        <w:rPr/>
      </w:pPr>
      <w:r>
        <w:rPr>
          <w:rFonts w:cs="Times New Roman" w:ascii="Times New Roman" w:hAnsi="Times New Roman"/>
          <w:sz w:val="24"/>
          <w:szCs w:val="24"/>
        </w:rPr>
        <w:t>Таким  образом, целенаправленная, систематическая деятельность, разработка проекта, позволяют эффективно реализовать возможности воспитания патриотизма у детей дошкольного возраста, знакомить с региональным компонентом</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аключительные поло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Цикл проектов  «Знаменитые люди нашего города» (одним из первых которых является проект «П.И.Чайковск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считан на старший дошкольный возраст детей.  Авторы  проекта – творческая группа педагогов МДОУ №7 «Вишенка» - в увлекательной форме знакомят детей с достопримечательностями города, его знаменитыми жителями, рассказывают о жизни современного Клина.</w:t>
      </w:r>
    </w:p>
    <w:p>
      <w:pPr>
        <w:pStyle w:val="Normal"/>
        <w:spacing w:lineRule="auto" w:line="360" w:before="0" w:after="0"/>
        <w:jc w:val="both"/>
        <w:rPr/>
      </w:pPr>
      <w:r>
        <w:rPr>
          <w:rFonts w:cs="Times New Roman" w:ascii="Times New Roman" w:hAnsi="Times New Roman"/>
          <w:color w:val="000000"/>
          <w:sz w:val="24"/>
          <w:szCs w:val="24"/>
        </w:rPr>
        <w:t>Проект предусматривает участие детей и родителей в работе над темой знакомства детей со знаменитыми земляками. Дети вместе с родителями путешествуют по Клину: посещают музеи, совершают прогулки по городу,  узнают много удивительного о родном городе.</w:t>
      </w:r>
    </w:p>
    <w:p>
      <w:pPr>
        <w:pStyle w:val="Normal"/>
        <w:spacing w:lineRule="auto" w:line="360" w:before="0" w:after="0"/>
        <w:jc w:val="both"/>
        <w:rPr/>
      </w:pPr>
      <w:r>
        <w:rPr>
          <w:rFonts w:cs="Times New Roman" w:ascii="Times New Roman" w:hAnsi="Times New Roman"/>
          <w:sz w:val="24"/>
          <w:szCs w:val="24"/>
        </w:rPr>
        <w:t>Реализация проекта позволит повысить детскую, родительскую и педагогическую компетентность в вопросах истории, достижениях земляков города Клин, поможет сформировать заботливое отношение к родному городу, уважение к землякам, чувство гордости от осознания себя клинчанином. Следовательно, данный проект способствует формированию не только познавательного интереса, но и имеет социаль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считаем данный проект универсальным, его можно реализовать в условиях других дошкольных учреждений. Проект не требует значительных материальных затрат, в его реализацию активно включаются родители воспитанников. Сведения о городе,  знаменитых  жителях Клина  доступны и интересны не только детям, но и взросл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уемая литература:</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spacing w:lineRule="auto" w:line="360" w:before="0" w:after="0"/>
        <w:jc w:val="both"/>
        <w:rPr/>
      </w:pPr>
      <w:r>
        <w:rPr>
          <w:rFonts w:cs="Times New Roman" w:ascii="Times New Roman" w:hAnsi="Times New Roman"/>
          <w:sz w:val="24"/>
          <w:szCs w:val="24"/>
          <w:lang w:val="uk-UA"/>
        </w:rPr>
        <w:t>«Программа воспитания и обучения в детском саду» под ред. М.А.Васильевой, В.В.Гербовой, Т.С.Комаровой</w:t>
      </w:r>
    </w:p>
    <w:p>
      <w:pPr>
        <w:pStyle w:val="Normal"/>
        <w:numPr>
          <w:ilvl w:val="0"/>
          <w:numId w:val="30"/>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нал «Ребенок в детском саду» 1,2002</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 xml:space="preserve">Расскажите детям о космосе. Карточки для занятий с детьми 3-7 лет. </w:t>
      </w:r>
      <w:r>
        <w:rPr>
          <w:rFonts w:cs="Times New Roman" w:ascii="Times New Roman" w:hAnsi="Times New Roman"/>
          <w:sz w:val="24"/>
          <w:szCs w:val="24"/>
        </w:rPr>
        <w:t xml:space="preserve">«Малышам о звездах и планетах». Е. П. Левитан. </w:t>
      </w:r>
    </w:p>
    <w:p>
      <w:pPr>
        <w:pStyle w:val="Normal"/>
        <w:numPr>
          <w:ilvl w:val="0"/>
          <w:numId w:val="30"/>
        </w:numPr>
        <w:spacing w:lineRule="auto" w:line="360" w:before="0" w:after="0"/>
        <w:rPr/>
      </w:pPr>
      <w:r>
        <w:rPr>
          <w:rFonts w:cs="Times New Roman" w:ascii="Times New Roman" w:hAnsi="Times New Roman"/>
          <w:sz w:val="24"/>
          <w:szCs w:val="24"/>
        </w:rPr>
        <w:t>Расскажите детям о космонавтике. Комплект дидактических карточек.</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смос. Карточки для детей серии Мир в картинках.</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воя Вселенная». Е. П. Левитан.</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вездные сказки». Е. П. Левитан.</w:t>
      </w:r>
    </w:p>
    <w:p>
      <w:pPr>
        <w:pStyle w:val="Normal"/>
        <w:numPr>
          <w:ilvl w:val="0"/>
          <w:numId w:val="30"/>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Моя первая книга о космосе». К. А. Порцевский.</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казки о созвездиях». Л. Талимонова. </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етчики – космонавты СССР - фотопортреты.  </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королупова О.А. Покорение космоса. </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боры игрушек, настольно-печатные и дидактические, сюжетно-ролевые игры по теме. </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 и аудиозаписи по теме.</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тоаппарат, магнитофон, компьютер, проектор.</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ции про космос.</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ихи и загадки о космосе.</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ские фотографии</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тернет ресурсы: </w:t>
      </w:r>
      <w:hyperlink r:id="rId6">
        <w:r>
          <w:rPr>
            <w:rStyle w:val="InternetLink"/>
            <w:rFonts w:cs="Times New Roman" w:ascii="Times New Roman" w:hAnsi="Times New Roman"/>
            <w:sz w:val="24"/>
            <w:szCs w:val="24"/>
          </w:rPr>
          <w:t>http://cdb-klin.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astronaut.ru</w:t>
        </w:r>
      </w:hyperlink>
      <w:r>
        <w:rPr>
          <w:rFonts w:cs="Times New Roman" w:ascii="Times New Roman" w:hAnsi="Times New Roman"/>
          <w:sz w:val="24"/>
          <w:szCs w:val="24"/>
        </w:rPr>
        <w:t>,</w:t>
      </w:r>
      <w:r>
        <w:rPr/>
        <w:t xml:space="preserve"> </w:t>
      </w:r>
      <w:hyperlink r:id="rId8">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ped-kopilka.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kladraz.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solnushki.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kids.homedama.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nashydetky.com</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мма Алдо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ет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Какое роскошное ди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занимая полс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очна, очень краси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ит над Землёю ком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чется дум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илось к нам светлое чу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чется плакать, к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улетит без сл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м говор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лё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вост её - пыль и в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ажно, к нам Чудо ид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удо прекрасно все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62500" cy="3571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мма Алдо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тур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й планеты есть что-то сво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ярче всего отличает е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турн непременно узнаешь в лиц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окружает большое коль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не сплошное, из разных пол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е вот как решили в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то давно там замёрзла в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льца Сатурна из снега и ль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гадки</w:t>
      </w:r>
      <w:r>
        <w:rPr>
          <w:rFonts w:cs="Times New Roman" w:ascii="Times New Roman" w:hAnsi="Times New Roman"/>
          <w:b/>
          <w:sz w:val="28"/>
          <w:szCs w:val="28"/>
          <w:lang w:val="en-US"/>
        </w:rPr>
        <w:t xml:space="preserve"> </w:t>
      </w:r>
      <w:r>
        <w:rPr>
          <w:rFonts w:cs="Times New Roman" w:ascii="Times New Roman" w:hAnsi="Times New Roman"/>
          <w:b/>
          <w:sz w:val="28"/>
          <w:szCs w:val="28"/>
        </w:rPr>
        <w:t>про</w:t>
      </w:r>
      <w:r>
        <w:rPr>
          <w:rFonts w:cs="Times New Roman" w:ascii="Times New Roman" w:hAnsi="Times New Roman"/>
          <w:b/>
          <w:sz w:val="28"/>
          <w:szCs w:val="28"/>
          <w:lang w:val="en-US"/>
        </w:rPr>
        <w:t xml:space="preserve"> </w:t>
      </w:r>
      <w:r>
        <w:rPr>
          <w:rFonts w:cs="Times New Roman" w:ascii="Times New Roman" w:hAnsi="Times New Roman"/>
          <w:b/>
          <w:sz w:val="28"/>
          <w:szCs w:val="28"/>
        </w:rPr>
        <w:t>космос</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верь, в ок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чать не буд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зойд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х разбу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мному небу рассыпан горош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ой карамели из сахарной кро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лько тогда, когда утро наста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карамель та внезапно растает. (Звез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межзвездная вечная стран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бе ночном Только–только представи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летает Надолго по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на прощанье мерцая хвостом. (Ком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подсолнух в не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ет он много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ет зимой и ле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мечек все 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смосе сквозь толщ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дяной летит объ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 его - полоска с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овут объект… (Ко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гонь, а больно ж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фонарь, а ярко свет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пекарь, а печет. (Солн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начала, ни кон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затылка, ни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т все и мал и ст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а большущий шар. (Луна, план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устила алый хво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етела в стаю звез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народ построил э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ланетную... (рак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Как солнце и луна друг к другу в гости ходили" (албанская сказк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днажды Луна получила от Солнца — Царя света — приглашение прийти к нему в гости. Она долго думала, что подарить Солнцу, и наконец додум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ла несколько самых ярких и красивых звезд, положила их на серебряное блюдо и пошла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ь света был очень рад этому подарку. Они посидели, вкусно поели, хорошо поговор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Луна пригласила Солнце к себе в гости. Долго думал Царь света, чем Луну порадовать. Наконец придум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ал к себе лучшего портного и говорит: «Я собираюсь к Луне в гости и решил подарить ей платье из облаков. Пожалуйста, сшей платье понарядней. И по мерке, чтобы хорошо и удобно на Луне си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ртной отвечает: «Нет, Царь света, не возьмусь я за такую работу. Да и никто не возьмется… Луна каждый день меняется. Сегодня она круглая, как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втра уже с одного бока худеть начинает, а недели через две и вовсе тоненькой становится, да ещё изогнётся, как серп! По какой же ей мерке шить, сам пос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роился Царь света, да ничего не поделаешь. Пришлось идти в гости с пусты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на приготовила угощение, они посидели, поели, поговорили… Но когда Царь света собрался уходить и Луна увидела, что у него нет подарка, она огорч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рдись, Луна, — сказал Царь света, — Я долго думал, что тебе подарить. Решил, что лучший подарок — платье из облаков. Но самый искусный портной отказался выполнить мою прос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я разрешаю тебе с этого дня собирать мои лучи и шить из них себе любое платье. Увидишь, какой ты станешь красавицей!» И Луна решила, что подарок совсем не пл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х пор Луна красуется на ночном небе яркая и блестящая, украшенная лучами Солнца, его отражённым с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тронав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далеким план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проле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рассам Все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ят кораб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рассам Все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т кораб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ажные люди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ха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ронавтами называют американских космонавтов. Американские астронавты были первыми людьми, которые слетали на Лу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июле 1969 года американский корабль "Аполлон" помчал жителей Земли к нашей космической соседке. Когда космический корабль приблизился к Луне, от него отделилась специальная лунная кабина. В ней астронавты Нил Армстронг и Эдвин Олдрин спустились на поверхность Л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колько часов гуляли земляне по лунной поверхности, разглядывая окрестности, собирая камни, и фотографируя лунные пейз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уне астронавты ходили в специальных скафандрах, а разговаривали друг с другом по радиотелефону, потому что на Луне нет воздуха и не слышно голоса и других звуков. Армстронг и Олдрин передвигались по Луне, как бы подпрыгивая, отталкиваясь от Луны, то одной ногой, то другой, потому что там все предметы во много раз легче, чем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ни оставили на луне медали с портретами первых космонавтов и табличку с надписью -"Мы прибыли с миром от имени всего человечества". Кто знает, может быть, какой-нибудь инопланетянин прочитает когда-нибудь это письмо с планеты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астронавты вернулись на космический корабль, который ждал их на окололунной орбите. а через три дня Аполлон приводнился В Тихом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закончился первый полет на Луну. После этого американские астронавты летали на  Луну еще шесть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ругих планетах и их спутниках жители Земли пока еще не были, а посылали туда автоматические космические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рон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заманчи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 астроно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ленною близко знако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о бы вовсе не ду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за орбитой Сату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аться созвездием Л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черные ды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рактат сочинить неп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е глубины Всел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Соба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строномы - это ученые, которые наблюдают и изучают 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е далекие времена, когда люди еще не умели читать и писать, они с удивлением наблюдали за тем, что происходит на небе. Им казалось, что небо -хрустальный колпак, который накрывает Землю, а звезды прикреплены к небосводу для укр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е люди думали, что  Земля неподвижна, а Солнце, Луна и звезды вращаются вокруг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тя много лет астроном Николай Коперник доказал, что Земля и другие планеты обращаются вокруг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й ученый, Ньютон, понял, почему планеты вращаются вокруг Солнца и не падают; они взаимно притягиваются друг к другу и не позволяют друг другу отдаляться от себя или приближаться к себе. Поэтому они все летят вокруг Солнца каждая по своему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степенно ученые открывали тайны косм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ревние астрономы изучали звезды без специальных приборов, наблюдая небо с Земли. В средние века ученые изобрели подзорную трубу и телескоп, чтобы рассматривать далекие светила. Сейчас в космосе летают искусственные спутники и  космические станции, которые исследуют планеты и 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селенной еще много загадок, и астрономам хватит работы на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ивотные-космонав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адке во д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малыш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ал ма-а-а-Ленький щ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линными уш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елили щенок реб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было с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узнали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 Москву уе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так, друзья м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й ночью в м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уну смотрел щ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окойно 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 уче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ик, что с т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желаешь по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уною золот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кете хочешь полететь?</w:t>
      </w:r>
    </w:p>
    <w:p>
      <w:pPr>
        <w:pStyle w:val="Normal"/>
        <w:spacing w:lineRule="auto" w:line="240" w:before="0" w:after="0"/>
        <w:jc w:val="both"/>
        <w:rPr/>
      </w:pPr>
      <w:r>
        <w:rPr>
          <w:rFonts w:cs="Times New Roman" w:ascii="Times New Roman" w:hAnsi="Times New Roman"/>
          <w:sz w:val="28"/>
          <w:szCs w:val="28"/>
        </w:rPr>
        <w:t>-А вы меня возьм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капитаном можешь 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на звездол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ли Марсиком щ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тренируется, рас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вот отправиться в по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сик нарядный в костюме зеле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ес его лично в кабину ученый:</w:t>
      </w:r>
    </w:p>
    <w:p>
      <w:pPr>
        <w:pStyle w:val="Normal"/>
        <w:spacing w:lineRule="auto" w:line="240" w:before="0" w:after="0"/>
        <w:jc w:val="both"/>
        <w:rPr/>
      </w:pPr>
      <w:r>
        <w:rPr>
          <w:rFonts w:cs="Times New Roman" w:ascii="Times New Roman" w:hAnsi="Times New Roman"/>
          <w:sz w:val="28"/>
          <w:szCs w:val="28"/>
        </w:rPr>
        <w:t>Он будет в ракете у нас команд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е несите сюда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ка морская, заяц и 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ушек та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уне не най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с кры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ку не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охот потряс тиш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чудо-ракета летит на Лу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ные хотели знать, с чем придется столкнуться человеку в космическом полете. Поэтому сначала решили отправить в космическую неизвестность различ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выми "космонавтами"- разведчиками стали собаки, кролики, насекомые и даже микр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аленькая мышка-космонавт пробыла над Землей почти целые сутки. В ее черной шерстке появились белые волоски. Они поседели от космических лучей, но мышка вернулась ж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том настала очередь собак, более умных животных, чем мыши и кролики. Но не каждая собака подходит для полета. Надо найти такую, чтоб величиной она была не больше кошки, чтобы весила 4-6 килограммов, чтоб ей было не больше 2-3 лет, и чтобы у нее была светлая шерстка -ее лучше видно в кинока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родистые собаки для трудных испытаний не годились: они слишком изнеженны и капризны. Ласковые, спокойные и выносливые дворняжки лучше всего подходили для космических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бачьем "космическом отряде" каждый день занятия и тренировки. Собак учили не бояться тряски и шума, переносить жару и холод, по сигналу лампочки начинать есть и еще мно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других сдала "выпускные экзамены" умная и смелая собачка Л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ее построили специальную ракету, где был запас пищи, воды и воздуха. 3 ноября 1957 года на Лайку одели специальный скафандр, и ракета умчала отважную разведчицу в космос. О здоровье собаки ученые узнавали с помощью специальных приборов, которые были установлены на рак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йка из космоса не верну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след за лайкой в космос полетели и другие собаки: Белка и Стрелка, Чернушка и Звездочка, Пчелка и Мушка. Все они возвратились н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к ученые убедились, что живые существа могут жить в невесомости. Путь в космос был откр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осмонав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сказал конструктор гла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взлет не очень пла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сердце,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в пятки у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еру повыше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будет все в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гда за весь по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в пятки не уй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Шл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та профессия появилась совсем недавно. Космонавт -это человек, который испытывает космическую технику и работает на ней в косм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йчас космонавты есть почти во всех странах. Но космические корабли строят и отправляют в космос только в двух странах -в России и в Америке.  На российских космических кораблях работали космонавты со всего света: из Фран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Америки, из Японии, из Китая и из многих друг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вым космонавтом Земли был Юрий Алексеевич Гагарин. 12 апреля 1961 года на корабле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облетел вокруг Земли один раз  за 1 час 48 минут. Он вернулся на Землю живым и здоровым, и ученые решили, что человек может жить и работать в косм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йчас космонавты по многу месяцев, а некоторые больше года, проводят на космических научных ста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ая станция "Мир" построена в России Она летает и работает на околоземной орбите с  1986 года. Один экипаж космонавтов сменяется другим. Ни на один час не прекращается работа на космической станции. Космонавты наблюдают за звездами, планетами и Солнцем, фотографируют и изучают Землю, ухаживают за растениями и животными, которые живут на станции, ремонтируют свой космический дом, проводят много различных научных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осмическим полетом следят с Земли из Центр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мосе побывало уже более трехсот человек. Многие космонавты летали в космос по нескольку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смонавты - мужественные люди. Они живут и работают в необычных условиях - в невесомости, в безмолвном и опасном 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н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ели грозно кра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оссыпи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были скалы ди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рачнее и гро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как пики, врез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зоблачный прос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кустика, на тр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речек, ни о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нера, это не звезда, а планета, также, как наша Земля. Все планеты солнечной систем кружат вокруг Солнца, каждая по своему кругу. Венера-вторая от Солнца планета. Она ближе к Солнцу, чем Земля. Горячие солнечные лучи очень сильно раскаляют поверхность Венеры. Температура на Венере-+500 градусов. В таком пекле не может жить ни одно живое с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нере нет ни лесов, ни морей. Воздух на этой планете ужасно ядовитый и тяжелый. Он давит своей тяжестью так же сильно, как на нас давил бы слой воды толщиной один кило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нере свистят и завывают ураганы, носятся тучи поднятой ветром пыли, тянутся каменистые пустыни, скалы, раскаленны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нере так много облаков, что она кажется окутанной в белую вату. Сквозь плотные облака не пробивается свет солнца, поэтому на планете вечная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еличине Венера примерно такая же, как наша Земля. Она ближе к Солнцу, чем наша Земля, и успевает облететь вокруг Солнца за семь месяцев. Поэтому, год на Венере длиться семь месяцев, а на Земле, ты знаешь, год продолжается двенадцать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емли Венера кажется необыкновенно красивой плане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появляется на небосклоне только утром, а люди ее называют, кто Утренней Звездой, кто Вечерней. Она сияет мягким белым светом. Ни одна звезда не может сравниться с красивым блеском Ве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Люди назвали эту планету Венерой по имени богини красоты, и сложили о ней красивые сказки. Им казалось, что это прекрасная девушка едет по небу, на серебряной колеснице, запряженной белоснежными ко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лен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ятся звезды, свет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порой не вер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 велика Все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бо смолисто-чер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яжу, все забыв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таки это здо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очью нам звезды све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ошад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сь необъятный мир, который находиться за пределами Земли называется космосом. Космос называется и другим словом - Все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су, или Вселенной нет конца и предела. Вселенная наполнена бесчисленным множеством звезд, планет, комет, и других небесных тел. В космосе носятся тучи космической пыли и газа. В этой межзвездной пустыне царит космический холод и мрак. В космосе нет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 Вселенной нет ни одного небесного тела, которое бы стояло на месте. Все они движутся. Нам кажется, что звезды неподвижны, но на самом деле звезды так далеки, что мы не замечаем, что они движутся в мировом пространстве с огромной скор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этой бесконечной и вечной Вселенной наша Земля-маленькая планета, а наше Солнце - обычная звезда, самая близкая к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Земля летит в Космосе вместе с другими небесными т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ждая звезда, планета, комета или какое- то другое небесное тело движется во Вселенной по своему пути. Во Вселенной существует строгий порядок, и ни одна из планет или звезд не сойдут со своего пути, со своей орбиты, и не столкнуться одна с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ово "космос" обозначает "порядок», "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ез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мотрел на купол звез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дней осенью мороз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видал, как звездный Леб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ется в зенит,</w:t>
      </w:r>
    </w:p>
    <w:p>
      <w:pPr>
        <w:pStyle w:val="Normal"/>
        <w:spacing w:lineRule="auto" w:line="240" w:before="0" w:after="0"/>
        <w:jc w:val="both"/>
        <w:rPr/>
      </w:pPr>
      <w:r>
        <w:rPr>
          <w:rFonts w:cs="Times New Roman" w:ascii="Times New Roman" w:hAnsi="Times New Roman"/>
          <w:sz w:val="28"/>
          <w:szCs w:val="28"/>
        </w:rPr>
        <w:t xml:space="preserve">Тот слыхал, как в синем н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ра звездная зве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апг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тарину люди думали, что звезды - блестящие фонарики, подвешенный к хрустальному своду неба. Ведь тогда еще не знали, что каждая звезда - отдаленное Солнце, которое в миллиарды раз больше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везды - громадные раскаленные шары, похожие на наше Солнце. Они находятся очень далеко от Земли и поэтому не греют, и кажутся очень малень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 на небе очень много, и чтоб разобраться в них, люди объединили группы отдельных звезд в созвездия. Созвездиям и самым ярким звездам, люди дали и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ночном небе звезды мерцают разным светом: голубым, белым, желтым, кра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Белые и голубые звезды - очень, очень горячие, они горячее Солнца. Желтые звезды холоднее белых, они примерно такие же, как наше Солнце. Звезды красного цвета холоднее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своим размерам звезды сильно отличаются друг о друга: есть красные гиганты, нормальные звезды и белые кар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 Солнце-звезда. Возможно и у других звезд, похожих на Солнце, есть планеты и их спутники. Возможно, на тех планетах есть жизнь. Но об этом мы пока еще не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льшая медвед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Большого Ков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 ручка хороша!</w:t>
      </w:r>
    </w:p>
    <w:p>
      <w:pPr>
        <w:pStyle w:val="Normal"/>
        <w:spacing w:lineRule="auto" w:line="240" w:before="0" w:after="0"/>
        <w:jc w:val="both"/>
        <w:rPr/>
      </w:pPr>
      <w:r>
        <w:rPr>
          <w:rFonts w:cs="Times New Roman" w:ascii="Times New Roman" w:hAnsi="Times New Roman"/>
          <w:sz w:val="28"/>
          <w:szCs w:val="28"/>
        </w:rPr>
        <w:t>Три звезды -и все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алмазные г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звезд, больших и яр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 видна еще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едине руко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ютилася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олучше пригляд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звезды сл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которая круп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ся Ко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алышка рядом с 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а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чущий на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тельный нае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звездный принц Альк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т его к созвезд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 Мицар во весь о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плет конь золотогр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ченую уз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 всадник молча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ярную звез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ин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одавние времена люди с удивлением и страхом смотрели на загадочное ночное небо. Из самых ярких звезд они мысленно составляли различные рисунки и придумывали к ним сказочны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созвездие из семи ярких звезд, похожее на огромный небесный ковш, они назвали Большая Медведица. Это созвездие они видели на небе круглый год. Посмотрим и мы внимательно на эту звездную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Четыре звезды образовали ковш, а три звезды - длинную ручку. Эти семь звезд -самые яркие в созвездии. Кроме них, есть еще множество слабо мерцающих звезд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 средней звезды ручки есть свое имя. Это звезда Мицар, Мицар -значит конь. Рядом с Мицаром чуть заметна еще одна звездочка. Ее назвали Алькором. Алькор -значит всадник. Если человек видит не только яркий Мицар, но и слабо светящийся Алькор, он будет метким стрелком и хорошим во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е про это созвездие древние греки придумали такую ска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вно-давно жил царь. У него была дочь Каллисто. Она была красивее всех девушек на свете, прекраснее самой богини Геры. И тогда Гера рассердилась, что нашлась девушка прекраснее ее, и превратила красавицу в безобразную медведицу. Хотел заступиться за Каллисто всемогущий бог Зевс, да не усп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ко стало Зевсу Каллисто. Он решил взять ее на небо и превратить в созвездие. Зевс поднимал тяжелую медведицу за хвост, поэтому хвост вытянулся и звездная медведица оказалась хвостат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ибин Ю.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ы о Гагар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 пришла на Смоленщину. В большом селе Клушино, что под городом Гжатском, решили эвакуировать колхозное стадо. "Эвакуировать»"— было новое и трудное слово, которое никому не удавалось произнести,  "вкуировать" — говорили со вздохом. И всё-таки первый школьный день клушинцы обставляли торже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бы ни свирепствовало лихо, этот день должен был остаться в памяти новобранцев учёбы добром и светом. Школу украсили зелёными ветками и написанными мелом лозунгами, ребят докрасна намыли в баньках, одели во всё н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Тимофеевна с особой теплотой вспоминает, как снаряжала сына в школу. Она напекла ему толстых ржаных блинов и, завернув в газету, уложила вместе с тетрадками и учебниками в самодельный, обтянутый козелком р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Гагариных находился далеко от школы, в другом конце длиннющей, с заворотом, деревенской улицы, и Юре даже на большой перемене не поспеть к домашнему обеду. Намытый, наутюженный, с расчёсанной волосок к волоску головой, он то и дело спрашивал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сё полож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всё, сынок. Надевай-ка свою амун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волнения он никак не мог попасть в лямки ранца. Анна Тимофеевна взяла сыновью руку, такую тоненькую, хрупкую, что у неё сердце испуганно захолонуло от любви и жалости, и просунула в ременную пет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а нахлобучил фуражку и решительно шагнул за д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алуйся, сынок, слушайся учителей, — сказала она вдого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Тимофеевна вышла на улицу. Школу отсюда не видать, скрыта за церковью и погостом. На стенах церкви, кладбищенской ограде и крыльце соседствующего с храмом сельсовета наклеены плакаты войны. Анна Тимофеевна помнила их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ь немецким оккупантам!", 'Родина-мать зовёт!", "Будь героем!", "Ни шагу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ругую руку, за околицей, с десяток деревенских жителей призывного возраста под командой ветерана-инвалида занимались шагистикой и разучиванием ружейных приё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евого оружия в наличии не имелось, кроме учебной винтовки с просверлённым во избежание выстрела патронником, и ратники обходились гладко обструганными палками. Трудно верилось, что это клушинское воинство сумеет остановить вооружённого до зубов неприя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рамывая, подошёл Алексей Иванович. Его костистое лицо притемн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ерут, чтоб им повылазило! — проговорил в сердцах. — Как сруб сгонять, так Гагарин, а как Отечество защищать — пошёл в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тебе, Алёша, — печально сказала Анна Тимофеевна, — не минует тебя эта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 правда! — вздохнул Гагарин. — Люди сказывают, он к самой Вязьме вы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жто на него управы 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управа в сво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ж он настанет, этот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арод терпеть утом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долго перед окончанием занятий Анна Тимофеевна, гонимая тем же чувством тревоги и печали, пошла к школе. Думала встретить сына по пути, но первый учебный день что-то затянулся. Она оказалась у широких, низких школьных окон, когда конопатая девочка из соседней деревни, заикаясь и проглатывая слова, читала стихотворение про Бармал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настал черёд толстого, молочного мальчика, похожего на мужичка с ноготок. Он вышел к столу учительницы, аккуратно одёрнул свой серый пиджачок, откашлялся и сказал, что любимого стихотворения у него 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так прочти какое хочешь, — улыбнулась учительница Ксения Герасимовна, — пусть и нелюби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ый мальчик снова одёрнул пиджачок, прочистил горло и сказал, что нелюбимого стихотворения тоже прочесть не может: на кой ему было запоминать нелюбимые 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ернулся на своё место, ничуть не смущённый хихиканьем класса, и тут же принялся что-то жевать, осторожно добывая пищу из парты. Ксения Герасимовна вызвала Гагарина. Она ещё не договорила фамилии, а Юра выметнулся из-за парты и стремглав — к учительскому ст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ё любимое стихотворение! — объявил он звонко. Анна Тимофеевна понимала радость и нетерпение с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а любил стихи про лётчиков, самолёты, небо и раз даже выступал в Гжатске на районном смотре самодеятельности и заслужил там книжку Маршака и Почётную грамоту. Но он не стал читать стихотворение, принёсшее ему гжатский триумф, и Анне Тимофеевне понравилось, что он не прельстился готовым успе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милый товарищ, мой лёт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я с тобой погля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есяц по небу коч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 лесу бродит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о мне наскучил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о мне наскучил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о мне наскучил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как испорченная пластинка? — прервала учительница. — Давай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мне наскучило дома… — сказал Юра каким-то затухающим гол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громко рассмеялся. Юра поглядел возмущённо на товарищей, сердито — на учительницу, и тут пронзительно прозвенел звонок — вестник освоб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хоть тебе и наскучило дома, а придётся идти домой, — улыбнулась Ксения Герасимовна. — Наш первый школьный день окон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захлопали крышками парт. — Не разбегаться! — остановила их учительница. — Постройтесь в лине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 — в линейку, Ксения Герасим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ется катавасия. Особенно взволнован Юра. Он мерится с товарищами, проводя ребром ладони от чужого темени к своему виску, лбу, уху и неизменно оказывается выше ростом. Вот чудеса — этот малыш самый высоки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кромной гордостью Юра занимает место правофлангового, но отсюда его бесцеремонно теснят другие, рослые ученики, и он оказывается почти в хвосте. Но и тут не кончились его стр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две девочки добродушно согласились считать себя ниже Юры, но, оглянув замыкающих линейку, учительница решительно переставила Юру в самый хв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тоял, закусив губы, весь напрягшись, чтоб не разрыдаться. А во главе линейки невозмутимо высился толстяк, не знавший ни одного стихотворения. Едва учительница произне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мам!", как Юра опрометью кинулся из класса и угодил в добрые руки матери. Она всё видела, всё поня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горюй, сыночек, ты ещё выше всех вымах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к в воду глядела Анна Тимофеевна: выше всех современников вымахал её сын незабываемым апрельским днём 196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ов Алексей Архипо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Лётчик-космонавт СССР, дважды Герой Советского Союза, генерал-майор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хожу в косм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о в 1962 году. Главный конструктор космических кораблей Сергей Павлович Королёв пригласил нас, космонавтов,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зжайте, я вам покажу новую машину, да и посоветоваться с вами кое о чём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нетерпением ждали назначенного срока. Пытались представить, что увидим. Обсуждали, гадали, каков он, этот новый кора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значенный день мы прибыли на завод, надели белые халаты — сразу стали, как врачи. Волнуясь, вошли в большой светлый зал — цех сборки кораблей. В цехе стояли корабли, двигательные отсеки к ним, гигантские баки для топлива ра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редине цеха мы увидели большой серебристый шар — это и была новая машина. Приборные отсеки — больше машины. Два двигателя направлены противоположно друг другу. На одном двигателе было две телекамеры с большими чёрными глазами — объек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минаторы обычные… Но обращала на себя внимание необычная трёхметровая труба диаметром около двух метров. Труба закрывалась лю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тали рассматривать кора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ргей Павлович очень весело и с гордостью го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ьтесь, знакомьтесь — «Восход-2». Нам необходимо ответить на вопрос — может ли человек находиться в условиях открытого космоса?.. И не просто находиться, а работать!.. Человек, находящийся на борту космического корабля, должен уметь плавать в космосе, как моряк в океане. Вот через эту шлюзовую камеру, — и Сергей Павлович показал на необычную трубу, — человек и выйдет в косм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нас попробовал руками трубу-шлюз. Всё было прочно и добротно, но как-то не верилось, что выход человека в космос возможен в ближайш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Павлович обвёл нас всех взглядом, прищурился и вдруг обратил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бя я попрошу надеть скафандр и попытаться выполнить операцию выхода в косм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л необыкновенно взволнован вниманием Сергея Павл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надел скафандр и занял место в корабле. Осмотрелся, мне в нём всё понравилось: удобные кресла, продуманное расположение приборов, отделка… Раздалась команда, и я надел ранец системы дыхания, затем открыл внутренний люк и перешёл в шлюз. В шлюзе проверил скафандр, закрыл внутренний люк и открыл внешний. Ещё мгновение, и я высунулся из люка наружу и увидел опять цех и своих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же верил в реальность задуманного, хотя и понимал, что для этого потребуется много времени и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аз, приезжая на завод, мы видели, как постепенно корабль обретает свою форму… Установлены пульты управления, прибор для ориентации корабля, телекамеры с большими чёрными глазами — объективами, основной и дублирующий двиг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567"/>
          <w:pgBorders w:display="allPages" w:offsetFrom="page"/>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карточки можно использовать для составления рассказа о планетах Солнечной системы, космических телах, космонавтах. Такое занятие прекрасно развивает речь, воображение, мышление, логику. А можно поиграть с такими карточками так, как и с предыдущи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86690</wp:posOffset>
            </wp:positionV>
            <wp:extent cx="8905875" cy="5631180"/>
            <wp:effectExtent l="0" t="0" r="0" b="0"/>
            <wp:wrapTight wrapText="bothSides">
              <wp:wrapPolygon edited="0">
                <wp:start x="-322696" y="14260"/>
                <wp:lineTo x="-322696" y="-14393"/>
                <wp:lineTo x="661020" y="-14393"/>
                <wp:lineTo x="661020" y="14260"/>
                <wp:lineTo x="-322696" y="1426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32" t="1872" r="2449" b="4721"/>
                    <a:stretch>
                      <a:fillRect/>
                    </a:stretch>
                  </pic:blipFill>
                  <pic:spPr bwMode="auto">
                    <a:xfrm>
                      <a:off x="0" y="0"/>
                      <a:ext cx="8905875" cy="56311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030335" cy="582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9" t="-13" r="-9" b="4837"/>
                    <a:stretch>
                      <a:fillRect/>
                    </a:stretch>
                  </pic:blipFill>
                  <pic:spPr bwMode="auto">
                    <a:xfrm>
                      <a:off x="0" y="0"/>
                      <a:ext cx="9030335" cy="5826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и карточки помогут в развитии внимательности и наблюдательности. В каждой строке необходимо найти лиш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38920" cy="5657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8" t="-13" r="-8" b="5480"/>
                    <a:stretch>
                      <a:fillRect/>
                    </a:stretch>
                  </pic:blipFill>
                  <pic:spPr bwMode="auto">
                    <a:xfrm>
                      <a:off x="0" y="0"/>
                      <a:ext cx="9138920" cy="5657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азвития логики отлично подойдут следующие карточки. Нужно продлить логически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торая хорошо помогает развить мелкую моторику пальцев, координацию движений и поможет подготовить руку к письму. Необходимо помочь ракетам добраться до планет, соединить их по пунктирно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371965" cy="5597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8" t="-13" r="-8" b="8277"/>
                    <a:stretch>
                      <a:fillRect/>
                    </a:stretch>
                  </pic:blipFill>
                  <pic:spPr bwMode="auto">
                    <a:xfrm>
                      <a:off x="0" y="0"/>
                      <a:ext cx="9371965" cy="5597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ой космический пазл. Картинку нужно разрезать на несколько частей. Для детей постарше, частей может быть больше. Предложите малышу сложить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67" w:gutter="0" w:header="0" w:top="851" w:footer="0" w:bottom="1134"/>
          <w:pgBorders w:display="allPages" w:offsetFrom="page"/>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426325" cy="53790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3124" t="5835" r="4762" b="6299"/>
                    <a:stretch>
                      <a:fillRect/>
                    </a:stretch>
                  </pic:blipFill>
                  <pic:spPr bwMode="auto">
                    <a:xfrm>
                      <a:off x="0" y="0"/>
                      <a:ext cx="7426325" cy="5379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734060</wp:posOffset>
            </wp:positionV>
            <wp:extent cx="6483985" cy="7315200"/>
            <wp:effectExtent l="0" t="0" r="0" b="0"/>
            <wp:wrapTight wrapText="bothSides">
              <wp:wrapPolygon edited="0">
                <wp:start x="-93" y="12258"/>
                <wp:lineTo x="-93" y="3297"/>
                <wp:lineTo x="21505" y="3297"/>
                <wp:lineTo x="21505" y="12258"/>
                <wp:lineTo x="-93" y="1225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6" t="5165" r="-16" b="7659"/>
                    <a:stretch>
                      <a:fillRect/>
                    </a:stretch>
                  </pic:blipFill>
                  <pic:spPr bwMode="auto">
                    <a:xfrm>
                      <a:off x="0" y="0"/>
                      <a:ext cx="6483985" cy="7315200"/>
                    </a:xfrm>
                    <a:prstGeom prst="rect">
                      <a:avLst/>
                    </a:prstGeom>
                  </pic:spPr>
                </pic:pic>
              </a:graphicData>
            </a:graphic>
          </wp:anchor>
        </w:drawing>
      </w:r>
      <w:r>
        <w:rPr>
          <w:rFonts w:cs="Times New Roman" w:ascii="Times New Roman" w:hAnsi="Times New Roman"/>
          <w:b/>
          <w:sz w:val="28"/>
          <w:szCs w:val="28"/>
        </w:rPr>
        <w:t>Сортируем планеты и летающие с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теперь сортируем планеты по разме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ьно маленькие, средние и больш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86690</wp:posOffset>
            </wp:positionV>
            <wp:extent cx="6360795" cy="7886700"/>
            <wp:effectExtent l="0" t="0" r="0" b="0"/>
            <wp:wrapTight wrapText="bothSides">
              <wp:wrapPolygon edited="0">
                <wp:start x="-47" y="33227"/>
                <wp:lineTo x="-47" y="-6142"/>
                <wp:lineTo x="21600" y="-6142"/>
                <wp:lineTo x="21600" y="33227"/>
                <wp:lineTo x="-47" y="3322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8" t="3181" r="-8" b="2652"/>
                    <a:stretch>
                      <a:fillRect/>
                    </a:stretch>
                  </pic:blipFill>
                  <pic:spPr bwMode="auto">
                    <a:xfrm>
                      <a:off x="0" y="0"/>
                      <a:ext cx="6360795" cy="7886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42900</wp:posOffset>
            </wp:positionV>
            <wp:extent cx="6286500" cy="4457700"/>
            <wp:effectExtent l="0" t="0" r="0" b="0"/>
            <wp:wrapTight wrapText="bothSides">
              <wp:wrapPolygon edited="0">
                <wp:start x="-72" y="0"/>
                <wp:lineTo x="-72" y="-48222"/>
                <wp:lineTo x="21600" y="-48222"/>
                <wp:lineTo x="21600" y="0"/>
                <wp:lineTo x="-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3" t="-17" r="-13" b="5443"/>
                    <a:stretch>
                      <a:fillRect/>
                    </a:stretch>
                  </pic:blipFill>
                  <pic:spPr bwMode="auto">
                    <a:xfrm>
                      <a:off x="0" y="0"/>
                      <a:ext cx="6286500" cy="4457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62500" cy="632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6" r="-8" b="-6"/>
                    <a:stretch>
                      <a:fillRect/>
                    </a:stretch>
                  </pic:blipFill>
                  <pic:spPr bwMode="auto">
                    <a:xfrm>
                      <a:off x="0" y="0"/>
                      <a:ext cx="4762500" cy="6324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сказ по картинкам "Полет в космо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асположите  картинки в правильной последовательности  и расскажите маленькую историю. Хорошо, если ребенок сможет пофантазировать и придумать интересную историю, которая может быть произошла с ракетой или космонавтом в космосе. Если нет, то задавайте малышу наводящие вопросы. Просто побеседуй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те с малышом считалку. Так он сможет быстро выучить названия планет Солнечной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трономическая считал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сач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уне жил звездо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ланетам вел под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курий - раз, Венера - дв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 Земля, четыре - Ма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ь - Юпитер, шесть - Сату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 - Уран, восьмой - Непт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ять - дальше всех - Плут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е видит - выйди в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cdb-klin.ru/" TargetMode="External"/><Relationship Id="rId7" Type="http://schemas.openxmlformats.org/officeDocument/2006/relationships/hyperlink" Target="http://astronaut.ru/" TargetMode="External"/><Relationship Id="rId8" Type="http://schemas.openxmlformats.org/officeDocument/2006/relationships/hyperlink" Target="http://ru.wikipedia.org/" TargetMode="External"/><Relationship Id="rId9" Type="http://schemas.openxmlformats.org/officeDocument/2006/relationships/hyperlink" Target="http://ped-kopilka.ru/" TargetMode="External"/><Relationship Id="rId10" Type="http://schemas.openxmlformats.org/officeDocument/2006/relationships/hyperlink" Target="http://kladraz.ru/" TargetMode="External"/><Relationship Id="rId11" Type="http://schemas.openxmlformats.org/officeDocument/2006/relationships/hyperlink" Target="http://pedsovet.su/" TargetMode="External"/><Relationship Id="rId12" Type="http://schemas.openxmlformats.org/officeDocument/2006/relationships/hyperlink" Target="http://www.solnushki.ru/" TargetMode="External"/><Relationship Id="rId13" Type="http://schemas.openxmlformats.org/officeDocument/2006/relationships/hyperlink" Target="http://www.kids.homedama.ru/" TargetMode="External"/><Relationship Id="rId14" Type="http://schemas.openxmlformats.org/officeDocument/2006/relationships/hyperlink" Target="http://nashydetky.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0:00Z</dcterms:created>
  <dc:creator>Ваня</dc:creator>
  <dc:description/>
  <cp:keywords/>
  <dc:language>en-US</dc:language>
  <cp:lastModifiedBy>Admin</cp:lastModifiedBy>
  <cp:lastPrinted>2013-10-04T09:36:00Z</cp:lastPrinted>
  <dcterms:modified xsi:type="dcterms:W3CDTF">2013-10-04T06:00:00Z</dcterms:modified>
  <cp:revision>94</cp:revision>
  <dc:subject/>
  <dc:title>Муниципальное дошкольное образовательное учреждение – </dc:title>
</cp:coreProperties>
</file>