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ГОД В КРУГУ ДРУЗ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новогоднего праздника для детей старшего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тория Александровна Харламо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льный руководитель МБДОУ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ЦРР - детский сад №5 "Солнышко"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 Рыльск Ку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селинка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тел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Звучат новогодние фанфар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ыходят Метелица и Веселин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елиц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 пушистый стелется </w:t>
        <w:br/>
        <w:t>Улица бела.</w:t>
        <w:br/>
        <w:t>Я – госпожа Метелица</w:t>
        <w:br/>
        <w:t>В гости к вам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ин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ишки! Девчонки и мальчишки!</w:t>
        <w:br/>
        <w:t>Мое имя – Веселинка ! Сдую с вас я все пылинки!</w:t>
        <w:br/>
        <w:t>Отряхнитесь-ка, ребятки! Вот теперь-то все в порядке!</w:t>
        <w:br/>
        <w:br/>
      </w:r>
      <w:r>
        <w:rPr>
          <w:b/>
          <w:sz w:val="28"/>
          <w:szCs w:val="28"/>
        </w:rPr>
        <w:t xml:space="preserve">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елочки нарядной</w:t>
        <w:br/>
        <w:t>Заведем мы хоровод</w:t>
        <w:br/>
        <w:t>Шуткой, пляской и весельем</w:t>
        <w:br/>
        <w:t>Дружно встретим Новый Г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селинка: </w:t>
      </w:r>
      <w:r>
        <w:rPr>
          <w:sz w:val="28"/>
          <w:szCs w:val="28"/>
        </w:rPr>
        <w:t xml:space="preserve">Ребята, давайте станем возле елочки и поделимся своим хорошим настроением с нашими гостями. Споем им песен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"Зимушка снежная" (муз. и сл. А. Евтодьевой)</w:t>
      </w:r>
    </w:p>
    <w:p>
      <w:pPr>
        <w:pStyle w:val="Normal"/>
        <w:ind w:left="2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елица:</w:t>
      </w:r>
      <w:r>
        <w:rPr>
          <w:sz w:val="28"/>
          <w:szCs w:val="28"/>
        </w:rPr>
        <w:t xml:space="preserve"> Девочки - снежиночки, станцуйте-ка со м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кажем мы как рады все Метелице зимо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240" w:hanging="0"/>
        <w:jc w:val="center"/>
        <w:rPr/>
      </w:pPr>
      <w:r>
        <w:rPr>
          <w:b/>
          <w:i/>
          <w:color w:val="008000"/>
          <w:sz w:val="28"/>
          <w:szCs w:val="28"/>
        </w:rPr>
        <w:t>Танец снежинок и Метелицы ("Метелица" муз. А. Евтодьевой, сл. Благининой)</w:t>
      </w:r>
    </w:p>
    <w:p>
      <w:pPr>
        <w:pStyle w:val="Normal"/>
        <w:ind w:left="2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240" w:hanging="0"/>
        <w:jc w:val="center"/>
        <w:rPr/>
      </w:pPr>
      <w:r>
        <w:rPr>
          <w:i/>
          <w:sz w:val="28"/>
          <w:szCs w:val="28"/>
        </w:rPr>
        <w:t>После песни и танца дети садятся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селинка: </w:t>
      </w:r>
      <w:r>
        <w:rPr>
          <w:sz w:val="28"/>
          <w:szCs w:val="28"/>
        </w:rPr>
        <w:t>Какая красивая песня! И ребята наши поют здорово! А кто же мне скажет какой праздник так ждут и взрослые и дети? Правильно, конечно,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елица:</w:t>
      </w:r>
      <w:r>
        <w:rPr>
          <w:sz w:val="28"/>
          <w:szCs w:val="28"/>
        </w:rPr>
        <w:t xml:space="preserve">  С Новым годом поздравляем, праздник общий начинае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было веселей, позовем к себе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Музыкальная заставка "Появление Бабы Яги". </w:t>
      </w:r>
      <w:r>
        <w:rPr>
          <w:i/>
          <w:sz w:val="28"/>
          <w:szCs w:val="28"/>
        </w:rPr>
        <w:t>Со смехом появляется Баба Я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елинка: </w:t>
      </w:r>
      <w:r>
        <w:rPr>
          <w:sz w:val="28"/>
          <w:szCs w:val="28"/>
        </w:rPr>
        <w:t>Ой, ребята, а кто же это?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Да, я - Баба-Яг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ится мне запрещено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ть мне не разреш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ать я вовсе не уме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 тоже еле-е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гаться, ссориться не л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 я драться цел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-э-э-э! </w:t>
      </w:r>
      <w:r>
        <w:rPr>
          <w:i/>
          <w:sz w:val="28"/>
          <w:szCs w:val="28"/>
        </w:rPr>
        <w:t>(Показывает язык)</w:t>
      </w:r>
      <w:r>
        <w:rPr>
          <w:sz w:val="28"/>
          <w:szCs w:val="28"/>
        </w:rPr>
        <w:t xml:space="preserve"> Ребята собрались здесь глупые, грустные и некультурны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селинка: </w:t>
      </w:r>
      <w:r>
        <w:rPr>
          <w:sz w:val="28"/>
          <w:szCs w:val="28"/>
        </w:rPr>
        <w:t>Ну что ты! Наши ребята ловкие, веселые и очень активные. Правда, ребята?! Давайте докажем Бабе Яге, что мы ещё и очень вежли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йте на вопросы.</w:t>
        <w:br/>
        <w:t>А в вопросах есть сек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думайте немножко,</w:t>
        <w:br/>
        <w:t>Дайте правильный ответ!</w:t>
        <w:br/>
        <w:br/>
        <w:t>На столе стоит еда. Руки надо вымыть?(Да.)</w:t>
        <w:br/>
        <w:t>Перед обедом наелись конфет. Так поступать полагается? (Нет.)</w:t>
        <w:br/>
        <w:t>Мама на стол накрывает всегда. А вы по утрам помогаете ей? (Да.)</w:t>
        <w:br/>
        <w:t>Вилкой своею залезли вы в винегрет. Так поступать полагается? (Нет.)</w:t>
        <w:br/>
        <w:t>Очень полезна спортсменам вода. А вы по утрам умываетесь? (Да.)</w:t>
        <w:br/>
        <w:t>Жарко, на ком-то свитер надет. Он закалённый, по-вашему? (Нет.)</w:t>
        <w:br/>
      </w:r>
    </w:p>
    <w:p>
      <w:pPr>
        <w:pStyle w:val="Normal"/>
        <w:rPr/>
      </w:pPr>
      <w:r>
        <w:rPr>
          <w:b/>
          <w:sz w:val="28"/>
          <w:szCs w:val="28"/>
        </w:rPr>
        <w:t>Метелиц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Быстрая в нашем городе езда. А правила движения знаете? (Да.)</w:t>
        <w:br/>
        <w:t>Вот в светофоре горит красный свет, можно идти через улицу? (Нет.)</w:t>
        <w:br/>
        <w:t>Ну, а зелёный горит – вот тогда можно идти через улицу? (Да.)</w:t>
        <w:br/>
        <w:t>Сели в автобус, не взяли билет. Так поступать полагается? (Нет.)</w:t>
        <w:br/>
        <w:t>Старушка – преклонные года. Ты место уступишь в автобусе? (Да.)</w:t>
        <w:br/>
        <w:t>Внучек сидит, стоит его дед. Мальчик, по-вашему, вежлив? (Нет.)</w:t>
        <w:br/>
        <w:br/>
        <w:t>Ребята! Запомните, что «нет» и что «да»,</w:t>
        <w:br/>
        <w:t>И делать, как надо, старайтесь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а-Яга:  </w:t>
      </w:r>
      <w:r>
        <w:rPr>
          <w:sz w:val="28"/>
          <w:szCs w:val="28"/>
        </w:rPr>
        <w:t>Вот ещё, подумаешь - сообразительные, подумаешь догадливые! Это у тебя загадочки детские и легкие. Вот. А вы мои попробуйте загадки отгадать! Тогда может и поверю, что вы и впрямь не так глуп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же праздник у ворот? Долгожданный ... Новый год!</w:t>
        <w:br/>
        <w:t>Праздник добрый, светлый, яркий, дарит детям он ...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х звучит повсюду звонкий, всюду украшают ...Ёлки!</w:t>
      </w:r>
    </w:p>
    <w:p>
      <w:pPr>
        <w:pStyle w:val="Normal"/>
        <w:rPr/>
      </w:pPr>
      <w:r>
        <w:rPr>
          <w:sz w:val="28"/>
          <w:szCs w:val="28"/>
        </w:rPr>
        <w:t>Нету праздника чудесней. Про него поем мы ... Песни!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селинка: </w:t>
      </w:r>
      <w:r>
        <w:rPr>
          <w:sz w:val="28"/>
          <w:szCs w:val="28"/>
        </w:rPr>
        <w:t>Вот видишь, Баба Яга, и с твоими загадками ребята справились без подсказок! А ещё они и петь и танцевать уме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ень мы ждали дол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ались целый год.</w:t>
        <w:br/>
        <w:t>И сегодня возле елки</w:t>
        <w:br/>
        <w:t>Каждый спляшет и спо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"Весёлый хоровод" (муз. и сл. Т.Петрово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отбивка "Появление Снегурочки"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Здравствуйте, уважаемые взрослые! Надеюсь, вы меня узнали? Правильно, я – Снегурочка. И я очень рада вас видеть. Какие вы сегодня все нарядные, красивые. А вы знаете, откуда я пришла к вам? Я пришла к вам из волшебного зимнего леса.</w:t>
      </w:r>
    </w:p>
    <w:p>
      <w:pPr>
        <w:pStyle w:val="Normal"/>
        <w:rPr/>
      </w:pPr>
      <w:r>
        <w:rPr>
          <w:sz w:val="28"/>
          <w:szCs w:val="28"/>
        </w:rPr>
        <w:br/>
        <w:t>На полянке, у опушки, где шумит метелица,</w:t>
        <w:br/>
        <w:t>Я живу в лесной избушке. Снегурочка –затейница.</w:t>
        <w:br/>
        <w:br/>
        <w:t xml:space="preserve">Узнали вы меня, друзья? </w:t>
      </w:r>
      <w:r>
        <w:rPr>
          <w:b/>
          <w:sz w:val="28"/>
          <w:szCs w:val="28"/>
        </w:rPr>
        <w:t>(ДА)</w:t>
      </w:r>
      <w:r>
        <w:rPr>
          <w:sz w:val="28"/>
          <w:szCs w:val="28"/>
        </w:rPr>
        <w:br/>
        <w:t xml:space="preserve">Я - Дед мороз или Баба Яга? </w:t>
      </w:r>
      <w:r>
        <w:rPr>
          <w:b/>
          <w:sz w:val="28"/>
          <w:szCs w:val="28"/>
        </w:rPr>
        <w:t>(НЕТ)</w:t>
      </w:r>
      <w:r>
        <w:rPr>
          <w:sz w:val="28"/>
          <w:szCs w:val="28"/>
        </w:rPr>
        <w:br/>
        <w:t xml:space="preserve">Ну Кикимора тогда? </w:t>
      </w:r>
      <w:r>
        <w:rPr>
          <w:b/>
          <w:sz w:val="28"/>
          <w:szCs w:val="28"/>
        </w:rPr>
        <w:t>(НЕТ)</w:t>
      </w:r>
      <w:r>
        <w:rPr>
          <w:sz w:val="28"/>
          <w:szCs w:val="28"/>
        </w:rPr>
        <w:br/>
        <w:t xml:space="preserve">Веселая Снегурка? </w:t>
      </w:r>
      <w:r>
        <w:rPr>
          <w:b/>
          <w:sz w:val="28"/>
          <w:szCs w:val="28"/>
        </w:rPr>
        <w:t>(ДА)</w:t>
      </w:r>
      <w:r>
        <w:rPr>
          <w:sz w:val="28"/>
          <w:szCs w:val="28"/>
        </w:rPr>
        <w:br/>
        <w:br/>
        <w:t>Ой, ребята, а где же мой дедушка? Он же пошел к вам на утренник раньше меня и давно уже должен быть здесь. Дедуля, а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елица:</w:t>
      </w:r>
      <w:r>
        <w:rPr>
          <w:sz w:val="28"/>
          <w:szCs w:val="28"/>
        </w:rPr>
        <w:t xml:space="preserve"> Ребята, а вы знаете кто дедушка Снегурочки? Правильно Дед Мороз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елинка: </w:t>
      </w:r>
      <w:r>
        <w:rPr>
          <w:sz w:val="28"/>
          <w:szCs w:val="28"/>
        </w:rPr>
        <w:t>Но ведь он к нам не приходил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аба-Яга: </w:t>
      </w:r>
      <w:r>
        <w:rPr>
          <w:sz w:val="28"/>
          <w:szCs w:val="28"/>
        </w:rPr>
        <w:t>А-ха-ха-ха! Ждите, ждите, он сюда и не придет!</w:t>
      </w:r>
    </w:p>
    <w:p>
      <w:pPr>
        <w:pStyle w:val="Normal"/>
        <w:rPr/>
      </w:pPr>
      <w:r>
        <w:rPr>
          <w:b/>
          <w:sz w:val="28"/>
          <w:szCs w:val="28"/>
        </w:rPr>
        <w:t>Метелица, Снегурочка и Веселинка:</w:t>
      </w:r>
      <w:r>
        <w:rPr>
          <w:sz w:val="28"/>
          <w:szCs w:val="28"/>
        </w:rPr>
        <w:t xml:space="preserve"> Как не придет? Почему не придет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аба-Яга: </w:t>
      </w:r>
      <w:r>
        <w:rPr>
          <w:sz w:val="28"/>
          <w:szCs w:val="28"/>
        </w:rPr>
        <w:t>Потому что! Я его волшебный календарь заколдовала, и теперь он не знает КОГДА к вам приходить! Ха-ха-х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селинка: </w:t>
      </w:r>
      <w:r>
        <w:rPr>
          <w:sz w:val="28"/>
          <w:szCs w:val="28"/>
        </w:rPr>
        <w:t>Ребята, а вы знаете, когда к нам приходит Дедушка Мороз! Правильно, зимой, а в каком месяце? Правильно, а какого числа? Всё верно, молодцы, знает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Они-то знают. А вот родители их ничего не знают!!! Ну-ка, отвечайте как называют Деда Мороза в других  странах??? </w:t>
      </w:r>
      <w:r>
        <w:rPr>
          <w:i/>
          <w:sz w:val="28"/>
          <w:szCs w:val="28"/>
        </w:rPr>
        <w:t>(Ответы родителей)</w:t>
      </w:r>
      <w:r>
        <w:rPr>
          <w:sz w:val="28"/>
          <w:szCs w:val="28"/>
        </w:rPr>
        <w:t xml:space="preserve"> Смотри-ка ты, и родители всё знают! Ну тогда ваш Дед Мороз ничего не знает, я в его календаре  все листы перепутала, и праздник ваш распрекрасный не наступит!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Что же делать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аба-Яга: </w:t>
      </w:r>
      <w:r>
        <w:rPr>
          <w:sz w:val="28"/>
          <w:szCs w:val="28"/>
        </w:rPr>
        <w:t>Что-что, собираться и домой топать, а подарочки ваши мне достанут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елинка: </w:t>
      </w:r>
      <w:r>
        <w:rPr>
          <w:sz w:val="28"/>
          <w:szCs w:val="28"/>
        </w:rPr>
        <w:t xml:space="preserve">Ребята, кажется я знаю, как помочь нашему горю. Ведь я появляюсь там, где всегда праздник, а праздник - это детский смех, веселье, песни и пляски. И если мы с вами будем громко веселиться, то Дедушка Мороз нас услышит и найдет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Правильно! Верно! Давайте попробуе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елица: </w:t>
      </w:r>
      <w:r>
        <w:rPr>
          <w:sz w:val="28"/>
          <w:szCs w:val="28"/>
        </w:rPr>
        <w:t>Пусть наши ребята сыграют на детских музыкальных инструментах!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ба-Яга: </w:t>
      </w:r>
      <w:r>
        <w:rPr>
          <w:bCs/>
          <w:i/>
          <w:sz w:val="28"/>
          <w:szCs w:val="28"/>
        </w:rPr>
        <w:t>(пугается)</w:t>
      </w:r>
      <w:r>
        <w:rPr>
          <w:bCs/>
          <w:sz w:val="28"/>
          <w:szCs w:val="28"/>
        </w:rPr>
        <w:t xml:space="preserve"> Нет-нет, не надо не шумите! Не веселитесь! </w:t>
      </w:r>
      <w:r>
        <w:rPr>
          <w:bCs/>
          <w:i/>
          <w:sz w:val="28"/>
          <w:szCs w:val="28"/>
        </w:rPr>
        <w:t>(Говорит в сторону)</w:t>
      </w:r>
      <w:r>
        <w:rPr>
          <w:bCs/>
          <w:sz w:val="28"/>
          <w:szCs w:val="28"/>
        </w:rPr>
        <w:t xml:space="preserve"> А то ваш дедуля сюда на шум и гам яви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инка: </w:t>
      </w:r>
      <w:r>
        <w:rPr>
          <w:sz w:val="28"/>
          <w:szCs w:val="28"/>
        </w:rPr>
        <w:t>Ну-ка, ребята, скорее становитесь. А вы гости, послушайте наш веселый оркестр.</w:t>
      </w:r>
    </w:p>
    <w:p>
      <w:pPr>
        <w:pStyle w:val="Normal"/>
        <w:ind w:left="240" w:hanging="0"/>
        <w:jc w:val="center"/>
        <w:rPr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Выступление  оркестра детских музыкальных инструментов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Ребята, а чья мама пекла новогодний торт?! А вы ей помогали? Тогда я проверю! Я буду называть продукты, если из них можно приготовить торт - вы будете хлопать в ладоши, а если нет - топайте ногами! Играть будем все вместе  - и дети и родители!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Игра-активизация "Новогодний торт"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годний торт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чём мы с 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очень вкусным о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, чем у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родукты собер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выпечки возьм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ко сгущенное… </w:t>
      </w:r>
      <w:r>
        <w:rPr>
          <w:i/>
          <w:sz w:val="28"/>
          <w:szCs w:val="28"/>
        </w:rPr>
        <w:t>(дети хлопаю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енье толчёное… </w:t>
      </w:r>
      <w:r>
        <w:rPr>
          <w:i/>
          <w:sz w:val="28"/>
          <w:szCs w:val="28"/>
        </w:rPr>
        <w:t>(дети хлопаю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усту солёную… </w:t>
      </w:r>
      <w:r>
        <w:rPr>
          <w:i/>
          <w:sz w:val="28"/>
          <w:szCs w:val="28"/>
        </w:rPr>
        <w:t>(топают н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шку варёную… </w:t>
      </w:r>
      <w:r>
        <w:rPr>
          <w:i/>
          <w:sz w:val="28"/>
          <w:szCs w:val="28"/>
        </w:rPr>
        <w:t>(топают н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хар и немного соли… </w:t>
      </w:r>
      <w:r>
        <w:rPr>
          <w:i/>
          <w:sz w:val="28"/>
          <w:szCs w:val="28"/>
        </w:rPr>
        <w:t>(дети хлопаю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у горсточек фасоли… </w:t>
      </w:r>
      <w:r>
        <w:rPr>
          <w:i/>
          <w:sz w:val="28"/>
          <w:szCs w:val="28"/>
        </w:rPr>
        <w:t>(топают н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стакана муки… </w:t>
      </w:r>
      <w:r>
        <w:rPr>
          <w:i/>
          <w:sz w:val="28"/>
          <w:szCs w:val="28"/>
        </w:rPr>
        <w:t>(дети хлопаю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ослива, кураги… </w:t>
      </w:r>
      <w:r>
        <w:rPr>
          <w:i/>
          <w:sz w:val="28"/>
          <w:szCs w:val="28"/>
        </w:rPr>
        <w:t>(дети хлопаю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гарина пачку… </w:t>
      </w:r>
      <w:r>
        <w:rPr>
          <w:i/>
          <w:sz w:val="28"/>
          <w:szCs w:val="28"/>
        </w:rPr>
        <w:t>(дети хлопаю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убничную жевачку… </w:t>
      </w:r>
      <w:r>
        <w:rPr>
          <w:i/>
          <w:sz w:val="28"/>
          <w:szCs w:val="28"/>
        </w:rPr>
        <w:t>(топают н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ь сырых яичек… </w:t>
      </w:r>
      <w:r>
        <w:rPr>
          <w:i/>
          <w:sz w:val="28"/>
          <w:szCs w:val="28"/>
        </w:rPr>
        <w:t>(дети хлопаю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 грибов – лисичек… </w:t>
      </w:r>
      <w:r>
        <w:rPr>
          <w:i/>
          <w:sz w:val="28"/>
          <w:szCs w:val="28"/>
        </w:rPr>
        <w:t>(топают н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ц, лист лавровый… </w:t>
      </w:r>
      <w:r>
        <w:rPr>
          <w:i/>
          <w:sz w:val="28"/>
          <w:szCs w:val="28"/>
        </w:rPr>
        <w:t>(топают н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кры кабачковой… </w:t>
      </w:r>
      <w:r>
        <w:rPr>
          <w:i/>
          <w:sz w:val="28"/>
          <w:szCs w:val="28"/>
        </w:rPr>
        <w:t>(топают н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рикосы и варенья… </w:t>
      </w:r>
      <w:r>
        <w:rPr>
          <w:i/>
          <w:sz w:val="28"/>
          <w:szCs w:val="28"/>
        </w:rPr>
        <w:t>(дети хлопаю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колад для настроенья… </w:t>
      </w:r>
      <w:r>
        <w:rPr>
          <w:i/>
          <w:sz w:val="28"/>
          <w:szCs w:val="28"/>
        </w:rPr>
        <w:t>(дети хлопаю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т получится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етитный - высши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аба-Яга: </w:t>
      </w:r>
      <w:r>
        <w:rPr>
          <w:bCs/>
          <w:sz w:val="28"/>
          <w:szCs w:val="28"/>
        </w:rPr>
        <w:t>Ой-ой-ой! Подумаешь, всё знают, всё умеют! Я тоже хочу этих детишек проверить, а то у вас все загадочки и игры легонькие-прилегонькие, а вот у меня...</w:t>
      </w:r>
      <w:r>
        <w:rPr>
          <w:sz w:val="28"/>
          <w:szCs w:val="28"/>
        </w:rPr>
        <w:br/>
      </w:r>
    </w:p>
    <w:p>
      <w:pPr>
        <w:pStyle w:val="Normal"/>
        <w:spacing w:before="0" w:after="240"/>
        <w:ind w:left="2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"То, чем елку наряжаем"  - загадки на мультимедийном экране</w:t>
      </w:r>
    </w:p>
    <w:p>
      <w:pPr>
        <w:pStyle w:val="Normal"/>
        <w:spacing w:before="0" w:after="240"/>
        <w:rPr>
          <w:i/>
          <w:i/>
          <w:sz w:val="28"/>
          <w:szCs w:val="28"/>
        </w:rPr>
      </w:pPr>
      <w:r>
        <w:rPr>
          <w:sz w:val="28"/>
          <w:szCs w:val="28"/>
        </w:rPr>
        <w:t>Я с ребятами сыграю в интересную игру:</w:t>
        <w:br/>
        <w:t>То, чем елку наряжаем, я детишкам покажу.</w:t>
        <w:br/>
        <w:t>На экран смотри внимательно, и ответь мне обязательно,</w:t>
        <w:br/>
        <w:t>Если всё, что видишь - верно, говори мне "Да" в ответ,</w:t>
        <w:br/>
        <w:t xml:space="preserve">Ну, а если в друг неверно, говори мне смело "Нет"! </w:t>
      </w:r>
      <w:r>
        <w:rPr>
          <w:i/>
          <w:sz w:val="28"/>
          <w:szCs w:val="28"/>
        </w:rPr>
        <w:t>(играю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, о чем говорит Баба-Яга демонстрируется на мультимедийном экран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иде слайд-шоу под музы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 w:before="0" w:after="24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Разноцветные хлопушки? Одеяла и подушки?</w:t>
        <w:br/>
        <w:t>Раскладушки и кроватки?  Мармеладки, шоколадки?</w:t>
        <w:br/>
        <w:t>Шарики стеклянные? Стулья деревянные?</w:t>
        <w:br/>
        <w:t>Плюшевые мишки? Буквари и книжки?</w:t>
        <w:br/>
        <w:t>Бусы разноцветные? А гирлянды светлые?</w:t>
        <w:br/>
        <w:t>Снег из ваты белой? Ранцы и портфели?</w:t>
        <w:br/>
        <w:t>Туфли и сапожки? Чашки, вилки, ложки?</w:t>
        <w:br/>
        <w:t>Конфетти блестящие? Тигры настоящие?</w:t>
        <w:br/>
        <w:t>Шишки золотистые? Звездочки лучистые?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Баба-Яга: </w:t>
      </w:r>
      <w:r>
        <w:rPr>
          <w:bCs/>
          <w:sz w:val="28"/>
          <w:szCs w:val="28"/>
        </w:rPr>
        <w:t>Ну хорошо, справились-справились. А считать-то вы умеете?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Метелиц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ечно, умеют. Ребята станцуем хоровод "Четыре шага", пусть Баба Яга убедится, что с цифрами мы дружи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0" w:hanging="0"/>
        <w:jc w:val="center"/>
        <w:rPr/>
      </w:pPr>
      <w:r>
        <w:rPr>
          <w:b/>
          <w:bCs/>
          <w:i/>
          <w:color w:val="008000"/>
          <w:sz w:val="28"/>
          <w:szCs w:val="28"/>
        </w:rPr>
        <w:t>Хоровод "Четыре  шага"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бен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ите, тройка звенит бубен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но нам бороду, шубу и нос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а праздник за внучкой Снегуроч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ет к нам сам Дед Мороз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а-Яга: </w:t>
      </w:r>
      <w:r>
        <w:rPr>
          <w:bCs/>
          <w:sz w:val="28"/>
          <w:szCs w:val="28"/>
        </w:rPr>
        <w:t>Ваш старый дед вас не услыши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елица: </w:t>
      </w:r>
      <w:r>
        <w:rPr>
          <w:sz w:val="28"/>
          <w:szCs w:val="28"/>
        </w:rPr>
        <w:t xml:space="preserve">Ещё как услышит! Сейчас наши мальчики споют о нем замечательную песенку.  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"Наш Дедушка Мороз" (автор Арина Чугайкина)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негурочка:</w:t>
      </w:r>
      <w:r>
        <w:rPr>
          <w:sz w:val="28"/>
          <w:szCs w:val="28"/>
        </w:rPr>
        <w:t xml:space="preserve"> Ребята, мы с вами так радуемся и веселимся, что Дед Мороз обязательно должен нас услышать. Но он старенький и слышит уже плохо, давайте позовём его громко-громко, чтобы он мимо не проехал... Дедушка Мороз, мы зде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есколько раз зовут: "Дедушка Мороз, мы здесь!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Музыкальная заставка "Песня Деда Мороза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яя песню, появляется Дед Мороз, идет по кругу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имает руки детям, рассматривает костюм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Из снежного леса к вам я спеши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ней побыстрее скакать я проси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оялся на праздник к вам опозд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друг, думаю, деда не будете ж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, давно я с вами не виделся - целый год, соскучился, вижу, что за этот год подросли, повзрослели, да и взрослые – похорошели…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негурочка:</w:t>
      </w:r>
      <w:r>
        <w:rPr>
          <w:sz w:val="28"/>
          <w:szCs w:val="28"/>
        </w:rPr>
        <w:t xml:space="preserve"> С Новым годом! С добрым днем! С елкой новогодне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аздник наш мы проведем весело сегод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душка Мороз, а девочки и мальчики выучили про тебя замечательную песню. Хочешь послушать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Конечно, хочу! Ребята, порадуйте дедуш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bCs/>
          <w:i/>
          <w:i/>
          <w:color w:val="008000"/>
          <w:sz w:val="28"/>
          <w:szCs w:val="28"/>
        </w:rPr>
      </w:pPr>
      <w:r>
        <w:rPr>
          <w:b/>
          <w:bCs/>
          <w:i/>
          <w:color w:val="008000"/>
          <w:sz w:val="28"/>
          <w:szCs w:val="28"/>
        </w:rPr>
        <w:t>"Шел по лесу добрый Дед Мороз" (муз. и сл. Е.Кислицыной)</w:t>
      </w:r>
    </w:p>
    <w:p>
      <w:pPr>
        <w:pStyle w:val="Normal"/>
        <w:jc w:val="center"/>
        <w:rPr>
          <w:b/>
          <w:b/>
          <w:bCs/>
          <w:i/>
          <w:i/>
          <w:color w:val="008000"/>
          <w:sz w:val="28"/>
          <w:szCs w:val="28"/>
        </w:rPr>
      </w:pPr>
      <w:r>
        <w:rPr>
          <w:b/>
          <w:bCs/>
          <w:i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   До чего же наша елка хороша, прекрасне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лько что-то не сверкает огоньков веселый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д Мороз:  </w:t>
      </w:r>
      <w:r>
        <w:rPr>
          <w:sz w:val="28"/>
          <w:szCs w:val="28"/>
        </w:rPr>
        <w:t>Ох, я старый Дед Мороз! У меня теперь склеро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ел сюда, что было сил, а о елочке забыл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аба-Яга:  </w:t>
      </w:r>
      <w:r>
        <w:rPr>
          <w:sz w:val="28"/>
          <w:szCs w:val="28"/>
        </w:rPr>
        <w:t xml:space="preserve">Чтобы елочку зажечь, надо постара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е движенья повторять и не ошибаться. </w:t>
      </w:r>
      <w:r>
        <w:rPr>
          <w:i/>
          <w:sz w:val="28"/>
          <w:szCs w:val="28"/>
        </w:rPr>
        <w:t>(Показывает, дети повторяю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вой ногой топнуть!... По щекам надутым хлопнуть!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кой елке помахать!... Заклинание сказ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у-ка, елка, улыбнись! Ну-ка, елка, встрепенис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кажем дружно: раз, два, три!  Наша, елочка, го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вторяют просьбу елочке и на ней под волшебную музыку зажигаются огонь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елица:</w:t>
      </w:r>
      <w:r>
        <w:rPr>
          <w:sz w:val="28"/>
          <w:szCs w:val="28"/>
        </w:rPr>
        <w:t xml:space="preserve"> Как здорово сверкает огнями елочк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селинка: </w:t>
      </w:r>
      <w:r>
        <w:rPr>
          <w:sz w:val="28"/>
          <w:szCs w:val="28"/>
        </w:rPr>
        <w:t xml:space="preserve">Наверно она увидела на нашем утреннике своих подружек! А наши девочки приготовили специально для елочки необыкновенно красивую песн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40" w:hanging="0"/>
        <w:jc w:val="center"/>
        <w:rPr>
          <w:b/>
          <w:b/>
          <w:bCs/>
          <w:i/>
          <w:i/>
          <w:color w:val="008000"/>
          <w:sz w:val="28"/>
          <w:szCs w:val="28"/>
        </w:rPr>
      </w:pPr>
      <w:r>
        <w:rPr>
          <w:b/>
          <w:bCs/>
          <w:i/>
          <w:color w:val="008000"/>
          <w:sz w:val="28"/>
          <w:szCs w:val="28"/>
        </w:rPr>
        <w:t>"Елочки-сестрички" (муз. и сл. А. Евтодьевой)</w:t>
      </w:r>
    </w:p>
    <w:p>
      <w:pPr>
        <w:pStyle w:val="Normal"/>
        <w:tabs>
          <w:tab w:val="clear" w:pos="708"/>
          <w:tab w:val="left" w:pos="2880" w:leader="none"/>
        </w:tabs>
        <w:ind w:left="240" w:hanging="0"/>
        <w:jc w:val="center"/>
        <w:rPr>
          <w:b/>
          <w:b/>
          <w:bCs/>
          <w:i/>
          <w:i/>
          <w:color w:val="008000"/>
          <w:sz w:val="28"/>
          <w:szCs w:val="28"/>
        </w:rPr>
      </w:pPr>
      <w:r>
        <w:rPr>
          <w:b/>
          <w:bCs/>
          <w:i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Молодцы, елочки! Отдохните, пусть родители ваш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еснут эрудицией!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Обращается к Снегурочке)</w:t>
      </w:r>
      <w:r>
        <w:rPr>
          <w:sz w:val="28"/>
          <w:szCs w:val="28"/>
        </w:rPr>
        <w:t xml:space="preserve"> Проверь-ка, внученька, знают ли наши гости новогодние и зимние пес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негурочка проводит "Песенную викторину" и использованием ИКТ. Задает родителям вопрос, слушает варианты ответов, после чего правильный ответ выводится на экран в виде песни, куплет и припев которой можно исполнить всем залом. Вопросов не должно быть много, чтобы не затягивать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sz w:val="28"/>
          <w:szCs w:val="28"/>
        </w:rPr>
        <w:t>1. В какой песне подробно описывается биография одной деревенской красавицы от рождения и первого года жизни до незабываемого праздника? («В лесу родилась елочка»).</w:t>
        <w:br/>
        <w:t>2. В какой песне рекламируется новый вид кулинарных заготовок - соления из снежков, а также приводится справка о хозяйственной деятельности зимы за подотчетный период? («У леса на опушк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ая песня рассказывает о необычной зимней тройке, которая уносит седока, коренным образом меняя его настроение? («Три белых коня»).</w:t>
      </w:r>
    </w:p>
    <w:p>
      <w:pPr>
        <w:pStyle w:val="Normal"/>
        <w:jc w:val="both"/>
        <w:rPr/>
      </w:pPr>
      <w:r>
        <w:rPr>
          <w:sz w:val="28"/>
          <w:szCs w:val="28"/>
        </w:rPr>
        <w:t>4. Какая песня звучит как страстная мольба, обращенная к зимнему природному явлению с просьбой исключить переохлаждение организма коня и его хозяина? («Ой, мороз, мороз…»).</w:t>
        <w:br/>
        <w:t>5. В какой песне повествуется о том, что в жизни маленького, беззащитного, замерзающего на зимнем морозе создания бывает незабываемый праздник с блеском украшений и веселыми танцами? («Маленькой елочке холодно зимой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Ух, ты оказывается родители тоже - молодцы! Песни наши зимние и знают, и поют с удовольствием! Ну что ж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есни пели вы, плясали, </w:t>
        <w:br/>
        <w:t xml:space="preserve">Все загадки отгадали, </w:t>
        <w:br/>
        <w:t xml:space="preserve">Но подарки из мешка </w:t>
        <w:br/>
        <w:t xml:space="preserve">Не разобраны пока. </w:t>
        <w:br/>
        <w:t xml:space="preserve">Ждут подарки - не дождутся </w:t>
        <w:br/>
        <w:t xml:space="preserve">Новогоднего стишка! </w:t>
        <w:br/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Импровизированный концерт. </w:t>
      </w:r>
      <w:r>
        <w:rPr>
          <w:i/>
          <w:sz w:val="28"/>
          <w:szCs w:val="28"/>
        </w:rPr>
        <w:t>(Делим детей на 4 части (по временам года) и слушаем стихи - Снегурочка, Метелица, Веселинка и Баба Яга, Дед Мороз обходит всех и угощает конфетам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негурочка: </w:t>
      </w:r>
      <w:r>
        <w:rPr>
          <w:bCs/>
          <w:sz w:val="28"/>
          <w:szCs w:val="28"/>
        </w:rPr>
        <w:t>Дедушка Мороз, а что же ребята тебе столько песен спели, столько хороводов станцевали, а ты им ни одной песенки не споешь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bCs/>
          <w:sz w:val="28"/>
          <w:szCs w:val="28"/>
        </w:rPr>
        <w:t xml:space="preserve"> Ну почему же не спою, внученька, и спою и станцую вместе с мальчишками и девчонками!</w:t>
      </w:r>
    </w:p>
    <w:p>
      <w:pPr>
        <w:pStyle w:val="Normal"/>
        <w:tabs>
          <w:tab w:val="clear" w:pos="708"/>
          <w:tab w:val="left" w:pos="2880" w:leader="none"/>
        </w:tabs>
        <w:ind w:lef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color w:val="008000"/>
          <w:sz w:val="28"/>
          <w:szCs w:val="28"/>
        </w:rPr>
        <w:t>"Маскарад" (муз. и сл. А. Евтодьевой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негуроч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с вами танцевали, мы пели и играли, </w:t>
      </w:r>
    </w:p>
    <w:p>
      <w:pPr>
        <w:pStyle w:val="Normal"/>
        <w:jc w:val="both"/>
        <w:rPr/>
      </w:pPr>
      <w:r>
        <w:rPr>
          <w:sz w:val="28"/>
          <w:szCs w:val="28"/>
        </w:rPr>
        <w:t>Стихи вы прочитали, водили хоровод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у нас прекрас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ый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 Закончился наш праздник, Уйдем мы снова в ле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их ребят прекрасных мы повстречали здес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м, кому нравится в детском саду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счастья желаю в новом го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аба-Яга:</w:t>
      </w:r>
      <w:r>
        <w:rPr>
          <w:sz w:val="28"/>
          <w:szCs w:val="28"/>
        </w:rPr>
        <w:t xml:space="preserve">  Мы хотим вам на прощан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ем здоровья пожел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До свиданья!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  До свиданья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се вместе:</w:t>
      </w:r>
      <w:r>
        <w:rPr>
          <w:sz w:val="28"/>
          <w:szCs w:val="28"/>
        </w:rPr>
        <w:t xml:space="preserve"> Через год придем о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7:00Z</dcterms:created>
  <dc:creator>Виктория</dc:creator>
  <dc:description/>
  <cp:keywords/>
  <dc:language>en-US</dc:language>
  <cp:lastModifiedBy>Victorya</cp:lastModifiedBy>
  <dcterms:modified xsi:type="dcterms:W3CDTF">2014-10-30T18:40:00Z</dcterms:modified>
  <cp:revision>8</cp:revision>
  <dc:subject/>
  <dc:title>Женя Першина - метелица</dc:title>
</cp:coreProperties>
</file>