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ЦАРТ  И ДЕТИ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детских дошкольных учреждениях большую  популярность получил проект «Классическая музыка в детском саду». В. А. Сухомлинский отмечал: « Если в раннем детстве донесли до сердца красоту музыкального произведения, если в звуках ребёнок почувствовал многогранные оттенки человеческих чувств, он поднимется на такую ступень культуры, которая не может быть достигнута никакими другими средствами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32004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бёнок растёт и развивается в окружающей его музыкальной среде, которая в настоящее время достаточно противоречива.  С одной стороны прекрасная высокохудожественная музыка., с другой – антихудожественное. низкопробное псевдоисскуство, которое обрушивается как на взрослых, так и на детей. Поэтому очень важно в дошкольном детстве приобщить детей к подлинному искусству. Главная задача педагога – увлечь ребёнка музыкой, это возможно лишь при погружении детей в мир классической музы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ш детский сад активно включился в проект «Классическая музыка в детском саду». На протяжении  уже не одного  учебного года мы проводили музыкальные гостиные совместно с музыкальной школой имени Скрябина. Дети нашего сада  услышали музыку разных композиторов- классиков: Чайковского, Лядова, Шумана и других., познакомились с различными инструментами, услышали как они звучат в исполнении учащихся  и преподавателей- это были тёплые. дружеские встречи познавательные как для одних так и для других.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  ансамбль,   в прошлом учебном году, состоящий из мальчиков старших групп ( солист Илья Милославов), принял участие в окружном конкурсе , а затем и в городском фестивале «Классическая музыка в детском саду», где мы стали победителями и лауреатами в номинации « Вокально- хоровое пение». На суд жюри была предоставлена « Весенняя песня» В. А. Моцарт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мы продолжили свою традицию: участвовать в конкурсе « Классический дивертисмент», где дуэт девочек подготовительных групп исполнил «Колыбельную» В.А. Моцарт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.А. Моцарт – величайший гений мировой музыкальной культуры, принадлежащий Венской классической школе. В музыке Моцарта органично сочетается идеал благородной  простоты , богатство душевного мира. Недаром  А. С. Пушкин  в маленькой трагедии «Моцарт и Сольери» сказал о Моцарте: « Какая глубина! Какая  смелость и какая стройность!». Нет таких жанров . в которых Моцарт не писал, он создал свыше 600 произведений,. в том числе и песни.  Мелодии  Моцарта изящны, певучи они доминируют над гармонией. что даёт возможность детям в полной мере понять и исполнить произведен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зучиванию этих песен  способствовала предварительная работа: ознакомление с биографией. с творчеством , слушание произведений Моцарта,. были подобраны музыкальные инструменты, элементы костюмов той эпохи в которой жил и творил гений. Я, как человек многие годы работавший с детскими хорами использовала различные   игровые  приёмы для развития и  формировании певческих навыков. в том числе использовала методы и приёмы В. В Емельянова 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.В Емельянов- врач фониатор. который создал множество упражнений  и полезных и в тоже время оригинальных,. Я использую его упражнения для развития певческих навыков, придумываю разные сказки которые интересны детям и паралленьно добиваюсь хорошей дикции и артикуляции. Целенаправленная и постоянная работа  привела нас к хорошим результатам в проекте «Классическая музыка в детском саду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/>
      </w:pPr>
      <w:r>
        <w:rPr>
          <w:b/>
          <w:i/>
          <w:sz w:val="32"/>
          <w:szCs w:val="32"/>
        </w:rPr>
        <w:t>ЯСЫЧЕНКО ТАТЬЯНА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22:00Z</dcterms:created>
  <dc:creator>Admin</dc:creator>
  <dc:description/>
  <cp:keywords/>
  <dc:language>en-US</dc:language>
  <cp:lastModifiedBy>Admin</cp:lastModifiedBy>
  <dcterms:modified xsi:type="dcterms:W3CDTF">2014-10-18T13:35:00Z</dcterms:modified>
  <cp:revision>10</cp:revision>
  <dc:subject/>
  <dc:title>                                                          МОЦАРТ  И ДЕТИ </dc:title>
</cp:coreProperties>
</file>