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540" w:firstLine="708"/>
        <w:jc w:val="both"/>
        <w:rPr>
          <w:rStyle w:val="Appleconvertedspace"/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«Кем бы ни стал в дальнейшем ребенок – музыкантом или врачом, ученым или рабочим, задача педагога – воспитать в нем творческое начало, творческое мышление. В индустриальном мире человек инстинктивно хочет творить и этому надо помочь».</w:t>
      </w:r>
      <w:r>
        <w:rPr>
          <w:rStyle w:val="Appleconvertedspace"/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ab/>
        <w:tab/>
        <w:tab/>
        <w:tab/>
        <w:tab/>
        <w:tab/>
        <w:t xml:space="preserve">       Карл Орф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В мировой педагогической практике существуют несколько известных концепций музыкального воспитания детей, которые стали основой для разработки различных программ и методик. Одной из самых известных, распространенных более чем в 40 странах мира, является концепция Карла Орфа “Шульверк. Музыка для детей”. 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принцип этой педагогики — “учимся, делая и творя” — позволяет детям, исполняя и создавая музыку вместе, познать ее в реальном, живом действии, в процессе музицирования, а не наукообразного теоретизирования. Вся “теория” его концепции зафиксирована в нотах — небольших и полных очарования партитурах для пения, игры и танца с аккомпанементом. Каждая небольшая пьеса из Шульверка доступна в исполнении даже маленьким детям. 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ое понимание проблемы музыкального обучения детей предполагает вовлечение их в процесс общения с музыкой на основе принципа деятельности и творческой игры. Приобщение к музыке наиболее естественно происходит в активных формах совместного музицирования (игра на музыкальных инструментах, пение, движение), которое должно составлять фундамент для музыкального воспитания детей дошкольного, младшего и среднего школьного возраст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вская педагогика представляет собой особый тип музыкальной педагогики, которая получила название креативной. Основу концепции Орфа составляет импровизационное музицирование. Обучение через творчество способствует проявлению универсальной креативности, которая есть в каждом ребенке и развитие которой становится все более очевидной задачей образования. Обучение через творчество — не элитарный изыск, а всеобщая образовательная необходимость, в нем заложены возможности, о которых мы сейчас можем только догадываться. Цель музыкального воспитания перестает быть локальной и заниженно-утилитарной. Она естественно соединяется с главной целью образования;— помощью человеку в полной мере реализовать свои возможности и стать самим собой. 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России появляется большой интерес к музыкальному воспитанию по концепции Орфа, она получает все большую популярность среди педагог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ваясь на концепции Орфа в детском саду № 3 "Солнышко" музыкально-ритмические занятия провожу второй год. Главная цель этих занятий – игровое, творческое развитие личностного потенциала ребенка, его природной музыкальности, развитие способности к творческому самовыражению, как условие его радостного бытия и дальнейшей успешной самореализации в жизн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анятия включен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Музыкально-ритмическая и игровая деятель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деятельность особенно привлекательна для дошкольников, поскольку потребность в движении в этом возрасте наиболее ярко выражена. На занятиях дети учатся передавать в пластике музыкальный образ, используя разнообразные дви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П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ние – играет огромную роль в общем и музыкальном развитии детей. Для более эффективной работы над дикцией и развитием звукообразования использую игровые артикуляционные упражнения, голосовые и речевые игры. Музыка является одним из важнейших средств гармоничного развития личности. В педагогике с давних пор известно, какие огромные возможности для воспитания души и тела заложены в музыкальном искусстве, в интеграции различных видов художествен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он и его последователи полагали, что «…воспитание в музыке надо считать самым главным: Ритм и Гармония глубоко внедряются в душу, овладевают ею, наполняют ее красотой и делают человека прекрасно мыслящим. Он будет упиваться и восхищаться прекрасным, с радостью воспринимать его, насыщаться им и согласовывать с ним свой быт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Ритм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ка — один из видов музыкальной деятельности, в котором содержание музыки, ее характер, образы передаются в движениях. Основой является музыка, а разнообразные физические упражнения, танцы, сюжетно-образные движения используются как средства более глубокого ее восприятия и поним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о-ритмическое воспитание имеет целью активизировать музыкальное восприятие детей через движение, прививать им навык осознанного отношения к музыке, помогает выявить их музыкальные творческие способност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задачей ритмики в своей работе ставлю развитие у детей общей музыкальности и чувства ритма, внимания, памяти, выявление творческих способностей. Важно заметить, что музыкально - ритмическая деятельность имеет три взаимосвязанных направления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обеспечивает музыкальное развитие, включая развитие музыкального слуха, усвоения музыкальных знаний и умений подчинять движения музыке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е дает правильные двигательные навыки при разучивании танцевальных элементов. Именно на этих занятиях дети впервые знакомятся с особенностями танцевальной национальной культуры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 направление обеспечивает формирование умения управлять движениями тела, ориентироваться в пространстве, умения держать равные интерва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занятий лежит изучение тех средств музыкальной выразительности, которые наиболее естественно и логично могут быть отражены в движении. Приходится подбирать такие музыкальные произведения, которые рисуют яркие образы, близкие и понятные детям, и легко поддаются отражению в движении. Такие задания, к счастью, развивают у детей образность движения, учат их более тонко чувствовать эмоциональную настроенность произведения. С большим удовольствием дети исполняют танцы, в движения которых включены разнообразные ритмические хлопки, соответствующие ритмическому рисунку мелод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распространенными видами музыкально-ритмической деятельности являются игры. А. С. Макаренко говорил: «Игра имеет важное значение в жизни ребенка, именно то же значение, какое у взрослого имеет деятельность, работа, служба. Интерес к игре и эмоциональная принадлежность в процессе ее исполнения способствуют развитию творческой инициативы ребенка. Необходимо отмечать каждое удачно найденное ребенком новое движение в игровом образе. Огромное значение на уроках ритмики должно уделяться и умению детей владеть своим телом. Чем способней, пластичней ребенок в движении, тем ярче в нем будет развиваться творческое начало, вырабатываться художественный вкус. Исчезнет скованность движений, появится уверенность, радость от своих возможност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к именно провожу занятие, на которое приходят дети в 3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вое и главное условие — развитие в движении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ология маленького ребенка такова, что усидеть на месте ему крайне сложно. Учитывая эту особенность,  эффективно использую ее во благо ребенка: 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имаемся, не сидя за столиками, а в свободном пространстве — на ковре. Таким образом, можно без труда менять виды упражнений и перемещаться так, как удобно ребенку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е всегда начинаю с приветствия, эту функцию может выполнять хоровод, приветственная песенка, или игра. Детям необходимо настроится, вспомнить имена друзей, которые находятся в общем кругу, т.к. это необходимо для развития коммуникативных навыков и снятия психологических блоков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идет распевка в игровой форме и основная программа, составленная специально для ребенка 3-х лет. Она включает песни и игры по заданной тематике, изучение инструментов симфонического оркестра, игру на шумовых инструмент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й формой занятия является рассказ о жизни композиторов в сказочной форме и прослушивание небольших классических произведений. Это развивает эрудицию детей и позволяет им ориентироваться в огромном мире музы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 4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4 года у ребенка продолжают развиваться личностные и творческие качества. Основные речевые навыки к этому возрасту обычно уже сформированы, поэтому занятия музыкой постепенно можно поворачивать в сторону профессионализации. Безусловно, игровую методику при этом оставляю, но учебный материал усложняю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лух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ллельно с развитием музыкального слуха начинаю постепенно постановку голосового аппарата: ребенок учится правильно дышать во время пения и управлять своим голосом. Для этого делаем специальные распевки и игровые вокализы.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итмических упражнениях использую более сложные движения и их комбинации, по сравнению с программой предыдущей возрастной категории. Теперь упражнения должны исполняться четко в ритме музыки аккомпанемента. Ребенок уже может почувствовать различие между быстрыми и медленными длительностями и даже идентифицировать их. Игровая методика позволяет обучить 4-х летних детей довольно сложным вещам: после 6-8 уроков они уже могут самостоятельно прохлопать, или промаршировать восьмыми, четвертями и половинными нотами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игр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ю, хороводные игры, подвижные, игры с перестроениями и т.д. Каждая из них формирует у ребенка хорошую координацию движений, реакцию и умение взаимодействовать в команде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овой оркест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зыгрываем с детьми небольшие тематические импровизации на шумовых инструментах: коробочки, барабаны, колокольч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Музыкальный руководитель Мункина Л.В.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№ 3 «Солнышко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07:00Z</dcterms:created>
  <dc:creator>CЭД</dc:creator>
  <dc:description/>
  <cp:keywords/>
  <dc:language>en-US</dc:language>
  <cp:lastModifiedBy>CЭД</cp:lastModifiedBy>
  <dcterms:modified xsi:type="dcterms:W3CDTF">2014-10-27T09:27:00Z</dcterms:modified>
  <cp:revision>1</cp:revision>
  <dc:subject/>
  <dc:title/>
</cp:coreProperties>
</file>