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2325</wp:posOffset>
                </wp:positionH>
                <wp:positionV relativeFrom="paragraph">
                  <wp:posOffset>291465</wp:posOffset>
                </wp:positionV>
                <wp:extent cx="7185660" cy="4847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5600" cy="4847760"/>
                          <a:chOff x="0" y="0"/>
                          <a:chExt cx="7185600" cy="4847760"/>
                        </a:xfrm>
                      </wpg:grpSpPr>
                      <wps:wsp>
                        <wps:cNvSpPr/>
                        <wps:spPr>
                          <a:xfrm rot="6161400">
                            <a:off x="1206720" y="190080"/>
                            <a:ext cx="3227040" cy="50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2311">
                                <a:moveTo>
                                  <a:pt x="0" y="164"/>
                                </a:moveTo>
                                <a:lnTo>
                                  <a:pt x="15" y="171"/>
                                </a:lnTo>
                                <a:lnTo>
                                  <a:pt x="33" y="187"/>
                                </a:lnTo>
                                <a:lnTo>
                                  <a:pt x="55" y="211"/>
                                </a:lnTo>
                                <a:lnTo>
                                  <a:pt x="80" y="242"/>
                                </a:lnTo>
                                <a:lnTo>
                                  <a:pt x="107" y="279"/>
                                </a:lnTo>
                                <a:lnTo>
                                  <a:pt x="136" y="321"/>
                                </a:lnTo>
                                <a:lnTo>
                                  <a:pt x="165" y="367"/>
                                </a:lnTo>
                                <a:lnTo>
                                  <a:pt x="197" y="417"/>
                                </a:lnTo>
                                <a:lnTo>
                                  <a:pt x="229" y="468"/>
                                </a:lnTo>
                                <a:lnTo>
                                  <a:pt x="259" y="522"/>
                                </a:lnTo>
                                <a:lnTo>
                                  <a:pt x="291" y="574"/>
                                </a:lnTo>
                                <a:lnTo>
                                  <a:pt x="320" y="628"/>
                                </a:lnTo>
                                <a:lnTo>
                                  <a:pt x="349" y="679"/>
                                </a:lnTo>
                                <a:lnTo>
                                  <a:pt x="375" y="728"/>
                                </a:lnTo>
                                <a:lnTo>
                                  <a:pt x="400" y="773"/>
                                </a:lnTo>
                                <a:lnTo>
                                  <a:pt x="421" y="815"/>
                                </a:lnTo>
                                <a:lnTo>
                                  <a:pt x="434" y="839"/>
                                </a:lnTo>
                                <a:lnTo>
                                  <a:pt x="450" y="867"/>
                                </a:lnTo>
                                <a:lnTo>
                                  <a:pt x="468" y="897"/>
                                </a:lnTo>
                                <a:lnTo>
                                  <a:pt x="490" y="930"/>
                                </a:lnTo>
                                <a:lnTo>
                                  <a:pt x="515" y="965"/>
                                </a:lnTo>
                                <a:lnTo>
                                  <a:pt x="540" y="1002"/>
                                </a:lnTo>
                                <a:lnTo>
                                  <a:pt x="570" y="1041"/>
                                </a:lnTo>
                                <a:lnTo>
                                  <a:pt x="599" y="1082"/>
                                </a:lnTo>
                                <a:lnTo>
                                  <a:pt x="631" y="1124"/>
                                </a:lnTo>
                                <a:lnTo>
                                  <a:pt x="664" y="1168"/>
                                </a:lnTo>
                                <a:lnTo>
                                  <a:pt x="698" y="1212"/>
                                </a:lnTo>
                                <a:lnTo>
                                  <a:pt x="733" y="1257"/>
                                </a:lnTo>
                                <a:lnTo>
                                  <a:pt x="770" y="1302"/>
                                </a:lnTo>
                                <a:lnTo>
                                  <a:pt x="807" y="1347"/>
                                </a:lnTo>
                                <a:lnTo>
                                  <a:pt x="843" y="1394"/>
                                </a:lnTo>
                                <a:lnTo>
                                  <a:pt x="880" y="1439"/>
                                </a:lnTo>
                                <a:lnTo>
                                  <a:pt x="918" y="1484"/>
                                </a:lnTo>
                                <a:lnTo>
                                  <a:pt x="954" y="1529"/>
                                </a:lnTo>
                                <a:lnTo>
                                  <a:pt x="990" y="1572"/>
                                </a:lnTo>
                                <a:lnTo>
                                  <a:pt x="1025" y="1615"/>
                                </a:lnTo>
                                <a:lnTo>
                                  <a:pt x="1061" y="1656"/>
                                </a:lnTo>
                                <a:lnTo>
                                  <a:pt x="1094" y="1697"/>
                                </a:lnTo>
                                <a:lnTo>
                                  <a:pt x="1127" y="1735"/>
                                </a:lnTo>
                                <a:lnTo>
                                  <a:pt x="1157" y="1770"/>
                                </a:lnTo>
                                <a:lnTo>
                                  <a:pt x="1185" y="1804"/>
                                </a:lnTo>
                                <a:lnTo>
                                  <a:pt x="1212" y="1835"/>
                                </a:lnTo>
                                <a:lnTo>
                                  <a:pt x="1237" y="1864"/>
                                </a:lnTo>
                                <a:lnTo>
                                  <a:pt x="1260" y="1890"/>
                                </a:lnTo>
                                <a:lnTo>
                                  <a:pt x="1279" y="1912"/>
                                </a:lnTo>
                                <a:lnTo>
                                  <a:pt x="1296" y="1931"/>
                                </a:lnTo>
                                <a:lnTo>
                                  <a:pt x="1310" y="1946"/>
                                </a:lnTo>
                                <a:lnTo>
                                  <a:pt x="1321" y="1958"/>
                                </a:lnTo>
                                <a:lnTo>
                                  <a:pt x="1351" y="2000"/>
                                </a:lnTo>
                                <a:lnTo>
                                  <a:pt x="1371" y="2044"/>
                                </a:lnTo>
                                <a:lnTo>
                                  <a:pt x="1381" y="2087"/>
                                </a:lnTo>
                                <a:lnTo>
                                  <a:pt x="1386" y="2130"/>
                                </a:lnTo>
                                <a:lnTo>
                                  <a:pt x="1384" y="2167"/>
                                </a:lnTo>
                                <a:lnTo>
                                  <a:pt x="1382" y="2196"/>
                                </a:lnTo>
                                <a:lnTo>
                                  <a:pt x="1378" y="2216"/>
                                </a:lnTo>
                                <a:lnTo>
                                  <a:pt x="1377" y="2223"/>
                                </a:lnTo>
                                <a:lnTo>
                                  <a:pt x="1433" y="2311"/>
                                </a:lnTo>
                                <a:lnTo>
                                  <a:pt x="1437" y="2310"/>
                                </a:lnTo>
                                <a:lnTo>
                                  <a:pt x="1447" y="2306"/>
                                </a:lnTo>
                                <a:lnTo>
                                  <a:pt x="1463" y="2300"/>
                                </a:lnTo>
                                <a:lnTo>
                                  <a:pt x="1483" y="2293"/>
                                </a:lnTo>
                                <a:lnTo>
                                  <a:pt x="1508" y="2283"/>
                                </a:lnTo>
                                <a:lnTo>
                                  <a:pt x="1535" y="2272"/>
                                </a:lnTo>
                                <a:lnTo>
                                  <a:pt x="1563" y="2260"/>
                                </a:lnTo>
                                <a:lnTo>
                                  <a:pt x="1593" y="2246"/>
                                </a:lnTo>
                                <a:lnTo>
                                  <a:pt x="1623" y="2233"/>
                                </a:lnTo>
                                <a:lnTo>
                                  <a:pt x="1651" y="2219"/>
                                </a:lnTo>
                                <a:lnTo>
                                  <a:pt x="1677" y="2205"/>
                                </a:lnTo>
                                <a:lnTo>
                                  <a:pt x="1702" y="2190"/>
                                </a:lnTo>
                                <a:lnTo>
                                  <a:pt x="1723" y="2177"/>
                                </a:lnTo>
                                <a:lnTo>
                                  <a:pt x="1739" y="2163"/>
                                </a:lnTo>
                                <a:lnTo>
                                  <a:pt x="1748" y="2151"/>
                                </a:lnTo>
                                <a:lnTo>
                                  <a:pt x="1752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43" y="2111"/>
                                </a:lnTo>
                                <a:lnTo>
                                  <a:pt x="1734" y="2090"/>
                                </a:lnTo>
                                <a:lnTo>
                                  <a:pt x="1720" y="2068"/>
                                </a:lnTo>
                                <a:lnTo>
                                  <a:pt x="1706" y="2042"/>
                                </a:lnTo>
                                <a:lnTo>
                                  <a:pt x="1688" y="2017"/>
                                </a:lnTo>
                                <a:lnTo>
                                  <a:pt x="1670" y="1990"/>
                                </a:lnTo>
                                <a:lnTo>
                                  <a:pt x="1652" y="1963"/>
                                </a:lnTo>
                                <a:lnTo>
                                  <a:pt x="1634" y="1936"/>
                                </a:lnTo>
                                <a:lnTo>
                                  <a:pt x="1615" y="1912"/>
                                </a:lnTo>
                                <a:lnTo>
                                  <a:pt x="1598" y="1888"/>
                                </a:lnTo>
                                <a:lnTo>
                                  <a:pt x="1583" y="1869"/>
                                </a:lnTo>
                                <a:lnTo>
                                  <a:pt x="1570" y="1852"/>
                                </a:lnTo>
                                <a:lnTo>
                                  <a:pt x="1560" y="1838"/>
                                </a:lnTo>
                                <a:lnTo>
                                  <a:pt x="1554" y="1830"/>
                                </a:lnTo>
                                <a:lnTo>
                                  <a:pt x="1552" y="1827"/>
                                </a:lnTo>
                                <a:lnTo>
                                  <a:pt x="1550" y="1826"/>
                                </a:lnTo>
                                <a:lnTo>
                                  <a:pt x="1546" y="1821"/>
                                </a:lnTo>
                                <a:lnTo>
                                  <a:pt x="1538" y="1814"/>
                                </a:lnTo>
                                <a:lnTo>
                                  <a:pt x="1530" y="1803"/>
                                </a:lnTo>
                                <a:lnTo>
                                  <a:pt x="1517" y="1789"/>
                                </a:lnTo>
                                <a:lnTo>
                                  <a:pt x="1503" y="1775"/>
                                </a:lnTo>
                                <a:lnTo>
                                  <a:pt x="1486" y="1756"/>
                                </a:lnTo>
                                <a:lnTo>
                                  <a:pt x="1467" y="1735"/>
                                </a:lnTo>
                                <a:lnTo>
                                  <a:pt x="1445" y="1713"/>
                                </a:lnTo>
                                <a:lnTo>
                                  <a:pt x="1423" y="1687"/>
                                </a:lnTo>
                                <a:lnTo>
                                  <a:pt x="1399" y="1659"/>
                                </a:lnTo>
                                <a:lnTo>
                                  <a:pt x="1372" y="1629"/>
                                </a:lnTo>
                                <a:lnTo>
                                  <a:pt x="1345" y="1598"/>
                                </a:lnTo>
                                <a:lnTo>
                                  <a:pt x="1316" y="1565"/>
                                </a:lnTo>
                                <a:lnTo>
                                  <a:pt x="1285" y="1529"/>
                                </a:lnTo>
                                <a:lnTo>
                                  <a:pt x="1254" y="1493"/>
                                </a:lnTo>
                                <a:lnTo>
                                  <a:pt x="1221" y="1454"/>
                                </a:lnTo>
                                <a:lnTo>
                                  <a:pt x="1188" y="1415"/>
                                </a:lnTo>
                                <a:lnTo>
                                  <a:pt x="1153" y="1373"/>
                                </a:lnTo>
                                <a:lnTo>
                                  <a:pt x="1119" y="1330"/>
                                </a:lnTo>
                                <a:lnTo>
                                  <a:pt x="1084" y="1287"/>
                                </a:lnTo>
                                <a:lnTo>
                                  <a:pt x="1047" y="1242"/>
                                </a:lnTo>
                                <a:lnTo>
                                  <a:pt x="1012" y="1197"/>
                                </a:lnTo>
                                <a:lnTo>
                                  <a:pt x="975" y="1151"/>
                                </a:lnTo>
                                <a:lnTo>
                                  <a:pt x="938" y="1103"/>
                                </a:lnTo>
                                <a:lnTo>
                                  <a:pt x="902" y="1055"/>
                                </a:lnTo>
                                <a:lnTo>
                                  <a:pt x="866" y="1007"/>
                                </a:lnTo>
                                <a:lnTo>
                                  <a:pt x="831" y="958"/>
                                </a:lnTo>
                                <a:lnTo>
                                  <a:pt x="796" y="909"/>
                                </a:lnTo>
                                <a:lnTo>
                                  <a:pt x="760" y="859"/>
                                </a:lnTo>
                                <a:lnTo>
                                  <a:pt x="726" y="810"/>
                                </a:lnTo>
                                <a:lnTo>
                                  <a:pt x="693" y="760"/>
                                </a:lnTo>
                                <a:lnTo>
                                  <a:pt x="631" y="665"/>
                                </a:lnTo>
                                <a:lnTo>
                                  <a:pt x="576" y="575"/>
                                </a:lnTo>
                                <a:lnTo>
                                  <a:pt x="527" y="494"/>
                                </a:lnTo>
                                <a:lnTo>
                                  <a:pt x="484" y="418"/>
                                </a:lnTo>
                                <a:lnTo>
                                  <a:pt x="449" y="349"/>
                                </a:lnTo>
                                <a:lnTo>
                                  <a:pt x="417" y="287"/>
                                </a:lnTo>
                                <a:lnTo>
                                  <a:pt x="391" y="231"/>
                                </a:lnTo>
                                <a:lnTo>
                                  <a:pt x="371" y="182"/>
                                </a:lnTo>
                                <a:lnTo>
                                  <a:pt x="353" y="138"/>
                                </a:lnTo>
                                <a:lnTo>
                                  <a:pt x="340" y="102"/>
                                </a:lnTo>
                                <a:lnTo>
                                  <a:pt x="329" y="70"/>
                                </a:lnTo>
                                <a:lnTo>
                                  <a:pt x="322" y="44"/>
                                </a:lnTo>
                                <a:lnTo>
                                  <a:pt x="317" y="25"/>
                                </a:lnTo>
                                <a:lnTo>
                                  <a:pt x="314" y="11"/>
                                </a:lnTo>
                                <a:lnTo>
                                  <a:pt x="312" y="3"/>
                                </a:lnTo>
                                <a:lnTo>
                                  <a:pt x="312" y="0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1400">
                            <a:off x="4743000" y="166320"/>
                            <a:ext cx="2172960" cy="22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047">
                                <a:moveTo>
                                  <a:pt x="0" y="449"/>
                                </a:moveTo>
                                <a:lnTo>
                                  <a:pt x="5" y="449"/>
                                </a:lnTo>
                                <a:lnTo>
                                  <a:pt x="17" y="448"/>
                                </a:lnTo>
                                <a:lnTo>
                                  <a:pt x="37" y="446"/>
                                </a:lnTo>
                                <a:lnTo>
                                  <a:pt x="62" y="443"/>
                                </a:lnTo>
                                <a:lnTo>
                                  <a:pt x="93" y="437"/>
                                </a:lnTo>
                                <a:lnTo>
                                  <a:pt x="127" y="431"/>
                                </a:lnTo>
                                <a:lnTo>
                                  <a:pt x="164" y="423"/>
                                </a:lnTo>
                                <a:lnTo>
                                  <a:pt x="203" y="410"/>
                                </a:lnTo>
                                <a:lnTo>
                                  <a:pt x="243" y="397"/>
                                </a:lnTo>
                                <a:lnTo>
                                  <a:pt x="282" y="380"/>
                                </a:lnTo>
                                <a:lnTo>
                                  <a:pt x="321" y="359"/>
                                </a:lnTo>
                                <a:lnTo>
                                  <a:pt x="357" y="335"/>
                                </a:lnTo>
                                <a:lnTo>
                                  <a:pt x="390" y="308"/>
                                </a:lnTo>
                                <a:lnTo>
                                  <a:pt x="417" y="275"/>
                                </a:lnTo>
                                <a:lnTo>
                                  <a:pt x="440" y="239"/>
                                </a:lnTo>
                                <a:lnTo>
                                  <a:pt x="456" y="198"/>
                                </a:lnTo>
                                <a:lnTo>
                                  <a:pt x="457" y="197"/>
                                </a:lnTo>
                                <a:lnTo>
                                  <a:pt x="459" y="192"/>
                                </a:lnTo>
                                <a:lnTo>
                                  <a:pt x="463" y="184"/>
                                </a:lnTo>
                                <a:lnTo>
                                  <a:pt x="469" y="175"/>
                                </a:lnTo>
                                <a:lnTo>
                                  <a:pt x="476" y="162"/>
                                </a:lnTo>
                                <a:lnTo>
                                  <a:pt x="486" y="150"/>
                                </a:lnTo>
                                <a:lnTo>
                                  <a:pt x="498" y="136"/>
                                </a:lnTo>
                                <a:lnTo>
                                  <a:pt x="512" y="120"/>
                                </a:lnTo>
                                <a:lnTo>
                                  <a:pt x="526" y="104"/>
                                </a:lnTo>
                                <a:lnTo>
                                  <a:pt x="545" y="87"/>
                                </a:lnTo>
                                <a:lnTo>
                                  <a:pt x="564" y="71"/>
                                </a:lnTo>
                                <a:lnTo>
                                  <a:pt x="585" y="54"/>
                                </a:lnTo>
                                <a:lnTo>
                                  <a:pt x="610" y="39"/>
                                </a:lnTo>
                                <a:lnTo>
                                  <a:pt x="635" y="24"/>
                                </a:lnTo>
                                <a:lnTo>
                                  <a:pt x="663" y="11"/>
                                </a:lnTo>
                                <a:lnTo>
                                  <a:pt x="694" y="0"/>
                                </a:lnTo>
                                <a:lnTo>
                                  <a:pt x="923" y="39"/>
                                </a:lnTo>
                                <a:lnTo>
                                  <a:pt x="1180" y="557"/>
                                </a:lnTo>
                                <a:lnTo>
                                  <a:pt x="1179" y="558"/>
                                </a:lnTo>
                                <a:lnTo>
                                  <a:pt x="1173" y="563"/>
                                </a:lnTo>
                                <a:lnTo>
                                  <a:pt x="1165" y="570"/>
                                </a:lnTo>
                                <a:lnTo>
                                  <a:pt x="1154" y="579"/>
                                </a:lnTo>
                                <a:lnTo>
                                  <a:pt x="1140" y="590"/>
                                </a:lnTo>
                                <a:lnTo>
                                  <a:pt x="1124" y="603"/>
                                </a:lnTo>
                                <a:lnTo>
                                  <a:pt x="1104" y="617"/>
                                </a:lnTo>
                                <a:lnTo>
                                  <a:pt x="1082" y="631"/>
                                </a:lnTo>
                                <a:lnTo>
                                  <a:pt x="1059" y="647"/>
                                </a:lnTo>
                                <a:lnTo>
                                  <a:pt x="1032" y="663"/>
                                </a:lnTo>
                                <a:lnTo>
                                  <a:pt x="1005" y="678"/>
                                </a:lnTo>
                                <a:lnTo>
                                  <a:pt x="976" y="693"/>
                                </a:lnTo>
                                <a:lnTo>
                                  <a:pt x="944" y="707"/>
                                </a:lnTo>
                                <a:lnTo>
                                  <a:pt x="911" y="721"/>
                                </a:lnTo>
                                <a:lnTo>
                                  <a:pt x="878" y="732"/>
                                </a:lnTo>
                                <a:lnTo>
                                  <a:pt x="843" y="741"/>
                                </a:lnTo>
                                <a:lnTo>
                                  <a:pt x="839" y="741"/>
                                </a:lnTo>
                                <a:lnTo>
                                  <a:pt x="828" y="744"/>
                                </a:lnTo>
                                <a:lnTo>
                                  <a:pt x="810" y="746"/>
                                </a:lnTo>
                                <a:lnTo>
                                  <a:pt x="787" y="751"/>
                                </a:lnTo>
                                <a:lnTo>
                                  <a:pt x="760" y="757"/>
                                </a:lnTo>
                                <a:lnTo>
                                  <a:pt x="728" y="767"/>
                                </a:lnTo>
                                <a:lnTo>
                                  <a:pt x="693" y="778"/>
                                </a:lnTo>
                                <a:lnTo>
                                  <a:pt x="656" y="793"/>
                                </a:lnTo>
                                <a:lnTo>
                                  <a:pt x="617" y="810"/>
                                </a:lnTo>
                                <a:lnTo>
                                  <a:pt x="579" y="831"/>
                                </a:lnTo>
                                <a:lnTo>
                                  <a:pt x="540" y="856"/>
                                </a:lnTo>
                                <a:lnTo>
                                  <a:pt x="502" y="884"/>
                                </a:lnTo>
                                <a:lnTo>
                                  <a:pt x="467" y="917"/>
                                </a:lnTo>
                                <a:lnTo>
                                  <a:pt x="434" y="956"/>
                                </a:lnTo>
                                <a:lnTo>
                                  <a:pt x="404" y="999"/>
                                </a:lnTo>
                                <a:lnTo>
                                  <a:pt x="380" y="1047"/>
                                </a:lnTo>
                                <a:lnTo>
                                  <a:pt x="376" y="1044"/>
                                </a:lnTo>
                                <a:lnTo>
                                  <a:pt x="364" y="1038"/>
                                </a:lnTo>
                                <a:lnTo>
                                  <a:pt x="347" y="1028"/>
                                </a:lnTo>
                                <a:lnTo>
                                  <a:pt x="324" y="1014"/>
                                </a:lnTo>
                                <a:lnTo>
                                  <a:pt x="297" y="994"/>
                                </a:lnTo>
                                <a:lnTo>
                                  <a:pt x="266" y="971"/>
                                </a:lnTo>
                                <a:lnTo>
                                  <a:pt x="233" y="942"/>
                                </a:lnTo>
                                <a:lnTo>
                                  <a:pt x="199" y="909"/>
                                </a:lnTo>
                                <a:lnTo>
                                  <a:pt x="165" y="871"/>
                                </a:lnTo>
                                <a:lnTo>
                                  <a:pt x="131" y="827"/>
                                </a:lnTo>
                                <a:lnTo>
                                  <a:pt x="99" y="778"/>
                                </a:lnTo>
                                <a:lnTo>
                                  <a:pt x="70" y="723"/>
                                </a:lnTo>
                                <a:lnTo>
                                  <a:pt x="44" y="663"/>
                                </a:lnTo>
                                <a:lnTo>
                                  <a:pt x="23" y="598"/>
                                </a:lnTo>
                                <a:lnTo>
                                  <a:pt x="9" y="526"/>
                                </a:lnTo>
                                <a:lnTo>
                                  <a:pt x="0" y="44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1400">
                            <a:off x="5821560" y="1497960"/>
                            <a:ext cx="68328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13">
                                <a:moveTo>
                                  <a:pt x="371" y="499"/>
                                </a:moveTo>
                                <a:lnTo>
                                  <a:pt x="272" y="513"/>
                                </a:lnTo>
                                <a:lnTo>
                                  <a:pt x="0" y="0"/>
                                </a:lnTo>
                                <a:lnTo>
                                  <a:pt x="142" y="22"/>
                                </a:lnTo>
                                <a:lnTo>
                                  <a:pt x="371" y="49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25252"/>
                              </a:gs>
                              <a:gs pos="50000">
                                <a:srgbClr val="b2b2b2"/>
                              </a:gs>
                              <a:gs pos="100000">
                                <a:srgbClr val="52525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1400">
                            <a:off x="4708080" y="915480"/>
                            <a:ext cx="1130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309">
                                <a:moveTo>
                                  <a:pt x="174" y="129"/>
                                </a:moveTo>
                                <a:lnTo>
                                  <a:pt x="149" y="151"/>
                                </a:lnTo>
                                <a:lnTo>
                                  <a:pt x="126" y="170"/>
                                </a:lnTo>
                                <a:lnTo>
                                  <a:pt x="102" y="188"/>
                                </a:lnTo>
                                <a:lnTo>
                                  <a:pt x="80" y="203"/>
                                </a:lnTo>
                                <a:lnTo>
                                  <a:pt x="58" y="217"/>
                                </a:lnTo>
                                <a:lnTo>
                                  <a:pt x="38" y="230"/>
                                </a:lnTo>
                                <a:lnTo>
                                  <a:pt x="18" y="241"/>
                                </a:lnTo>
                                <a:lnTo>
                                  <a:pt x="0" y="250"/>
                                </a:lnTo>
                                <a:lnTo>
                                  <a:pt x="10" y="258"/>
                                </a:lnTo>
                                <a:lnTo>
                                  <a:pt x="19" y="266"/>
                                </a:lnTo>
                                <a:lnTo>
                                  <a:pt x="30" y="273"/>
                                </a:lnTo>
                                <a:lnTo>
                                  <a:pt x="41" y="281"/>
                                </a:lnTo>
                                <a:lnTo>
                                  <a:pt x="52" y="288"/>
                                </a:lnTo>
                                <a:lnTo>
                                  <a:pt x="63" y="295"/>
                                </a:lnTo>
                                <a:lnTo>
                                  <a:pt x="76" y="302"/>
                                </a:lnTo>
                                <a:lnTo>
                                  <a:pt x="88" y="309"/>
                                </a:lnTo>
                                <a:lnTo>
                                  <a:pt x="96" y="297"/>
                                </a:lnTo>
                                <a:lnTo>
                                  <a:pt x="106" y="284"/>
                                </a:lnTo>
                                <a:lnTo>
                                  <a:pt x="116" y="271"/>
                                </a:lnTo>
                                <a:lnTo>
                                  <a:pt x="127" y="258"/>
                                </a:lnTo>
                                <a:lnTo>
                                  <a:pt x="139" y="245"/>
                                </a:lnTo>
                                <a:lnTo>
                                  <a:pt x="152" y="232"/>
                                </a:lnTo>
                                <a:lnTo>
                                  <a:pt x="166" y="219"/>
                                </a:lnTo>
                                <a:lnTo>
                                  <a:pt x="182" y="206"/>
                                </a:lnTo>
                                <a:lnTo>
                                  <a:pt x="198" y="194"/>
                                </a:lnTo>
                                <a:lnTo>
                                  <a:pt x="214" y="182"/>
                                </a:lnTo>
                                <a:lnTo>
                                  <a:pt x="232" y="171"/>
                                </a:lnTo>
                                <a:lnTo>
                                  <a:pt x="251" y="161"/>
                                </a:lnTo>
                                <a:lnTo>
                                  <a:pt x="271" y="151"/>
                                </a:lnTo>
                                <a:lnTo>
                                  <a:pt x="292" y="143"/>
                                </a:lnTo>
                                <a:lnTo>
                                  <a:pt x="314" y="135"/>
                                </a:lnTo>
                                <a:lnTo>
                                  <a:pt x="337" y="129"/>
                                </a:lnTo>
                                <a:lnTo>
                                  <a:pt x="339" y="129"/>
                                </a:lnTo>
                                <a:lnTo>
                                  <a:pt x="344" y="127"/>
                                </a:lnTo>
                                <a:lnTo>
                                  <a:pt x="354" y="124"/>
                                </a:lnTo>
                                <a:lnTo>
                                  <a:pt x="365" y="122"/>
                                </a:lnTo>
                                <a:lnTo>
                                  <a:pt x="380" y="117"/>
                                </a:lnTo>
                                <a:lnTo>
                                  <a:pt x="397" y="112"/>
                                </a:lnTo>
                                <a:lnTo>
                                  <a:pt x="416" y="106"/>
                                </a:lnTo>
                                <a:lnTo>
                                  <a:pt x="436" y="99"/>
                                </a:lnTo>
                                <a:lnTo>
                                  <a:pt x="458" y="92"/>
                                </a:lnTo>
                                <a:lnTo>
                                  <a:pt x="480" y="83"/>
                                </a:lnTo>
                                <a:lnTo>
                                  <a:pt x="503" y="73"/>
                                </a:lnTo>
                                <a:lnTo>
                                  <a:pt x="526" y="62"/>
                                </a:lnTo>
                                <a:lnTo>
                                  <a:pt x="549" y="51"/>
                                </a:lnTo>
                                <a:lnTo>
                                  <a:pt x="573" y="39"/>
                                </a:lnTo>
                                <a:lnTo>
                                  <a:pt x="593" y="26"/>
                                </a:lnTo>
                                <a:lnTo>
                                  <a:pt x="614" y="12"/>
                                </a:lnTo>
                                <a:lnTo>
                                  <a:pt x="596" y="8"/>
                                </a:lnTo>
                                <a:lnTo>
                                  <a:pt x="575" y="5"/>
                                </a:lnTo>
                                <a:lnTo>
                                  <a:pt x="554" y="2"/>
                                </a:lnTo>
                                <a:lnTo>
                                  <a:pt x="530" y="0"/>
                                </a:lnTo>
                                <a:lnTo>
                                  <a:pt x="506" y="0"/>
                                </a:lnTo>
                                <a:lnTo>
                                  <a:pt x="480" y="0"/>
                                </a:lnTo>
                                <a:lnTo>
                                  <a:pt x="452" y="2"/>
                                </a:lnTo>
                                <a:lnTo>
                                  <a:pt x="424" y="6"/>
                                </a:lnTo>
                                <a:lnTo>
                                  <a:pt x="394" y="12"/>
                                </a:lnTo>
                                <a:lnTo>
                                  <a:pt x="364" y="21"/>
                                </a:lnTo>
                                <a:lnTo>
                                  <a:pt x="333" y="32"/>
                                </a:lnTo>
                                <a:lnTo>
                                  <a:pt x="303" y="45"/>
                                </a:lnTo>
                                <a:lnTo>
                                  <a:pt x="271" y="61"/>
                                </a:lnTo>
                                <a:lnTo>
                                  <a:pt x="239" y="81"/>
                                </a:lnTo>
                                <a:lnTo>
                                  <a:pt x="206" y="102"/>
                                </a:lnTo>
                                <a:lnTo>
                                  <a:pt x="174" y="12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1400">
                            <a:off x="4893120" y="482040"/>
                            <a:ext cx="3160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3">
                                <a:moveTo>
                                  <a:pt x="0" y="28"/>
                                </a:moveTo>
                                <a:lnTo>
                                  <a:pt x="13" y="43"/>
                                </a:lnTo>
                                <a:lnTo>
                                  <a:pt x="28" y="56"/>
                                </a:lnTo>
                                <a:lnTo>
                                  <a:pt x="43" y="70"/>
                                </a:lnTo>
                                <a:lnTo>
                                  <a:pt x="59" y="83"/>
                                </a:lnTo>
                                <a:lnTo>
                                  <a:pt x="76" y="97"/>
                                </a:lnTo>
                                <a:lnTo>
                                  <a:pt x="9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32"/>
                                </a:lnTo>
                                <a:lnTo>
                                  <a:pt x="133" y="127"/>
                                </a:lnTo>
                                <a:lnTo>
                                  <a:pt x="135" y="121"/>
                                </a:lnTo>
                                <a:lnTo>
                                  <a:pt x="140" y="111"/>
                                </a:lnTo>
                                <a:lnTo>
                                  <a:pt x="146" y="100"/>
                                </a:lnTo>
                                <a:lnTo>
                                  <a:pt x="153" y="88"/>
                                </a:lnTo>
                                <a:lnTo>
                                  <a:pt x="162" y="74"/>
                                </a:lnTo>
                                <a:lnTo>
                                  <a:pt x="172" y="59"/>
                                </a:lnTo>
                                <a:lnTo>
                                  <a:pt x="160" y="52"/>
                                </a:lnTo>
                                <a:lnTo>
                                  <a:pt x="147" y="45"/>
                                </a:lnTo>
                                <a:lnTo>
                                  <a:pt x="136" y="38"/>
                                </a:lnTo>
                                <a:lnTo>
                                  <a:pt x="125" y="31"/>
                                </a:lnTo>
                                <a:lnTo>
                                  <a:pt x="114" y="23"/>
                                </a:lnTo>
                                <a:lnTo>
                                  <a:pt x="103" y="16"/>
                                </a:lnTo>
                                <a:lnTo>
                                  <a:pt x="94" y="8"/>
                                </a:lnTo>
                                <a:lnTo>
                                  <a:pt x="84" y="0"/>
                                </a:lnTo>
                                <a:lnTo>
                                  <a:pt x="72" y="5"/>
                                </a:lnTo>
                                <a:lnTo>
                                  <a:pt x="61" y="10"/>
                                </a:lnTo>
                                <a:lnTo>
                                  <a:pt x="50" y="14"/>
                                </a:lnTo>
                                <a:lnTo>
                                  <a:pt x="39" y="17"/>
                                </a:lnTo>
                                <a:lnTo>
                                  <a:pt x="29" y="21"/>
                                </a:lnTo>
                                <a:lnTo>
                                  <a:pt x="19" y="23"/>
                                </a:lnTo>
                                <a:lnTo>
                                  <a:pt x="9" y="2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1400">
                            <a:off x="5175360" y="294480"/>
                            <a:ext cx="3938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3">
                                <a:moveTo>
                                  <a:pt x="86" y="3"/>
                                </a:moveTo>
                                <a:lnTo>
                                  <a:pt x="75" y="3"/>
                                </a:lnTo>
                                <a:lnTo>
                                  <a:pt x="62" y="4"/>
                                </a:lnTo>
                                <a:lnTo>
                                  <a:pt x="51" y="4"/>
                                </a:lnTo>
                                <a:lnTo>
                                  <a:pt x="42" y="3"/>
                                </a:lnTo>
                                <a:lnTo>
                                  <a:pt x="31" y="3"/>
                                </a:lnTo>
                                <a:lnTo>
                                  <a:pt x="20" y="3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lnTo>
                                  <a:pt x="11" y="23"/>
                                </a:lnTo>
                                <a:lnTo>
                                  <a:pt x="24" y="47"/>
                                </a:lnTo>
                                <a:lnTo>
                                  <a:pt x="38" y="70"/>
                                </a:lnTo>
                                <a:lnTo>
                                  <a:pt x="54" y="93"/>
                                </a:lnTo>
                                <a:lnTo>
                                  <a:pt x="71" y="116"/>
                                </a:lnTo>
                                <a:lnTo>
                                  <a:pt x="89" y="138"/>
                                </a:lnTo>
                                <a:lnTo>
                                  <a:pt x="109" y="161"/>
                                </a:lnTo>
                                <a:lnTo>
                                  <a:pt x="130" y="183"/>
                                </a:lnTo>
                                <a:lnTo>
                                  <a:pt x="139" y="181"/>
                                </a:lnTo>
                                <a:lnTo>
                                  <a:pt x="149" y="178"/>
                                </a:lnTo>
                                <a:lnTo>
                                  <a:pt x="159" y="176"/>
                                </a:lnTo>
                                <a:lnTo>
                                  <a:pt x="169" y="172"/>
                                </a:lnTo>
                                <a:lnTo>
                                  <a:pt x="180" y="169"/>
                                </a:lnTo>
                                <a:lnTo>
                                  <a:pt x="191" y="165"/>
                                </a:lnTo>
                                <a:lnTo>
                                  <a:pt x="202" y="160"/>
                                </a:lnTo>
                                <a:lnTo>
                                  <a:pt x="214" y="155"/>
                                </a:lnTo>
                                <a:lnTo>
                                  <a:pt x="193" y="138"/>
                                </a:lnTo>
                                <a:lnTo>
                                  <a:pt x="175" y="120"/>
                                </a:lnTo>
                                <a:lnTo>
                                  <a:pt x="156" y="100"/>
                                </a:lnTo>
                                <a:lnTo>
                                  <a:pt x="141" y="82"/>
                                </a:lnTo>
                                <a:lnTo>
                                  <a:pt x="125" y="62"/>
                                </a:lnTo>
                                <a:lnTo>
                                  <a:pt x="110" y="43"/>
                                </a:lnTo>
                                <a:lnTo>
                                  <a:pt x="98" y="22"/>
                                </a:lnTo>
                                <a:lnTo>
                                  <a:pt x="86" y="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62626"/>
                              </a:gs>
                              <a:gs pos="100000">
                                <a:srgbClr val="51515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1400">
                            <a:off x="5723280" y="134640"/>
                            <a:ext cx="2998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55">
                                <a:moveTo>
                                  <a:pt x="163" y="254"/>
                                </a:moveTo>
                                <a:lnTo>
                                  <a:pt x="147" y="224"/>
                                </a:lnTo>
                                <a:lnTo>
                                  <a:pt x="134" y="194"/>
                                </a:lnTo>
                                <a:lnTo>
                                  <a:pt x="122" y="164"/>
                                </a:lnTo>
                                <a:lnTo>
                                  <a:pt x="114" y="135"/>
                                </a:lnTo>
                                <a:lnTo>
                                  <a:pt x="105" y="106"/>
                                </a:lnTo>
                                <a:lnTo>
                                  <a:pt x="99" y="78"/>
                                </a:lnTo>
                                <a:lnTo>
                                  <a:pt x="94" y="51"/>
                                </a:lnTo>
                                <a:lnTo>
                                  <a:pt x="90" y="25"/>
                                </a:lnTo>
                                <a:lnTo>
                                  <a:pt x="79" y="23"/>
                                </a:lnTo>
                                <a:lnTo>
                                  <a:pt x="68" y="22"/>
                                </a:lnTo>
                                <a:lnTo>
                                  <a:pt x="58" y="18"/>
                                </a:lnTo>
                                <a:lnTo>
                                  <a:pt x="47" y="15"/>
                                </a:lnTo>
                                <a:lnTo>
                                  <a:pt x="37" y="12"/>
                                </a:lnTo>
                                <a:lnTo>
                                  <a:pt x="27" y="8"/>
                                </a:lnTo>
                                <a:lnTo>
                                  <a:pt x="18" y="4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"/>
                                </a:lnTo>
                                <a:lnTo>
                                  <a:pt x="3" y="22"/>
                                </a:lnTo>
                                <a:lnTo>
                                  <a:pt x="6" y="45"/>
                                </a:lnTo>
                                <a:lnTo>
                                  <a:pt x="14" y="75"/>
                                </a:lnTo>
                                <a:lnTo>
                                  <a:pt x="23" y="113"/>
                                </a:lnTo>
                                <a:lnTo>
                                  <a:pt x="37" y="156"/>
                                </a:lnTo>
                                <a:lnTo>
                                  <a:pt x="55" y="202"/>
                                </a:lnTo>
                                <a:lnTo>
                                  <a:pt x="77" y="251"/>
                                </a:lnTo>
                                <a:lnTo>
                                  <a:pt x="87" y="252"/>
                                </a:lnTo>
                                <a:lnTo>
                                  <a:pt x="97" y="254"/>
                                </a:lnTo>
                                <a:lnTo>
                                  <a:pt x="108" y="254"/>
                                </a:lnTo>
                                <a:lnTo>
                                  <a:pt x="119" y="254"/>
                                </a:lnTo>
                                <a:lnTo>
                                  <a:pt x="128" y="255"/>
                                </a:lnTo>
                                <a:lnTo>
                                  <a:pt x="139" y="255"/>
                                </a:lnTo>
                                <a:lnTo>
                                  <a:pt x="152" y="254"/>
                                </a:lnTo>
                                <a:lnTo>
                                  <a:pt x="163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1400">
                            <a:off x="6062760" y="380880"/>
                            <a:ext cx="14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0">
                                <a:moveTo>
                                  <a:pt x="78" y="0"/>
                                </a:moveTo>
                                <a:lnTo>
                                  <a:pt x="68" y="1"/>
                                </a:lnTo>
                                <a:lnTo>
                                  <a:pt x="60" y="2"/>
                                </a:lnTo>
                                <a:lnTo>
                                  <a:pt x="50" y="3"/>
                                </a:lnTo>
                                <a:lnTo>
                                  <a:pt x="40" y="3"/>
                                </a:lnTo>
                                <a:lnTo>
                                  <a:pt x="30" y="5"/>
                                </a:ln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8" y="9"/>
                                </a:lnTo>
                                <a:lnTo>
                                  <a:pt x="17" y="13"/>
                                </a:lnTo>
                                <a:lnTo>
                                  <a:pt x="27" y="17"/>
                                </a:lnTo>
                                <a:lnTo>
                                  <a:pt x="37" y="20"/>
                                </a:lnTo>
                                <a:lnTo>
                                  <a:pt x="48" y="23"/>
                                </a:lnTo>
                                <a:lnTo>
                                  <a:pt x="58" y="27"/>
                                </a:lnTo>
                                <a:lnTo>
                                  <a:pt x="69" y="28"/>
                                </a:lnTo>
                                <a:lnTo>
                                  <a:pt x="80" y="30"/>
                                </a:lnTo>
                                <a:lnTo>
                                  <a:pt x="79" y="22"/>
                                </a:lnTo>
                                <a:lnTo>
                                  <a:pt x="79" y="14"/>
                                </a:lnTo>
                                <a:lnTo>
                                  <a:pt x="78" y="7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1400">
                            <a:off x="1436760" y="450000"/>
                            <a:ext cx="2819880" cy="48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2198">
                                <a:moveTo>
                                  <a:pt x="1369" y="1848"/>
                                </a:moveTo>
                                <a:lnTo>
                                  <a:pt x="1364" y="1842"/>
                                </a:lnTo>
                                <a:lnTo>
                                  <a:pt x="1348" y="1824"/>
                                </a:lnTo>
                                <a:lnTo>
                                  <a:pt x="1323" y="1796"/>
                                </a:lnTo>
                                <a:lnTo>
                                  <a:pt x="1290" y="1760"/>
                                </a:lnTo>
                                <a:lnTo>
                                  <a:pt x="1248" y="1715"/>
                                </a:lnTo>
                                <a:lnTo>
                                  <a:pt x="1202" y="1661"/>
                                </a:lnTo>
                                <a:lnTo>
                                  <a:pt x="1148" y="1601"/>
                                </a:lnTo>
                                <a:lnTo>
                                  <a:pt x="1091" y="1536"/>
                                </a:lnTo>
                                <a:lnTo>
                                  <a:pt x="1031" y="1465"/>
                                </a:lnTo>
                                <a:lnTo>
                                  <a:pt x="967" y="1391"/>
                                </a:lnTo>
                                <a:lnTo>
                                  <a:pt x="901" y="1314"/>
                                </a:lnTo>
                                <a:lnTo>
                                  <a:pt x="835" y="1235"/>
                                </a:lnTo>
                                <a:lnTo>
                                  <a:pt x="770" y="1153"/>
                                </a:lnTo>
                                <a:lnTo>
                                  <a:pt x="706" y="1072"/>
                                </a:lnTo>
                                <a:lnTo>
                                  <a:pt x="643" y="991"/>
                                </a:lnTo>
                                <a:lnTo>
                                  <a:pt x="585" y="913"/>
                                </a:lnTo>
                                <a:lnTo>
                                  <a:pt x="525" y="829"/>
                                </a:lnTo>
                                <a:lnTo>
                                  <a:pt x="470" y="745"/>
                                </a:lnTo>
                                <a:lnTo>
                                  <a:pt x="417" y="662"/>
                                </a:lnTo>
                                <a:lnTo>
                                  <a:pt x="370" y="581"/>
                                </a:lnTo>
                                <a:lnTo>
                                  <a:pt x="326" y="502"/>
                                </a:lnTo>
                                <a:lnTo>
                                  <a:pt x="286" y="427"/>
                                </a:lnTo>
                                <a:lnTo>
                                  <a:pt x="249" y="355"/>
                                </a:lnTo>
                                <a:lnTo>
                                  <a:pt x="217" y="288"/>
                                </a:lnTo>
                                <a:lnTo>
                                  <a:pt x="188" y="226"/>
                                </a:lnTo>
                                <a:lnTo>
                                  <a:pt x="163" y="171"/>
                                </a:lnTo>
                                <a:lnTo>
                                  <a:pt x="143" y="121"/>
                                </a:lnTo>
                                <a:lnTo>
                                  <a:pt x="126" y="79"/>
                                </a:lnTo>
                                <a:lnTo>
                                  <a:pt x="112" y="45"/>
                                </a:lnTo>
                                <a:lnTo>
                                  <a:pt x="102" y="20"/>
                                </a:lnTo>
                                <a:lnTo>
                                  <a:pt x="97" y="5"/>
                                </a:lnTo>
                                <a:lnTo>
                                  <a:pt x="95" y="0"/>
                                </a:lnTo>
                                <a:lnTo>
                                  <a:pt x="0" y="51"/>
                                </a:lnTo>
                                <a:lnTo>
                                  <a:pt x="8" y="80"/>
                                </a:lnTo>
                                <a:lnTo>
                                  <a:pt x="25" y="119"/>
                                </a:lnTo>
                                <a:lnTo>
                                  <a:pt x="47" y="165"/>
                                </a:lnTo>
                                <a:lnTo>
                                  <a:pt x="75" y="216"/>
                                </a:lnTo>
                                <a:lnTo>
                                  <a:pt x="108" y="271"/>
                                </a:lnTo>
                                <a:lnTo>
                                  <a:pt x="143" y="331"/>
                                </a:lnTo>
                                <a:lnTo>
                                  <a:pt x="181" y="392"/>
                                </a:lnTo>
                                <a:lnTo>
                                  <a:pt x="218" y="454"/>
                                </a:lnTo>
                                <a:lnTo>
                                  <a:pt x="256" y="515"/>
                                </a:lnTo>
                                <a:lnTo>
                                  <a:pt x="294" y="575"/>
                                </a:lnTo>
                                <a:lnTo>
                                  <a:pt x="328" y="631"/>
                                </a:lnTo>
                                <a:lnTo>
                                  <a:pt x="360" y="682"/>
                                </a:lnTo>
                                <a:lnTo>
                                  <a:pt x="387" y="729"/>
                                </a:lnTo>
                                <a:lnTo>
                                  <a:pt x="409" y="767"/>
                                </a:lnTo>
                                <a:lnTo>
                                  <a:pt x="425" y="797"/>
                                </a:lnTo>
                                <a:lnTo>
                                  <a:pt x="432" y="818"/>
                                </a:lnTo>
                                <a:lnTo>
                                  <a:pt x="443" y="841"/>
                                </a:lnTo>
                                <a:lnTo>
                                  <a:pt x="466" y="879"/>
                                </a:lnTo>
                                <a:lnTo>
                                  <a:pt x="502" y="928"/>
                                </a:lnTo>
                                <a:lnTo>
                                  <a:pt x="546" y="985"/>
                                </a:lnTo>
                                <a:lnTo>
                                  <a:pt x="597" y="1053"/>
                                </a:lnTo>
                                <a:lnTo>
                                  <a:pt x="653" y="1123"/>
                                </a:lnTo>
                                <a:lnTo>
                                  <a:pt x="714" y="1199"/>
                                </a:lnTo>
                                <a:lnTo>
                                  <a:pt x="777" y="1276"/>
                                </a:lnTo>
                                <a:lnTo>
                                  <a:pt x="839" y="1353"/>
                                </a:lnTo>
                                <a:lnTo>
                                  <a:pt x="900" y="1426"/>
                                </a:lnTo>
                                <a:lnTo>
                                  <a:pt x="956" y="1496"/>
                                </a:lnTo>
                                <a:lnTo>
                                  <a:pt x="1009" y="1558"/>
                                </a:lnTo>
                                <a:lnTo>
                                  <a:pt x="1053" y="1612"/>
                                </a:lnTo>
                                <a:lnTo>
                                  <a:pt x="1088" y="1656"/>
                                </a:lnTo>
                                <a:lnTo>
                                  <a:pt x="1113" y="1686"/>
                                </a:lnTo>
                                <a:lnTo>
                                  <a:pt x="1123" y="1702"/>
                                </a:lnTo>
                                <a:lnTo>
                                  <a:pt x="1138" y="1719"/>
                                </a:lnTo>
                                <a:lnTo>
                                  <a:pt x="1161" y="1740"/>
                                </a:lnTo>
                                <a:lnTo>
                                  <a:pt x="1189" y="1765"/>
                                </a:lnTo>
                                <a:lnTo>
                                  <a:pt x="1220" y="1793"/>
                                </a:lnTo>
                                <a:lnTo>
                                  <a:pt x="1249" y="1826"/>
                                </a:lnTo>
                                <a:lnTo>
                                  <a:pt x="1275" y="1861"/>
                                </a:lnTo>
                                <a:lnTo>
                                  <a:pt x="1293" y="1900"/>
                                </a:lnTo>
                                <a:lnTo>
                                  <a:pt x="1299" y="1943"/>
                                </a:lnTo>
                                <a:lnTo>
                                  <a:pt x="1302" y="1982"/>
                                </a:lnTo>
                                <a:lnTo>
                                  <a:pt x="1309" y="2021"/>
                                </a:lnTo>
                                <a:lnTo>
                                  <a:pt x="1320" y="2059"/>
                                </a:lnTo>
                                <a:lnTo>
                                  <a:pt x="1332" y="2096"/>
                                </a:lnTo>
                                <a:lnTo>
                                  <a:pt x="1346" y="2129"/>
                                </a:lnTo>
                                <a:lnTo>
                                  <a:pt x="1359" y="2158"/>
                                </a:lnTo>
                                <a:lnTo>
                                  <a:pt x="1370" y="2181"/>
                                </a:lnTo>
                                <a:lnTo>
                                  <a:pt x="1379" y="2198"/>
                                </a:lnTo>
                                <a:lnTo>
                                  <a:pt x="1406" y="2186"/>
                                </a:lnTo>
                                <a:lnTo>
                                  <a:pt x="1433" y="2174"/>
                                </a:lnTo>
                                <a:lnTo>
                                  <a:pt x="1458" y="2162"/>
                                </a:lnTo>
                                <a:lnTo>
                                  <a:pt x="1483" y="2148"/>
                                </a:lnTo>
                                <a:lnTo>
                                  <a:pt x="1502" y="2136"/>
                                </a:lnTo>
                                <a:lnTo>
                                  <a:pt x="1518" y="2124"/>
                                </a:lnTo>
                                <a:lnTo>
                                  <a:pt x="1528" y="2111"/>
                                </a:lnTo>
                                <a:lnTo>
                                  <a:pt x="1531" y="2102"/>
                                </a:lnTo>
                                <a:lnTo>
                                  <a:pt x="1524" y="2077"/>
                                </a:lnTo>
                                <a:lnTo>
                                  <a:pt x="1506" y="2043"/>
                                </a:lnTo>
                                <a:lnTo>
                                  <a:pt x="1480" y="2002"/>
                                </a:lnTo>
                                <a:lnTo>
                                  <a:pt x="1451" y="1958"/>
                                </a:lnTo>
                                <a:lnTo>
                                  <a:pt x="1420" y="1916"/>
                                </a:lnTo>
                                <a:lnTo>
                                  <a:pt x="1395" y="1881"/>
                                </a:lnTo>
                                <a:lnTo>
                                  <a:pt x="1376" y="1856"/>
                                </a:lnTo>
                                <a:lnTo>
                                  <a:pt x="1369" y="18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1400">
                            <a:off x="1459080" y="239400"/>
                            <a:ext cx="2709720" cy="47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173">
                                <a:moveTo>
                                  <a:pt x="1215" y="1651"/>
                                </a:moveTo>
                                <a:lnTo>
                                  <a:pt x="1205" y="1635"/>
                                </a:lnTo>
                                <a:lnTo>
                                  <a:pt x="1180" y="1605"/>
                                </a:lnTo>
                                <a:lnTo>
                                  <a:pt x="1145" y="1561"/>
                                </a:lnTo>
                                <a:lnTo>
                                  <a:pt x="1101" y="1507"/>
                                </a:lnTo>
                                <a:lnTo>
                                  <a:pt x="1048" y="1445"/>
                                </a:lnTo>
                                <a:lnTo>
                                  <a:pt x="992" y="1375"/>
                                </a:lnTo>
                                <a:lnTo>
                                  <a:pt x="931" y="1302"/>
                                </a:lnTo>
                                <a:lnTo>
                                  <a:pt x="869" y="1225"/>
                                </a:lnTo>
                                <a:lnTo>
                                  <a:pt x="806" y="1148"/>
                                </a:lnTo>
                                <a:lnTo>
                                  <a:pt x="745" y="1072"/>
                                </a:lnTo>
                                <a:lnTo>
                                  <a:pt x="689" y="1002"/>
                                </a:lnTo>
                                <a:lnTo>
                                  <a:pt x="638" y="934"/>
                                </a:lnTo>
                                <a:lnTo>
                                  <a:pt x="594" y="877"/>
                                </a:lnTo>
                                <a:lnTo>
                                  <a:pt x="558" y="828"/>
                                </a:lnTo>
                                <a:lnTo>
                                  <a:pt x="535" y="790"/>
                                </a:lnTo>
                                <a:lnTo>
                                  <a:pt x="524" y="767"/>
                                </a:lnTo>
                                <a:lnTo>
                                  <a:pt x="517" y="746"/>
                                </a:lnTo>
                                <a:lnTo>
                                  <a:pt x="501" y="716"/>
                                </a:lnTo>
                                <a:lnTo>
                                  <a:pt x="479" y="678"/>
                                </a:lnTo>
                                <a:lnTo>
                                  <a:pt x="452" y="631"/>
                                </a:lnTo>
                                <a:lnTo>
                                  <a:pt x="420" y="580"/>
                                </a:lnTo>
                                <a:lnTo>
                                  <a:pt x="386" y="524"/>
                                </a:lnTo>
                                <a:lnTo>
                                  <a:pt x="348" y="464"/>
                                </a:lnTo>
                                <a:lnTo>
                                  <a:pt x="310" y="403"/>
                                </a:lnTo>
                                <a:lnTo>
                                  <a:pt x="273" y="341"/>
                                </a:lnTo>
                                <a:lnTo>
                                  <a:pt x="235" y="280"/>
                                </a:lnTo>
                                <a:lnTo>
                                  <a:pt x="200" y="220"/>
                                </a:lnTo>
                                <a:lnTo>
                                  <a:pt x="167" y="165"/>
                                </a:lnTo>
                                <a:lnTo>
                                  <a:pt x="139" y="114"/>
                                </a:lnTo>
                                <a:lnTo>
                                  <a:pt x="117" y="68"/>
                                </a:lnTo>
                                <a:lnTo>
                                  <a:pt x="100" y="29"/>
                                </a:lnTo>
                                <a:lnTo>
                                  <a:pt x="92" y="0"/>
                                </a:lnTo>
                                <a:lnTo>
                                  <a:pt x="0" y="49"/>
                                </a:lnTo>
                                <a:lnTo>
                                  <a:pt x="20" y="79"/>
                                </a:lnTo>
                                <a:lnTo>
                                  <a:pt x="44" y="117"/>
                                </a:lnTo>
                                <a:lnTo>
                                  <a:pt x="72" y="162"/>
                                </a:lnTo>
                                <a:lnTo>
                                  <a:pt x="104" y="213"/>
                                </a:lnTo>
                                <a:lnTo>
                                  <a:pt x="139" y="267"/>
                                </a:lnTo>
                                <a:lnTo>
                                  <a:pt x="176" y="326"/>
                                </a:lnTo>
                                <a:lnTo>
                                  <a:pt x="214" y="386"/>
                                </a:lnTo>
                                <a:lnTo>
                                  <a:pt x="253" y="447"/>
                                </a:lnTo>
                                <a:lnTo>
                                  <a:pt x="291" y="509"/>
                                </a:lnTo>
                                <a:lnTo>
                                  <a:pt x="329" y="569"/>
                                </a:lnTo>
                                <a:lnTo>
                                  <a:pt x="365" y="628"/>
                                </a:lnTo>
                                <a:lnTo>
                                  <a:pt x="398" y="682"/>
                                </a:lnTo>
                                <a:lnTo>
                                  <a:pt x="430" y="733"/>
                                </a:lnTo>
                                <a:lnTo>
                                  <a:pt x="457" y="777"/>
                                </a:lnTo>
                                <a:lnTo>
                                  <a:pt x="480" y="815"/>
                                </a:lnTo>
                                <a:lnTo>
                                  <a:pt x="497" y="845"/>
                                </a:lnTo>
                                <a:lnTo>
                                  <a:pt x="517" y="878"/>
                                </a:lnTo>
                                <a:lnTo>
                                  <a:pt x="542" y="916"/>
                                </a:lnTo>
                                <a:lnTo>
                                  <a:pt x="572" y="959"/>
                                </a:lnTo>
                                <a:lnTo>
                                  <a:pt x="605" y="1004"/>
                                </a:lnTo>
                                <a:lnTo>
                                  <a:pt x="640" y="1052"/>
                                </a:lnTo>
                                <a:lnTo>
                                  <a:pt x="678" y="1102"/>
                                </a:lnTo>
                                <a:lnTo>
                                  <a:pt x="716" y="1152"/>
                                </a:lnTo>
                                <a:lnTo>
                                  <a:pt x="755" y="1201"/>
                                </a:lnTo>
                                <a:lnTo>
                                  <a:pt x="792" y="1248"/>
                                </a:lnTo>
                                <a:lnTo>
                                  <a:pt x="828" y="1293"/>
                                </a:lnTo>
                                <a:lnTo>
                                  <a:pt x="861" y="1335"/>
                                </a:lnTo>
                                <a:lnTo>
                                  <a:pt x="891" y="1373"/>
                                </a:lnTo>
                                <a:lnTo>
                                  <a:pt x="916" y="1405"/>
                                </a:lnTo>
                                <a:lnTo>
                                  <a:pt x="937" y="1429"/>
                                </a:lnTo>
                                <a:lnTo>
                                  <a:pt x="952" y="1447"/>
                                </a:lnTo>
                                <a:lnTo>
                                  <a:pt x="960" y="1457"/>
                                </a:lnTo>
                                <a:lnTo>
                                  <a:pt x="969" y="1467"/>
                                </a:lnTo>
                                <a:lnTo>
                                  <a:pt x="983" y="1484"/>
                                </a:lnTo>
                                <a:lnTo>
                                  <a:pt x="1003" y="1508"/>
                                </a:lnTo>
                                <a:lnTo>
                                  <a:pt x="1027" y="1538"/>
                                </a:lnTo>
                                <a:lnTo>
                                  <a:pt x="1057" y="1571"/>
                                </a:lnTo>
                                <a:lnTo>
                                  <a:pt x="1087" y="1609"/>
                                </a:lnTo>
                                <a:lnTo>
                                  <a:pt x="1120" y="1648"/>
                                </a:lnTo>
                                <a:lnTo>
                                  <a:pt x="1153" y="1688"/>
                                </a:lnTo>
                                <a:lnTo>
                                  <a:pt x="1187" y="1728"/>
                                </a:lnTo>
                                <a:lnTo>
                                  <a:pt x="1219" y="1767"/>
                                </a:lnTo>
                                <a:lnTo>
                                  <a:pt x="1248" y="1804"/>
                                </a:lnTo>
                                <a:lnTo>
                                  <a:pt x="1275" y="1837"/>
                                </a:lnTo>
                                <a:lnTo>
                                  <a:pt x="1299" y="1865"/>
                                </a:lnTo>
                                <a:lnTo>
                                  <a:pt x="1317" y="1888"/>
                                </a:lnTo>
                                <a:lnTo>
                                  <a:pt x="1329" y="1904"/>
                                </a:lnTo>
                                <a:lnTo>
                                  <a:pt x="1334" y="1913"/>
                                </a:lnTo>
                                <a:lnTo>
                                  <a:pt x="1340" y="1949"/>
                                </a:lnTo>
                                <a:lnTo>
                                  <a:pt x="1350" y="2013"/>
                                </a:lnTo>
                                <a:lnTo>
                                  <a:pt x="1360" y="2073"/>
                                </a:lnTo>
                                <a:lnTo>
                                  <a:pt x="1368" y="2102"/>
                                </a:lnTo>
                                <a:lnTo>
                                  <a:pt x="1372" y="2106"/>
                                </a:lnTo>
                                <a:lnTo>
                                  <a:pt x="1377" y="2113"/>
                                </a:lnTo>
                                <a:lnTo>
                                  <a:pt x="1382" y="2123"/>
                                </a:lnTo>
                                <a:lnTo>
                                  <a:pt x="1388" y="2133"/>
                                </a:lnTo>
                                <a:lnTo>
                                  <a:pt x="1394" y="2144"/>
                                </a:lnTo>
                                <a:lnTo>
                                  <a:pt x="1400" y="2154"/>
                                </a:lnTo>
                                <a:lnTo>
                                  <a:pt x="1405" y="2164"/>
                                </a:lnTo>
                                <a:lnTo>
                                  <a:pt x="1408" y="2173"/>
                                </a:lnTo>
                                <a:lnTo>
                                  <a:pt x="1415" y="2170"/>
                                </a:lnTo>
                                <a:lnTo>
                                  <a:pt x="1422" y="2167"/>
                                </a:lnTo>
                                <a:lnTo>
                                  <a:pt x="1429" y="2164"/>
                                </a:lnTo>
                                <a:lnTo>
                                  <a:pt x="1438" y="2161"/>
                                </a:lnTo>
                                <a:lnTo>
                                  <a:pt x="1445" y="2158"/>
                                </a:lnTo>
                                <a:lnTo>
                                  <a:pt x="1454" y="2154"/>
                                </a:lnTo>
                                <a:lnTo>
                                  <a:pt x="1462" y="2151"/>
                                </a:lnTo>
                                <a:lnTo>
                                  <a:pt x="1471" y="2147"/>
                                </a:lnTo>
                                <a:lnTo>
                                  <a:pt x="1462" y="2130"/>
                                </a:lnTo>
                                <a:lnTo>
                                  <a:pt x="1451" y="2107"/>
                                </a:lnTo>
                                <a:lnTo>
                                  <a:pt x="1438" y="2078"/>
                                </a:lnTo>
                                <a:lnTo>
                                  <a:pt x="1424" y="2045"/>
                                </a:lnTo>
                                <a:lnTo>
                                  <a:pt x="1412" y="2008"/>
                                </a:lnTo>
                                <a:lnTo>
                                  <a:pt x="1401" y="1970"/>
                                </a:lnTo>
                                <a:lnTo>
                                  <a:pt x="1394" y="1931"/>
                                </a:lnTo>
                                <a:lnTo>
                                  <a:pt x="1391" y="1892"/>
                                </a:lnTo>
                                <a:lnTo>
                                  <a:pt x="1385" y="1849"/>
                                </a:lnTo>
                                <a:lnTo>
                                  <a:pt x="1367" y="1810"/>
                                </a:lnTo>
                                <a:lnTo>
                                  <a:pt x="1341" y="1775"/>
                                </a:lnTo>
                                <a:lnTo>
                                  <a:pt x="1312" y="1742"/>
                                </a:lnTo>
                                <a:lnTo>
                                  <a:pt x="1281" y="1714"/>
                                </a:lnTo>
                                <a:lnTo>
                                  <a:pt x="1253" y="1689"/>
                                </a:lnTo>
                                <a:lnTo>
                                  <a:pt x="1230" y="1668"/>
                                </a:lnTo>
                                <a:lnTo>
                                  <a:pt x="1215" y="165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1400">
                            <a:off x="1427760" y="161280"/>
                            <a:ext cx="2677680" cy="46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2140">
                                <a:moveTo>
                                  <a:pt x="1414" y="2053"/>
                                </a:moveTo>
                                <a:lnTo>
                                  <a:pt x="1406" y="2024"/>
                                </a:lnTo>
                                <a:lnTo>
                                  <a:pt x="1396" y="1964"/>
                                </a:lnTo>
                                <a:lnTo>
                                  <a:pt x="1386" y="1900"/>
                                </a:lnTo>
                                <a:lnTo>
                                  <a:pt x="1380" y="1864"/>
                                </a:lnTo>
                                <a:lnTo>
                                  <a:pt x="1375" y="1855"/>
                                </a:lnTo>
                                <a:lnTo>
                                  <a:pt x="1363" y="1839"/>
                                </a:lnTo>
                                <a:lnTo>
                                  <a:pt x="1345" y="1816"/>
                                </a:lnTo>
                                <a:lnTo>
                                  <a:pt x="1321" y="1788"/>
                                </a:lnTo>
                                <a:lnTo>
                                  <a:pt x="1294" y="1755"/>
                                </a:lnTo>
                                <a:lnTo>
                                  <a:pt x="1265" y="1718"/>
                                </a:lnTo>
                                <a:lnTo>
                                  <a:pt x="1233" y="1679"/>
                                </a:lnTo>
                                <a:lnTo>
                                  <a:pt x="1199" y="1639"/>
                                </a:lnTo>
                                <a:lnTo>
                                  <a:pt x="1166" y="1599"/>
                                </a:lnTo>
                                <a:lnTo>
                                  <a:pt x="1133" y="1560"/>
                                </a:lnTo>
                                <a:lnTo>
                                  <a:pt x="1103" y="1522"/>
                                </a:lnTo>
                                <a:lnTo>
                                  <a:pt x="1073" y="1489"/>
                                </a:lnTo>
                                <a:lnTo>
                                  <a:pt x="1049" y="1459"/>
                                </a:lnTo>
                                <a:lnTo>
                                  <a:pt x="1029" y="1435"/>
                                </a:lnTo>
                                <a:lnTo>
                                  <a:pt x="1015" y="1418"/>
                                </a:lnTo>
                                <a:lnTo>
                                  <a:pt x="1006" y="1408"/>
                                </a:lnTo>
                                <a:lnTo>
                                  <a:pt x="998" y="1398"/>
                                </a:lnTo>
                                <a:lnTo>
                                  <a:pt x="983" y="1380"/>
                                </a:lnTo>
                                <a:lnTo>
                                  <a:pt x="962" y="1356"/>
                                </a:lnTo>
                                <a:lnTo>
                                  <a:pt x="937" y="1324"/>
                                </a:lnTo>
                                <a:lnTo>
                                  <a:pt x="907" y="1286"/>
                                </a:lnTo>
                                <a:lnTo>
                                  <a:pt x="874" y="1244"/>
                                </a:lnTo>
                                <a:lnTo>
                                  <a:pt x="838" y="1199"/>
                                </a:lnTo>
                                <a:lnTo>
                                  <a:pt x="801" y="1152"/>
                                </a:lnTo>
                                <a:lnTo>
                                  <a:pt x="762" y="1103"/>
                                </a:lnTo>
                                <a:lnTo>
                                  <a:pt x="724" y="1053"/>
                                </a:lnTo>
                                <a:lnTo>
                                  <a:pt x="686" y="1003"/>
                                </a:lnTo>
                                <a:lnTo>
                                  <a:pt x="651" y="955"/>
                                </a:lnTo>
                                <a:lnTo>
                                  <a:pt x="618" y="910"/>
                                </a:lnTo>
                                <a:lnTo>
                                  <a:pt x="588" y="867"/>
                                </a:lnTo>
                                <a:lnTo>
                                  <a:pt x="563" y="829"/>
                                </a:lnTo>
                                <a:lnTo>
                                  <a:pt x="543" y="796"/>
                                </a:lnTo>
                                <a:lnTo>
                                  <a:pt x="526" y="766"/>
                                </a:lnTo>
                                <a:lnTo>
                                  <a:pt x="503" y="728"/>
                                </a:lnTo>
                                <a:lnTo>
                                  <a:pt x="476" y="684"/>
                                </a:lnTo>
                                <a:lnTo>
                                  <a:pt x="444" y="633"/>
                                </a:lnTo>
                                <a:lnTo>
                                  <a:pt x="411" y="579"/>
                                </a:lnTo>
                                <a:lnTo>
                                  <a:pt x="375" y="520"/>
                                </a:lnTo>
                                <a:lnTo>
                                  <a:pt x="337" y="460"/>
                                </a:lnTo>
                                <a:lnTo>
                                  <a:pt x="299" y="398"/>
                                </a:lnTo>
                                <a:lnTo>
                                  <a:pt x="260" y="337"/>
                                </a:lnTo>
                                <a:lnTo>
                                  <a:pt x="222" y="277"/>
                                </a:lnTo>
                                <a:lnTo>
                                  <a:pt x="185" y="218"/>
                                </a:lnTo>
                                <a:lnTo>
                                  <a:pt x="150" y="164"/>
                                </a:lnTo>
                                <a:lnTo>
                                  <a:pt x="118" y="113"/>
                                </a:lnTo>
                                <a:lnTo>
                                  <a:pt x="90" y="68"/>
                                </a:lnTo>
                                <a:lnTo>
                                  <a:pt x="66" y="30"/>
                                </a:lnTo>
                                <a:lnTo>
                                  <a:pt x="46" y="0"/>
                                </a:lnTo>
                                <a:lnTo>
                                  <a:pt x="0" y="24"/>
                                </a:lnTo>
                                <a:lnTo>
                                  <a:pt x="13" y="32"/>
                                </a:lnTo>
                                <a:lnTo>
                                  <a:pt x="31" y="50"/>
                                </a:lnTo>
                                <a:lnTo>
                                  <a:pt x="55" y="78"/>
                                </a:lnTo>
                                <a:lnTo>
                                  <a:pt x="80" y="113"/>
                                </a:lnTo>
                                <a:lnTo>
                                  <a:pt x="111" y="155"/>
                                </a:lnTo>
                                <a:lnTo>
                                  <a:pt x="143" y="204"/>
                                </a:lnTo>
                                <a:lnTo>
                                  <a:pt x="177" y="255"/>
                                </a:lnTo>
                                <a:lnTo>
                                  <a:pt x="212" y="310"/>
                                </a:lnTo>
                                <a:lnTo>
                                  <a:pt x="248" y="367"/>
                                </a:lnTo>
                                <a:lnTo>
                                  <a:pt x="283" y="425"/>
                                </a:lnTo>
                                <a:lnTo>
                                  <a:pt x="317" y="482"/>
                                </a:lnTo>
                                <a:lnTo>
                                  <a:pt x="349" y="537"/>
                                </a:lnTo>
                                <a:lnTo>
                                  <a:pt x="378" y="590"/>
                                </a:lnTo>
                                <a:lnTo>
                                  <a:pt x="405" y="637"/>
                                </a:lnTo>
                                <a:lnTo>
                                  <a:pt x="428" y="679"/>
                                </a:lnTo>
                                <a:lnTo>
                                  <a:pt x="447" y="714"/>
                                </a:lnTo>
                                <a:lnTo>
                                  <a:pt x="458" y="735"/>
                                </a:lnTo>
                                <a:lnTo>
                                  <a:pt x="472" y="758"/>
                                </a:lnTo>
                                <a:lnTo>
                                  <a:pt x="490" y="786"/>
                                </a:lnTo>
                                <a:lnTo>
                                  <a:pt x="510" y="817"/>
                                </a:lnTo>
                                <a:lnTo>
                                  <a:pt x="532" y="850"/>
                                </a:lnTo>
                                <a:lnTo>
                                  <a:pt x="558" y="885"/>
                                </a:lnTo>
                                <a:lnTo>
                                  <a:pt x="585" y="923"/>
                                </a:lnTo>
                                <a:lnTo>
                                  <a:pt x="615" y="964"/>
                                </a:lnTo>
                                <a:lnTo>
                                  <a:pt x="646" y="1005"/>
                                </a:lnTo>
                                <a:lnTo>
                                  <a:pt x="679" y="1048"/>
                                </a:lnTo>
                                <a:lnTo>
                                  <a:pt x="713" y="1092"/>
                                </a:lnTo>
                                <a:lnTo>
                                  <a:pt x="747" y="1138"/>
                                </a:lnTo>
                                <a:lnTo>
                                  <a:pt x="783" y="1183"/>
                                </a:lnTo>
                                <a:lnTo>
                                  <a:pt x="819" y="1230"/>
                                </a:lnTo>
                                <a:lnTo>
                                  <a:pt x="856" y="1277"/>
                                </a:lnTo>
                                <a:lnTo>
                                  <a:pt x="894" y="1324"/>
                                </a:lnTo>
                                <a:lnTo>
                                  <a:pt x="930" y="1370"/>
                                </a:lnTo>
                                <a:lnTo>
                                  <a:pt x="967" y="1415"/>
                                </a:lnTo>
                                <a:lnTo>
                                  <a:pt x="1004" y="1461"/>
                                </a:lnTo>
                                <a:lnTo>
                                  <a:pt x="1038" y="1505"/>
                                </a:lnTo>
                                <a:lnTo>
                                  <a:pt x="1073" y="1546"/>
                                </a:lnTo>
                                <a:lnTo>
                                  <a:pt x="1106" y="1588"/>
                                </a:lnTo>
                                <a:lnTo>
                                  <a:pt x="1138" y="1627"/>
                                </a:lnTo>
                                <a:lnTo>
                                  <a:pt x="1169" y="1663"/>
                                </a:lnTo>
                                <a:lnTo>
                                  <a:pt x="1197" y="1698"/>
                                </a:lnTo>
                                <a:lnTo>
                                  <a:pt x="1222" y="1729"/>
                                </a:lnTo>
                                <a:lnTo>
                                  <a:pt x="1247" y="1757"/>
                                </a:lnTo>
                                <a:lnTo>
                                  <a:pt x="1268" y="1783"/>
                                </a:lnTo>
                                <a:lnTo>
                                  <a:pt x="1287" y="1805"/>
                                </a:lnTo>
                                <a:lnTo>
                                  <a:pt x="1302" y="1823"/>
                                </a:lnTo>
                                <a:lnTo>
                                  <a:pt x="1315" y="1838"/>
                                </a:lnTo>
                                <a:lnTo>
                                  <a:pt x="1324" y="1848"/>
                                </a:lnTo>
                                <a:lnTo>
                                  <a:pt x="1348" y="1882"/>
                                </a:lnTo>
                                <a:lnTo>
                                  <a:pt x="1363" y="1917"/>
                                </a:lnTo>
                                <a:lnTo>
                                  <a:pt x="1371" y="1955"/>
                                </a:lnTo>
                                <a:lnTo>
                                  <a:pt x="1375" y="1989"/>
                                </a:lnTo>
                                <a:lnTo>
                                  <a:pt x="1374" y="2021"/>
                                </a:lnTo>
                                <a:lnTo>
                                  <a:pt x="1371" y="2046"/>
                                </a:lnTo>
                                <a:lnTo>
                                  <a:pt x="1368" y="2063"/>
                                </a:lnTo>
                                <a:lnTo>
                                  <a:pt x="1367" y="2069"/>
                                </a:lnTo>
                                <a:lnTo>
                                  <a:pt x="1412" y="2140"/>
                                </a:lnTo>
                                <a:lnTo>
                                  <a:pt x="1413" y="2140"/>
                                </a:lnTo>
                                <a:lnTo>
                                  <a:pt x="1415" y="2138"/>
                                </a:lnTo>
                                <a:lnTo>
                                  <a:pt x="1419" y="2137"/>
                                </a:lnTo>
                                <a:lnTo>
                                  <a:pt x="1424" y="2135"/>
                                </a:lnTo>
                                <a:lnTo>
                                  <a:pt x="1430" y="2134"/>
                                </a:lnTo>
                                <a:lnTo>
                                  <a:pt x="1437" y="2130"/>
                                </a:lnTo>
                                <a:lnTo>
                                  <a:pt x="1445" y="2127"/>
                                </a:lnTo>
                                <a:lnTo>
                                  <a:pt x="1454" y="2124"/>
                                </a:lnTo>
                                <a:lnTo>
                                  <a:pt x="1451" y="2115"/>
                                </a:lnTo>
                                <a:lnTo>
                                  <a:pt x="1446" y="2105"/>
                                </a:lnTo>
                                <a:lnTo>
                                  <a:pt x="1440" y="2095"/>
                                </a:lnTo>
                                <a:lnTo>
                                  <a:pt x="1434" y="2084"/>
                                </a:lnTo>
                                <a:lnTo>
                                  <a:pt x="1428" y="2074"/>
                                </a:lnTo>
                                <a:lnTo>
                                  <a:pt x="1423" y="2064"/>
                                </a:lnTo>
                                <a:lnTo>
                                  <a:pt x="1418" y="2057"/>
                                </a:lnTo>
                                <a:lnTo>
                                  <a:pt x="1414" y="2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33.6pt;width:449.6pt;height:403.4pt" coordorigin="5194,672" coordsize="8992,8068">
                <v:shape id="shape_0" coordsize="1752,2311" path="m0,164l15,171l33,187l55,211l80,242l107,279l136,321l165,367l197,417l229,468l259,522l291,574l320,628l349,679l375,728l400,773l421,815l434,839l450,867l468,897l490,930l515,965l540,1002l570,1041l599,1082l631,1124l664,1168l698,1212l733,1257l770,1302l807,1347l843,1394l880,1439l918,1484l954,1529l990,1572l1025,1615l1061,1656l1094,1697l1127,1735l1157,1770l1185,1804l1212,1835l1237,1864l1260,1890l1279,1912l1296,1931l1310,1946l1321,1958l1351,2000l1371,2044l1381,2087l1386,2130l1384,2167l1382,2196l1378,2216l1377,2223l1433,2311l1437,2310l1447,2306l1463,2300l1483,2293l1508,2283l1535,2272l1563,2260l1593,2246l1623,2233l1651,2219l1677,2205l1702,2190l1723,2177l1739,2163l1748,2151l1752,2140l1750,2128l1743,2111l1734,2090l1720,2068l1706,2042l1688,2017l1670,1990l1652,1963l1634,1936l1615,1912l1598,1888l1583,1869l1570,1852l1560,1838l1554,1830l1552,1827l1550,1826l1546,1821l1538,1814l1530,1803l1517,1789l1503,1775l1486,1756l1467,1735l1445,1713l1423,1687l1399,1659l1372,1629l1345,1598l1316,1565l1285,1529l1254,1493l1221,1454l1188,1415l1153,1373l1119,1330l1084,1287l1047,1242l1012,1197l975,1151l938,1103l902,1055l866,1007l831,958l796,909l760,859l726,810l693,760l631,665l576,575l527,494l484,418l449,349l417,287l391,231l371,182l353,138l340,102l329,70l322,44l317,25l314,11l312,3l312,0l0,164xe" fillcolor="black" stroked="f" o:allowincell="f" style="position:absolute;left:5195;top:759;width:5081;height:7960;mso-wrap-style:none;v-text-anchor:middle;rotation:103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0,1047" path="m0,449l5,449l17,448l37,446l62,443l93,437l127,431l164,423l203,410l243,397l282,380l321,359l357,335l390,308l417,275l440,239l456,198l457,197l459,192l463,184l469,175l476,162l486,150l498,136l512,120l526,104l545,87l564,71l585,54l610,39l635,24l663,11l694,0l923,39l1180,557l1179,558l1173,563l1165,570l1154,579l1140,590l1124,603l1104,617l1082,631l1059,647l1032,663l1005,678l976,693l944,707l911,721l878,732l843,741l839,741l828,744l810,746l787,751l760,757l728,767l693,778l656,793l617,810l579,831l540,856l502,884l467,917l434,956l404,999l380,1047l376,1044l364,1038l347,1028l324,1014l297,994l266,971l233,942l199,909l165,871l131,827l99,778l70,723l44,663l23,598l9,526l0,449xe" fillcolor="black" stroked="f" o:allowincell="f" style="position:absolute;left:10764;top:721;width:3421;height:3605;mso-wrap-style:none;v-text-anchor:middle;rotation:103">
                  <v:fill o:detectmouseclick="t" color2="gray"/>
                  <v:stroke color="#3465a4" joinstyle="round" endcap="flat"/>
                  <w10:wrap type="none"/>
                </v:shape>
                <v:shape id="shape_0" coordsize="371,513" path="m371,499l272,513l0,0l142,22l371,499xe" fillcolor="#b2b2b2" stroked="f" o:allowincell="f" style="position:absolute;left:12463;top:2819;width:1075;height:1766;mso-wrap-style:none;v-text-anchor:middle;rotation:103">
                  <v:fill o:detectmouseclick="t" color2="#525252"/>
                  <v:stroke color="#3465a4" joinstyle="round" endcap="flat"/>
                  <w10:wrap type="none"/>
                </v:shape>
                <v:shape id="shape_0" coordsize="614,309" path="m174,129l149,151l126,170l102,188l80,203l58,217l38,230l18,241l0,250l10,258l19,266l30,273l41,281l52,288l63,295l76,302l88,309l96,297l106,284l116,271l127,258l139,245l152,232l166,219l182,206l198,194l214,182l232,171l251,161l271,151l292,143l314,135l337,129l339,129l344,127l354,124l365,122l380,117l397,112l416,106l436,99l458,92l480,83l503,73l526,62l549,51l573,39l593,26l614,12l596,8l575,5l554,2l530,0l506,0l480,0l452,2l424,6l394,12l364,21l333,32l303,45l271,61l239,81l206,102l174,129xe" fillcolor="black" stroked="f" o:allowincell="f" style="position:absolute;left:10710;top:1901;width:1780;height:1063;mso-wrap-style:none;v-text-anchor:middle;rotation:103">
                  <v:fill o:detectmouseclick="t" color2="#fefefe"/>
                  <v:stroke color="#3465a4" joinstyle="round" endcap="flat"/>
                  <w10:wrap type="none"/>
                </v:shape>
                <v:shape id="shape_0" coordsize="172,133" path="m0,28l13,43l28,56l43,70l59,83l76,97l94,109l112,121l130,133l130,132l133,127l135,121l140,111l146,100l153,88l162,74l172,59l160,52l147,45l136,38l125,31l114,23l103,16l94,8l84,0l72,5l61,10l50,14l39,17l29,21l19,23l9,26l0,28xe" fillcolor="#0c0c0c" stroked="f" o:allowincell="f" style="position:absolute;left:11001;top:1218;width:497;height:457;mso-wrap-style:none;v-text-anchor:middle;rotation:103">
                  <v:fill o:detectmouseclick="t" type="solid" color2="#f3f3f3"/>
                  <v:stroke color="#3465a4" joinstyle="round" endcap="flat"/>
                  <w10:wrap type="none"/>
                </v:shape>
                <v:shape id="shape_0" coordsize="214,183" path="m86,3l75,3l62,4l51,4l42,3l31,3l20,3l10,1l0,0l11,23l24,47l38,70l54,93l71,116l89,138l109,161l130,183l139,181l149,178l159,176l169,172l180,169l191,165l202,160l214,155l193,138l175,120l156,100l141,82l125,62l110,43l98,22l86,3xe" fillcolor="#262626" stroked="f" o:allowincell="f" style="position:absolute;left:11445;top:922;width:619;height:629;mso-wrap-style:none;v-text-anchor:middle;rotation:103">
                  <v:fill o:detectmouseclick="t" color2="#515151"/>
                  <v:stroke color="#3465a4" joinstyle="round" endcap="flat"/>
                  <w10:wrap type="none"/>
                </v:shape>
                <v:shape id="shape_0" coordsize="163,255" path="m163,254l147,224l134,194l122,164l114,135l105,106l99,78l94,51l90,25l79,23l68,22l58,18l47,15l37,12l27,8l18,4l10,0l7,0l5,0l3,1l0,1l0,6l3,22l6,45l14,75l23,113l37,156l55,202l77,251l87,252l97,254l108,254l119,254l128,255l139,255l152,254l163,254xe" fillcolor="#3f3f3f" stroked="f" o:allowincell="f" style="position:absolute;left:12308;top:672;width:471;height:877;mso-wrap-style:none;v-text-anchor:middle;rotation:103">
                  <v:fill o:detectmouseclick="t" type="solid" color2="silver"/>
                  <v:stroke color="#3465a4" joinstyle="round" endcap="flat"/>
                  <w10:wrap type="none"/>
                </v:shape>
                <v:shape id="shape_0" coordsize="80,30" path="m78,0l68,1l60,2l50,3l40,3l30,5l19,5l10,5l0,5l8,9l17,13l27,17l37,20l48,23l58,27l69,28l80,30l79,22l79,14l78,7l78,0xe" fillcolor="#7f7f7f" stroked="f" o:allowincell="f" style="position:absolute;left:12843;top:1058;width:231;height:102;mso-wrap-style:none;v-text-anchor:middle;rotation:103">
                  <v:fill o:detectmouseclick="t" type="solid" color2="gray"/>
                  <v:stroke color="#3465a4" joinstyle="round" endcap="flat"/>
                  <w10:wrap type="none"/>
                </v:shape>
                <v:shape id="shape_0" coordsize="1531,2198" path="m1369,1848l1364,1842l1348,1824l1323,1796l1290,1760l1248,1715l1202,1661l1148,1601l1091,1536l1031,1465l967,1391l901,1314l835,1235l770,1153l706,1072l643,991l585,913l525,829l470,745l417,662l370,581l326,502l286,427l249,355l217,288l188,226l163,171l143,121l126,79l112,45l102,20l97,5l95,0l0,51l8,80l25,119l47,165l75,216l108,271l143,331l181,392l218,454l256,515l294,575l328,631l360,682l387,729l409,767l425,797l432,818l443,841l466,879l502,928l546,985l597,1053l653,1123l714,1199l777,1276l839,1353l900,1426l956,1496l1009,1558l1053,1612l1088,1656l1113,1686l1123,1702l1138,1719l1161,1740l1189,1765l1220,1793l1249,1826l1275,1861l1293,1900l1299,1943l1302,1982l1309,2021l1320,2059l1332,2096l1346,2129l1359,2158l1370,2181l1379,2198l1406,2186l1433,2174l1458,2162l1483,2148l1502,2136l1518,2124l1528,2111l1531,2102l1524,2077l1506,2043l1480,2002l1451,1958l1420,1916l1395,1881l1376,1856l1369,1848xe" stroked="f" o:allowincell="f" style="position:absolute;left:5557;top:1168;width:4440;height:7571;mso-wrap-style:none;v-text-anchor:middle;rotation:103">
                  <v:imagedata r:id="rId4" o:detectmouseclick="t"/>
                  <v:stroke color="#3465a4" joinstyle="round" endcap="flat"/>
                  <w10:wrap type="none"/>
                </v:shape>
                <v:shape id="shape_0" coordsize="1471,2173" path="m1215,1651l1205,1635l1180,1605l1145,1561l1101,1507l1048,1445l992,1375l931,1302l869,1225l806,1148l745,1072l689,1002l638,934l594,877l558,828l535,790l524,767l517,746l501,716l479,678l452,631l420,580l386,524l348,464l310,403l273,341l235,280l200,220l167,165l139,114l117,68l100,29l92,0l0,49l20,79l44,117l72,162l104,213l139,267l176,326l214,386l253,447l291,509l329,569l365,628l398,682l430,733l457,777l480,815l497,845l517,878l542,916l572,959l605,1004l640,1052l678,1102l716,1152l755,1201l792,1248l828,1293l861,1335l891,1373l916,1405l937,1429l952,1447l960,1457l969,1467l983,1484l1003,1508l1027,1538l1057,1571l1087,1609l1120,1648l1153,1688l1187,1728l1219,1767l1248,1804l1275,1837l1299,1865l1317,1888l1329,1904l1334,1913l1340,1949l1350,2013l1360,2073l1368,2102l1372,2106l1377,2113l1382,2123l1388,2133l1394,2144l1400,2154l1405,2164l1408,2173l1415,2170l1422,2167l1429,2164l1438,2161l1445,2158l1454,2154l1462,2151l1471,2147l1462,2130l1451,2107l1438,2078l1424,2045l1412,2008l1401,1970l1394,1931l1391,1892l1385,1849l1367,1810l1341,1775l1312,1742l1281,1714l1253,1689l1230,1668l1215,1651xe" stroked="f" o:allowincell="f" style="position:absolute;left:5593;top:837;width:4266;height:7484;mso-wrap-style:none;v-text-anchor:middle;rotation:103">
                  <v:imagedata r:id="rId5" o:detectmouseclick="t"/>
                  <v:stroke color="#3465a4" joinstyle="round" endcap="flat"/>
                  <w10:wrap type="none"/>
                </v:shape>
                <v:shape id="shape_0" coordsize="1454,2140" path="m1414,2053l1406,2024l1396,1964l1386,1900l1380,1864l1375,1855l1363,1839l1345,1816l1321,1788l1294,1755l1265,1718l1233,1679l1199,1639l1166,1599l1133,1560l1103,1522l1073,1489l1049,1459l1029,1435l1015,1418l1006,1408l998,1398l983,1380l962,1356l937,1324l907,1286l874,1244l838,1199l801,1152l762,1103l724,1053l686,1003l651,955l618,910l588,867l563,829l543,796l526,766l503,728l476,684l444,633l411,579l375,520l337,460l299,398l260,337l222,277l185,218l150,164l118,113l90,68l66,30l46,0l0,24l13,32l31,50l55,78l80,113l111,155l143,204l177,255l212,310l248,367l283,425l317,482l349,537l378,590l405,637l428,679l447,714l458,735l472,758l490,786l510,817l532,850l558,885l585,923l615,964l646,1005l679,1048l713,1092l747,1138l783,1183l819,1230l856,1277l894,1324l930,1370l967,1415l1004,1461l1038,1505l1073,1546l1106,1588l1138,1627l1169,1663l1197,1698l1222,1729l1247,1757l1268,1783l1287,1805l1302,1823l1315,1838l1324,1848l1348,1882l1363,1917l1371,1955l1375,1989l1374,2021l1371,2046l1368,2063l1367,2069l1412,2140l1413,2140l1415,2138l1419,2137l1424,2135l1430,2134l1437,2130l1445,2127l1454,2124l1451,2115l1446,2105l1440,2095l1434,2084l1428,2074l1423,2064l1418,2057l1414,2053xe" fillcolor="#210000" stroked="f" o:allowincell="f" style="position:absolute;left:5543;top:714;width:4216;height:7371;mso-wrap-style:none;v-text-anchor:middle;rotation:103">
                  <v:fill o:detectmouseclick="t" type="solid" color2="#de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245110</wp:posOffset>
                </wp:positionV>
                <wp:extent cx="8157845" cy="45561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7960" cy="4556160"/>
                          <a:chOff x="0" y="0"/>
                          <a:chExt cx="8157960" cy="4556160"/>
                        </a:xfrm>
                      </wpg:grpSpPr>
                      <wps:wsp>
                        <wps:cNvSpPr/>
                        <wps:spPr>
                          <a:xfrm>
                            <a:off x="5591880" y="27360"/>
                            <a:ext cx="1838160" cy="179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1015">
                                <a:moveTo>
                                  <a:pt x="202" y="1015"/>
                                </a:moveTo>
                                <a:lnTo>
                                  <a:pt x="0" y="650"/>
                                </a:lnTo>
                                <a:lnTo>
                                  <a:pt x="16" y="476"/>
                                </a:lnTo>
                                <a:lnTo>
                                  <a:pt x="770" y="0"/>
                                </a:lnTo>
                                <a:lnTo>
                                  <a:pt x="827" y="113"/>
                                </a:lnTo>
                                <a:lnTo>
                                  <a:pt x="367" y="479"/>
                                </a:lnTo>
                                <a:lnTo>
                                  <a:pt x="202" y="1015"/>
                                </a:lnTo>
                                <a:lnTo>
                                  <a:pt x="202" y="1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8640" y="559440"/>
                            <a:ext cx="107568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699">
                                <a:moveTo>
                                  <a:pt x="0" y="0"/>
                                </a:moveTo>
                                <a:lnTo>
                                  <a:pt x="178" y="68"/>
                                </a:lnTo>
                                <a:lnTo>
                                  <a:pt x="332" y="184"/>
                                </a:lnTo>
                                <a:lnTo>
                                  <a:pt x="459" y="372"/>
                                </a:lnTo>
                                <a:lnTo>
                                  <a:pt x="482" y="553"/>
                                </a:lnTo>
                                <a:lnTo>
                                  <a:pt x="450" y="699"/>
                                </a:lnTo>
                                <a:lnTo>
                                  <a:pt x="275" y="598"/>
                                </a:lnTo>
                                <a:lnTo>
                                  <a:pt x="313" y="543"/>
                                </a:lnTo>
                                <a:lnTo>
                                  <a:pt x="229" y="391"/>
                                </a:lnTo>
                                <a:lnTo>
                                  <a:pt x="3" y="2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e1010"/>
                              </a:gs>
                              <a:gs pos="100000">
                                <a:srgbClr val="f02424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279360"/>
                            <a:ext cx="2275920" cy="17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11">
                                <a:moveTo>
                                  <a:pt x="154" y="886"/>
                                </a:moveTo>
                                <a:lnTo>
                                  <a:pt x="0" y="471"/>
                                </a:lnTo>
                                <a:lnTo>
                                  <a:pt x="23" y="374"/>
                                </a:lnTo>
                                <a:lnTo>
                                  <a:pt x="585" y="0"/>
                                </a:lnTo>
                                <a:lnTo>
                                  <a:pt x="601" y="181"/>
                                </a:lnTo>
                                <a:lnTo>
                                  <a:pt x="572" y="374"/>
                                </a:lnTo>
                                <a:lnTo>
                                  <a:pt x="416" y="439"/>
                                </a:lnTo>
                                <a:lnTo>
                                  <a:pt x="397" y="513"/>
                                </a:lnTo>
                                <a:lnTo>
                                  <a:pt x="407" y="582"/>
                                </a:lnTo>
                                <a:lnTo>
                                  <a:pt x="445" y="656"/>
                                </a:lnTo>
                                <a:lnTo>
                                  <a:pt x="547" y="720"/>
                                </a:lnTo>
                                <a:lnTo>
                                  <a:pt x="637" y="747"/>
                                </a:lnTo>
                                <a:lnTo>
                                  <a:pt x="713" y="756"/>
                                </a:lnTo>
                                <a:lnTo>
                                  <a:pt x="787" y="753"/>
                                </a:lnTo>
                                <a:lnTo>
                                  <a:pt x="844" y="724"/>
                                </a:lnTo>
                                <a:lnTo>
                                  <a:pt x="1022" y="798"/>
                                </a:lnTo>
                                <a:lnTo>
                                  <a:pt x="722" y="973"/>
                                </a:lnTo>
                                <a:lnTo>
                                  <a:pt x="502" y="1011"/>
                                </a:lnTo>
                                <a:lnTo>
                                  <a:pt x="154" y="886"/>
                                </a:lnTo>
                                <a:lnTo>
                                  <a:pt x="154" y="88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2424"/>
                              </a:gs>
                              <a:gs pos="50000">
                                <a:srgbClr val="6e1010"/>
                              </a:gs>
                              <a:gs pos="100000">
                                <a:srgbClr val="f02424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122400"/>
                            <a:ext cx="4698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91">
                                <a:moveTo>
                                  <a:pt x="108" y="291"/>
                                </a:moveTo>
                                <a:lnTo>
                                  <a:pt x="38" y="282"/>
                                </a:lnTo>
                                <a:lnTo>
                                  <a:pt x="13" y="259"/>
                                </a:lnTo>
                                <a:lnTo>
                                  <a:pt x="0" y="208"/>
                                </a:lnTo>
                                <a:lnTo>
                                  <a:pt x="13" y="156"/>
                                </a:lnTo>
                                <a:lnTo>
                                  <a:pt x="38" y="126"/>
                                </a:lnTo>
                                <a:lnTo>
                                  <a:pt x="182" y="0"/>
                                </a:lnTo>
                                <a:lnTo>
                                  <a:pt x="210" y="46"/>
                                </a:lnTo>
                                <a:lnTo>
                                  <a:pt x="95" y="221"/>
                                </a:lnTo>
                                <a:lnTo>
                                  <a:pt x="108" y="291"/>
                                </a:lnTo>
                                <a:lnTo>
                                  <a:pt x="108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0480" y="816120"/>
                            <a:ext cx="12942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49">
                                <a:moveTo>
                                  <a:pt x="116" y="333"/>
                                </a:moveTo>
                                <a:lnTo>
                                  <a:pt x="0" y="175"/>
                                </a:lnTo>
                                <a:lnTo>
                                  <a:pt x="19" y="103"/>
                                </a:lnTo>
                                <a:lnTo>
                                  <a:pt x="61" y="57"/>
                                </a:lnTo>
                                <a:lnTo>
                                  <a:pt x="131" y="10"/>
                                </a:lnTo>
                                <a:lnTo>
                                  <a:pt x="207" y="0"/>
                                </a:lnTo>
                                <a:lnTo>
                                  <a:pt x="291" y="19"/>
                                </a:lnTo>
                                <a:lnTo>
                                  <a:pt x="390" y="65"/>
                                </a:lnTo>
                                <a:lnTo>
                                  <a:pt x="454" y="129"/>
                                </a:lnTo>
                                <a:lnTo>
                                  <a:pt x="521" y="203"/>
                                </a:lnTo>
                                <a:lnTo>
                                  <a:pt x="568" y="287"/>
                                </a:lnTo>
                                <a:lnTo>
                                  <a:pt x="582" y="346"/>
                                </a:lnTo>
                                <a:lnTo>
                                  <a:pt x="572" y="397"/>
                                </a:lnTo>
                                <a:lnTo>
                                  <a:pt x="502" y="449"/>
                                </a:lnTo>
                                <a:lnTo>
                                  <a:pt x="525" y="333"/>
                                </a:lnTo>
                                <a:lnTo>
                                  <a:pt x="352" y="154"/>
                                </a:lnTo>
                                <a:lnTo>
                                  <a:pt x="160" y="97"/>
                                </a:lnTo>
                                <a:lnTo>
                                  <a:pt x="70" y="200"/>
                                </a:lnTo>
                                <a:lnTo>
                                  <a:pt x="116" y="333"/>
                                </a:lnTo>
                                <a:lnTo>
                                  <a:pt x="116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06280"/>
                            <a:ext cx="6642720" cy="32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1822">
                                <a:moveTo>
                                  <a:pt x="0" y="1258"/>
                                </a:moveTo>
                                <a:lnTo>
                                  <a:pt x="249" y="1822"/>
                                </a:lnTo>
                                <a:lnTo>
                                  <a:pt x="325" y="1716"/>
                                </a:lnTo>
                                <a:lnTo>
                                  <a:pt x="437" y="1794"/>
                                </a:lnTo>
                                <a:lnTo>
                                  <a:pt x="460" y="1693"/>
                                </a:lnTo>
                                <a:lnTo>
                                  <a:pt x="591" y="1756"/>
                                </a:lnTo>
                                <a:lnTo>
                                  <a:pt x="608" y="1638"/>
                                </a:lnTo>
                                <a:lnTo>
                                  <a:pt x="711" y="1678"/>
                                </a:lnTo>
                                <a:lnTo>
                                  <a:pt x="728" y="1532"/>
                                </a:lnTo>
                                <a:lnTo>
                                  <a:pt x="819" y="1615"/>
                                </a:lnTo>
                                <a:lnTo>
                                  <a:pt x="876" y="1465"/>
                                </a:lnTo>
                                <a:lnTo>
                                  <a:pt x="990" y="1549"/>
                                </a:lnTo>
                                <a:lnTo>
                                  <a:pt x="1002" y="1425"/>
                                </a:lnTo>
                                <a:lnTo>
                                  <a:pt x="1116" y="1503"/>
                                </a:lnTo>
                                <a:lnTo>
                                  <a:pt x="1131" y="1336"/>
                                </a:lnTo>
                                <a:lnTo>
                                  <a:pt x="1262" y="1437"/>
                                </a:lnTo>
                                <a:lnTo>
                                  <a:pt x="1285" y="1296"/>
                                </a:lnTo>
                                <a:lnTo>
                                  <a:pt x="2121" y="956"/>
                                </a:lnTo>
                                <a:lnTo>
                                  <a:pt x="2321" y="1068"/>
                                </a:lnTo>
                                <a:lnTo>
                                  <a:pt x="2338" y="855"/>
                                </a:lnTo>
                                <a:lnTo>
                                  <a:pt x="2463" y="984"/>
                                </a:lnTo>
                                <a:lnTo>
                                  <a:pt x="2509" y="811"/>
                                </a:lnTo>
                                <a:lnTo>
                                  <a:pt x="2640" y="927"/>
                                </a:lnTo>
                                <a:lnTo>
                                  <a:pt x="2686" y="766"/>
                                </a:lnTo>
                                <a:lnTo>
                                  <a:pt x="2815" y="844"/>
                                </a:lnTo>
                                <a:lnTo>
                                  <a:pt x="2843" y="699"/>
                                </a:lnTo>
                                <a:lnTo>
                                  <a:pt x="2986" y="788"/>
                                </a:lnTo>
                                <a:lnTo>
                                  <a:pt x="2992" y="492"/>
                                </a:lnTo>
                                <a:lnTo>
                                  <a:pt x="2680" y="357"/>
                                </a:lnTo>
                                <a:lnTo>
                                  <a:pt x="2475" y="0"/>
                                </a:lnTo>
                                <a:lnTo>
                                  <a:pt x="0" y="1258"/>
                                </a:lnTo>
                                <a:lnTo>
                                  <a:pt x="0" y="125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45464"/>
                              </a:gs>
                              <a:gs pos="100000">
                                <a:srgbClr val="b8b8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106280"/>
                            <a:ext cx="6581160" cy="32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3" h="1840">
                                <a:moveTo>
                                  <a:pt x="2497" y="77"/>
                                </a:moveTo>
                                <a:lnTo>
                                  <a:pt x="380" y="1157"/>
                                </a:lnTo>
                                <a:lnTo>
                                  <a:pt x="505" y="1246"/>
                                </a:lnTo>
                                <a:lnTo>
                                  <a:pt x="511" y="1465"/>
                                </a:lnTo>
                                <a:lnTo>
                                  <a:pt x="625" y="1543"/>
                                </a:lnTo>
                                <a:lnTo>
                                  <a:pt x="653" y="1387"/>
                                </a:lnTo>
                                <a:lnTo>
                                  <a:pt x="750" y="1465"/>
                                </a:lnTo>
                                <a:lnTo>
                                  <a:pt x="802" y="1336"/>
                                </a:lnTo>
                                <a:lnTo>
                                  <a:pt x="893" y="1408"/>
                                </a:lnTo>
                                <a:lnTo>
                                  <a:pt x="910" y="1275"/>
                                </a:lnTo>
                                <a:lnTo>
                                  <a:pt x="1011" y="1342"/>
                                </a:lnTo>
                                <a:lnTo>
                                  <a:pt x="1062" y="1191"/>
                                </a:lnTo>
                                <a:lnTo>
                                  <a:pt x="1170" y="1269"/>
                                </a:lnTo>
                                <a:lnTo>
                                  <a:pt x="1199" y="1140"/>
                                </a:lnTo>
                                <a:lnTo>
                                  <a:pt x="1313" y="1224"/>
                                </a:lnTo>
                                <a:lnTo>
                                  <a:pt x="1347" y="1062"/>
                                </a:lnTo>
                                <a:lnTo>
                                  <a:pt x="1444" y="1151"/>
                                </a:lnTo>
                                <a:lnTo>
                                  <a:pt x="1501" y="961"/>
                                </a:lnTo>
                                <a:lnTo>
                                  <a:pt x="1609" y="1085"/>
                                </a:lnTo>
                                <a:lnTo>
                                  <a:pt x="1644" y="939"/>
                                </a:lnTo>
                                <a:lnTo>
                                  <a:pt x="1763" y="1068"/>
                                </a:lnTo>
                                <a:lnTo>
                                  <a:pt x="1803" y="889"/>
                                </a:lnTo>
                                <a:lnTo>
                                  <a:pt x="1906" y="990"/>
                                </a:lnTo>
                                <a:lnTo>
                                  <a:pt x="1950" y="849"/>
                                </a:lnTo>
                                <a:lnTo>
                                  <a:pt x="2069" y="961"/>
                                </a:lnTo>
                                <a:lnTo>
                                  <a:pt x="2121" y="771"/>
                                </a:lnTo>
                                <a:lnTo>
                                  <a:pt x="2240" y="904"/>
                                </a:lnTo>
                                <a:lnTo>
                                  <a:pt x="2275" y="714"/>
                                </a:lnTo>
                                <a:lnTo>
                                  <a:pt x="2383" y="838"/>
                                </a:lnTo>
                                <a:lnTo>
                                  <a:pt x="2446" y="636"/>
                                </a:lnTo>
                                <a:lnTo>
                                  <a:pt x="2571" y="760"/>
                                </a:lnTo>
                                <a:lnTo>
                                  <a:pt x="2617" y="564"/>
                                </a:lnTo>
                                <a:lnTo>
                                  <a:pt x="2729" y="693"/>
                                </a:lnTo>
                                <a:lnTo>
                                  <a:pt x="2757" y="530"/>
                                </a:lnTo>
                                <a:lnTo>
                                  <a:pt x="2837" y="598"/>
                                </a:lnTo>
                                <a:lnTo>
                                  <a:pt x="2854" y="458"/>
                                </a:lnTo>
                                <a:lnTo>
                                  <a:pt x="2963" y="520"/>
                                </a:lnTo>
                                <a:lnTo>
                                  <a:pt x="2945" y="771"/>
                                </a:lnTo>
                                <a:lnTo>
                                  <a:pt x="2814" y="688"/>
                                </a:lnTo>
                                <a:lnTo>
                                  <a:pt x="2786" y="861"/>
                                </a:lnTo>
                                <a:lnTo>
                                  <a:pt x="2639" y="760"/>
                                </a:lnTo>
                                <a:lnTo>
                                  <a:pt x="2611" y="956"/>
                                </a:lnTo>
                                <a:lnTo>
                                  <a:pt x="2457" y="805"/>
                                </a:lnTo>
                                <a:lnTo>
                                  <a:pt x="2451" y="973"/>
                                </a:lnTo>
                                <a:lnTo>
                                  <a:pt x="2297" y="883"/>
                                </a:lnTo>
                                <a:lnTo>
                                  <a:pt x="2292" y="1079"/>
                                </a:lnTo>
                                <a:lnTo>
                                  <a:pt x="2143" y="950"/>
                                </a:lnTo>
                                <a:lnTo>
                                  <a:pt x="2138" y="1146"/>
                                </a:lnTo>
                                <a:lnTo>
                                  <a:pt x="2007" y="1028"/>
                                </a:lnTo>
                                <a:lnTo>
                                  <a:pt x="1974" y="1186"/>
                                </a:lnTo>
                                <a:lnTo>
                                  <a:pt x="1853" y="1079"/>
                                </a:lnTo>
                                <a:lnTo>
                                  <a:pt x="1798" y="1246"/>
                                </a:lnTo>
                                <a:lnTo>
                                  <a:pt x="1695" y="1113"/>
                                </a:lnTo>
                                <a:lnTo>
                                  <a:pt x="1672" y="1304"/>
                                </a:lnTo>
                                <a:lnTo>
                                  <a:pt x="1512" y="1134"/>
                                </a:lnTo>
                                <a:lnTo>
                                  <a:pt x="1507" y="1347"/>
                                </a:lnTo>
                                <a:lnTo>
                                  <a:pt x="1381" y="1235"/>
                                </a:lnTo>
                                <a:lnTo>
                                  <a:pt x="1376" y="1393"/>
                                </a:lnTo>
                                <a:lnTo>
                                  <a:pt x="1262" y="1304"/>
                                </a:lnTo>
                                <a:lnTo>
                                  <a:pt x="1233" y="1465"/>
                                </a:lnTo>
                                <a:lnTo>
                                  <a:pt x="1096" y="1353"/>
                                </a:lnTo>
                                <a:lnTo>
                                  <a:pt x="1068" y="1514"/>
                                </a:lnTo>
                                <a:lnTo>
                                  <a:pt x="961" y="1425"/>
                                </a:lnTo>
                                <a:lnTo>
                                  <a:pt x="944" y="1560"/>
                                </a:lnTo>
                                <a:lnTo>
                                  <a:pt x="830" y="1476"/>
                                </a:lnTo>
                                <a:lnTo>
                                  <a:pt x="802" y="1632"/>
                                </a:lnTo>
                                <a:lnTo>
                                  <a:pt x="693" y="1543"/>
                                </a:lnTo>
                                <a:lnTo>
                                  <a:pt x="688" y="1667"/>
                                </a:lnTo>
                                <a:lnTo>
                                  <a:pt x="585" y="1621"/>
                                </a:lnTo>
                                <a:lnTo>
                                  <a:pt x="568" y="1750"/>
                                </a:lnTo>
                                <a:lnTo>
                                  <a:pt x="442" y="1693"/>
                                </a:lnTo>
                                <a:lnTo>
                                  <a:pt x="397" y="1828"/>
                                </a:lnTo>
                                <a:lnTo>
                                  <a:pt x="317" y="1727"/>
                                </a:lnTo>
                                <a:lnTo>
                                  <a:pt x="249" y="1840"/>
                                </a:lnTo>
                                <a:lnTo>
                                  <a:pt x="0" y="1258"/>
                                </a:lnTo>
                                <a:lnTo>
                                  <a:pt x="2463" y="0"/>
                                </a:lnTo>
                                <a:lnTo>
                                  <a:pt x="2497" y="77"/>
                                </a:lnTo>
                                <a:lnTo>
                                  <a:pt x="2497" y="7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fdfdf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760"/>
                            <a:ext cx="7003440" cy="35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3" h="2013">
                                <a:moveTo>
                                  <a:pt x="0" y="1307"/>
                                </a:moveTo>
                                <a:lnTo>
                                  <a:pt x="2532" y="0"/>
                                </a:lnTo>
                                <a:lnTo>
                                  <a:pt x="2543" y="99"/>
                                </a:lnTo>
                                <a:lnTo>
                                  <a:pt x="120" y="1353"/>
                                </a:lnTo>
                                <a:lnTo>
                                  <a:pt x="319" y="1823"/>
                                </a:lnTo>
                                <a:lnTo>
                                  <a:pt x="363" y="1714"/>
                                </a:lnTo>
                                <a:lnTo>
                                  <a:pt x="462" y="1792"/>
                                </a:lnTo>
                                <a:lnTo>
                                  <a:pt x="479" y="1671"/>
                                </a:lnTo>
                                <a:lnTo>
                                  <a:pt x="576" y="1750"/>
                                </a:lnTo>
                                <a:lnTo>
                                  <a:pt x="608" y="1598"/>
                                </a:lnTo>
                                <a:lnTo>
                                  <a:pt x="730" y="1693"/>
                                </a:lnTo>
                                <a:lnTo>
                                  <a:pt x="749" y="1520"/>
                                </a:lnTo>
                                <a:lnTo>
                                  <a:pt x="846" y="1634"/>
                                </a:lnTo>
                                <a:lnTo>
                                  <a:pt x="884" y="1461"/>
                                </a:lnTo>
                                <a:lnTo>
                                  <a:pt x="987" y="1577"/>
                                </a:lnTo>
                                <a:lnTo>
                                  <a:pt x="1017" y="1404"/>
                                </a:lnTo>
                                <a:lnTo>
                                  <a:pt x="1116" y="1520"/>
                                </a:lnTo>
                                <a:lnTo>
                                  <a:pt x="1140" y="1332"/>
                                </a:lnTo>
                                <a:lnTo>
                                  <a:pt x="1281" y="1456"/>
                                </a:lnTo>
                                <a:lnTo>
                                  <a:pt x="1298" y="1268"/>
                                </a:lnTo>
                                <a:lnTo>
                                  <a:pt x="1416" y="1404"/>
                                </a:lnTo>
                                <a:lnTo>
                                  <a:pt x="1441" y="1195"/>
                                </a:lnTo>
                                <a:lnTo>
                                  <a:pt x="1543" y="1347"/>
                                </a:lnTo>
                                <a:lnTo>
                                  <a:pt x="1568" y="1117"/>
                                </a:lnTo>
                                <a:lnTo>
                                  <a:pt x="1709" y="1290"/>
                                </a:lnTo>
                                <a:lnTo>
                                  <a:pt x="1733" y="1058"/>
                                </a:lnTo>
                                <a:lnTo>
                                  <a:pt x="1863" y="1252"/>
                                </a:lnTo>
                                <a:lnTo>
                                  <a:pt x="1887" y="1009"/>
                                </a:lnTo>
                                <a:lnTo>
                                  <a:pt x="2022" y="1174"/>
                                </a:lnTo>
                                <a:lnTo>
                                  <a:pt x="2039" y="973"/>
                                </a:lnTo>
                                <a:lnTo>
                                  <a:pt x="2174" y="1138"/>
                                </a:lnTo>
                                <a:lnTo>
                                  <a:pt x="2199" y="916"/>
                                </a:lnTo>
                                <a:lnTo>
                                  <a:pt x="2340" y="1074"/>
                                </a:lnTo>
                                <a:lnTo>
                                  <a:pt x="2364" y="865"/>
                                </a:lnTo>
                                <a:lnTo>
                                  <a:pt x="2499" y="1017"/>
                                </a:lnTo>
                                <a:lnTo>
                                  <a:pt x="2522" y="792"/>
                                </a:lnTo>
                                <a:lnTo>
                                  <a:pt x="2665" y="937"/>
                                </a:lnTo>
                                <a:lnTo>
                                  <a:pt x="2701" y="735"/>
                                </a:lnTo>
                                <a:lnTo>
                                  <a:pt x="2842" y="880"/>
                                </a:lnTo>
                                <a:lnTo>
                                  <a:pt x="2847" y="671"/>
                                </a:lnTo>
                                <a:lnTo>
                                  <a:pt x="2982" y="792"/>
                                </a:lnTo>
                                <a:lnTo>
                                  <a:pt x="2995" y="538"/>
                                </a:lnTo>
                                <a:lnTo>
                                  <a:pt x="3108" y="570"/>
                                </a:lnTo>
                                <a:lnTo>
                                  <a:pt x="3153" y="638"/>
                                </a:lnTo>
                                <a:lnTo>
                                  <a:pt x="3066" y="606"/>
                                </a:lnTo>
                                <a:lnTo>
                                  <a:pt x="3018" y="908"/>
                                </a:lnTo>
                                <a:lnTo>
                                  <a:pt x="2897" y="787"/>
                                </a:lnTo>
                                <a:lnTo>
                                  <a:pt x="2866" y="981"/>
                                </a:lnTo>
                                <a:lnTo>
                                  <a:pt x="2745" y="865"/>
                                </a:lnTo>
                                <a:lnTo>
                                  <a:pt x="2695" y="1089"/>
                                </a:lnTo>
                                <a:lnTo>
                                  <a:pt x="2566" y="944"/>
                                </a:lnTo>
                                <a:lnTo>
                                  <a:pt x="2541" y="1131"/>
                                </a:lnTo>
                                <a:lnTo>
                                  <a:pt x="2395" y="994"/>
                                </a:lnTo>
                                <a:lnTo>
                                  <a:pt x="2376" y="1218"/>
                                </a:lnTo>
                                <a:lnTo>
                                  <a:pt x="2254" y="1074"/>
                                </a:lnTo>
                                <a:lnTo>
                                  <a:pt x="2235" y="1268"/>
                                </a:lnTo>
                                <a:lnTo>
                                  <a:pt x="2089" y="1117"/>
                                </a:lnTo>
                                <a:lnTo>
                                  <a:pt x="2064" y="1326"/>
                                </a:lnTo>
                                <a:lnTo>
                                  <a:pt x="1937" y="1174"/>
                                </a:lnTo>
                                <a:lnTo>
                                  <a:pt x="1899" y="1376"/>
                                </a:lnTo>
                                <a:lnTo>
                                  <a:pt x="1777" y="1224"/>
                                </a:lnTo>
                                <a:lnTo>
                                  <a:pt x="1764" y="1437"/>
                                </a:lnTo>
                                <a:lnTo>
                                  <a:pt x="1612" y="1247"/>
                                </a:lnTo>
                                <a:lnTo>
                                  <a:pt x="1616" y="1486"/>
                                </a:lnTo>
                                <a:lnTo>
                                  <a:pt x="1496" y="1355"/>
                                </a:lnTo>
                                <a:lnTo>
                                  <a:pt x="1479" y="1532"/>
                                </a:lnTo>
                                <a:lnTo>
                                  <a:pt x="1342" y="1391"/>
                                </a:lnTo>
                                <a:lnTo>
                                  <a:pt x="1323" y="1585"/>
                                </a:lnTo>
                                <a:lnTo>
                                  <a:pt x="1182" y="1461"/>
                                </a:lnTo>
                                <a:lnTo>
                                  <a:pt x="1184" y="1638"/>
                                </a:lnTo>
                                <a:lnTo>
                                  <a:pt x="1072" y="1556"/>
                                </a:lnTo>
                                <a:lnTo>
                                  <a:pt x="1047" y="1699"/>
                                </a:lnTo>
                                <a:lnTo>
                                  <a:pt x="920" y="1577"/>
                                </a:lnTo>
                                <a:lnTo>
                                  <a:pt x="916" y="1762"/>
                                </a:lnTo>
                                <a:lnTo>
                                  <a:pt x="798" y="1657"/>
                                </a:lnTo>
                                <a:lnTo>
                                  <a:pt x="802" y="1823"/>
                                </a:lnTo>
                                <a:lnTo>
                                  <a:pt x="675" y="1722"/>
                                </a:lnTo>
                                <a:lnTo>
                                  <a:pt x="660" y="1883"/>
                                </a:lnTo>
                                <a:lnTo>
                                  <a:pt x="509" y="1779"/>
                                </a:lnTo>
                                <a:lnTo>
                                  <a:pt x="500" y="1944"/>
                                </a:lnTo>
                                <a:lnTo>
                                  <a:pt x="382" y="1815"/>
                                </a:lnTo>
                                <a:lnTo>
                                  <a:pt x="318" y="2013"/>
                                </a:lnTo>
                                <a:lnTo>
                                  <a:pt x="0" y="1307"/>
                                </a:lnTo>
                                <a:lnTo>
                                  <a:pt x="0" y="1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176040"/>
                            <a:ext cx="2637000" cy="20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52">
                                <a:moveTo>
                                  <a:pt x="0" y="553"/>
                                </a:moveTo>
                                <a:lnTo>
                                  <a:pt x="215" y="926"/>
                                </a:lnTo>
                                <a:lnTo>
                                  <a:pt x="705" y="1152"/>
                                </a:lnTo>
                                <a:lnTo>
                                  <a:pt x="1011" y="1062"/>
                                </a:lnTo>
                                <a:lnTo>
                                  <a:pt x="1127" y="990"/>
                                </a:lnTo>
                                <a:lnTo>
                                  <a:pt x="1169" y="889"/>
                                </a:lnTo>
                                <a:lnTo>
                                  <a:pt x="1188" y="804"/>
                                </a:lnTo>
                                <a:lnTo>
                                  <a:pt x="1182" y="739"/>
                                </a:lnTo>
                                <a:lnTo>
                                  <a:pt x="1163" y="631"/>
                                </a:lnTo>
                                <a:lnTo>
                                  <a:pt x="1133" y="545"/>
                                </a:lnTo>
                                <a:lnTo>
                                  <a:pt x="1047" y="409"/>
                                </a:lnTo>
                                <a:lnTo>
                                  <a:pt x="893" y="264"/>
                                </a:lnTo>
                                <a:lnTo>
                                  <a:pt x="785" y="207"/>
                                </a:lnTo>
                                <a:lnTo>
                                  <a:pt x="777" y="163"/>
                                </a:lnTo>
                                <a:lnTo>
                                  <a:pt x="838" y="99"/>
                                </a:lnTo>
                                <a:lnTo>
                                  <a:pt x="899" y="42"/>
                                </a:lnTo>
                                <a:lnTo>
                                  <a:pt x="838" y="0"/>
                                </a:lnTo>
                                <a:lnTo>
                                  <a:pt x="692" y="129"/>
                                </a:lnTo>
                                <a:lnTo>
                                  <a:pt x="681" y="207"/>
                                </a:lnTo>
                                <a:lnTo>
                                  <a:pt x="705" y="251"/>
                                </a:lnTo>
                                <a:lnTo>
                                  <a:pt x="777" y="279"/>
                                </a:lnTo>
                                <a:lnTo>
                                  <a:pt x="893" y="344"/>
                                </a:lnTo>
                                <a:lnTo>
                                  <a:pt x="979" y="409"/>
                                </a:lnTo>
                                <a:lnTo>
                                  <a:pt x="1059" y="509"/>
                                </a:lnTo>
                                <a:lnTo>
                                  <a:pt x="1102" y="589"/>
                                </a:lnTo>
                                <a:lnTo>
                                  <a:pt x="1114" y="682"/>
                                </a:lnTo>
                                <a:lnTo>
                                  <a:pt x="1108" y="791"/>
                                </a:lnTo>
                                <a:lnTo>
                                  <a:pt x="1083" y="840"/>
                                </a:lnTo>
                                <a:lnTo>
                                  <a:pt x="1023" y="889"/>
                                </a:lnTo>
                                <a:lnTo>
                                  <a:pt x="681" y="1034"/>
                                </a:lnTo>
                                <a:lnTo>
                                  <a:pt x="259" y="869"/>
                                </a:lnTo>
                                <a:lnTo>
                                  <a:pt x="74" y="502"/>
                                </a:lnTo>
                                <a:lnTo>
                                  <a:pt x="0" y="553"/>
                                </a:lnTo>
                                <a:lnTo>
                                  <a:pt x="0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915840"/>
                            <a:ext cx="116460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07">
                                <a:moveTo>
                                  <a:pt x="85" y="302"/>
                                </a:moveTo>
                                <a:lnTo>
                                  <a:pt x="2" y="186"/>
                                </a:lnTo>
                                <a:lnTo>
                                  <a:pt x="0" y="101"/>
                                </a:lnTo>
                                <a:lnTo>
                                  <a:pt x="55" y="36"/>
                                </a:lnTo>
                                <a:lnTo>
                                  <a:pt x="125" y="0"/>
                                </a:lnTo>
                                <a:lnTo>
                                  <a:pt x="211" y="8"/>
                                </a:lnTo>
                                <a:lnTo>
                                  <a:pt x="302" y="33"/>
                                </a:lnTo>
                                <a:lnTo>
                                  <a:pt x="410" y="114"/>
                                </a:lnTo>
                                <a:lnTo>
                                  <a:pt x="468" y="179"/>
                                </a:lnTo>
                                <a:lnTo>
                                  <a:pt x="511" y="251"/>
                                </a:lnTo>
                                <a:lnTo>
                                  <a:pt x="525" y="299"/>
                                </a:lnTo>
                                <a:lnTo>
                                  <a:pt x="517" y="352"/>
                                </a:lnTo>
                                <a:lnTo>
                                  <a:pt x="511" y="375"/>
                                </a:lnTo>
                                <a:lnTo>
                                  <a:pt x="471" y="403"/>
                                </a:lnTo>
                                <a:lnTo>
                                  <a:pt x="412" y="407"/>
                                </a:lnTo>
                                <a:lnTo>
                                  <a:pt x="471" y="359"/>
                                </a:lnTo>
                                <a:lnTo>
                                  <a:pt x="477" y="335"/>
                                </a:lnTo>
                                <a:lnTo>
                                  <a:pt x="464" y="295"/>
                                </a:lnTo>
                                <a:lnTo>
                                  <a:pt x="428" y="255"/>
                                </a:lnTo>
                                <a:lnTo>
                                  <a:pt x="277" y="122"/>
                                </a:lnTo>
                                <a:lnTo>
                                  <a:pt x="205" y="82"/>
                                </a:lnTo>
                                <a:lnTo>
                                  <a:pt x="148" y="78"/>
                                </a:lnTo>
                                <a:lnTo>
                                  <a:pt x="70" y="122"/>
                                </a:lnTo>
                                <a:lnTo>
                                  <a:pt x="42" y="166"/>
                                </a:lnTo>
                                <a:lnTo>
                                  <a:pt x="85" y="302"/>
                                </a:lnTo>
                                <a:lnTo>
                                  <a:pt x="8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0"/>
                            <a:ext cx="199080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683">
                                <a:moveTo>
                                  <a:pt x="82" y="683"/>
                                </a:moveTo>
                                <a:lnTo>
                                  <a:pt x="95" y="517"/>
                                </a:lnTo>
                                <a:lnTo>
                                  <a:pt x="777" y="74"/>
                                </a:lnTo>
                                <a:lnTo>
                                  <a:pt x="849" y="143"/>
                                </a:lnTo>
                                <a:lnTo>
                                  <a:pt x="895" y="143"/>
                                </a:lnTo>
                                <a:lnTo>
                                  <a:pt x="794" y="0"/>
                                </a:lnTo>
                                <a:lnTo>
                                  <a:pt x="6" y="477"/>
                                </a:lnTo>
                                <a:lnTo>
                                  <a:pt x="0" y="675"/>
                                </a:lnTo>
                                <a:lnTo>
                                  <a:pt x="82" y="683"/>
                                </a:lnTo>
                                <a:lnTo>
                                  <a:pt x="82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1396440"/>
                            <a:ext cx="208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2">
                                <a:moveTo>
                                  <a:pt x="93" y="74"/>
                                </a:moveTo>
                                <a:lnTo>
                                  <a:pt x="80" y="99"/>
                                </a:lnTo>
                                <a:lnTo>
                                  <a:pt x="57" y="112"/>
                                </a:lnTo>
                                <a:lnTo>
                                  <a:pt x="32" y="110"/>
                                </a:lnTo>
                                <a:lnTo>
                                  <a:pt x="11" y="93"/>
                                </a:lnTo>
                                <a:lnTo>
                                  <a:pt x="0" y="68"/>
                                </a:lnTo>
                                <a:lnTo>
                                  <a:pt x="2" y="38"/>
                                </a:lnTo>
                                <a:lnTo>
                                  <a:pt x="15" y="13"/>
                                </a:lnTo>
                                <a:lnTo>
                                  <a:pt x="36" y="0"/>
                                </a:lnTo>
                                <a:lnTo>
                                  <a:pt x="61" y="2"/>
                                </a:lnTo>
                                <a:lnTo>
                                  <a:pt x="84" y="19"/>
                                </a:lnTo>
                                <a:lnTo>
                                  <a:pt x="95" y="46"/>
                                </a:lnTo>
                                <a:lnTo>
                                  <a:pt x="93" y="74"/>
                                </a:lnTo>
                                <a:lnTo>
                                  <a:pt x="9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1635840"/>
                            <a:ext cx="210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0">
                                <a:moveTo>
                                  <a:pt x="93" y="72"/>
                                </a:moveTo>
                                <a:lnTo>
                                  <a:pt x="80" y="97"/>
                                </a:lnTo>
                                <a:lnTo>
                                  <a:pt x="57" y="110"/>
                                </a:lnTo>
                                <a:lnTo>
                                  <a:pt x="30" y="108"/>
                                </a:lnTo>
                                <a:lnTo>
                                  <a:pt x="11" y="93"/>
                                </a:lnTo>
                                <a:lnTo>
                                  <a:pt x="0" y="66"/>
                                </a:lnTo>
                                <a:lnTo>
                                  <a:pt x="2" y="36"/>
                                </a:lnTo>
                                <a:lnTo>
                                  <a:pt x="15" y="11"/>
                                </a:lnTo>
                                <a:lnTo>
                                  <a:pt x="36" y="0"/>
                                </a:lnTo>
                                <a:lnTo>
                                  <a:pt x="61" y="0"/>
                                </a:lnTo>
                                <a:lnTo>
                                  <a:pt x="84" y="17"/>
                                </a:lnTo>
                                <a:lnTo>
                                  <a:pt x="93" y="44"/>
                                </a:lnTo>
                                <a:lnTo>
                                  <a:pt x="93" y="72"/>
                                </a:lnTo>
                                <a:lnTo>
                                  <a:pt x="9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1000080"/>
                            <a:ext cx="213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2">
                                <a:moveTo>
                                  <a:pt x="94" y="74"/>
                                </a:moveTo>
                                <a:lnTo>
                                  <a:pt x="80" y="98"/>
                                </a:lnTo>
                                <a:lnTo>
                                  <a:pt x="57" y="112"/>
                                </a:lnTo>
                                <a:lnTo>
                                  <a:pt x="33" y="110"/>
                                </a:lnTo>
                                <a:lnTo>
                                  <a:pt x="12" y="95"/>
                                </a:lnTo>
                                <a:lnTo>
                                  <a:pt x="0" y="68"/>
                                </a:lnTo>
                                <a:lnTo>
                                  <a:pt x="2" y="38"/>
                                </a:lnTo>
                                <a:lnTo>
                                  <a:pt x="16" y="13"/>
                                </a:lnTo>
                                <a:lnTo>
                                  <a:pt x="38" y="0"/>
                                </a:lnTo>
                                <a:lnTo>
                                  <a:pt x="63" y="2"/>
                                </a:lnTo>
                                <a:lnTo>
                                  <a:pt x="84" y="19"/>
                                </a:lnTo>
                                <a:lnTo>
                                  <a:pt x="95" y="45"/>
                                </a:lnTo>
                                <a:lnTo>
                                  <a:pt x="94" y="74"/>
                                </a:lnTo>
                                <a:lnTo>
                                  <a:pt x="9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1418040"/>
                            <a:ext cx="213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2">
                                <a:moveTo>
                                  <a:pt x="93" y="74"/>
                                </a:moveTo>
                                <a:lnTo>
                                  <a:pt x="80" y="99"/>
                                </a:lnTo>
                                <a:lnTo>
                                  <a:pt x="57" y="112"/>
                                </a:lnTo>
                                <a:lnTo>
                                  <a:pt x="32" y="111"/>
                                </a:lnTo>
                                <a:lnTo>
                                  <a:pt x="12" y="95"/>
                                </a:lnTo>
                                <a:lnTo>
                                  <a:pt x="0" y="69"/>
                                </a:lnTo>
                                <a:lnTo>
                                  <a:pt x="2" y="38"/>
                                </a:lnTo>
                                <a:lnTo>
                                  <a:pt x="15" y="14"/>
                                </a:lnTo>
                                <a:lnTo>
                                  <a:pt x="38" y="0"/>
                                </a:lnTo>
                                <a:lnTo>
                                  <a:pt x="63" y="2"/>
                                </a:lnTo>
                                <a:lnTo>
                                  <a:pt x="84" y="19"/>
                                </a:lnTo>
                                <a:lnTo>
                                  <a:pt x="95" y="44"/>
                                </a:lnTo>
                                <a:lnTo>
                                  <a:pt x="93" y="74"/>
                                </a:lnTo>
                                <a:lnTo>
                                  <a:pt x="9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7800" y="1657440"/>
                            <a:ext cx="2134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2">
                                <a:moveTo>
                                  <a:pt x="93" y="74"/>
                                </a:moveTo>
                                <a:lnTo>
                                  <a:pt x="80" y="99"/>
                                </a:lnTo>
                                <a:lnTo>
                                  <a:pt x="57" y="112"/>
                                </a:lnTo>
                                <a:lnTo>
                                  <a:pt x="32" y="111"/>
                                </a:lnTo>
                                <a:lnTo>
                                  <a:pt x="11" y="93"/>
                                </a:lnTo>
                                <a:lnTo>
                                  <a:pt x="0" y="69"/>
                                </a:lnTo>
                                <a:lnTo>
                                  <a:pt x="2" y="38"/>
                                </a:lnTo>
                                <a:lnTo>
                                  <a:pt x="15" y="14"/>
                                </a:lnTo>
                                <a:lnTo>
                                  <a:pt x="38" y="0"/>
                                </a:lnTo>
                                <a:lnTo>
                                  <a:pt x="63" y="2"/>
                                </a:lnTo>
                                <a:lnTo>
                                  <a:pt x="84" y="19"/>
                                </a:lnTo>
                                <a:lnTo>
                                  <a:pt x="95" y="46"/>
                                </a:lnTo>
                                <a:lnTo>
                                  <a:pt x="93" y="74"/>
                                </a:lnTo>
                                <a:lnTo>
                                  <a:pt x="9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1025640"/>
                            <a:ext cx="203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2">
                                <a:moveTo>
                                  <a:pt x="92" y="74"/>
                                </a:moveTo>
                                <a:lnTo>
                                  <a:pt x="78" y="99"/>
                                </a:lnTo>
                                <a:lnTo>
                                  <a:pt x="57" y="112"/>
                                </a:lnTo>
                                <a:lnTo>
                                  <a:pt x="33" y="110"/>
                                </a:lnTo>
                                <a:lnTo>
                                  <a:pt x="12" y="93"/>
                                </a:lnTo>
                                <a:lnTo>
                                  <a:pt x="0" y="68"/>
                                </a:lnTo>
                                <a:lnTo>
                                  <a:pt x="0" y="38"/>
                                </a:lnTo>
                                <a:lnTo>
                                  <a:pt x="14" y="13"/>
                                </a:lnTo>
                                <a:lnTo>
                                  <a:pt x="36" y="0"/>
                                </a:lnTo>
                                <a:lnTo>
                                  <a:pt x="63" y="2"/>
                                </a:lnTo>
                                <a:lnTo>
                                  <a:pt x="82" y="19"/>
                                </a:lnTo>
                                <a:lnTo>
                                  <a:pt x="94" y="46"/>
                                </a:lnTo>
                                <a:lnTo>
                                  <a:pt x="92" y="74"/>
                                </a:lnTo>
                                <a:lnTo>
                                  <a:pt x="9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9.3pt;width:642.35pt;height:358.75pt" coordorigin="2436,386" coordsize="12847,7175">
                <v:shape id="shape_0" coordsize="827,1015" path="m202,1015l0,650l16,476l770,0l827,113l367,479l202,1015l202,1015xe" fillcolor="#ffe8e8" stroked="f" o:allowincell="f" style="position:absolute;left:11242;top:429;width:2894;height:2822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482,699" path="m0,0l178,68l332,184l459,372l482,553l450,699l275,598l313,543l229,391l3,216l0,0l0,0xe" fillcolor="#f02424" stroked="f" o:allowincell="f" style="position:absolute;left:13505;top:1267;width:1693;height:1945;mso-wrap-style:none;v-text-anchor:middle">
                  <v:fill o:detectmouseclick="t" color2="#6e1010"/>
                  <v:stroke color="#3465a4" joinstyle="round" endcap="flat"/>
                  <w10:wrap type="none"/>
                </v:shape>
                <v:shape id="shape_0" coordsize="1022,1011" path="m154,886l0,471l23,374l585,0l601,181l572,374l416,439l397,513l407,582l445,656l547,720l637,747l713,756l787,753l844,724l1022,798l722,973l502,1011l154,886l154,886xe" fillcolor="#6e1010" stroked="f" o:allowincell="f" style="position:absolute;left:11603;top:826;width:3583;height:2816;mso-wrap-style:none;v-text-anchor:middle">
                  <v:fill o:detectmouseclick="t" color2="#f02424"/>
                  <v:stroke color="#3465a4" joinstyle="round" endcap="flat"/>
                  <w10:wrap type="none"/>
                </v:shape>
                <v:shape id="shape_0" coordsize="210,291" path="m108,291l38,282l13,259l0,208l13,156l38,126l182,0l210,46l95,221l108,291l108,291xe" fillcolor="#7f0000" stroked="f" o:allowincell="f" style="position:absolute;left:13373;top:579;width:739;height:813;mso-wrap-style:none;v-text-anchor:middl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582,449" path="m116,333l0,175l19,103l61,57l131,10l207,0l291,19l390,65l454,129l521,203l568,287l582,346l572,397l502,449l525,333l352,154l160,97l70,200l116,333l116,333xe" fillcolor="#7f0000" stroked="f" o:allowincell="f" style="position:absolute;left:12736;top:1671;width:2037;height:1247;mso-wrap-style:none;v-text-anchor:middl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2992,1822" path="m0,1258l249,1822l325,1716l437,1794l460,1693l591,1756l608,1638l711,1678l728,1532l819,1615l876,1465l990,1549l1002,1425l1116,1503l1131,1336l1262,1437l1285,1296l2121,956l2321,1068l2338,855l2463,984l2509,811l2640,927l2686,766l2815,844l2843,699l2986,788l2992,492l2680,357l2475,0l0,1258l0,1258xe" fillcolor="#b8b8d9" stroked="f" o:allowincell="f" style="position:absolute;left:2576;top:2128;width:10460;height:5072;mso-wrap-style:none;v-text-anchor:middle">
                  <v:fill o:detectmouseclick="t" color2="#545464"/>
                  <v:stroke color="#3465a4" joinstyle="round" endcap="flat"/>
                  <w10:wrap type="none"/>
                </v:shape>
                <v:shape id="shape_0" coordsize="2963,1840" path="m2497,77l380,1157l505,1246l511,1465l625,1543l653,1387l750,1465l802,1336l893,1408l910,1275l1011,1342l1062,1191l1170,1269l1199,1140l1313,1224l1347,1062l1444,1151l1501,961l1609,1085l1644,939l1763,1068l1803,889l1906,990l1950,849l2069,961l2121,771l2240,904l2275,714l2383,838l2446,636l2571,760l2617,564l2729,693l2757,530l2837,598l2854,458l2963,520l2945,771l2814,688l2786,861l2639,760l2611,956l2457,805l2451,973l2297,883l2292,1079l2143,950l2138,1146l2007,1028l1974,1186l1853,1079l1798,1246l1695,1113l1672,1304l1512,1134l1507,1347l1381,1235l1376,1393l1262,1304l1233,1465l1096,1353l1068,1514l961,1425l944,1560l830,1476l802,1632l693,1543l688,1667l585,1621l568,1750l442,1693l397,1828l317,1727l249,1840l0,1258l2463,0l2497,77l2497,77xe" fillcolor="gray" stroked="f" o:allowincell="f" style="position:absolute;left:2672;top:2128;width:10363;height:5122;mso-wrap-style:none;v-text-anchor:middle">
                  <v:fill o:detectmouseclick="t" color2="#dfdfdf"/>
                  <v:stroke color="#3465a4" joinstyle="round" endcap="flat"/>
                  <w10:wrap type="none"/>
                </v:shape>
                <v:shape id="shape_0" coordsize="3153,2013" path="m0,1307l2532,0l2543,99l120,1353l319,1823l363,1714l462,1792l479,1671l576,1750l608,1598l730,1693l749,1520l846,1634l884,1461l987,1577l1017,1404l1116,1520l1140,1332l1281,1456l1298,1268l1416,1404l1441,1195l1543,1347l1568,1117l1709,1290l1733,1058l1863,1252l1887,1009l2022,1174l2039,973l2174,1138l2199,916l2340,1074l2364,865l2499,1017l2522,792l2665,937l2701,735l2842,880l2847,671l2982,792l2995,538l3108,570l3153,638l3066,606l3018,908l2897,787l2866,981l2745,865l2695,1089l2566,944l2541,1131l2395,994l2376,1218l2254,1074l2235,1268l2089,1117l2064,1326l1937,1174l1899,1376l1777,1224l1764,1437l1612,1247l1616,1486l1496,1355l1479,1532l1342,1391l1323,1585l1182,1461l1184,1638l1072,1556l1047,1699l920,1577l916,1762l798,1657l802,1823l675,1722l660,1883l509,1779l500,1944l382,1815l318,2013l0,1307l0,1307xe" fillcolor="black" stroked="f" o:allowincell="f" style="position:absolute;left:2436;top:1954;width:11028;height:56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8,1152" path="m0,553l215,926l705,1152l1011,1062l1127,990l1169,889l1188,804l1182,739l1163,631l1133,545l1047,409l893,264l785,207l777,163l838,99l899,42l838,0l692,129l681,207l705,251l777,279l893,344l979,409l1059,509l1102,589l1114,682l1108,791l1083,840l1023,889l681,1034l259,869l74,502l0,553l0,553xe" fillcolor="black" stroked="f" o:allowincell="f" style="position:absolute;left:11130;top:663;width:4152;height:3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5,407" path="m85,302l2,186l0,101l55,36l125,0l211,8l302,33l410,114l468,179l511,251l525,299l517,352l511,375l471,403l412,407l471,359l477,335l464,295l428,255l277,122l205,82l148,78l70,122l42,166l85,302l85,302xe" fillcolor="black" stroked="f" o:allowincell="f" style="position:absolute;left:12876;top:1828;width:1833;height:1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5,683" path="m82,683l95,517l777,74l849,143l895,143l794,0l6,477l0,675l82,683l82,683xe" fillcolor="black" stroked="f" o:allowincell="f" style="position:absolute;left:11142;top:386;width:3134;height:18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2" path="m93,74l80,99l57,112l32,110l11,93l0,68l2,38l15,13l36,0l61,2l84,19l95,46l93,74l93,74xe" fillcolor="#ffe8e8" stroked="f" o:allowincell="f" style="position:absolute;left:12408;top:2585;width:327;height:309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93,110" path="m93,72l80,97l57,110l30,108l11,93l0,66l2,36l15,11l36,0l61,0l84,17l93,44l93,72l93,72xe" fillcolor="#ffe8e8" stroked="f" o:allowincell="f" style="position:absolute;left:13477;top:2962;width:331;height:306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95,112" path="m94,74l80,98l57,112l33,110l12,95l0,68l2,38l16,13l38,0l63,2l84,19l95,45l94,74l94,74xe" fillcolor="#ffe8e8" stroked="f" o:allowincell="f" style="position:absolute;left:11911;top:1961;width:335;height:309;mso-wrap-style:none;v-text-anchor:middle">
                  <v:fill o:detectmouseclick="t" type="solid" color2="#001717"/>
                  <v:stroke color="#3465a4" joinstyle="round" endcap="flat"/>
                  <w10:wrap type="none"/>
                </v:shape>
                <v:shape id="shape_0" coordsize="95,112" path="m93,74l80,99l57,112l32,111l12,95l0,69l2,38l15,14l38,0l63,2l84,19l95,44l93,74l93,74xe" fillcolor="black" stroked="f" o:allowincell="f" style="position:absolute;left:12332;top:2619;width:335;height:3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2" path="m93,74l80,99l57,112l32,111l11,93l0,69l2,38l15,14l38,0l63,2l84,19l95,46l93,74l93,74xe" fillcolor="black" stroked="f" o:allowincell="f" style="position:absolute;left:13409;top:2996;width:335;height:3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12" path="m92,74l78,99l57,112l33,110l12,93l0,68l0,38l14,13l36,0l63,2l82,19l94,46l92,74l92,74xe" fillcolor="black" stroked="f" o:allowincell="f" style="position:absolute;left:11851;top:2001;width:319;height:3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3450</wp:posOffset>
                </wp:positionH>
                <wp:positionV relativeFrom="paragraph">
                  <wp:posOffset>-243840</wp:posOffset>
                </wp:positionV>
                <wp:extent cx="6309995" cy="5445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5445000"/>
                          <a:chOff x="0" y="0"/>
                          <a:chExt cx="6310080" cy="5445000"/>
                        </a:xfrm>
                      </wpg:grpSpPr>
                      <wps:wsp>
                        <wps:cNvSpPr/>
                        <wps:spPr>
                          <a:xfrm rot="3405000">
                            <a:off x="3089880" y="2946240"/>
                            <a:ext cx="13716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20">
                                <a:moveTo>
                                  <a:pt x="52" y="38"/>
                                </a:moveTo>
                                <a:lnTo>
                                  <a:pt x="14" y="304"/>
                                </a:lnTo>
                                <a:lnTo>
                                  <a:pt x="0" y="320"/>
                                </a:lnTo>
                                <a:lnTo>
                                  <a:pt x="42" y="0"/>
                                </a:lnTo>
                                <a:lnTo>
                                  <a:pt x="52" y="38"/>
                                </a:lnTo>
                                <a:lnTo>
                                  <a:pt x="5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2087640" y="3163680"/>
                            <a:ext cx="56952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36">
                                <a:moveTo>
                                  <a:pt x="216" y="0"/>
                                </a:moveTo>
                                <a:lnTo>
                                  <a:pt x="0" y="536"/>
                                </a:lnTo>
                                <a:lnTo>
                                  <a:pt x="126" y="170"/>
                                </a:lnTo>
                                <a:lnTo>
                                  <a:pt x="186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1359000" y="-98280"/>
                            <a:ext cx="1822320" cy="39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549">
                                <a:moveTo>
                                  <a:pt x="691" y="158"/>
                                </a:moveTo>
                                <a:lnTo>
                                  <a:pt x="659" y="287"/>
                                </a:lnTo>
                                <a:lnTo>
                                  <a:pt x="599" y="393"/>
                                </a:lnTo>
                                <a:lnTo>
                                  <a:pt x="470" y="583"/>
                                </a:lnTo>
                                <a:lnTo>
                                  <a:pt x="384" y="723"/>
                                </a:lnTo>
                                <a:lnTo>
                                  <a:pt x="302" y="889"/>
                                </a:lnTo>
                                <a:lnTo>
                                  <a:pt x="256" y="1021"/>
                                </a:lnTo>
                                <a:lnTo>
                                  <a:pt x="234" y="1105"/>
                                </a:lnTo>
                                <a:lnTo>
                                  <a:pt x="202" y="1317"/>
                                </a:lnTo>
                                <a:lnTo>
                                  <a:pt x="176" y="1457"/>
                                </a:lnTo>
                                <a:lnTo>
                                  <a:pt x="152" y="1541"/>
                                </a:lnTo>
                                <a:lnTo>
                                  <a:pt x="134" y="1549"/>
                                </a:lnTo>
                                <a:lnTo>
                                  <a:pt x="108" y="1539"/>
                                </a:lnTo>
                                <a:lnTo>
                                  <a:pt x="0" y="1469"/>
                                </a:lnTo>
                                <a:lnTo>
                                  <a:pt x="40" y="1383"/>
                                </a:lnTo>
                                <a:lnTo>
                                  <a:pt x="48" y="1259"/>
                                </a:lnTo>
                                <a:lnTo>
                                  <a:pt x="60" y="1115"/>
                                </a:lnTo>
                                <a:lnTo>
                                  <a:pt x="92" y="983"/>
                                </a:lnTo>
                                <a:lnTo>
                                  <a:pt x="136" y="841"/>
                                </a:lnTo>
                                <a:lnTo>
                                  <a:pt x="200" y="715"/>
                                </a:lnTo>
                                <a:lnTo>
                                  <a:pt x="374" y="381"/>
                                </a:lnTo>
                                <a:lnTo>
                                  <a:pt x="476" y="201"/>
                                </a:lnTo>
                                <a:lnTo>
                                  <a:pt x="440" y="54"/>
                                </a:lnTo>
                                <a:lnTo>
                                  <a:pt x="452" y="14"/>
                                </a:lnTo>
                                <a:lnTo>
                                  <a:pt x="488" y="0"/>
                                </a:lnTo>
                                <a:lnTo>
                                  <a:pt x="526" y="20"/>
                                </a:lnTo>
                                <a:lnTo>
                                  <a:pt x="581" y="26"/>
                                </a:lnTo>
                                <a:lnTo>
                                  <a:pt x="603" y="20"/>
                                </a:lnTo>
                                <a:lnTo>
                                  <a:pt x="691" y="158"/>
                                </a:lnTo>
                                <a:lnTo>
                                  <a:pt x="69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2632680" y="1650960"/>
                            <a:ext cx="1508760" cy="40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575">
                                <a:moveTo>
                                  <a:pt x="238" y="353"/>
                                </a:moveTo>
                                <a:lnTo>
                                  <a:pt x="392" y="681"/>
                                </a:lnTo>
                                <a:lnTo>
                                  <a:pt x="462" y="833"/>
                                </a:lnTo>
                                <a:lnTo>
                                  <a:pt x="496" y="983"/>
                                </a:lnTo>
                                <a:lnTo>
                                  <a:pt x="522" y="1147"/>
                                </a:lnTo>
                                <a:lnTo>
                                  <a:pt x="528" y="1323"/>
                                </a:lnTo>
                                <a:lnTo>
                                  <a:pt x="538" y="1427"/>
                                </a:lnTo>
                                <a:lnTo>
                                  <a:pt x="572" y="1495"/>
                                </a:lnTo>
                                <a:lnTo>
                                  <a:pt x="546" y="1533"/>
                                </a:lnTo>
                                <a:lnTo>
                                  <a:pt x="440" y="1575"/>
                                </a:lnTo>
                                <a:lnTo>
                                  <a:pt x="412" y="1545"/>
                                </a:lnTo>
                                <a:lnTo>
                                  <a:pt x="402" y="1489"/>
                                </a:lnTo>
                                <a:lnTo>
                                  <a:pt x="410" y="1347"/>
                                </a:lnTo>
                                <a:lnTo>
                                  <a:pt x="390" y="1177"/>
                                </a:lnTo>
                                <a:lnTo>
                                  <a:pt x="350" y="959"/>
                                </a:lnTo>
                                <a:lnTo>
                                  <a:pt x="300" y="825"/>
                                </a:lnTo>
                                <a:lnTo>
                                  <a:pt x="244" y="719"/>
                                </a:lnTo>
                                <a:lnTo>
                                  <a:pt x="28" y="275"/>
                                </a:lnTo>
                                <a:lnTo>
                                  <a:pt x="0" y="225"/>
                                </a:lnTo>
                                <a:lnTo>
                                  <a:pt x="4" y="154"/>
                                </a:lnTo>
                                <a:lnTo>
                                  <a:pt x="82" y="84"/>
                                </a:lnTo>
                                <a:lnTo>
                                  <a:pt x="96" y="50"/>
                                </a:lnTo>
                                <a:lnTo>
                                  <a:pt x="136" y="28"/>
                                </a:lnTo>
                                <a:lnTo>
                                  <a:pt x="178" y="26"/>
                                </a:lnTo>
                                <a:lnTo>
                                  <a:pt x="226" y="0"/>
                                </a:lnTo>
                                <a:lnTo>
                                  <a:pt x="252" y="4"/>
                                </a:lnTo>
                                <a:lnTo>
                                  <a:pt x="270" y="40"/>
                                </a:lnTo>
                                <a:lnTo>
                                  <a:pt x="262" y="68"/>
                                </a:lnTo>
                                <a:lnTo>
                                  <a:pt x="204" y="116"/>
                                </a:lnTo>
                                <a:lnTo>
                                  <a:pt x="200" y="158"/>
                                </a:lnTo>
                                <a:lnTo>
                                  <a:pt x="196" y="229"/>
                                </a:lnTo>
                                <a:lnTo>
                                  <a:pt x="238" y="353"/>
                                </a:lnTo>
                                <a:lnTo>
                                  <a:pt x="238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2720880" y="2680200"/>
                            <a:ext cx="843840" cy="30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190">
                                <a:moveTo>
                                  <a:pt x="0" y="0"/>
                                </a:moveTo>
                                <a:lnTo>
                                  <a:pt x="194" y="482"/>
                                </a:lnTo>
                                <a:lnTo>
                                  <a:pt x="248" y="756"/>
                                </a:lnTo>
                                <a:lnTo>
                                  <a:pt x="262" y="980"/>
                                </a:lnTo>
                                <a:lnTo>
                                  <a:pt x="274" y="1086"/>
                                </a:lnTo>
                                <a:lnTo>
                                  <a:pt x="192" y="1146"/>
                                </a:lnTo>
                                <a:lnTo>
                                  <a:pt x="180" y="1178"/>
                                </a:lnTo>
                                <a:lnTo>
                                  <a:pt x="200" y="1190"/>
                                </a:lnTo>
                                <a:lnTo>
                                  <a:pt x="314" y="1136"/>
                                </a:lnTo>
                                <a:lnTo>
                                  <a:pt x="320" y="1106"/>
                                </a:lnTo>
                                <a:lnTo>
                                  <a:pt x="292" y="1026"/>
                                </a:lnTo>
                                <a:lnTo>
                                  <a:pt x="278" y="792"/>
                                </a:lnTo>
                                <a:lnTo>
                                  <a:pt x="268" y="674"/>
                                </a:lnTo>
                                <a:lnTo>
                                  <a:pt x="234" y="508"/>
                                </a:lnTo>
                                <a:lnTo>
                                  <a:pt x="220" y="456"/>
                                </a:lnTo>
                                <a:lnTo>
                                  <a:pt x="154" y="304"/>
                                </a:lnTo>
                                <a:lnTo>
                                  <a:pt x="66" y="1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3946320" y="1300680"/>
                            <a:ext cx="263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5">
                                <a:moveTo>
                                  <a:pt x="36" y="0"/>
                                </a:moveTo>
                                <a:lnTo>
                                  <a:pt x="38" y="46"/>
                                </a:lnTo>
                                <a:lnTo>
                                  <a:pt x="100" y="155"/>
                                </a:lnTo>
                                <a:lnTo>
                                  <a:pt x="12" y="74"/>
                                </a:lnTo>
                                <a:lnTo>
                                  <a:pt x="0" y="26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3745440" y="1096920"/>
                            <a:ext cx="4399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5">
                                <a:moveTo>
                                  <a:pt x="30" y="0"/>
                                </a:moveTo>
                                <a:lnTo>
                                  <a:pt x="90" y="124"/>
                                </a:lnTo>
                                <a:lnTo>
                                  <a:pt x="167" y="205"/>
                                </a:lnTo>
                                <a:lnTo>
                                  <a:pt x="101" y="183"/>
                                </a:lnTo>
                                <a:lnTo>
                                  <a:pt x="32" y="205"/>
                                </a:lnTo>
                                <a:lnTo>
                                  <a:pt x="26" y="134"/>
                                </a:lnTo>
                                <a:lnTo>
                                  <a:pt x="0" y="40"/>
                                </a:lnTo>
                                <a:lnTo>
                                  <a:pt x="12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4139640" y="2247840"/>
                            <a:ext cx="5328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61">
                                <a:moveTo>
                                  <a:pt x="96" y="14"/>
                                </a:moveTo>
                                <a:lnTo>
                                  <a:pt x="22" y="115"/>
                                </a:lnTo>
                                <a:lnTo>
                                  <a:pt x="62" y="127"/>
                                </a:lnTo>
                                <a:lnTo>
                                  <a:pt x="130" y="53"/>
                                </a:lnTo>
                                <a:lnTo>
                                  <a:pt x="202" y="0"/>
                                </a:lnTo>
                                <a:lnTo>
                                  <a:pt x="180" y="99"/>
                                </a:lnTo>
                                <a:lnTo>
                                  <a:pt x="200" y="161"/>
                                </a:lnTo>
                                <a:lnTo>
                                  <a:pt x="144" y="97"/>
                                </a:lnTo>
                                <a:lnTo>
                                  <a:pt x="44" y="151"/>
                                </a:lnTo>
                                <a:lnTo>
                                  <a:pt x="0" y="137"/>
                                </a:lnTo>
                                <a:lnTo>
                                  <a:pt x="0" y="99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4375800" y="2254680"/>
                            <a:ext cx="332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1">
                                <a:moveTo>
                                  <a:pt x="90" y="24"/>
                                </a:moveTo>
                                <a:lnTo>
                                  <a:pt x="0" y="131"/>
                                </a:lnTo>
                                <a:lnTo>
                                  <a:pt x="58" y="99"/>
                                </a:lnTo>
                                <a:lnTo>
                                  <a:pt x="126" y="0"/>
                                </a:lnTo>
                                <a:lnTo>
                                  <a:pt x="90" y="24"/>
                                </a:lnTo>
                                <a:lnTo>
                                  <a:pt x="9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2684520" y="2738520"/>
                            <a:ext cx="817200" cy="270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50">
                                <a:moveTo>
                                  <a:pt x="14" y="0"/>
                                </a:moveTo>
                                <a:lnTo>
                                  <a:pt x="216" y="412"/>
                                </a:lnTo>
                                <a:lnTo>
                                  <a:pt x="288" y="804"/>
                                </a:lnTo>
                                <a:lnTo>
                                  <a:pt x="310" y="1030"/>
                                </a:lnTo>
                                <a:lnTo>
                                  <a:pt x="248" y="1050"/>
                                </a:lnTo>
                                <a:lnTo>
                                  <a:pt x="212" y="634"/>
                                </a:lnTo>
                                <a:lnTo>
                                  <a:pt x="128" y="372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2287440" y="4623120"/>
                            <a:ext cx="22104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2">
                                <a:moveTo>
                                  <a:pt x="0" y="32"/>
                                </a:moveTo>
                                <a:lnTo>
                                  <a:pt x="6" y="226"/>
                                </a:lnTo>
                                <a:lnTo>
                                  <a:pt x="18" y="262"/>
                                </a:lnTo>
                                <a:lnTo>
                                  <a:pt x="84" y="224"/>
                                </a:lnTo>
                                <a:lnTo>
                                  <a:pt x="44" y="120"/>
                                </a:lnTo>
                                <a:lnTo>
                                  <a:pt x="36" y="0"/>
                                </a:lnTo>
                                <a:lnTo>
                                  <a:pt x="22" y="68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3122640" y="3078720"/>
                            <a:ext cx="58536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42">
                                <a:moveTo>
                                  <a:pt x="0" y="0"/>
                                </a:moveTo>
                                <a:lnTo>
                                  <a:pt x="128" y="272"/>
                                </a:lnTo>
                                <a:lnTo>
                                  <a:pt x="186" y="474"/>
                                </a:lnTo>
                                <a:lnTo>
                                  <a:pt x="222" y="642"/>
                                </a:lnTo>
                                <a:lnTo>
                                  <a:pt x="152" y="442"/>
                                </a:lnTo>
                                <a:lnTo>
                                  <a:pt x="98" y="2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2645640" y="4264560"/>
                            <a:ext cx="21096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8">
                                <a:moveTo>
                                  <a:pt x="62" y="82"/>
                                </a:moveTo>
                                <a:lnTo>
                                  <a:pt x="74" y="148"/>
                                </a:lnTo>
                                <a:lnTo>
                                  <a:pt x="80" y="208"/>
                                </a:lnTo>
                                <a:lnTo>
                                  <a:pt x="56" y="170"/>
                                </a:lnTo>
                                <a:lnTo>
                                  <a:pt x="36" y="258"/>
                                </a:lnTo>
                                <a:lnTo>
                                  <a:pt x="24" y="142"/>
                                </a:lnTo>
                                <a:lnTo>
                                  <a:pt x="0" y="0"/>
                                </a:lnTo>
                                <a:lnTo>
                                  <a:pt x="40" y="106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122040" y="2195280"/>
                            <a:ext cx="421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0">
                                <a:moveTo>
                                  <a:pt x="22" y="12"/>
                                </a:moveTo>
                                <a:lnTo>
                                  <a:pt x="52" y="28"/>
                                </a:lnTo>
                                <a:lnTo>
                                  <a:pt x="98" y="0"/>
                                </a:lnTo>
                                <a:lnTo>
                                  <a:pt x="116" y="14"/>
                                </a:lnTo>
                                <a:lnTo>
                                  <a:pt x="114" y="52"/>
                                </a:lnTo>
                                <a:lnTo>
                                  <a:pt x="160" y="72"/>
                                </a:lnTo>
                                <a:lnTo>
                                  <a:pt x="140" y="102"/>
                                </a:lnTo>
                                <a:lnTo>
                                  <a:pt x="116" y="110"/>
                                </a:lnTo>
                                <a:lnTo>
                                  <a:pt x="98" y="96"/>
                                </a:lnTo>
                                <a:lnTo>
                                  <a:pt x="50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26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512280" y="2116080"/>
                            <a:ext cx="152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46" y="0"/>
                                </a:moveTo>
                                <a:lnTo>
                                  <a:pt x="18" y="32"/>
                                </a:lnTo>
                                <a:lnTo>
                                  <a:pt x="0" y="68"/>
                                </a:lnTo>
                                <a:lnTo>
                                  <a:pt x="20" y="84"/>
                                </a:lnTo>
                                <a:lnTo>
                                  <a:pt x="58" y="72"/>
                                </a:lnTo>
                                <a:lnTo>
                                  <a:pt x="24" y="62"/>
                                </a:lnTo>
                                <a:lnTo>
                                  <a:pt x="48" y="34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3890880" y="1114560"/>
                            <a:ext cx="3186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6">
                                <a:moveTo>
                                  <a:pt x="40" y="6"/>
                                </a:moveTo>
                                <a:lnTo>
                                  <a:pt x="121" y="136"/>
                                </a:lnTo>
                                <a:lnTo>
                                  <a:pt x="76" y="112"/>
                                </a:lnTo>
                                <a:lnTo>
                                  <a:pt x="0" y="0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1494720" y="533520"/>
                            <a:ext cx="131580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246">
                                <a:moveTo>
                                  <a:pt x="248" y="450"/>
                                </a:moveTo>
                                <a:lnTo>
                                  <a:pt x="140" y="656"/>
                                </a:lnTo>
                                <a:lnTo>
                                  <a:pt x="78" y="894"/>
                                </a:lnTo>
                                <a:lnTo>
                                  <a:pt x="40" y="1104"/>
                                </a:lnTo>
                                <a:lnTo>
                                  <a:pt x="20" y="1236"/>
                                </a:lnTo>
                                <a:lnTo>
                                  <a:pt x="0" y="1246"/>
                                </a:lnTo>
                                <a:lnTo>
                                  <a:pt x="48" y="884"/>
                                </a:lnTo>
                                <a:lnTo>
                                  <a:pt x="102" y="694"/>
                                </a:lnTo>
                                <a:lnTo>
                                  <a:pt x="200" y="472"/>
                                </a:lnTo>
                                <a:lnTo>
                                  <a:pt x="354" y="238"/>
                                </a:lnTo>
                                <a:lnTo>
                                  <a:pt x="443" y="94"/>
                                </a:lnTo>
                                <a:lnTo>
                                  <a:pt x="499" y="0"/>
                                </a:lnTo>
                                <a:lnTo>
                                  <a:pt x="449" y="130"/>
                                </a:lnTo>
                                <a:lnTo>
                                  <a:pt x="352" y="298"/>
                                </a:lnTo>
                                <a:lnTo>
                                  <a:pt x="248" y="450"/>
                                </a:lnTo>
                                <a:lnTo>
                                  <a:pt x="248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3849840" y="1741320"/>
                            <a:ext cx="115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2">
                                <a:moveTo>
                                  <a:pt x="0" y="0"/>
                                </a:moveTo>
                                <a:lnTo>
                                  <a:pt x="44" y="6"/>
                                </a:lnTo>
                                <a:lnTo>
                                  <a:pt x="26" y="32"/>
                                </a:ln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4496400" y="483480"/>
                            <a:ext cx="1244520" cy="20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788">
                                <a:moveTo>
                                  <a:pt x="0" y="62"/>
                                </a:moveTo>
                                <a:lnTo>
                                  <a:pt x="26" y="560"/>
                                </a:lnTo>
                                <a:lnTo>
                                  <a:pt x="32" y="654"/>
                                </a:lnTo>
                                <a:lnTo>
                                  <a:pt x="124" y="786"/>
                                </a:lnTo>
                                <a:lnTo>
                                  <a:pt x="130" y="736"/>
                                </a:lnTo>
                                <a:lnTo>
                                  <a:pt x="148" y="694"/>
                                </a:lnTo>
                                <a:lnTo>
                                  <a:pt x="182" y="682"/>
                                </a:lnTo>
                                <a:lnTo>
                                  <a:pt x="244" y="694"/>
                                </a:lnTo>
                                <a:lnTo>
                                  <a:pt x="276" y="788"/>
                                </a:lnTo>
                                <a:lnTo>
                                  <a:pt x="386" y="698"/>
                                </a:lnTo>
                                <a:lnTo>
                                  <a:pt x="392" y="642"/>
                                </a:lnTo>
                                <a:lnTo>
                                  <a:pt x="412" y="462"/>
                                </a:lnTo>
                                <a:lnTo>
                                  <a:pt x="448" y="244"/>
                                </a:lnTo>
                                <a:lnTo>
                                  <a:pt x="472" y="176"/>
                                </a:lnTo>
                                <a:lnTo>
                                  <a:pt x="468" y="78"/>
                                </a:lnTo>
                                <a:lnTo>
                                  <a:pt x="412" y="44"/>
                                </a:lnTo>
                                <a:lnTo>
                                  <a:pt x="356" y="144"/>
                                </a:lnTo>
                                <a:lnTo>
                                  <a:pt x="260" y="380"/>
                                </a:lnTo>
                                <a:lnTo>
                                  <a:pt x="172" y="384"/>
                                </a:lnTo>
                                <a:lnTo>
                                  <a:pt x="120" y="338"/>
                                </a:lnTo>
                                <a:lnTo>
                                  <a:pt x="110" y="202"/>
                                </a:lnTo>
                                <a:lnTo>
                                  <a:pt x="120" y="108"/>
                                </a:lnTo>
                                <a:lnTo>
                                  <a:pt x="68" y="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4449240" y="2077560"/>
                            <a:ext cx="1951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0">
                                <a:moveTo>
                                  <a:pt x="60" y="6"/>
                                </a:moveTo>
                                <a:lnTo>
                                  <a:pt x="0" y="56"/>
                                </a:lnTo>
                                <a:lnTo>
                                  <a:pt x="10" y="90"/>
                                </a:lnTo>
                                <a:lnTo>
                                  <a:pt x="74" y="28"/>
                                </a:lnTo>
                                <a:lnTo>
                                  <a:pt x="74" y="0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4578840" y="1424880"/>
                            <a:ext cx="54288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34">
                                <a:moveTo>
                                  <a:pt x="178" y="144"/>
                                </a:moveTo>
                                <a:lnTo>
                                  <a:pt x="206" y="260"/>
                                </a:lnTo>
                                <a:lnTo>
                                  <a:pt x="126" y="334"/>
                                </a:lnTo>
                                <a:lnTo>
                                  <a:pt x="82" y="316"/>
                                </a:lnTo>
                                <a:lnTo>
                                  <a:pt x="72" y="268"/>
                                </a:lnTo>
                                <a:lnTo>
                                  <a:pt x="34" y="212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110" y="16"/>
                                </a:lnTo>
                                <a:lnTo>
                                  <a:pt x="160" y="78"/>
                                </a:lnTo>
                                <a:lnTo>
                                  <a:pt x="178" y="144"/>
                                </a:lnTo>
                                <a:lnTo>
                                  <a:pt x="17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5170320" y="557280"/>
                            <a:ext cx="36396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80">
                                <a:moveTo>
                                  <a:pt x="0" y="14"/>
                                </a:moveTo>
                                <a:lnTo>
                                  <a:pt x="38" y="366"/>
                                </a:lnTo>
                                <a:lnTo>
                                  <a:pt x="138" y="380"/>
                                </a:lnTo>
                                <a:lnTo>
                                  <a:pt x="132" y="354"/>
                                </a:lnTo>
                                <a:lnTo>
                                  <a:pt x="80" y="338"/>
                                </a:lnTo>
                                <a:lnTo>
                                  <a:pt x="64" y="286"/>
                                </a:lnTo>
                                <a:lnTo>
                                  <a:pt x="66" y="252"/>
                                </a:lnTo>
                                <a:lnTo>
                                  <a:pt x="106" y="226"/>
                                </a:lnTo>
                                <a:lnTo>
                                  <a:pt x="50" y="164"/>
                                </a:lnTo>
                                <a:lnTo>
                                  <a:pt x="36" y="130"/>
                                </a:lnTo>
                                <a:lnTo>
                                  <a:pt x="44" y="72"/>
                                </a:lnTo>
                                <a:lnTo>
                                  <a:pt x="16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5274720" y="966240"/>
                            <a:ext cx="35820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22">
                                <a:moveTo>
                                  <a:pt x="136" y="4"/>
                                </a:moveTo>
                                <a:lnTo>
                                  <a:pt x="114" y="238"/>
                                </a:lnTo>
                                <a:lnTo>
                                  <a:pt x="116" y="522"/>
                                </a:lnTo>
                                <a:lnTo>
                                  <a:pt x="92" y="480"/>
                                </a:lnTo>
                                <a:lnTo>
                                  <a:pt x="4" y="352"/>
                                </a:lnTo>
                                <a:lnTo>
                                  <a:pt x="0" y="332"/>
                                </a:lnTo>
                                <a:lnTo>
                                  <a:pt x="54" y="326"/>
                                </a:lnTo>
                                <a:lnTo>
                                  <a:pt x="76" y="282"/>
                                </a:lnTo>
                                <a:lnTo>
                                  <a:pt x="36" y="248"/>
                                </a:lnTo>
                                <a:lnTo>
                                  <a:pt x="36" y="196"/>
                                </a:lnTo>
                                <a:lnTo>
                                  <a:pt x="74" y="168"/>
                                </a:lnTo>
                                <a:lnTo>
                                  <a:pt x="86" y="110"/>
                                </a:lnTo>
                                <a:lnTo>
                                  <a:pt x="82" y="82"/>
                                </a:lnTo>
                                <a:lnTo>
                                  <a:pt x="118" y="0"/>
                                </a:lnTo>
                                <a:lnTo>
                                  <a:pt x="136" y="4"/>
                                </a:lnTo>
                                <a:lnTo>
                                  <a:pt x="13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4628160" y="1496880"/>
                            <a:ext cx="343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8">
                                <a:moveTo>
                                  <a:pt x="18" y="12"/>
                                </a:moveTo>
                                <a:lnTo>
                                  <a:pt x="0" y="54"/>
                                </a:lnTo>
                                <a:lnTo>
                                  <a:pt x="14" y="106"/>
                                </a:lnTo>
                                <a:lnTo>
                                  <a:pt x="46" y="128"/>
                                </a:lnTo>
                                <a:lnTo>
                                  <a:pt x="104" y="124"/>
                                </a:lnTo>
                                <a:lnTo>
                                  <a:pt x="130" y="72"/>
                                </a:lnTo>
                                <a:lnTo>
                                  <a:pt x="118" y="28"/>
                                </a:lnTo>
                                <a:lnTo>
                                  <a:pt x="90" y="0"/>
                                </a:lnTo>
                                <a:lnTo>
                                  <a:pt x="54" y="0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4163400" y="1445760"/>
                            <a:ext cx="1951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8">
                                <a:moveTo>
                                  <a:pt x="0" y="0"/>
                                </a:moveTo>
                                <a:lnTo>
                                  <a:pt x="40" y="70"/>
                                </a:lnTo>
                                <a:lnTo>
                                  <a:pt x="26" y="100"/>
                                </a:lnTo>
                                <a:lnTo>
                                  <a:pt x="52" y="128"/>
                                </a:lnTo>
                                <a:lnTo>
                                  <a:pt x="74" y="70"/>
                                </a:lnTo>
                                <a:lnTo>
                                  <a:pt x="12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4255920" y="1443600"/>
                            <a:ext cx="2584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14" y="0"/>
                                </a:moveTo>
                                <a:lnTo>
                                  <a:pt x="98" y="66"/>
                                </a:lnTo>
                                <a:lnTo>
                                  <a:pt x="66" y="106"/>
                                </a:lnTo>
                                <a:lnTo>
                                  <a:pt x="16" y="66"/>
                                </a:lnTo>
                                <a:lnTo>
                                  <a:pt x="0" y="46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4404600" y="1299960"/>
                            <a:ext cx="5112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14">
                                <a:moveTo>
                                  <a:pt x="106" y="28"/>
                                </a:moveTo>
                                <a:lnTo>
                                  <a:pt x="92" y="66"/>
                                </a:lnTo>
                                <a:lnTo>
                                  <a:pt x="94" y="112"/>
                                </a:lnTo>
                                <a:lnTo>
                                  <a:pt x="110" y="138"/>
                                </a:lnTo>
                                <a:lnTo>
                                  <a:pt x="178" y="174"/>
                                </a:lnTo>
                                <a:lnTo>
                                  <a:pt x="194" y="208"/>
                                </a:lnTo>
                                <a:lnTo>
                                  <a:pt x="136" y="214"/>
                                </a:lnTo>
                                <a:lnTo>
                                  <a:pt x="90" y="208"/>
                                </a:lnTo>
                                <a:lnTo>
                                  <a:pt x="6" y="122"/>
                                </a:lnTo>
                                <a:lnTo>
                                  <a:pt x="40" y="94"/>
                                </a:lnTo>
                                <a:lnTo>
                                  <a:pt x="0" y="20"/>
                                </a:lnTo>
                                <a:lnTo>
                                  <a:pt x="40" y="34"/>
                                </a:lnTo>
                                <a:lnTo>
                                  <a:pt x="88" y="0"/>
                                </a:lnTo>
                                <a:lnTo>
                                  <a:pt x="142" y="2"/>
                                </a:lnTo>
                                <a:lnTo>
                                  <a:pt x="106" y="28"/>
                                </a:lnTo>
                                <a:lnTo>
                                  <a:pt x="10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870480" y="655200"/>
                            <a:ext cx="3800520" cy="41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1603">
                                <a:moveTo>
                                  <a:pt x="472" y="28"/>
                                </a:moveTo>
                                <a:lnTo>
                                  <a:pt x="472" y="76"/>
                                </a:lnTo>
                                <a:lnTo>
                                  <a:pt x="518" y="154"/>
                                </a:lnTo>
                                <a:lnTo>
                                  <a:pt x="506" y="223"/>
                                </a:lnTo>
                                <a:lnTo>
                                  <a:pt x="284" y="603"/>
                                </a:lnTo>
                                <a:lnTo>
                                  <a:pt x="186" y="807"/>
                                </a:lnTo>
                                <a:lnTo>
                                  <a:pt x="120" y="987"/>
                                </a:lnTo>
                                <a:lnTo>
                                  <a:pt x="74" y="1191"/>
                                </a:lnTo>
                                <a:lnTo>
                                  <a:pt x="66" y="1335"/>
                                </a:lnTo>
                                <a:lnTo>
                                  <a:pt x="66" y="1415"/>
                                </a:lnTo>
                                <a:lnTo>
                                  <a:pt x="22" y="1491"/>
                                </a:lnTo>
                                <a:lnTo>
                                  <a:pt x="78" y="1507"/>
                                </a:lnTo>
                                <a:lnTo>
                                  <a:pt x="134" y="1561"/>
                                </a:lnTo>
                                <a:lnTo>
                                  <a:pt x="158" y="1539"/>
                                </a:lnTo>
                                <a:lnTo>
                                  <a:pt x="188" y="1395"/>
                                </a:lnTo>
                                <a:lnTo>
                                  <a:pt x="238" y="1085"/>
                                </a:lnTo>
                                <a:lnTo>
                                  <a:pt x="298" y="901"/>
                                </a:lnTo>
                                <a:lnTo>
                                  <a:pt x="400" y="693"/>
                                </a:lnTo>
                                <a:lnTo>
                                  <a:pt x="550" y="459"/>
                                </a:lnTo>
                                <a:lnTo>
                                  <a:pt x="649" y="311"/>
                                </a:lnTo>
                                <a:lnTo>
                                  <a:pt x="695" y="180"/>
                                </a:lnTo>
                                <a:lnTo>
                                  <a:pt x="701" y="124"/>
                                </a:lnTo>
                                <a:lnTo>
                                  <a:pt x="711" y="96"/>
                                </a:lnTo>
                                <a:lnTo>
                                  <a:pt x="743" y="60"/>
                                </a:lnTo>
                                <a:lnTo>
                                  <a:pt x="689" y="0"/>
                                </a:lnTo>
                                <a:lnTo>
                                  <a:pt x="761" y="50"/>
                                </a:lnTo>
                                <a:lnTo>
                                  <a:pt x="857" y="56"/>
                                </a:lnTo>
                                <a:lnTo>
                                  <a:pt x="857" y="86"/>
                                </a:lnTo>
                                <a:lnTo>
                                  <a:pt x="875" y="122"/>
                                </a:lnTo>
                                <a:lnTo>
                                  <a:pt x="883" y="160"/>
                                </a:lnTo>
                                <a:lnTo>
                                  <a:pt x="971" y="92"/>
                                </a:lnTo>
                                <a:lnTo>
                                  <a:pt x="885" y="180"/>
                                </a:lnTo>
                                <a:lnTo>
                                  <a:pt x="881" y="219"/>
                                </a:lnTo>
                                <a:lnTo>
                                  <a:pt x="893" y="267"/>
                                </a:lnTo>
                                <a:lnTo>
                                  <a:pt x="953" y="269"/>
                                </a:lnTo>
                                <a:lnTo>
                                  <a:pt x="919" y="295"/>
                                </a:lnTo>
                                <a:lnTo>
                                  <a:pt x="1033" y="545"/>
                                </a:lnTo>
                                <a:lnTo>
                                  <a:pt x="1171" y="813"/>
                                </a:lnTo>
                                <a:lnTo>
                                  <a:pt x="1237" y="1003"/>
                                </a:lnTo>
                                <a:lnTo>
                                  <a:pt x="1269" y="1171"/>
                                </a:lnTo>
                                <a:lnTo>
                                  <a:pt x="1289" y="1381"/>
                                </a:lnTo>
                                <a:lnTo>
                                  <a:pt x="1279" y="1471"/>
                                </a:lnTo>
                                <a:lnTo>
                                  <a:pt x="1289" y="1557"/>
                                </a:lnTo>
                                <a:lnTo>
                                  <a:pt x="1311" y="1583"/>
                                </a:lnTo>
                                <a:lnTo>
                                  <a:pt x="1413" y="1529"/>
                                </a:lnTo>
                                <a:lnTo>
                                  <a:pt x="1421" y="1507"/>
                                </a:lnTo>
                                <a:lnTo>
                                  <a:pt x="1391" y="1427"/>
                                </a:lnTo>
                                <a:lnTo>
                                  <a:pt x="1377" y="1125"/>
                                </a:lnTo>
                                <a:lnTo>
                                  <a:pt x="1311" y="841"/>
                                </a:lnTo>
                                <a:lnTo>
                                  <a:pt x="1229" y="659"/>
                                </a:lnTo>
                                <a:lnTo>
                                  <a:pt x="1077" y="343"/>
                                </a:lnTo>
                                <a:lnTo>
                                  <a:pt x="1041" y="227"/>
                                </a:lnTo>
                                <a:lnTo>
                                  <a:pt x="1055" y="162"/>
                                </a:lnTo>
                                <a:lnTo>
                                  <a:pt x="993" y="219"/>
                                </a:lnTo>
                                <a:lnTo>
                                  <a:pt x="1045" y="142"/>
                                </a:lnTo>
                                <a:lnTo>
                                  <a:pt x="1107" y="82"/>
                                </a:lnTo>
                                <a:lnTo>
                                  <a:pt x="1079" y="148"/>
                                </a:lnTo>
                                <a:lnTo>
                                  <a:pt x="1069" y="213"/>
                                </a:lnTo>
                                <a:lnTo>
                                  <a:pt x="1079" y="289"/>
                                </a:lnTo>
                                <a:lnTo>
                                  <a:pt x="1171" y="467"/>
                                </a:lnTo>
                                <a:lnTo>
                                  <a:pt x="1289" y="723"/>
                                </a:lnTo>
                                <a:lnTo>
                                  <a:pt x="1347" y="875"/>
                                </a:lnTo>
                                <a:lnTo>
                                  <a:pt x="1393" y="1071"/>
                                </a:lnTo>
                                <a:lnTo>
                                  <a:pt x="1407" y="1239"/>
                                </a:lnTo>
                                <a:lnTo>
                                  <a:pt x="1411" y="1379"/>
                                </a:lnTo>
                                <a:lnTo>
                                  <a:pt x="1415" y="1439"/>
                                </a:lnTo>
                                <a:lnTo>
                                  <a:pt x="1441" y="1521"/>
                                </a:lnTo>
                                <a:lnTo>
                                  <a:pt x="1415" y="1563"/>
                                </a:lnTo>
                                <a:lnTo>
                                  <a:pt x="1365" y="1579"/>
                                </a:lnTo>
                                <a:lnTo>
                                  <a:pt x="1311" y="1603"/>
                                </a:lnTo>
                                <a:lnTo>
                                  <a:pt x="1281" y="1591"/>
                                </a:lnTo>
                                <a:lnTo>
                                  <a:pt x="1267" y="1551"/>
                                </a:lnTo>
                                <a:lnTo>
                                  <a:pt x="1255" y="1227"/>
                                </a:lnTo>
                                <a:lnTo>
                                  <a:pt x="1203" y="977"/>
                                </a:lnTo>
                                <a:lnTo>
                                  <a:pt x="1101" y="717"/>
                                </a:lnTo>
                                <a:lnTo>
                                  <a:pt x="977" y="511"/>
                                </a:lnTo>
                                <a:lnTo>
                                  <a:pt x="883" y="297"/>
                                </a:lnTo>
                                <a:lnTo>
                                  <a:pt x="843" y="148"/>
                                </a:lnTo>
                                <a:lnTo>
                                  <a:pt x="819" y="154"/>
                                </a:lnTo>
                                <a:lnTo>
                                  <a:pt x="809" y="88"/>
                                </a:lnTo>
                                <a:lnTo>
                                  <a:pt x="735" y="88"/>
                                </a:lnTo>
                                <a:lnTo>
                                  <a:pt x="719" y="156"/>
                                </a:lnTo>
                                <a:lnTo>
                                  <a:pt x="721" y="215"/>
                                </a:lnTo>
                                <a:lnTo>
                                  <a:pt x="681" y="297"/>
                                </a:lnTo>
                                <a:lnTo>
                                  <a:pt x="595" y="443"/>
                                </a:lnTo>
                                <a:lnTo>
                                  <a:pt x="448" y="665"/>
                                </a:lnTo>
                                <a:lnTo>
                                  <a:pt x="360" y="829"/>
                                </a:lnTo>
                                <a:lnTo>
                                  <a:pt x="284" y="1011"/>
                                </a:lnTo>
                                <a:lnTo>
                                  <a:pt x="244" y="1175"/>
                                </a:lnTo>
                                <a:lnTo>
                                  <a:pt x="214" y="1381"/>
                                </a:lnTo>
                                <a:lnTo>
                                  <a:pt x="192" y="1477"/>
                                </a:lnTo>
                                <a:lnTo>
                                  <a:pt x="180" y="1549"/>
                                </a:lnTo>
                                <a:lnTo>
                                  <a:pt x="150" y="1577"/>
                                </a:lnTo>
                                <a:lnTo>
                                  <a:pt x="118" y="1571"/>
                                </a:lnTo>
                                <a:lnTo>
                                  <a:pt x="52" y="1517"/>
                                </a:lnTo>
                                <a:lnTo>
                                  <a:pt x="10" y="1503"/>
                                </a:lnTo>
                                <a:lnTo>
                                  <a:pt x="0" y="1475"/>
                                </a:lnTo>
                                <a:lnTo>
                                  <a:pt x="48" y="1393"/>
                                </a:lnTo>
                                <a:lnTo>
                                  <a:pt x="54" y="1161"/>
                                </a:lnTo>
                                <a:lnTo>
                                  <a:pt x="84" y="1033"/>
                                </a:lnTo>
                                <a:lnTo>
                                  <a:pt x="148" y="829"/>
                                </a:lnTo>
                                <a:lnTo>
                                  <a:pt x="228" y="651"/>
                                </a:lnTo>
                                <a:lnTo>
                                  <a:pt x="338" y="463"/>
                                </a:lnTo>
                                <a:lnTo>
                                  <a:pt x="410" y="345"/>
                                </a:lnTo>
                                <a:lnTo>
                                  <a:pt x="450" y="273"/>
                                </a:lnTo>
                                <a:lnTo>
                                  <a:pt x="450" y="118"/>
                                </a:lnTo>
                                <a:lnTo>
                                  <a:pt x="450" y="92"/>
                                </a:lnTo>
                                <a:lnTo>
                                  <a:pt x="458" y="28"/>
                                </a:lnTo>
                                <a:lnTo>
                                  <a:pt x="480" y="8"/>
                                </a:lnTo>
                                <a:lnTo>
                                  <a:pt x="518" y="18"/>
                                </a:lnTo>
                                <a:lnTo>
                                  <a:pt x="472" y="28"/>
                                </a:lnTo>
                                <a:lnTo>
                                  <a:pt x="47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4698360" y="199440"/>
                            <a:ext cx="33480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88">
                                <a:moveTo>
                                  <a:pt x="0" y="26"/>
                                </a:moveTo>
                                <a:lnTo>
                                  <a:pt x="16" y="114"/>
                                </a:lnTo>
                                <a:lnTo>
                                  <a:pt x="79" y="458"/>
                                </a:lnTo>
                                <a:lnTo>
                                  <a:pt x="97" y="466"/>
                                </a:lnTo>
                                <a:lnTo>
                                  <a:pt x="107" y="484"/>
                                </a:lnTo>
                                <a:lnTo>
                                  <a:pt x="127" y="492"/>
                                </a:lnTo>
                                <a:lnTo>
                                  <a:pt x="127" y="518"/>
                                </a:lnTo>
                                <a:lnTo>
                                  <a:pt x="79" y="516"/>
                                </a:lnTo>
                                <a:lnTo>
                                  <a:pt x="55" y="610"/>
                                </a:lnTo>
                                <a:lnTo>
                                  <a:pt x="107" y="688"/>
                                </a:lnTo>
                                <a:lnTo>
                                  <a:pt x="27" y="616"/>
                                </a:lnTo>
                                <a:lnTo>
                                  <a:pt x="53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4848480" y="533520"/>
                            <a:ext cx="848880" cy="169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658">
                                <a:moveTo>
                                  <a:pt x="0" y="20"/>
                                </a:moveTo>
                                <a:lnTo>
                                  <a:pt x="40" y="126"/>
                                </a:lnTo>
                                <a:lnTo>
                                  <a:pt x="28" y="176"/>
                                </a:lnTo>
                                <a:lnTo>
                                  <a:pt x="42" y="236"/>
                                </a:lnTo>
                                <a:lnTo>
                                  <a:pt x="100" y="272"/>
                                </a:lnTo>
                                <a:lnTo>
                                  <a:pt x="60" y="294"/>
                                </a:lnTo>
                                <a:lnTo>
                                  <a:pt x="46" y="338"/>
                                </a:lnTo>
                                <a:lnTo>
                                  <a:pt x="60" y="376"/>
                                </a:lnTo>
                                <a:lnTo>
                                  <a:pt x="88" y="388"/>
                                </a:lnTo>
                                <a:lnTo>
                                  <a:pt x="126" y="394"/>
                                </a:lnTo>
                                <a:lnTo>
                                  <a:pt x="120" y="414"/>
                                </a:lnTo>
                                <a:lnTo>
                                  <a:pt x="148" y="408"/>
                                </a:lnTo>
                                <a:lnTo>
                                  <a:pt x="214" y="420"/>
                                </a:lnTo>
                                <a:lnTo>
                                  <a:pt x="254" y="460"/>
                                </a:lnTo>
                                <a:lnTo>
                                  <a:pt x="274" y="494"/>
                                </a:lnTo>
                                <a:lnTo>
                                  <a:pt x="286" y="522"/>
                                </a:lnTo>
                                <a:lnTo>
                                  <a:pt x="264" y="536"/>
                                </a:lnTo>
                                <a:lnTo>
                                  <a:pt x="264" y="564"/>
                                </a:lnTo>
                                <a:lnTo>
                                  <a:pt x="300" y="578"/>
                                </a:lnTo>
                                <a:lnTo>
                                  <a:pt x="322" y="658"/>
                                </a:lnTo>
                                <a:lnTo>
                                  <a:pt x="314" y="546"/>
                                </a:lnTo>
                                <a:lnTo>
                                  <a:pt x="300" y="498"/>
                                </a:lnTo>
                                <a:lnTo>
                                  <a:pt x="274" y="452"/>
                                </a:lnTo>
                                <a:lnTo>
                                  <a:pt x="238" y="422"/>
                                </a:lnTo>
                                <a:lnTo>
                                  <a:pt x="216" y="400"/>
                                </a:lnTo>
                                <a:lnTo>
                                  <a:pt x="268" y="388"/>
                                </a:lnTo>
                                <a:lnTo>
                                  <a:pt x="294" y="340"/>
                                </a:lnTo>
                                <a:lnTo>
                                  <a:pt x="286" y="310"/>
                                </a:lnTo>
                                <a:lnTo>
                                  <a:pt x="260" y="294"/>
                                </a:lnTo>
                                <a:lnTo>
                                  <a:pt x="240" y="324"/>
                                </a:lnTo>
                                <a:lnTo>
                                  <a:pt x="252" y="348"/>
                                </a:lnTo>
                                <a:lnTo>
                                  <a:pt x="248" y="376"/>
                                </a:lnTo>
                                <a:lnTo>
                                  <a:pt x="188" y="396"/>
                                </a:lnTo>
                                <a:lnTo>
                                  <a:pt x="142" y="380"/>
                                </a:lnTo>
                                <a:lnTo>
                                  <a:pt x="92" y="368"/>
                                </a:lnTo>
                                <a:lnTo>
                                  <a:pt x="78" y="336"/>
                                </a:lnTo>
                                <a:lnTo>
                                  <a:pt x="80" y="306"/>
                                </a:lnTo>
                                <a:lnTo>
                                  <a:pt x="120" y="264"/>
                                </a:lnTo>
                                <a:lnTo>
                                  <a:pt x="56" y="186"/>
                                </a:lnTo>
                                <a:lnTo>
                                  <a:pt x="46" y="162"/>
                                </a:lnTo>
                                <a:lnTo>
                                  <a:pt x="60" y="110"/>
                                </a:lnTo>
                                <a:lnTo>
                                  <a:pt x="8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5711400" y="1207440"/>
                            <a:ext cx="33228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30">
                                <a:moveTo>
                                  <a:pt x="126" y="50"/>
                                </a:moveTo>
                                <a:lnTo>
                                  <a:pt x="78" y="28"/>
                                </a:lnTo>
                                <a:lnTo>
                                  <a:pt x="46" y="106"/>
                                </a:lnTo>
                                <a:lnTo>
                                  <a:pt x="60" y="136"/>
                                </a:lnTo>
                                <a:lnTo>
                                  <a:pt x="46" y="182"/>
                                </a:lnTo>
                                <a:lnTo>
                                  <a:pt x="30" y="206"/>
                                </a:lnTo>
                                <a:lnTo>
                                  <a:pt x="0" y="230"/>
                                </a:lnTo>
                                <a:lnTo>
                                  <a:pt x="18" y="172"/>
                                </a:lnTo>
                                <a:lnTo>
                                  <a:pt x="24" y="106"/>
                                </a:lnTo>
                                <a:lnTo>
                                  <a:pt x="54" y="34"/>
                                </a:lnTo>
                                <a:lnTo>
                                  <a:pt x="68" y="0"/>
                                </a:lnTo>
                                <a:lnTo>
                                  <a:pt x="120" y="22"/>
                                </a:lnTo>
                                <a:lnTo>
                                  <a:pt x="126" y="50"/>
                                </a:lnTo>
                                <a:lnTo>
                                  <a:pt x="12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4597200" y="1483920"/>
                            <a:ext cx="40068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6">
                                <a:moveTo>
                                  <a:pt x="134" y="60"/>
                                </a:moveTo>
                                <a:lnTo>
                                  <a:pt x="134" y="98"/>
                                </a:lnTo>
                                <a:lnTo>
                                  <a:pt x="114" y="118"/>
                                </a:lnTo>
                                <a:lnTo>
                                  <a:pt x="68" y="126"/>
                                </a:lnTo>
                                <a:lnTo>
                                  <a:pt x="36" y="110"/>
                                </a:lnTo>
                                <a:lnTo>
                                  <a:pt x="22" y="84"/>
                                </a:lnTo>
                                <a:lnTo>
                                  <a:pt x="22" y="56"/>
                                </a:lnTo>
                                <a:lnTo>
                                  <a:pt x="30" y="26"/>
                                </a:lnTo>
                                <a:lnTo>
                                  <a:pt x="50" y="12"/>
                                </a:lnTo>
                                <a:lnTo>
                                  <a:pt x="96" y="4"/>
                                </a:lnTo>
                                <a:lnTo>
                                  <a:pt x="60" y="0"/>
                                </a:lnTo>
                                <a:lnTo>
                                  <a:pt x="28" y="6"/>
                                </a:lnTo>
                                <a:lnTo>
                                  <a:pt x="4" y="38"/>
                                </a:lnTo>
                                <a:lnTo>
                                  <a:pt x="0" y="78"/>
                                </a:lnTo>
                                <a:lnTo>
                                  <a:pt x="4" y="106"/>
                                </a:lnTo>
                                <a:lnTo>
                                  <a:pt x="26" y="130"/>
                                </a:lnTo>
                                <a:lnTo>
                                  <a:pt x="64" y="146"/>
                                </a:lnTo>
                                <a:lnTo>
                                  <a:pt x="114" y="144"/>
                                </a:lnTo>
                                <a:lnTo>
                                  <a:pt x="138" y="124"/>
                                </a:lnTo>
                                <a:lnTo>
                                  <a:pt x="152" y="90"/>
                                </a:lnTo>
                                <a:lnTo>
                                  <a:pt x="150" y="54"/>
                                </a:lnTo>
                                <a:lnTo>
                                  <a:pt x="126" y="24"/>
                                </a:lnTo>
                                <a:lnTo>
                                  <a:pt x="134" y="60"/>
                                </a:lnTo>
                                <a:lnTo>
                                  <a:pt x="13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5000">
                            <a:off x="5020560" y="1255320"/>
                            <a:ext cx="363960" cy="13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26">
                                <a:moveTo>
                                  <a:pt x="124" y="40"/>
                                </a:moveTo>
                                <a:lnTo>
                                  <a:pt x="84" y="246"/>
                                </a:lnTo>
                                <a:lnTo>
                                  <a:pt x="68" y="440"/>
                                </a:lnTo>
                                <a:lnTo>
                                  <a:pt x="84" y="450"/>
                                </a:lnTo>
                                <a:lnTo>
                                  <a:pt x="0" y="526"/>
                                </a:lnTo>
                                <a:lnTo>
                                  <a:pt x="88" y="478"/>
                                </a:lnTo>
                                <a:lnTo>
                                  <a:pt x="104" y="232"/>
                                </a:lnTo>
                                <a:lnTo>
                                  <a:pt x="138" y="0"/>
                                </a:lnTo>
                                <a:lnTo>
                                  <a:pt x="124" y="40"/>
                                </a:lnTo>
                                <a:lnTo>
                                  <a:pt x="12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pt;margin-top:-26.95pt;width:466.3pt;height:460.45pt" coordorigin="3662,-539" coordsize="9326,9209">
                <v:shape id="shape_0" coordsize="52,320" path="m52,38l14,304l0,320l42,0l52,38l52,38xe" fillcolor="white" stroked="f" o:allowincell="f" style="position:absolute;left:8336;top:4256;width:215;height:1298;mso-wrap-style:none;v-text-anchor:middle;rotation:57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536" path="m216,0l0,536l126,170l186,0l216,0l216,0xe" fillcolor="white" stroked="f" o:allowincell="f" style="position:absolute;left:6757;top:4599;width:896;height:2176;mso-wrap-style:none;v-text-anchor:middle;rotation:57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1,1549" path="m691,158l659,287l599,393l470,583l384,723l302,889l256,1021l234,1105l202,1317l176,1457l152,1541l134,1549l108,1539l0,1469l40,1383l48,1259l60,1115l92,983l136,841l200,715l374,381l476,201l440,54l452,14l488,0l526,20l581,26l603,20l691,158l691,158xe" fillcolor="#eb8080" stroked="f" o:allowincell="f" style="position:absolute;left:5610;top:-538;width:2869;height:6290;mso-wrap-style:none;v-text-anchor:middle;rotation:57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572,1575" path="m238,353l392,681l462,833l496,983l522,1147l528,1323l538,1427l572,1495l546,1533l440,1575l412,1545l402,1489l410,1347l390,1177l350,959l300,825l244,719l28,275l0,225l4,154l82,84l96,50l136,28l178,26l226,0l252,4l270,40l262,68l204,116l200,158l196,229l238,353l238,353xe" fillcolor="#eb8080" stroked="f" o:allowincell="f" style="position:absolute;left:7616;top:2217;width:2375;height:6396;mso-wrap-style:none;v-text-anchor:middle;rotation:57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320,1190" path="m0,0l194,482l248,756l262,980l274,1086l192,1146l180,1178l200,1190l314,1136l320,1106l292,1026l278,792l268,674l234,508l220,456l154,304l66,116l0,0l0,0xe" fillcolor="#c24d4d" stroked="f" o:allowincell="f" style="position:absolute;left:7754;top:3838;width:1328;height:4832;mso-wrap-style:none;v-text-anchor:middle;rotation:57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100,155" path="m36,0l38,46l100,155l12,74l0,26l36,0l36,0xe" fillcolor="#c24d4d" stroked="f" o:allowincell="f" style="position:absolute;left:9685;top:1664;width:414;height:628;mso-wrap-style:none;v-text-anchor:middle;rotation:57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167,205" path="m30,0l90,124l167,205l101,183l32,205l26,134l0,40l12,10l30,0l30,0xe" fillcolor="#c24d4d" stroked="f" o:allowincell="f" style="position:absolute;left:9368;top:1343;width:692;height:831;mso-wrap-style:none;v-text-anchor:middle;rotation:57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202,161" path="m96,14l22,115l62,127l130,53l202,0l180,99l200,161l144,97l44,151l0,137l0,99l96,14l96,14xe" fillcolor="#c24d4d" stroked="f" o:allowincell="f" style="position:absolute;left:9989;top:3156;width:838;height:652;mso-wrap-style:none;v-text-anchor:middle;rotation:57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126,131" path="m90,24l0,131l58,99l126,0l90,24l90,24xe" fillcolor="#ffc4b8" stroked="f" o:allowincell="f" style="position:absolute;left:10361;top:3166;width:522;height:531;mso-wrap-style:none;v-text-anchor:middle;rotation:57">
                  <v:fill o:detectmouseclick="t" type="solid" color2="#003b47"/>
                  <v:stroke color="#3465a4" joinstyle="round" endcap="flat"/>
                  <w10:wrap type="none"/>
                </v:shape>
                <v:shape id="shape_0" coordsize="310,1050" path="m14,0l216,412l288,804l310,1030l248,1050l212,634l128,372l0,18l14,0l14,0xe" fillcolor="#ff9999" stroked="f" o:allowincell="f" style="position:absolute;left:7697;top:3929;width:1286;height:4264;mso-wrap-style:none;v-text-anchor:middle;rotation:57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84,262" path="m0,32l6,226l18,262l84,224l44,120l36,0l22,68l0,32l0,32xe" fillcolor="#ffc4b8" stroked="f" o:allowincell="f" style="position:absolute;left:7072;top:6898;width:347;height:1063;mso-wrap-style:none;v-text-anchor:middle;rotation:57">
                  <v:fill o:detectmouseclick="t" type="solid" color2="#003b47"/>
                  <v:stroke color="#3465a4" joinstyle="round" endcap="flat"/>
                  <w10:wrap type="none"/>
                </v:shape>
                <v:shape id="shape_0" coordsize="222,642" path="m0,0l128,272l186,474l222,642l152,442l98,240l0,0l0,0xe" fillcolor="#ffd6c9" stroked="f" o:allowincell="f" style="position:absolute;left:8387;top:4465;width:921;height:2606;mso-wrap-style:none;v-text-anchor:middle;rotation:57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80,258" path="m62,82l74,148l80,208l56,170l36,258l24,142l0,0l40,106l62,82l62,82xe" fillcolor="#ffe6d9" stroked="f" o:allowincell="f" style="position:absolute;left:7636;top:6333;width:331;height:1046;mso-wrap-style:none;v-text-anchor:middle;rotation:57">
                  <v:fill o:detectmouseclick="t" type="solid" color2="#001926"/>
                  <v:stroke color="#3465a4" joinstyle="round" endcap="flat"/>
                  <w10:wrap type="none"/>
                </v:shape>
                <v:shape id="shape_0" coordsize="160,110" path="m22,12l52,28l98,0l116,14l114,52l160,72l140,102l116,110l98,96l50,60l0,40l0,26l22,12l22,12xe" fillcolor="#c24d4d" stroked="f" o:allowincell="f" style="position:absolute;left:3662;top:3073;width:663;height:445;mso-wrap-style:none;v-text-anchor:middle;rotation:57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58,84" path="m46,0l18,32l0,68l20,84l58,72l24,62l48,34l46,0l46,0xe" fillcolor="#ffb5a8" stroked="f" o:allowincell="f" style="position:absolute;left:4277;top:2948;width:239;height:340;mso-wrap-style:none;v-text-anchor:middle;rotation:57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121,136" path="m40,6l121,136l76,112l0,0l40,6l40,6xe" fillcolor="#ff9999" stroked="f" o:allowincell="f" style="position:absolute;left:9597;top:1371;width:501;height:551;mso-wrap-style:none;v-text-anchor:middle;rotation:57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499,1246" path="m248,450l140,656l78,894l40,1104l20,1236l0,1246l48,884l102,694l200,472l354,238l443,94l499,0l449,130l352,298l248,450l248,450xe" fillcolor="#ffb5a8" stroked="f" o:allowincell="f" style="position:absolute;left:5824;top:457;width:2071;height:5060;mso-wrap-style:none;v-text-anchor:middle;rotation:57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44,32" path="m0,0l44,6l26,32l4,22l0,0l0,0xe" fillcolor="#ff9999" stroked="f" o:allowincell="f" style="position:absolute;left:9532;top:2358;width:181;height:128;mso-wrap-style:none;v-text-anchor:middle;rotation:57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472,788" path="m0,62l26,560l32,654l124,786l130,736l148,694l182,682l244,694l276,788l386,698l392,642l412,462l448,244l472,176l468,78l412,44l356,144l260,380l172,384l120,338l110,202l120,108l68,0l0,62l0,62xe" fillcolor="#b3b3b3" stroked="t" o:allowincell="f" style="position:absolute;left:10551;top:377;width:1959;height:3199;mso-wrap-style:none;v-text-anchor:middle;rotation:57">
                  <v:fill o:detectmouseclick="t" type="solid" color2="#4c4c4c"/>
                  <v:stroke color="black" weight="9360" joinstyle="round" endcap="flat"/>
                  <w10:wrap type="none"/>
                </v:shape>
                <v:shape id="shape_0" coordsize="74,90" path="m60,6l0,56l10,90l74,28l74,0l60,6l60,6xe" fillcolor="#e6e6e6" stroked="f" o:allowincell="f" style="position:absolute;left:10477;top:2887;width:306;height:364;mso-wrap-style:none;v-text-anchor:middle;rotation:57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06,334" path="m178,144l206,260l126,334l82,316l72,268l34,212l0,22l20,0l110,16l160,78l178,144l178,144xe" fillcolor="#e6e6e6" stroked="f" o:allowincell="f" style="position:absolute;left:10680;top:1860;width:854;height:1355;mso-wrap-style:none;v-text-anchor:middle;rotation:57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8,380" path="m0,14l38,366l138,380l132,354l80,338l64,286l66,252l106,226l50,164l36,130l44,72l16,0l0,14l0,14xe" fillcolor="#e6e6e6" stroked="f" o:allowincell="f" style="position:absolute;left:11612;top:495;width:572;height:1542;mso-wrap-style:none;v-text-anchor:middle;rotation:57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6,522" path="m136,4l114,238l116,522l92,480l4,352l0,332l54,326l76,282l36,248l36,196l74,168l86,110l82,82l118,0l136,4l136,4xe" fillcolor="#e6e6e6" stroked="f" o:allowincell="f" style="position:absolute;left:11777;top:1139;width:563;height:2119;mso-wrap-style:none;v-text-anchor:middle;rotation:57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0,128" path="m18,12l0,54l14,106l46,128l104,124l130,72l118,28l90,0l54,0l18,12l18,12xe" fillcolor="#f5f5f5" stroked="f" o:allowincell="f" style="position:absolute;left:10759;top:1973;width:539;height:518;mso-wrap-style:none;v-text-anchor:middle;rotation:57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74,128" path="m0,0l40,70l26,100l52,128l74,70l12,6l0,0l0,0xe" fillcolor="#fafafa" stroked="f" o:allowincell="f" style="position:absolute;left:10026;top:1893;width:306;height:518;mso-wrap-style:none;v-text-anchor:middle;rotation:57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98,106" path="m14,0l98,66l66,106l16,66l0,46l14,0l14,0xe" fillcolor="#f2f2ff" stroked="f" o:allowincell="f" style="position:absolute;left:10172;top:1889;width:406;height:429;mso-wrap-style:none;v-text-anchor:middle;rotation:57">
                  <v:fill o:detectmouseclick="t" type="solid" color2="#0d0d00"/>
                  <v:stroke color="#3465a4" joinstyle="round" endcap="flat"/>
                  <w10:wrap type="none"/>
                </v:shape>
                <v:shape id="shape_0" coordsize="194,214" path="m106,28l92,66l94,112l110,138l178,174l194,208l136,214l90,208l6,122l40,94l0,20l40,34l88,0l142,2l106,28l106,28xe" fillcolor="#fafafa" stroked="f" o:allowincell="f" style="position:absolute;left:10406;top:1663;width:804;height:868;mso-wrap-style:none;v-text-anchor:middle;rotation:57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441,1603" path="m472,28l472,76l518,154l506,223l284,603l186,807l120,987l74,1191l66,1335l66,1415l22,1491l78,1507l134,1561l158,1539l188,1395l238,1085l298,901l400,693l550,459l649,311l695,180l701,124l711,96l743,60l689,0l761,50l857,56l857,86l875,122l883,160l971,92l885,180l881,219l893,267l953,269l919,295l1033,545l1171,813l1237,1003l1269,1171l1289,1381l1279,1471l1289,1557l1311,1583l1413,1529l1421,1507l1391,1427l1377,1125l1311,841l1229,659l1077,343l1041,227l1055,162l993,219l1045,142l1107,82l1079,148l1069,213l1079,289l1171,467l1289,723l1347,875l1393,1071l1407,1239l1411,1379l1415,1439l1441,1521l1415,1563l1365,1579l1311,1603l1281,1591l1267,1551l1255,1227l1203,977l1101,717l977,511l883,297l843,148l819,154l809,88l735,88l719,156l721,215l681,297l595,443l448,665l360,829l284,1011l244,1175l214,1381l192,1477l180,1549l150,1577l118,1571l52,1517l10,1503l0,1475l48,1393l54,1161l84,1033l148,829l228,651l338,463l410,345l450,273l450,118l450,92l458,28l480,8l518,18l472,28l472,28xe" fillcolor="black" stroked="f" o:allowincell="f" style="position:absolute;left:4840;top:648;width:5984;height:6510;mso-wrap-style:none;v-text-anchor:middle;rotation: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688" path="m0,26l16,114l79,458l97,466l107,484l127,492l127,518l79,516l55,610l107,688l27,616l53,0l0,26xe" fillcolor="black" stroked="f" o:allowincell="f" style="position:absolute;left:10869;top:-69;width:526;height:2793;mso-wrap-style:none;v-text-anchor:middle;rotation: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,658" path="m0,20l40,126l28,176l42,236l100,272l60,294l46,338l60,376l88,388l126,394l120,414l148,408l214,420l254,460l274,494l286,522l264,536l264,564l300,578l322,658l314,546l300,498l274,452l238,422l216,400l268,388l294,340l286,310l260,294l240,324l252,348l248,376l188,396l142,380l92,368l78,336l80,306l120,264l56,186l46,162l60,110l8,0l0,20l0,20xe" fillcolor="black" stroked="f" o:allowincell="f" style="position:absolute;left:11105;top:457;width:1336;height:2671;mso-wrap-style:none;v-text-anchor:middle;rotation: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30" path="m126,50l78,28l46,106l60,136l46,182l30,206l0,230l18,172l24,106l54,34l68,0l120,22l126,50l126,50xe" fillcolor="black" stroked="f" o:allowincell="f" style="position:absolute;left:12464;top:1517;width:522;height:933;mso-wrap-style:none;v-text-anchor:middle;rotation: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46" path="m134,60l134,98l114,118l68,126l36,110l22,84l22,56l30,26l50,12l96,4l60,0l28,6l4,38l0,78l4,106l26,130l64,146l114,144l138,124l152,90l150,54l126,24l134,60l134,60xe" fillcolor="black" stroked="f" o:allowincell="f" style="position:absolute;left:10709;top:1952;width:630;height:592;mso-wrap-style:none;v-text-anchor:middle;rotation: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526" path="m124,40l84,246l68,440l84,450l0,526l88,478l104,232l138,0l124,40l124,40xe" fillcolor="black" stroked="f" o:allowincell="f" style="position:absolute;left:11376;top:1594;width:572;height:2135;mso-wrap-style:none;v-text-anchor:middle;rotation:5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5955</wp:posOffset>
            </wp:positionH>
            <wp:positionV relativeFrom="paragraph">
              <wp:posOffset>189865</wp:posOffset>
            </wp:positionV>
            <wp:extent cx="7818755" cy="5064125"/>
            <wp:effectExtent l="0" t="0" r="0" b="0"/>
            <wp:wrapNone/>
            <wp:docPr id="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2440</wp:posOffset>
                </wp:positionH>
                <wp:positionV relativeFrom="paragraph">
                  <wp:posOffset>177800</wp:posOffset>
                </wp:positionV>
                <wp:extent cx="6322060" cy="564959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5649480"/>
                          <a:chOff x="0" y="0"/>
                          <a:chExt cx="6321960" cy="56494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1374120" cy="20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442">
                                <a:moveTo>
                                  <a:pt x="507" y="0"/>
                                </a:moveTo>
                                <a:lnTo>
                                  <a:pt x="614" y="47"/>
                                </a:lnTo>
                                <a:lnTo>
                                  <a:pt x="614" y="132"/>
                                </a:lnTo>
                                <a:lnTo>
                                  <a:pt x="318" y="318"/>
                                </a:lnTo>
                                <a:lnTo>
                                  <a:pt x="15" y="442"/>
                                </a:lnTo>
                                <a:lnTo>
                                  <a:pt x="0" y="415"/>
                                </a:lnTo>
                                <a:lnTo>
                                  <a:pt x="196" y="219"/>
                                </a:lnTo>
                                <a:lnTo>
                                  <a:pt x="507" y="0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66760"/>
                            <a:ext cx="125748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52">
                                <a:moveTo>
                                  <a:pt x="562" y="9"/>
                                </a:moveTo>
                                <a:lnTo>
                                  <a:pt x="475" y="74"/>
                                </a:lnTo>
                                <a:lnTo>
                                  <a:pt x="92" y="315"/>
                                </a:lnTo>
                                <a:lnTo>
                                  <a:pt x="30" y="352"/>
                                </a:lnTo>
                                <a:lnTo>
                                  <a:pt x="0" y="352"/>
                                </a:lnTo>
                                <a:lnTo>
                                  <a:pt x="475" y="62"/>
                                </a:lnTo>
                                <a:lnTo>
                                  <a:pt x="557" y="0"/>
                                </a:lnTo>
                                <a:lnTo>
                                  <a:pt x="562" y="9"/>
                                </a:lnTo>
                                <a:lnTo>
                                  <a:pt x="5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893520"/>
                            <a:ext cx="5563800" cy="47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1022">
                                <a:moveTo>
                                  <a:pt x="5" y="162"/>
                                </a:moveTo>
                                <a:lnTo>
                                  <a:pt x="283" y="266"/>
                                </a:lnTo>
                                <a:lnTo>
                                  <a:pt x="1785" y="798"/>
                                </a:lnTo>
                                <a:lnTo>
                                  <a:pt x="2325" y="994"/>
                                </a:lnTo>
                                <a:lnTo>
                                  <a:pt x="2454" y="1022"/>
                                </a:lnTo>
                                <a:lnTo>
                                  <a:pt x="2486" y="960"/>
                                </a:lnTo>
                                <a:lnTo>
                                  <a:pt x="2486" y="880"/>
                                </a:lnTo>
                                <a:lnTo>
                                  <a:pt x="1897" y="651"/>
                                </a:lnTo>
                                <a:lnTo>
                                  <a:pt x="522" y="149"/>
                                </a:lnTo>
                                <a:lnTo>
                                  <a:pt x="154" y="0"/>
                                </a:lnTo>
                                <a:lnTo>
                                  <a:pt x="82" y="28"/>
                                </a:lnTo>
                                <a:lnTo>
                                  <a:pt x="0" y="107"/>
                                </a:lnTo>
                                <a:lnTo>
                                  <a:pt x="5" y="162"/>
                                </a:lnTo>
                                <a:lnTo>
                                  <a:pt x="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101240"/>
                            <a:ext cx="61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44">
                                <a:moveTo>
                                  <a:pt x="119" y="0"/>
                                </a:moveTo>
                                <a:lnTo>
                                  <a:pt x="276" y="52"/>
                                </a:lnTo>
                                <a:lnTo>
                                  <a:pt x="199" y="75"/>
                                </a:lnTo>
                                <a:lnTo>
                                  <a:pt x="172" y="112"/>
                                </a:lnTo>
                                <a:lnTo>
                                  <a:pt x="172" y="144"/>
                                </a:lnTo>
                                <a:lnTo>
                                  <a:pt x="117" y="132"/>
                                </a:lnTo>
                                <a:lnTo>
                                  <a:pt x="147" y="65"/>
                                </a:lnTo>
                                <a:lnTo>
                                  <a:pt x="67" y="84"/>
                                </a:lnTo>
                                <a:lnTo>
                                  <a:pt x="0" y="52"/>
                                </a:lnTo>
                                <a:lnTo>
                                  <a:pt x="72" y="5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778760"/>
                            <a:ext cx="4440600" cy="30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668">
                                <a:moveTo>
                                  <a:pt x="146" y="32"/>
                                </a:moveTo>
                                <a:lnTo>
                                  <a:pt x="1984" y="663"/>
                                </a:lnTo>
                                <a:lnTo>
                                  <a:pt x="1889" y="668"/>
                                </a:lnTo>
                                <a:lnTo>
                                  <a:pt x="1501" y="571"/>
                                </a:lnTo>
                                <a:lnTo>
                                  <a:pt x="927" y="353"/>
                                </a:lnTo>
                                <a:lnTo>
                                  <a:pt x="0" y="0"/>
                                </a:lnTo>
                                <a:lnTo>
                                  <a:pt x="146" y="32"/>
                                </a:lnTo>
                                <a:lnTo>
                                  <a:pt x="14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2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3197880"/>
                            <a:ext cx="20923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328">
                                <a:moveTo>
                                  <a:pt x="0" y="0"/>
                                </a:moveTo>
                                <a:lnTo>
                                  <a:pt x="569" y="206"/>
                                </a:lnTo>
                                <a:lnTo>
                                  <a:pt x="935" y="328"/>
                                </a:lnTo>
                                <a:lnTo>
                                  <a:pt x="679" y="276"/>
                                </a:lnTo>
                                <a:lnTo>
                                  <a:pt x="512" y="216"/>
                                </a:lnTo>
                                <a:lnTo>
                                  <a:pt x="172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7000"/>
                            <a:ext cx="1447920" cy="24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522">
                                <a:moveTo>
                                  <a:pt x="620" y="0"/>
                                </a:moveTo>
                                <a:lnTo>
                                  <a:pt x="647" y="129"/>
                                </a:lnTo>
                                <a:lnTo>
                                  <a:pt x="550" y="206"/>
                                </a:lnTo>
                                <a:lnTo>
                                  <a:pt x="468" y="169"/>
                                </a:lnTo>
                                <a:lnTo>
                                  <a:pt x="398" y="191"/>
                                </a:lnTo>
                                <a:lnTo>
                                  <a:pt x="326" y="246"/>
                                </a:lnTo>
                                <a:lnTo>
                                  <a:pt x="319" y="283"/>
                                </a:lnTo>
                                <a:lnTo>
                                  <a:pt x="334" y="311"/>
                                </a:lnTo>
                                <a:lnTo>
                                  <a:pt x="401" y="333"/>
                                </a:lnTo>
                                <a:lnTo>
                                  <a:pt x="408" y="283"/>
                                </a:lnTo>
                                <a:lnTo>
                                  <a:pt x="455" y="256"/>
                                </a:lnTo>
                                <a:lnTo>
                                  <a:pt x="421" y="313"/>
                                </a:lnTo>
                                <a:lnTo>
                                  <a:pt x="421" y="348"/>
                                </a:lnTo>
                                <a:lnTo>
                                  <a:pt x="174" y="472"/>
                                </a:lnTo>
                                <a:lnTo>
                                  <a:pt x="55" y="522"/>
                                </a:lnTo>
                                <a:lnTo>
                                  <a:pt x="30" y="465"/>
                                </a:lnTo>
                                <a:lnTo>
                                  <a:pt x="0" y="375"/>
                                </a:lnTo>
                                <a:lnTo>
                                  <a:pt x="53" y="375"/>
                                </a:lnTo>
                                <a:lnTo>
                                  <a:pt x="301" y="219"/>
                                </a:lnTo>
                                <a:lnTo>
                                  <a:pt x="565" y="47"/>
                                </a:lnTo>
                                <a:lnTo>
                                  <a:pt x="620" y="0"/>
                                </a:lnTo>
                                <a:lnTo>
                                  <a:pt x="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36512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01">
                                <a:moveTo>
                                  <a:pt x="610" y="40"/>
                                </a:moveTo>
                                <a:lnTo>
                                  <a:pt x="508" y="0"/>
                                </a:lnTo>
                                <a:lnTo>
                                  <a:pt x="460" y="5"/>
                                </a:lnTo>
                                <a:lnTo>
                                  <a:pt x="179" y="212"/>
                                </a:lnTo>
                                <a:lnTo>
                                  <a:pt x="0" y="401"/>
                                </a:lnTo>
                                <a:lnTo>
                                  <a:pt x="234" y="194"/>
                                </a:lnTo>
                                <a:lnTo>
                                  <a:pt x="485" y="30"/>
                                </a:lnTo>
                                <a:lnTo>
                                  <a:pt x="522" y="33"/>
                                </a:lnTo>
                                <a:lnTo>
                                  <a:pt x="587" y="62"/>
                                </a:lnTo>
                                <a:lnTo>
                                  <a:pt x="610" y="40"/>
                                </a:lnTo>
                                <a:lnTo>
                                  <a:pt x="61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1920"/>
                            <a:ext cx="1174680" cy="16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58">
                                <a:moveTo>
                                  <a:pt x="525" y="20"/>
                                </a:moveTo>
                                <a:lnTo>
                                  <a:pt x="256" y="191"/>
                                </a:lnTo>
                                <a:lnTo>
                                  <a:pt x="0" y="358"/>
                                </a:lnTo>
                                <a:lnTo>
                                  <a:pt x="293" y="146"/>
                                </a:lnTo>
                                <a:lnTo>
                                  <a:pt x="522" y="0"/>
                                </a:lnTo>
                                <a:lnTo>
                                  <a:pt x="525" y="20"/>
                                </a:lnTo>
                                <a:lnTo>
                                  <a:pt x="5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764720"/>
                            <a:ext cx="5454000" cy="38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843">
                                <a:moveTo>
                                  <a:pt x="42" y="0"/>
                                </a:moveTo>
                                <a:lnTo>
                                  <a:pt x="2171" y="751"/>
                                </a:lnTo>
                                <a:lnTo>
                                  <a:pt x="2317" y="800"/>
                                </a:lnTo>
                                <a:lnTo>
                                  <a:pt x="2359" y="800"/>
                                </a:lnTo>
                                <a:lnTo>
                                  <a:pt x="2394" y="781"/>
                                </a:lnTo>
                                <a:lnTo>
                                  <a:pt x="2404" y="723"/>
                                </a:lnTo>
                                <a:lnTo>
                                  <a:pt x="2392" y="659"/>
                                </a:lnTo>
                                <a:lnTo>
                                  <a:pt x="2437" y="706"/>
                                </a:lnTo>
                                <a:lnTo>
                                  <a:pt x="2424" y="778"/>
                                </a:lnTo>
                                <a:lnTo>
                                  <a:pt x="2392" y="833"/>
                                </a:lnTo>
                                <a:lnTo>
                                  <a:pt x="2367" y="843"/>
                                </a:lnTo>
                                <a:lnTo>
                                  <a:pt x="2305" y="833"/>
                                </a:lnTo>
                                <a:lnTo>
                                  <a:pt x="271" y="117"/>
                                </a:lnTo>
                                <a:lnTo>
                                  <a:pt x="0" y="13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045800"/>
                            <a:ext cx="5076360" cy="39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862">
                                <a:moveTo>
                                  <a:pt x="0" y="32"/>
                                </a:moveTo>
                                <a:lnTo>
                                  <a:pt x="1964" y="745"/>
                                </a:lnTo>
                                <a:lnTo>
                                  <a:pt x="2183" y="832"/>
                                </a:lnTo>
                                <a:lnTo>
                                  <a:pt x="2268" y="862"/>
                                </a:lnTo>
                                <a:lnTo>
                                  <a:pt x="2235" y="807"/>
                                </a:lnTo>
                                <a:lnTo>
                                  <a:pt x="5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14pt;width:497.8pt;height:444.85pt" coordorigin="2744,280" coordsize="9956,8897">
                <v:shape id="shape_0" coordsize="614,442" path="m507,0l614,47l614,132l318,318l15,442l0,415l196,219l507,0l507,0xe" fillcolor="gray" stroked="f" o:allowincell="f" style="position:absolute;left:2744;top:338;width:2163;height:320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62,352" path="m562,9l475,74l92,315l30,352l0,352l475,62l557,0l562,9l562,9xe" fillcolor="#cccccc" stroked="f" o:allowincell="f" style="position:absolute;left:2867;top:700;width:1979;height:255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486,1022" path="m5,162l283,266l1785,798l2325,994l2454,1022l2486,960l2486,880l1897,651l522,149l154,0l82,28l0,107l5,162l5,162xe" fillcolor="#786959" stroked="f" o:allowincell="f" style="position:absolute;left:3840;top:1687;width:8761;height:7416;mso-wrap-style:none;v-text-anchor:middle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76,144" path="m119,0l276,52l199,75l172,112l172,144l117,132l147,65l67,84l0,52l72,5l119,0l119,0xe" fillcolor="#a69c8c" stroked="f" o:allowincell="f" style="position:absolute;left:3952;top:2014;width:971;height:1044;mso-wrap-style:none;v-text-anchor:middle">
                  <v:fill o:detectmouseclick="t" type="solid" color2="#596373"/>
                  <v:stroke color="#3465a4" joinstyle="round" endcap="flat"/>
                  <w10:wrap type="none"/>
                </v:shape>
                <v:shape id="shape_0" coordsize="1984,668" path="m146,32l1984,663l1889,668l1501,571l927,353l0,0l146,32l146,32xe" fillcolor="#8f8273" stroked="f" o:allowincell="f" style="position:absolute;left:4901;top:3081;width:6992;height:4847;mso-wrap-style:none;v-text-anchor:middle">
                  <v:fill o:detectmouseclick="t" type="solid" color2="#707d8c"/>
                  <v:stroke color="#3465a4" joinstyle="round" endcap="flat"/>
                  <w10:wrap type="none"/>
                </v:shape>
                <v:shape id="shape_0" coordsize="935,328" path="m0,0l569,206l935,328l679,276l512,216l172,99l0,0l0,0xe" fillcolor="#bdb5a6" stroked="f" o:allowincell="f" style="position:absolute;left:8186;top:5316;width:3294;height:2379;mso-wrap-style:none;v-text-anchor:middle">
                  <v:fill o:detectmouseclick="t" type="solid" color2="#424a59"/>
                  <v:stroke color="#3465a4" joinstyle="round" endcap="flat"/>
                  <w10:wrap type="none"/>
                </v:shape>
                <v:shape id="shape_0" coordsize="647,522" path="m620,0l647,129l550,206l468,169l398,191l326,246l319,283l334,311l401,333l408,283l455,256l421,313l421,348l174,472l55,522l30,465l0,375l53,375l301,219l565,47l620,0l620,0xe" fillcolor="black" stroked="f" o:allowincell="f" style="position:absolute;left:2768;top:606;width:2279;height:37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0,401" path="m610,40l508,0l460,5l179,212l0,401l234,194l485,30l522,33l587,62l610,40l610,40xe" fillcolor="black" stroked="f" o:allowincell="f" style="position:absolute;left:2803;top:280;width:2149;height:29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5,358" path="m525,20l256,191l0,358l293,146l522,0l525,20l525,20xe" fillcolor="black" stroked="f" o:allowincell="f" style="position:absolute;left:2980;top:519;width:1849;height:25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7,843" path="m42,0l2171,751l2317,800l2359,800l2394,781l2404,723l2392,659l2437,706l2424,778l2392,833l2367,843l2305,833l271,117l0,13l42,0l42,0xe" fillcolor="black" stroked="f" o:allowincell="f" style="position:absolute;left:4111;top:3059;width:8588;height:6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8,862" path="m0,32l1964,745l2183,832l2268,862l2235,807l5,0l0,32l0,32xe" fillcolor="black" stroked="f" o:allowincell="f" style="position:absolute;left:4672;top:1927;width:7993;height:6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5625</wp:posOffset>
                </wp:positionH>
                <wp:positionV relativeFrom="paragraph">
                  <wp:posOffset>298450</wp:posOffset>
                </wp:positionV>
                <wp:extent cx="6633845" cy="37376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3737520"/>
                          <a:chOff x="0" y="0"/>
                          <a:chExt cx="6633720" cy="3737520"/>
                        </a:xfrm>
                      </wpg:grpSpPr>
                      <wps:wsp>
                        <wps:cNvSpPr/>
                        <wps:spPr>
                          <a:xfrm>
                            <a:off x="5944320" y="198000"/>
                            <a:ext cx="6400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02">
                                <a:moveTo>
                                  <a:pt x="271" y="0"/>
                                </a:moveTo>
                                <a:lnTo>
                                  <a:pt x="66" y="102"/>
                                </a:lnTo>
                                <a:lnTo>
                                  <a:pt x="0" y="95"/>
                                </a:lnTo>
                                <a:lnTo>
                                  <a:pt x="68" y="89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198000"/>
                            <a:ext cx="6400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02">
                                <a:moveTo>
                                  <a:pt x="271" y="0"/>
                                </a:moveTo>
                                <a:lnTo>
                                  <a:pt x="66" y="102"/>
                                </a:lnTo>
                                <a:lnTo>
                                  <a:pt x="0" y="95"/>
                                </a:lnTo>
                                <a:lnTo>
                                  <a:pt x="68" y="89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384200"/>
                            <a:ext cx="306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9">
                                <a:moveTo>
                                  <a:pt x="130" y="0"/>
                                </a:moveTo>
                                <a:lnTo>
                                  <a:pt x="128" y="3"/>
                                </a:lnTo>
                                <a:lnTo>
                                  <a:pt x="124" y="14"/>
                                </a:lnTo>
                                <a:lnTo>
                                  <a:pt x="117" y="28"/>
                                </a:lnTo>
                                <a:lnTo>
                                  <a:pt x="105" y="44"/>
                                </a:lnTo>
                                <a:lnTo>
                                  <a:pt x="89" y="58"/>
                                </a:lnTo>
                                <a:lnTo>
                                  <a:pt x="66" y="67"/>
                                </a:lnTo>
                                <a:lnTo>
                                  <a:pt x="37" y="73"/>
                                </a:lnTo>
                                <a:lnTo>
                                  <a:pt x="0" y="67"/>
                                </a:lnTo>
                                <a:lnTo>
                                  <a:pt x="5" y="71"/>
                                </a:lnTo>
                                <a:lnTo>
                                  <a:pt x="18" y="78"/>
                                </a:lnTo>
                                <a:lnTo>
                                  <a:pt x="37" y="85"/>
                                </a:lnTo>
                                <a:lnTo>
                                  <a:pt x="59" y="89"/>
                                </a:lnTo>
                                <a:lnTo>
                                  <a:pt x="82" y="85"/>
                                </a:lnTo>
                                <a:lnTo>
                                  <a:pt x="103" y="73"/>
                                </a:lnTo>
                                <a:lnTo>
                                  <a:pt x="119" y="44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384200"/>
                            <a:ext cx="306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9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8" y="3"/>
                                </a:lnTo>
                                <a:lnTo>
                                  <a:pt x="124" y="14"/>
                                </a:lnTo>
                                <a:lnTo>
                                  <a:pt x="117" y="28"/>
                                </a:lnTo>
                                <a:lnTo>
                                  <a:pt x="105" y="44"/>
                                </a:lnTo>
                                <a:lnTo>
                                  <a:pt x="89" y="58"/>
                                </a:lnTo>
                                <a:lnTo>
                                  <a:pt x="66" y="67"/>
                                </a:lnTo>
                                <a:lnTo>
                                  <a:pt x="37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5" y="71"/>
                                </a:lnTo>
                                <a:lnTo>
                                  <a:pt x="18" y="78"/>
                                </a:lnTo>
                                <a:lnTo>
                                  <a:pt x="37" y="85"/>
                                </a:lnTo>
                                <a:lnTo>
                                  <a:pt x="59" y="89"/>
                                </a:lnTo>
                                <a:lnTo>
                                  <a:pt x="82" y="85"/>
                                </a:lnTo>
                                <a:lnTo>
                                  <a:pt x="103" y="73"/>
                                </a:lnTo>
                                <a:lnTo>
                                  <a:pt x="119" y="44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92640"/>
                            <a:ext cx="258768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474">
                                <a:moveTo>
                                  <a:pt x="1095" y="0"/>
                                </a:moveTo>
                                <a:lnTo>
                                  <a:pt x="1085" y="4"/>
                                </a:lnTo>
                                <a:lnTo>
                                  <a:pt x="1051" y="14"/>
                                </a:lnTo>
                                <a:lnTo>
                                  <a:pt x="1001" y="32"/>
                                </a:lnTo>
                                <a:lnTo>
                                  <a:pt x="935" y="55"/>
                                </a:lnTo>
                                <a:lnTo>
                                  <a:pt x="857" y="84"/>
                                </a:lnTo>
                                <a:lnTo>
                                  <a:pt x="769" y="114"/>
                                </a:lnTo>
                                <a:lnTo>
                                  <a:pt x="675" y="150"/>
                                </a:lnTo>
                                <a:lnTo>
                                  <a:pt x="577" y="187"/>
                                </a:lnTo>
                                <a:lnTo>
                                  <a:pt x="477" y="226"/>
                                </a:lnTo>
                                <a:lnTo>
                                  <a:pt x="381" y="266"/>
                                </a:lnTo>
                                <a:lnTo>
                                  <a:pt x="289" y="305"/>
                                </a:lnTo>
                                <a:lnTo>
                                  <a:pt x="205" y="344"/>
                                </a:lnTo>
                                <a:lnTo>
                                  <a:pt x="130" y="381"/>
                                </a:lnTo>
                                <a:lnTo>
                                  <a:pt x="71" y="415"/>
                                </a:lnTo>
                                <a:lnTo>
                                  <a:pt x="27" y="447"/>
                                </a:lnTo>
                                <a:lnTo>
                                  <a:pt x="4" y="474"/>
                                </a:lnTo>
                                <a:lnTo>
                                  <a:pt x="4" y="474"/>
                                </a:lnTo>
                                <a:lnTo>
                                  <a:pt x="2" y="472"/>
                                </a:lnTo>
                                <a:lnTo>
                                  <a:pt x="2" y="470"/>
                                </a:lnTo>
                                <a:lnTo>
                                  <a:pt x="0" y="469"/>
                                </a:lnTo>
                                <a:lnTo>
                                  <a:pt x="0" y="465"/>
                                </a:lnTo>
                                <a:lnTo>
                                  <a:pt x="0" y="461"/>
                                </a:lnTo>
                                <a:lnTo>
                                  <a:pt x="2" y="456"/>
                                </a:lnTo>
                                <a:lnTo>
                                  <a:pt x="4" y="451"/>
                                </a:lnTo>
                                <a:lnTo>
                                  <a:pt x="7" y="444"/>
                                </a:lnTo>
                                <a:lnTo>
                                  <a:pt x="12" y="437"/>
                                </a:lnTo>
                                <a:lnTo>
                                  <a:pt x="21" y="428"/>
                                </a:lnTo>
                                <a:lnTo>
                                  <a:pt x="30" y="419"/>
                                </a:lnTo>
                                <a:lnTo>
                                  <a:pt x="43" y="408"/>
                                </a:lnTo>
                                <a:lnTo>
                                  <a:pt x="57" y="397"/>
                                </a:lnTo>
                                <a:lnTo>
                                  <a:pt x="75" y="385"/>
                                </a:lnTo>
                                <a:lnTo>
                                  <a:pt x="96" y="371"/>
                                </a:lnTo>
                                <a:lnTo>
                                  <a:pt x="121" y="356"/>
                                </a:lnTo>
                                <a:lnTo>
                                  <a:pt x="150" y="342"/>
                                </a:lnTo>
                                <a:lnTo>
                                  <a:pt x="182" y="324"/>
                                </a:lnTo>
                                <a:lnTo>
                                  <a:pt x="219" y="307"/>
                                </a:lnTo>
                                <a:lnTo>
                                  <a:pt x="260" y="289"/>
                                </a:lnTo>
                                <a:lnTo>
                                  <a:pt x="306" y="269"/>
                                </a:lnTo>
                                <a:lnTo>
                                  <a:pt x="358" y="248"/>
                                </a:lnTo>
                                <a:lnTo>
                                  <a:pt x="415" y="225"/>
                                </a:lnTo>
                                <a:lnTo>
                                  <a:pt x="477" y="201"/>
                                </a:lnTo>
                                <a:lnTo>
                                  <a:pt x="545" y="177"/>
                                </a:lnTo>
                                <a:lnTo>
                                  <a:pt x="620" y="152"/>
                                </a:lnTo>
                                <a:lnTo>
                                  <a:pt x="702" y="123"/>
                                </a:lnTo>
                                <a:lnTo>
                                  <a:pt x="789" y="95"/>
                                </a:lnTo>
                                <a:lnTo>
                                  <a:pt x="883" y="64"/>
                                </a:lnTo>
                                <a:lnTo>
                                  <a:pt x="987" y="32"/>
                                </a:lnTo>
                                <a:lnTo>
                                  <a:pt x="1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92640"/>
                            <a:ext cx="258768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474">
                                <a:moveTo>
                                  <a:pt x="1095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85" y="4"/>
                                </a:lnTo>
                                <a:lnTo>
                                  <a:pt x="1051" y="14"/>
                                </a:lnTo>
                                <a:lnTo>
                                  <a:pt x="1001" y="32"/>
                                </a:lnTo>
                                <a:lnTo>
                                  <a:pt x="935" y="55"/>
                                </a:lnTo>
                                <a:lnTo>
                                  <a:pt x="857" y="84"/>
                                </a:lnTo>
                                <a:lnTo>
                                  <a:pt x="769" y="114"/>
                                </a:lnTo>
                                <a:lnTo>
                                  <a:pt x="675" y="150"/>
                                </a:lnTo>
                                <a:lnTo>
                                  <a:pt x="577" y="187"/>
                                </a:lnTo>
                                <a:lnTo>
                                  <a:pt x="477" y="226"/>
                                </a:lnTo>
                                <a:lnTo>
                                  <a:pt x="381" y="266"/>
                                </a:lnTo>
                                <a:lnTo>
                                  <a:pt x="289" y="305"/>
                                </a:lnTo>
                                <a:lnTo>
                                  <a:pt x="205" y="344"/>
                                </a:lnTo>
                                <a:lnTo>
                                  <a:pt x="130" y="381"/>
                                </a:lnTo>
                                <a:lnTo>
                                  <a:pt x="71" y="415"/>
                                </a:lnTo>
                                <a:lnTo>
                                  <a:pt x="27" y="447"/>
                                </a:lnTo>
                                <a:lnTo>
                                  <a:pt x="4" y="474"/>
                                </a:lnTo>
                                <a:lnTo>
                                  <a:pt x="4" y="474"/>
                                </a:lnTo>
                                <a:lnTo>
                                  <a:pt x="4" y="474"/>
                                </a:lnTo>
                                <a:lnTo>
                                  <a:pt x="2" y="472"/>
                                </a:lnTo>
                                <a:lnTo>
                                  <a:pt x="2" y="470"/>
                                </a:lnTo>
                                <a:lnTo>
                                  <a:pt x="0" y="469"/>
                                </a:lnTo>
                                <a:lnTo>
                                  <a:pt x="0" y="465"/>
                                </a:lnTo>
                                <a:lnTo>
                                  <a:pt x="0" y="461"/>
                                </a:lnTo>
                                <a:lnTo>
                                  <a:pt x="2" y="456"/>
                                </a:lnTo>
                                <a:lnTo>
                                  <a:pt x="4" y="451"/>
                                </a:lnTo>
                                <a:lnTo>
                                  <a:pt x="7" y="444"/>
                                </a:lnTo>
                                <a:lnTo>
                                  <a:pt x="12" y="437"/>
                                </a:lnTo>
                                <a:lnTo>
                                  <a:pt x="21" y="428"/>
                                </a:lnTo>
                                <a:lnTo>
                                  <a:pt x="30" y="419"/>
                                </a:lnTo>
                                <a:lnTo>
                                  <a:pt x="43" y="408"/>
                                </a:lnTo>
                                <a:lnTo>
                                  <a:pt x="57" y="397"/>
                                </a:lnTo>
                                <a:lnTo>
                                  <a:pt x="75" y="385"/>
                                </a:lnTo>
                                <a:lnTo>
                                  <a:pt x="96" y="371"/>
                                </a:lnTo>
                                <a:lnTo>
                                  <a:pt x="121" y="356"/>
                                </a:lnTo>
                                <a:lnTo>
                                  <a:pt x="150" y="342"/>
                                </a:lnTo>
                                <a:lnTo>
                                  <a:pt x="182" y="324"/>
                                </a:lnTo>
                                <a:lnTo>
                                  <a:pt x="219" y="307"/>
                                </a:lnTo>
                                <a:lnTo>
                                  <a:pt x="260" y="289"/>
                                </a:lnTo>
                                <a:lnTo>
                                  <a:pt x="306" y="269"/>
                                </a:lnTo>
                                <a:lnTo>
                                  <a:pt x="358" y="248"/>
                                </a:lnTo>
                                <a:lnTo>
                                  <a:pt x="415" y="225"/>
                                </a:lnTo>
                                <a:lnTo>
                                  <a:pt x="477" y="201"/>
                                </a:lnTo>
                                <a:lnTo>
                                  <a:pt x="545" y="177"/>
                                </a:lnTo>
                                <a:lnTo>
                                  <a:pt x="620" y="152"/>
                                </a:lnTo>
                                <a:lnTo>
                                  <a:pt x="702" y="123"/>
                                </a:lnTo>
                                <a:lnTo>
                                  <a:pt x="789" y="95"/>
                                </a:lnTo>
                                <a:lnTo>
                                  <a:pt x="883" y="64"/>
                                </a:lnTo>
                                <a:lnTo>
                                  <a:pt x="987" y="32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095560"/>
                            <a:ext cx="5054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98">
                                <a:moveTo>
                                  <a:pt x="214" y="31"/>
                                </a:moveTo>
                                <a:lnTo>
                                  <a:pt x="207" y="29"/>
                                </a:lnTo>
                                <a:lnTo>
                                  <a:pt x="189" y="27"/>
                                </a:lnTo>
                                <a:lnTo>
                                  <a:pt x="162" y="27"/>
                                </a:lnTo>
                                <a:lnTo>
                                  <a:pt x="130" y="29"/>
                                </a:lnTo>
                                <a:lnTo>
                                  <a:pt x="95" y="36"/>
                                </a:lnTo>
                                <a:lnTo>
                                  <a:pt x="59" y="48"/>
                                </a:lnTo>
                                <a:lnTo>
                                  <a:pt x="27" y="68"/>
                                </a:lnTo>
                                <a:lnTo>
                                  <a:pt x="0" y="98"/>
                                </a:lnTo>
                                <a:lnTo>
                                  <a:pt x="6" y="91"/>
                                </a:lnTo>
                                <a:lnTo>
                                  <a:pt x="18" y="73"/>
                                </a:lnTo>
                                <a:lnTo>
                                  <a:pt x="40" y="50"/>
                                </a:lnTo>
                                <a:lnTo>
                                  <a:pt x="66" y="27"/>
                                </a:lnTo>
                                <a:lnTo>
                                  <a:pt x="98" y="9"/>
                                </a:lnTo>
                                <a:lnTo>
                                  <a:pt x="136" y="0"/>
                                </a:lnTo>
                                <a:lnTo>
                                  <a:pt x="173" y="6"/>
                                </a:lnTo>
                                <a:lnTo>
                                  <a:pt x="21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095560"/>
                            <a:ext cx="5054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98">
                                <a:moveTo>
                                  <a:pt x="214" y="31"/>
                                </a:moveTo>
                                <a:lnTo>
                                  <a:pt x="214" y="31"/>
                                </a:lnTo>
                                <a:lnTo>
                                  <a:pt x="207" y="29"/>
                                </a:lnTo>
                                <a:lnTo>
                                  <a:pt x="189" y="27"/>
                                </a:lnTo>
                                <a:lnTo>
                                  <a:pt x="162" y="27"/>
                                </a:lnTo>
                                <a:lnTo>
                                  <a:pt x="130" y="29"/>
                                </a:lnTo>
                                <a:lnTo>
                                  <a:pt x="95" y="36"/>
                                </a:lnTo>
                                <a:lnTo>
                                  <a:pt x="59" y="48"/>
                                </a:lnTo>
                                <a:lnTo>
                                  <a:pt x="27" y="6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6" y="91"/>
                                </a:lnTo>
                                <a:lnTo>
                                  <a:pt x="18" y="73"/>
                                </a:lnTo>
                                <a:lnTo>
                                  <a:pt x="40" y="50"/>
                                </a:lnTo>
                                <a:lnTo>
                                  <a:pt x="66" y="27"/>
                                </a:lnTo>
                                <a:lnTo>
                                  <a:pt x="98" y="9"/>
                                </a:lnTo>
                                <a:lnTo>
                                  <a:pt x="136" y="0"/>
                                </a:lnTo>
                                <a:lnTo>
                                  <a:pt x="173" y="6"/>
                                </a:lnTo>
                                <a:lnTo>
                                  <a:pt x="214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570400"/>
                            <a:ext cx="266832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376">
                                <a:moveTo>
                                  <a:pt x="1129" y="0"/>
                                </a:moveTo>
                                <a:lnTo>
                                  <a:pt x="1118" y="6"/>
                                </a:lnTo>
                                <a:lnTo>
                                  <a:pt x="1088" y="18"/>
                                </a:lnTo>
                                <a:lnTo>
                                  <a:pt x="1042" y="38"/>
                                </a:lnTo>
                                <a:lnTo>
                                  <a:pt x="981" y="63"/>
                                </a:lnTo>
                                <a:lnTo>
                                  <a:pt x="908" y="93"/>
                                </a:lnTo>
                                <a:lnTo>
                                  <a:pt x="826" y="127"/>
                                </a:lnTo>
                                <a:lnTo>
                                  <a:pt x="735" y="163"/>
                                </a:lnTo>
                                <a:lnTo>
                                  <a:pt x="641" y="200"/>
                                </a:lnTo>
                                <a:lnTo>
                                  <a:pt x="545" y="236"/>
                                </a:lnTo>
                                <a:lnTo>
                                  <a:pt x="447" y="269"/>
                                </a:lnTo>
                                <a:lnTo>
                                  <a:pt x="352" y="301"/>
                                </a:lnTo>
                                <a:lnTo>
                                  <a:pt x="263" y="328"/>
                                </a:lnTo>
                                <a:lnTo>
                                  <a:pt x="180" y="351"/>
                                </a:lnTo>
                                <a:lnTo>
                                  <a:pt x="107" y="366"/>
                                </a:lnTo>
                                <a:lnTo>
                                  <a:pt x="46" y="373"/>
                                </a:lnTo>
                                <a:lnTo>
                                  <a:pt x="0" y="371"/>
                                </a:lnTo>
                                <a:lnTo>
                                  <a:pt x="3" y="371"/>
                                </a:lnTo>
                                <a:lnTo>
                                  <a:pt x="12" y="373"/>
                                </a:lnTo>
                                <a:lnTo>
                                  <a:pt x="30" y="376"/>
                                </a:lnTo>
                                <a:lnTo>
                                  <a:pt x="55" y="376"/>
                                </a:lnTo>
                                <a:lnTo>
                                  <a:pt x="89" y="376"/>
                                </a:lnTo>
                                <a:lnTo>
                                  <a:pt x="130" y="373"/>
                                </a:lnTo>
                                <a:lnTo>
                                  <a:pt x="181" y="366"/>
                                </a:lnTo>
                                <a:lnTo>
                                  <a:pt x="242" y="355"/>
                                </a:lnTo>
                                <a:lnTo>
                                  <a:pt x="311" y="339"/>
                                </a:lnTo>
                                <a:lnTo>
                                  <a:pt x="393" y="316"/>
                                </a:lnTo>
                                <a:lnTo>
                                  <a:pt x="484" y="287"/>
                                </a:lnTo>
                                <a:lnTo>
                                  <a:pt x="589" y="250"/>
                                </a:lnTo>
                                <a:lnTo>
                                  <a:pt x="705" y="203"/>
                                </a:lnTo>
                                <a:lnTo>
                                  <a:pt x="833" y="146"/>
                                </a:lnTo>
                                <a:lnTo>
                                  <a:pt x="974" y="79"/>
                                </a:lnTo>
                                <a:lnTo>
                                  <a:pt x="1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570400"/>
                            <a:ext cx="266832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376">
                                <a:moveTo>
                                  <a:pt x="1129" y="0"/>
                                </a:moveTo>
                                <a:lnTo>
                                  <a:pt x="1129" y="0"/>
                                </a:lnTo>
                                <a:lnTo>
                                  <a:pt x="1118" y="6"/>
                                </a:lnTo>
                                <a:lnTo>
                                  <a:pt x="1088" y="18"/>
                                </a:lnTo>
                                <a:lnTo>
                                  <a:pt x="1042" y="38"/>
                                </a:lnTo>
                                <a:lnTo>
                                  <a:pt x="981" y="63"/>
                                </a:lnTo>
                                <a:lnTo>
                                  <a:pt x="908" y="93"/>
                                </a:lnTo>
                                <a:lnTo>
                                  <a:pt x="826" y="127"/>
                                </a:lnTo>
                                <a:lnTo>
                                  <a:pt x="735" y="163"/>
                                </a:lnTo>
                                <a:lnTo>
                                  <a:pt x="641" y="200"/>
                                </a:lnTo>
                                <a:lnTo>
                                  <a:pt x="545" y="236"/>
                                </a:lnTo>
                                <a:lnTo>
                                  <a:pt x="447" y="269"/>
                                </a:lnTo>
                                <a:lnTo>
                                  <a:pt x="352" y="301"/>
                                </a:lnTo>
                                <a:lnTo>
                                  <a:pt x="263" y="328"/>
                                </a:lnTo>
                                <a:lnTo>
                                  <a:pt x="180" y="351"/>
                                </a:lnTo>
                                <a:lnTo>
                                  <a:pt x="107" y="366"/>
                                </a:lnTo>
                                <a:lnTo>
                                  <a:pt x="46" y="373"/>
                                </a:lnTo>
                                <a:lnTo>
                                  <a:pt x="0" y="371"/>
                                </a:lnTo>
                                <a:lnTo>
                                  <a:pt x="0" y="371"/>
                                </a:lnTo>
                                <a:lnTo>
                                  <a:pt x="3" y="371"/>
                                </a:lnTo>
                                <a:lnTo>
                                  <a:pt x="12" y="373"/>
                                </a:lnTo>
                                <a:lnTo>
                                  <a:pt x="30" y="376"/>
                                </a:lnTo>
                                <a:lnTo>
                                  <a:pt x="55" y="376"/>
                                </a:lnTo>
                                <a:lnTo>
                                  <a:pt x="89" y="376"/>
                                </a:lnTo>
                                <a:lnTo>
                                  <a:pt x="130" y="373"/>
                                </a:lnTo>
                                <a:lnTo>
                                  <a:pt x="181" y="366"/>
                                </a:lnTo>
                                <a:lnTo>
                                  <a:pt x="242" y="355"/>
                                </a:lnTo>
                                <a:lnTo>
                                  <a:pt x="311" y="339"/>
                                </a:lnTo>
                                <a:lnTo>
                                  <a:pt x="393" y="316"/>
                                </a:lnTo>
                                <a:lnTo>
                                  <a:pt x="484" y="287"/>
                                </a:lnTo>
                                <a:lnTo>
                                  <a:pt x="589" y="250"/>
                                </a:lnTo>
                                <a:lnTo>
                                  <a:pt x="705" y="203"/>
                                </a:lnTo>
                                <a:lnTo>
                                  <a:pt x="833" y="146"/>
                                </a:lnTo>
                                <a:lnTo>
                                  <a:pt x="974" y="79"/>
                                </a:lnTo>
                                <a:lnTo>
                                  <a:pt x="1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28200"/>
                            <a:ext cx="1364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0">
                                <a:moveTo>
                                  <a:pt x="7" y="0"/>
                                </a:moveTo>
                                <a:lnTo>
                                  <a:pt x="8" y="11"/>
                                </a:lnTo>
                                <a:lnTo>
                                  <a:pt x="14" y="36"/>
                                </a:lnTo>
                                <a:lnTo>
                                  <a:pt x="30" y="68"/>
                                </a:lnTo>
                                <a:lnTo>
                                  <a:pt x="58" y="100"/>
                                </a:lnTo>
                                <a:lnTo>
                                  <a:pt x="55" y="100"/>
                                </a:lnTo>
                                <a:lnTo>
                                  <a:pt x="46" y="97"/>
                                </a:lnTo>
                                <a:lnTo>
                                  <a:pt x="33" y="93"/>
                                </a:lnTo>
                                <a:lnTo>
                                  <a:pt x="21" y="84"/>
                                </a:lnTo>
                                <a:lnTo>
                                  <a:pt x="10" y="72"/>
                                </a:lnTo>
                                <a:lnTo>
                                  <a:pt x="1" y="54"/>
                                </a:lnTo>
                                <a:lnTo>
                                  <a:pt x="0" y="3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28200"/>
                            <a:ext cx="1364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8" y="11"/>
                                </a:lnTo>
                                <a:lnTo>
                                  <a:pt x="14" y="36"/>
                                </a:lnTo>
                                <a:lnTo>
                                  <a:pt x="30" y="68"/>
                                </a:lnTo>
                                <a:lnTo>
                                  <a:pt x="58" y="100"/>
                                </a:lnTo>
                                <a:lnTo>
                                  <a:pt x="58" y="100"/>
                                </a:lnTo>
                                <a:lnTo>
                                  <a:pt x="55" y="100"/>
                                </a:lnTo>
                                <a:lnTo>
                                  <a:pt x="46" y="97"/>
                                </a:lnTo>
                                <a:lnTo>
                                  <a:pt x="33" y="93"/>
                                </a:lnTo>
                                <a:lnTo>
                                  <a:pt x="21" y="84"/>
                                </a:lnTo>
                                <a:lnTo>
                                  <a:pt x="10" y="72"/>
                                </a:lnTo>
                                <a:lnTo>
                                  <a:pt x="1" y="54"/>
                                </a:lnTo>
                                <a:lnTo>
                                  <a:pt x="0" y="3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1288440"/>
                            <a:ext cx="17208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71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7" y="23"/>
                                </a:lnTo>
                                <a:lnTo>
                                  <a:pt x="35" y="50"/>
                                </a:lnTo>
                                <a:lnTo>
                                  <a:pt x="53" y="86"/>
                                </a:lnTo>
                                <a:lnTo>
                                  <a:pt x="65" y="127"/>
                                </a:lnTo>
                                <a:lnTo>
                                  <a:pt x="73" y="173"/>
                                </a:lnTo>
                                <a:lnTo>
                                  <a:pt x="69" y="221"/>
                                </a:lnTo>
                                <a:lnTo>
                                  <a:pt x="51" y="2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1288440"/>
                            <a:ext cx="17208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7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17" y="23"/>
                                </a:lnTo>
                                <a:lnTo>
                                  <a:pt x="35" y="50"/>
                                </a:lnTo>
                                <a:lnTo>
                                  <a:pt x="53" y="86"/>
                                </a:lnTo>
                                <a:lnTo>
                                  <a:pt x="65" y="127"/>
                                </a:lnTo>
                                <a:lnTo>
                                  <a:pt x="73" y="173"/>
                                </a:lnTo>
                                <a:lnTo>
                                  <a:pt x="69" y="221"/>
                                </a:lnTo>
                                <a:lnTo>
                                  <a:pt x="51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800"/>
                            <a:ext cx="3670200" cy="249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803">
                                <a:moveTo>
                                  <a:pt x="1359" y="32"/>
                                </a:moveTo>
                                <a:lnTo>
                                  <a:pt x="1363" y="28"/>
                                </a:lnTo>
                                <a:lnTo>
                                  <a:pt x="1370" y="21"/>
                                </a:lnTo>
                                <a:lnTo>
                                  <a:pt x="1384" y="12"/>
                                </a:lnTo>
                                <a:lnTo>
                                  <a:pt x="1400" y="5"/>
                                </a:lnTo>
                                <a:lnTo>
                                  <a:pt x="1421" y="0"/>
                                </a:lnTo>
                                <a:lnTo>
                                  <a:pt x="1446" y="1"/>
                                </a:lnTo>
                                <a:lnTo>
                                  <a:pt x="1475" y="12"/>
                                </a:lnTo>
                                <a:lnTo>
                                  <a:pt x="1505" y="32"/>
                                </a:lnTo>
                                <a:lnTo>
                                  <a:pt x="1509" y="35"/>
                                </a:lnTo>
                                <a:lnTo>
                                  <a:pt x="1516" y="49"/>
                                </a:lnTo>
                                <a:lnTo>
                                  <a:pt x="1526" y="71"/>
                                </a:lnTo>
                                <a:lnTo>
                                  <a:pt x="1537" y="99"/>
                                </a:lnTo>
                                <a:lnTo>
                                  <a:pt x="1546" y="138"/>
                                </a:lnTo>
                                <a:lnTo>
                                  <a:pt x="1553" y="183"/>
                                </a:lnTo>
                                <a:lnTo>
                                  <a:pt x="1553" y="236"/>
                                </a:lnTo>
                                <a:lnTo>
                                  <a:pt x="1544" y="297"/>
                                </a:lnTo>
                                <a:lnTo>
                                  <a:pt x="1534" y="295"/>
                                </a:lnTo>
                                <a:lnTo>
                                  <a:pt x="1505" y="290"/>
                                </a:lnTo>
                                <a:lnTo>
                                  <a:pt x="1464" y="286"/>
                                </a:lnTo>
                                <a:lnTo>
                                  <a:pt x="1416" y="288"/>
                                </a:lnTo>
                                <a:lnTo>
                                  <a:pt x="1366" y="297"/>
                                </a:lnTo>
                                <a:lnTo>
                                  <a:pt x="1320" y="317"/>
                                </a:lnTo>
                                <a:lnTo>
                                  <a:pt x="1284" y="352"/>
                                </a:lnTo>
                                <a:lnTo>
                                  <a:pt x="1263" y="406"/>
                                </a:lnTo>
                                <a:lnTo>
                                  <a:pt x="1259" y="407"/>
                                </a:lnTo>
                                <a:lnTo>
                                  <a:pt x="1249" y="413"/>
                                </a:lnTo>
                                <a:lnTo>
                                  <a:pt x="1233" y="422"/>
                                </a:lnTo>
                                <a:lnTo>
                                  <a:pt x="1209" y="434"/>
                                </a:lnTo>
                                <a:lnTo>
                                  <a:pt x="1181" y="448"/>
                                </a:lnTo>
                                <a:lnTo>
                                  <a:pt x="1149" y="464"/>
                                </a:lnTo>
                                <a:lnTo>
                                  <a:pt x="1110" y="484"/>
                                </a:lnTo>
                                <a:lnTo>
                                  <a:pt x="1069" y="504"/>
                                </a:lnTo>
                                <a:lnTo>
                                  <a:pt x="1024" y="527"/>
                                </a:lnTo>
                                <a:lnTo>
                                  <a:pt x="974" y="550"/>
                                </a:lnTo>
                                <a:lnTo>
                                  <a:pt x="923" y="573"/>
                                </a:lnTo>
                                <a:lnTo>
                                  <a:pt x="869" y="596"/>
                                </a:lnTo>
                                <a:lnTo>
                                  <a:pt x="814" y="621"/>
                                </a:lnTo>
                                <a:lnTo>
                                  <a:pt x="757" y="644"/>
                                </a:lnTo>
                                <a:lnTo>
                                  <a:pt x="700" y="667"/>
                                </a:lnTo>
                                <a:lnTo>
                                  <a:pt x="641" y="691"/>
                                </a:lnTo>
                                <a:lnTo>
                                  <a:pt x="582" y="712"/>
                                </a:lnTo>
                                <a:lnTo>
                                  <a:pt x="525" y="732"/>
                                </a:lnTo>
                                <a:lnTo>
                                  <a:pt x="468" y="749"/>
                                </a:lnTo>
                                <a:lnTo>
                                  <a:pt x="411" y="765"/>
                                </a:lnTo>
                                <a:lnTo>
                                  <a:pt x="358" y="780"/>
                                </a:lnTo>
                                <a:lnTo>
                                  <a:pt x="306" y="790"/>
                                </a:lnTo>
                                <a:lnTo>
                                  <a:pt x="258" y="797"/>
                                </a:lnTo>
                                <a:lnTo>
                                  <a:pt x="212" y="801"/>
                                </a:lnTo>
                                <a:lnTo>
                                  <a:pt x="169" y="803"/>
                                </a:lnTo>
                                <a:lnTo>
                                  <a:pt x="132" y="797"/>
                                </a:lnTo>
                                <a:lnTo>
                                  <a:pt x="98" y="790"/>
                                </a:lnTo>
                                <a:lnTo>
                                  <a:pt x="69" y="778"/>
                                </a:lnTo>
                                <a:lnTo>
                                  <a:pt x="46" y="760"/>
                                </a:lnTo>
                                <a:lnTo>
                                  <a:pt x="29" y="737"/>
                                </a:lnTo>
                                <a:lnTo>
                                  <a:pt x="16" y="708"/>
                                </a:lnTo>
                                <a:lnTo>
                                  <a:pt x="12" y="673"/>
                                </a:lnTo>
                                <a:lnTo>
                                  <a:pt x="9" y="671"/>
                                </a:lnTo>
                                <a:lnTo>
                                  <a:pt x="4" y="664"/>
                                </a:lnTo>
                                <a:lnTo>
                                  <a:pt x="0" y="650"/>
                                </a:lnTo>
                                <a:lnTo>
                                  <a:pt x="5" y="632"/>
                                </a:lnTo>
                                <a:lnTo>
                                  <a:pt x="21" y="609"/>
                                </a:lnTo>
                                <a:lnTo>
                                  <a:pt x="55" y="577"/>
                                </a:lnTo>
                                <a:lnTo>
                                  <a:pt x="110" y="541"/>
                                </a:lnTo>
                                <a:lnTo>
                                  <a:pt x="192" y="496"/>
                                </a:lnTo>
                                <a:lnTo>
                                  <a:pt x="201" y="493"/>
                                </a:lnTo>
                                <a:lnTo>
                                  <a:pt x="224" y="482"/>
                                </a:lnTo>
                                <a:lnTo>
                                  <a:pt x="262" y="466"/>
                                </a:lnTo>
                                <a:lnTo>
                                  <a:pt x="312" y="445"/>
                                </a:lnTo>
                                <a:lnTo>
                                  <a:pt x="370" y="420"/>
                                </a:lnTo>
                                <a:lnTo>
                                  <a:pt x="436" y="391"/>
                                </a:lnTo>
                                <a:lnTo>
                                  <a:pt x="511" y="361"/>
                                </a:lnTo>
                                <a:lnTo>
                                  <a:pt x="588" y="329"/>
                                </a:lnTo>
                                <a:lnTo>
                                  <a:pt x="670" y="297"/>
                                </a:lnTo>
                                <a:lnTo>
                                  <a:pt x="750" y="265"/>
                                </a:lnTo>
                                <a:lnTo>
                                  <a:pt x="830" y="233"/>
                                </a:lnTo>
                                <a:lnTo>
                                  <a:pt x="907" y="204"/>
                                </a:lnTo>
                                <a:lnTo>
                                  <a:pt x="980" y="178"/>
                                </a:lnTo>
                                <a:lnTo>
                                  <a:pt x="1046" y="156"/>
                                </a:lnTo>
                                <a:lnTo>
                                  <a:pt x="1103" y="138"/>
                                </a:lnTo>
                                <a:lnTo>
                                  <a:pt x="1149" y="126"/>
                                </a:lnTo>
                                <a:lnTo>
                                  <a:pt x="1156" y="130"/>
                                </a:lnTo>
                                <a:lnTo>
                                  <a:pt x="1174" y="138"/>
                                </a:lnTo>
                                <a:lnTo>
                                  <a:pt x="1199" y="147"/>
                                </a:lnTo>
                                <a:lnTo>
                                  <a:pt x="1231" y="153"/>
                                </a:lnTo>
                                <a:lnTo>
                                  <a:pt x="1265" y="147"/>
                                </a:lnTo>
                                <a:lnTo>
                                  <a:pt x="1300" y="130"/>
                                </a:lnTo>
                                <a:lnTo>
                                  <a:pt x="1332" y="92"/>
                                </a:lnTo>
                                <a:lnTo>
                                  <a:pt x="135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800"/>
                            <a:ext cx="3670200" cy="249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803">
                                <a:moveTo>
                                  <a:pt x="1359" y="32"/>
                                </a:moveTo>
                                <a:lnTo>
                                  <a:pt x="1359" y="32"/>
                                </a:lnTo>
                                <a:lnTo>
                                  <a:pt x="1363" y="28"/>
                                </a:lnTo>
                                <a:lnTo>
                                  <a:pt x="1370" y="21"/>
                                </a:lnTo>
                                <a:lnTo>
                                  <a:pt x="1384" y="12"/>
                                </a:lnTo>
                                <a:lnTo>
                                  <a:pt x="1400" y="5"/>
                                </a:lnTo>
                                <a:lnTo>
                                  <a:pt x="1421" y="0"/>
                                </a:lnTo>
                                <a:lnTo>
                                  <a:pt x="1446" y="1"/>
                                </a:lnTo>
                                <a:lnTo>
                                  <a:pt x="1475" y="12"/>
                                </a:lnTo>
                                <a:lnTo>
                                  <a:pt x="1505" y="32"/>
                                </a:lnTo>
                                <a:lnTo>
                                  <a:pt x="1505" y="32"/>
                                </a:lnTo>
                                <a:lnTo>
                                  <a:pt x="1509" y="35"/>
                                </a:lnTo>
                                <a:lnTo>
                                  <a:pt x="1516" y="49"/>
                                </a:lnTo>
                                <a:lnTo>
                                  <a:pt x="1526" y="71"/>
                                </a:lnTo>
                                <a:lnTo>
                                  <a:pt x="1537" y="99"/>
                                </a:lnTo>
                                <a:lnTo>
                                  <a:pt x="1546" y="138"/>
                                </a:lnTo>
                                <a:lnTo>
                                  <a:pt x="1553" y="183"/>
                                </a:lnTo>
                                <a:lnTo>
                                  <a:pt x="1553" y="236"/>
                                </a:lnTo>
                                <a:lnTo>
                                  <a:pt x="1544" y="297"/>
                                </a:lnTo>
                                <a:lnTo>
                                  <a:pt x="1544" y="297"/>
                                </a:lnTo>
                                <a:lnTo>
                                  <a:pt x="1534" y="295"/>
                                </a:lnTo>
                                <a:lnTo>
                                  <a:pt x="1505" y="290"/>
                                </a:lnTo>
                                <a:lnTo>
                                  <a:pt x="1464" y="286"/>
                                </a:lnTo>
                                <a:lnTo>
                                  <a:pt x="1416" y="288"/>
                                </a:lnTo>
                                <a:lnTo>
                                  <a:pt x="1366" y="297"/>
                                </a:lnTo>
                                <a:lnTo>
                                  <a:pt x="1320" y="317"/>
                                </a:lnTo>
                                <a:lnTo>
                                  <a:pt x="1284" y="352"/>
                                </a:lnTo>
                                <a:lnTo>
                                  <a:pt x="1263" y="406"/>
                                </a:lnTo>
                                <a:lnTo>
                                  <a:pt x="1263" y="406"/>
                                </a:lnTo>
                                <a:lnTo>
                                  <a:pt x="1259" y="407"/>
                                </a:lnTo>
                                <a:lnTo>
                                  <a:pt x="1249" y="413"/>
                                </a:lnTo>
                                <a:lnTo>
                                  <a:pt x="1233" y="422"/>
                                </a:lnTo>
                                <a:lnTo>
                                  <a:pt x="1209" y="434"/>
                                </a:lnTo>
                                <a:lnTo>
                                  <a:pt x="1181" y="448"/>
                                </a:lnTo>
                                <a:lnTo>
                                  <a:pt x="1149" y="464"/>
                                </a:lnTo>
                                <a:lnTo>
                                  <a:pt x="1110" y="484"/>
                                </a:lnTo>
                                <a:lnTo>
                                  <a:pt x="1069" y="504"/>
                                </a:lnTo>
                                <a:lnTo>
                                  <a:pt x="1024" y="527"/>
                                </a:lnTo>
                                <a:lnTo>
                                  <a:pt x="974" y="550"/>
                                </a:lnTo>
                                <a:lnTo>
                                  <a:pt x="923" y="573"/>
                                </a:lnTo>
                                <a:lnTo>
                                  <a:pt x="869" y="596"/>
                                </a:lnTo>
                                <a:lnTo>
                                  <a:pt x="814" y="621"/>
                                </a:lnTo>
                                <a:lnTo>
                                  <a:pt x="757" y="644"/>
                                </a:lnTo>
                                <a:lnTo>
                                  <a:pt x="700" y="667"/>
                                </a:lnTo>
                                <a:lnTo>
                                  <a:pt x="641" y="691"/>
                                </a:lnTo>
                                <a:lnTo>
                                  <a:pt x="582" y="712"/>
                                </a:lnTo>
                                <a:lnTo>
                                  <a:pt x="525" y="732"/>
                                </a:lnTo>
                                <a:lnTo>
                                  <a:pt x="468" y="749"/>
                                </a:lnTo>
                                <a:lnTo>
                                  <a:pt x="411" y="765"/>
                                </a:lnTo>
                                <a:lnTo>
                                  <a:pt x="358" y="780"/>
                                </a:lnTo>
                                <a:lnTo>
                                  <a:pt x="306" y="790"/>
                                </a:lnTo>
                                <a:lnTo>
                                  <a:pt x="258" y="797"/>
                                </a:lnTo>
                                <a:lnTo>
                                  <a:pt x="212" y="801"/>
                                </a:lnTo>
                                <a:lnTo>
                                  <a:pt x="169" y="803"/>
                                </a:lnTo>
                                <a:lnTo>
                                  <a:pt x="132" y="797"/>
                                </a:lnTo>
                                <a:lnTo>
                                  <a:pt x="98" y="790"/>
                                </a:lnTo>
                                <a:lnTo>
                                  <a:pt x="69" y="778"/>
                                </a:lnTo>
                                <a:lnTo>
                                  <a:pt x="46" y="760"/>
                                </a:lnTo>
                                <a:lnTo>
                                  <a:pt x="29" y="737"/>
                                </a:lnTo>
                                <a:lnTo>
                                  <a:pt x="16" y="708"/>
                                </a:lnTo>
                                <a:lnTo>
                                  <a:pt x="12" y="673"/>
                                </a:lnTo>
                                <a:lnTo>
                                  <a:pt x="12" y="673"/>
                                </a:lnTo>
                                <a:lnTo>
                                  <a:pt x="9" y="671"/>
                                </a:lnTo>
                                <a:lnTo>
                                  <a:pt x="4" y="664"/>
                                </a:lnTo>
                                <a:lnTo>
                                  <a:pt x="0" y="650"/>
                                </a:lnTo>
                                <a:lnTo>
                                  <a:pt x="5" y="632"/>
                                </a:lnTo>
                                <a:lnTo>
                                  <a:pt x="21" y="609"/>
                                </a:lnTo>
                                <a:lnTo>
                                  <a:pt x="55" y="577"/>
                                </a:lnTo>
                                <a:lnTo>
                                  <a:pt x="110" y="541"/>
                                </a:lnTo>
                                <a:lnTo>
                                  <a:pt x="192" y="496"/>
                                </a:lnTo>
                                <a:lnTo>
                                  <a:pt x="192" y="496"/>
                                </a:lnTo>
                                <a:lnTo>
                                  <a:pt x="201" y="493"/>
                                </a:lnTo>
                                <a:lnTo>
                                  <a:pt x="224" y="482"/>
                                </a:lnTo>
                                <a:lnTo>
                                  <a:pt x="262" y="466"/>
                                </a:lnTo>
                                <a:lnTo>
                                  <a:pt x="312" y="445"/>
                                </a:lnTo>
                                <a:lnTo>
                                  <a:pt x="370" y="420"/>
                                </a:lnTo>
                                <a:lnTo>
                                  <a:pt x="436" y="391"/>
                                </a:lnTo>
                                <a:lnTo>
                                  <a:pt x="511" y="361"/>
                                </a:lnTo>
                                <a:lnTo>
                                  <a:pt x="588" y="329"/>
                                </a:lnTo>
                                <a:lnTo>
                                  <a:pt x="670" y="297"/>
                                </a:lnTo>
                                <a:lnTo>
                                  <a:pt x="750" y="265"/>
                                </a:lnTo>
                                <a:lnTo>
                                  <a:pt x="830" y="233"/>
                                </a:lnTo>
                                <a:lnTo>
                                  <a:pt x="907" y="204"/>
                                </a:lnTo>
                                <a:lnTo>
                                  <a:pt x="980" y="178"/>
                                </a:lnTo>
                                <a:lnTo>
                                  <a:pt x="1046" y="156"/>
                                </a:lnTo>
                                <a:lnTo>
                                  <a:pt x="1103" y="138"/>
                                </a:lnTo>
                                <a:lnTo>
                                  <a:pt x="1149" y="126"/>
                                </a:lnTo>
                                <a:lnTo>
                                  <a:pt x="1149" y="126"/>
                                </a:lnTo>
                                <a:lnTo>
                                  <a:pt x="1156" y="130"/>
                                </a:lnTo>
                                <a:lnTo>
                                  <a:pt x="1174" y="138"/>
                                </a:lnTo>
                                <a:lnTo>
                                  <a:pt x="1199" y="147"/>
                                </a:lnTo>
                                <a:lnTo>
                                  <a:pt x="1231" y="153"/>
                                </a:lnTo>
                                <a:lnTo>
                                  <a:pt x="1265" y="147"/>
                                </a:lnTo>
                                <a:lnTo>
                                  <a:pt x="1300" y="130"/>
                                </a:lnTo>
                                <a:lnTo>
                                  <a:pt x="1332" y="92"/>
                                </a:lnTo>
                                <a:lnTo>
                                  <a:pt x="1359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260360"/>
                            <a:ext cx="1512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64" y="9"/>
                                </a:moveTo>
                                <a:lnTo>
                                  <a:pt x="58" y="7"/>
                                </a:lnTo>
                                <a:lnTo>
                                  <a:pt x="48" y="2"/>
                                </a:lnTo>
                                <a:lnTo>
                                  <a:pt x="32" y="0"/>
                                </a:lnTo>
                                <a:lnTo>
                                  <a:pt x="18" y="4"/>
                                </a:lnTo>
                                <a:lnTo>
                                  <a:pt x="5" y="16"/>
                                </a:lnTo>
                                <a:lnTo>
                                  <a:pt x="0" y="43"/>
                                </a:lnTo>
                                <a:lnTo>
                                  <a:pt x="5" y="88"/>
                                </a:lnTo>
                                <a:lnTo>
                                  <a:pt x="25" y="154"/>
                                </a:lnTo>
                                <a:lnTo>
                                  <a:pt x="23" y="146"/>
                                </a:lnTo>
                                <a:lnTo>
                                  <a:pt x="18" y="127"/>
                                </a:lnTo>
                                <a:lnTo>
                                  <a:pt x="14" y="100"/>
                                </a:lnTo>
                                <a:lnTo>
                                  <a:pt x="10" y="70"/>
                                </a:lnTo>
                                <a:lnTo>
                                  <a:pt x="12" y="43"/>
                                </a:lnTo>
                                <a:lnTo>
                                  <a:pt x="19" y="20"/>
                                </a:lnTo>
                                <a:lnTo>
                                  <a:pt x="37" y="7"/>
                                </a:lnTo>
                                <a:lnTo>
                                  <a:pt x="6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260360"/>
                            <a:ext cx="1512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64" y="9"/>
                                </a:moveTo>
                                <a:lnTo>
                                  <a:pt x="64" y="9"/>
                                </a:lnTo>
                                <a:lnTo>
                                  <a:pt x="58" y="7"/>
                                </a:lnTo>
                                <a:lnTo>
                                  <a:pt x="48" y="2"/>
                                </a:lnTo>
                                <a:lnTo>
                                  <a:pt x="32" y="0"/>
                                </a:lnTo>
                                <a:lnTo>
                                  <a:pt x="18" y="4"/>
                                </a:lnTo>
                                <a:lnTo>
                                  <a:pt x="5" y="16"/>
                                </a:lnTo>
                                <a:lnTo>
                                  <a:pt x="0" y="43"/>
                                </a:lnTo>
                                <a:lnTo>
                                  <a:pt x="5" y="88"/>
                                </a:lnTo>
                                <a:lnTo>
                                  <a:pt x="25" y="154"/>
                                </a:lnTo>
                                <a:lnTo>
                                  <a:pt x="25" y="154"/>
                                </a:lnTo>
                                <a:lnTo>
                                  <a:pt x="23" y="146"/>
                                </a:lnTo>
                                <a:lnTo>
                                  <a:pt x="18" y="127"/>
                                </a:lnTo>
                                <a:lnTo>
                                  <a:pt x="14" y="100"/>
                                </a:lnTo>
                                <a:lnTo>
                                  <a:pt x="10" y="70"/>
                                </a:lnTo>
                                <a:lnTo>
                                  <a:pt x="12" y="43"/>
                                </a:lnTo>
                                <a:lnTo>
                                  <a:pt x="19" y="20"/>
                                </a:lnTo>
                                <a:lnTo>
                                  <a:pt x="37" y="7"/>
                                </a:lnTo>
                                <a:lnTo>
                                  <a:pt x="64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803240"/>
                            <a:ext cx="243648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474">
                                <a:moveTo>
                                  <a:pt x="1031" y="0"/>
                                </a:moveTo>
                                <a:lnTo>
                                  <a:pt x="1026" y="2"/>
                                </a:lnTo>
                                <a:lnTo>
                                  <a:pt x="1008" y="7"/>
                                </a:lnTo>
                                <a:lnTo>
                                  <a:pt x="980" y="16"/>
                                </a:lnTo>
                                <a:lnTo>
                                  <a:pt x="942" y="28"/>
                                </a:lnTo>
                                <a:lnTo>
                                  <a:pt x="894" y="44"/>
                                </a:lnTo>
                                <a:lnTo>
                                  <a:pt x="839" y="62"/>
                                </a:lnTo>
                                <a:lnTo>
                                  <a:pt x="777" y="84"/>
                                </a:lnTo>
                                <a:lnTo>
                                  <a:pt x="709" y="109"/>
                                </a:lnTo>
                                <a:lnTo>
                                  <a:pt x="636" y="135"/>
                                </a:lnTo>
                                <a:lnTo>
                                  <a:pt x="556" y="166"/>
                                </a:lnTo>
                                <a:lnTo>
                                  <a:pt x="474" y="198"/>
                                </a:lnTo>
                                <a:lnTo>
                                  <a:pt x="390" y="231"/>
                                </a:lnTo>
                                <a:lnTo>
                                  <a:pt x="303" y="269"/>
                                </a:lnTo>
                                <a:lnTo>
                                  <a:pt x="216" y="308"/>
                                </a:lnTo>
                                <a:lnTo>
                                  <a:pt x="126" y="349"/>
                                </a:lnTo>
                                <a:lnTo>
                                  <a:pt x="39" y="392"/>
                                </a:lnTo>
                                <a:lnTo>
                                  <a:pt x="37" y="393"/>
                                </a:lnTo>
                                <a:lnTo>
                                  <a:pt x="30" y="397"/>
                                </a:lnTo>
                                <a:lnTo>
                                  <a:pt x="21" y="404"/>
                                </a:lnTo>
                                <a:lnTo>
                                  <a:pt x="13" y="413"/>
                                </a:lnTo>
                                <a:lnTo>
                                  <a:pt x="4" y="424"/>
                                </a:lnTo>
                                <a:lnTo>
                                  <a:pt x="0" y="438"/>
                                </a:lnTo>
                                <a:lnTo>
                                  <a:pt x="0" y="454"/>
                                </a:lnTo>
                                <a:lnTo>
                                  <a:pt x="7" y="474"/>
                                </a:lnTo>
                                <a:lnTo>
                                  <a:pt x="7" y="472"/>
                                </a:lnTo>
                                <a:lnTo>
                                  <a:pt x="5" y="467"/>
                                </a:lnTo>
                                <a:lnTo>
                                  <a:pt x="5" y="459"/>
                                </a:lnTo>
                                <a:lnTo>
                                  <a:pt x="7" y="450"/>
                                </a:lnTo>
                                <a:lnTo>
                                  <a:pt x="13" y="440"/>
                                </a:lnTo>
                                <a:lnTo>
                                  <a:pt x="23" y="427"/>
                                </a:lnTo>
                                <a:lnTo>
                                  <a:pt x="41" y="417"/>
                                </a:lnTo>
                                <a:lnTo>
                                  <a:pt x="68" y="404"/>
                                </a:lnTo>
                                <a:lnTo>
                                  <a:pt x="70" y="402"/>
                                </a:lnTo>
                                <a:lnTo>
                                  <a:pt x="78" y="399"/>
                                </a:lnTo>
                                <a:lnTo>
                                  <a:pt x="91" y="390"/>
                                </a:lnTo>
                                <a:lnTo>
                                  <a:pt x="110" y="379"/>
                                </a:lnTo>
                                <a:lnTo>
                                  <a:pt x="137" y="365"/>
                                </a:lnTo>
                                <a:lnTo>
                                  <a:pt x="171" y="349"/>
                                </a:lnTo>
                                <a:lnTo>
                                  <a:pt x="212" y="328"/>
                                </a:lnTo>
                                <a:lnTo>
                                  <a:pt x="262" y="304"/>
                                </a:lnTo>
                                <a:lnTo>
                                  <a:pt x="321" y="278"/>
                                </a:lnTo>
                                <a:lnTo>
                                  <a:pt x="390" y="247"/>
                                </a:lnTo>
                                <a:lnTo>
                                  <a:pt x="468" y="215"/>
                                </a:lnTo>
                                <a:lnTo>
                                  <a:pt x="558" y="178"/>
                                </a:lnTo>
                                <a:lnTo>
                                  <a:pt x="657" y="139"/>
                                </a:lnTo>
                                <a:lnTo>
                                  <a:pt x="769" y="96"/>
                                </a:lnTo>
                                <a:lnTo>
                                  <a:pt x="894" y="50"/>
                                </a:lnTo>
                                <a:lnTo>
                                  <a:pt x="10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803240"/>
                            <a:ext cx="243648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474">
                                <a:moveTo>
                                  <a:pt x="1031" y="0"/>
                                </a:moveTo>
                                <a:lnTo>
                                  <a:pt x="1031" y="0"/>
                                </a:lnTo>
                                <a:lnTo>
                                  <a:pt x="1026" y="2"/>
                                </a:lnTo>
                                <a:lnTo>
                                  <a:pt x="1008" y="7"/>
                                </a:lnTo>
                                <a:lnTo>
                                  <a:pt x="980" y="16"/>
                                </a:lnTo>
                                <a:lnTo>
                                  <a:pt x="942" y="28"/>
                                </a:lnTo>
                                <a:lnTo>
                                  <a:pt x="894" y="44"/>
                                </a:lnTo>
                                <a:lnTo>
                                  <a:pt x="839" y="62"/>
                                </a:lnTo>
                                <a:lnTo>
                                  <a:pt x="777" y="84"/>
                                </a:lnTo>
                                <a:lnTo>
                                  <a:pt x="709" y="109"/>
                                </a:lnTo>
                                <a:lnTo>
                                  <a:pt x="636" y="135"/>
                                </a:lnTo>
                                <a:lnTo>
                                  <a:pt x="556" y="166"/>
                                </a:lnTo>
                                <a:lnTo>
                                  <a:pt x="474" y="198"/>
                                </a:lnTo>
                                <a:lnTo>
                                  <a:pt x="390" y="231"/>
                                </a:lnTo>
                                <a:lnTo>
                                  <a:pt x="303" y="269"/>
                                </a:lnTo>
                                <a:lnTo>
                                  <a:pt x="216" y="308"/>
                                </a:lnTo>
                                <a:lnTo>
                                  <a:pt x="126" y="349"/>
                                </a:lnTo>
                                <a:lnTo>
                                  <a:pt x="39" y="392"/>
                                </a:lnTo>
                                <a:lnTo>
                                  <a:pt x="39" y="392"/>
                                </a:lnTo>
                                <a:lnTo>
                                  <a:pt x="37" y="393"/>
                                </a:lnTo>
                                <a:lnTo>
                                  <a:pt x="30" y="397"/>
                                </a:lnTo>
                                <a:lnTo>
                                  <a:pt x="21" y="404"/>
                                </a:lnTo>
                                <a:lnTo>
                                  <a:pt x="13" y="413"/>
                                </a:lnTo>
                                <a:lnTo>
                                  <a:pt x="4" y="424"/>
                                </a:lnTo>
                                <a:lnTo>
                                  <a:pt x="0" y="438"/>
                                </a:lnTo>
                                <a:lnTo>
                                  <a:pt x="0" y="454"/>
                                </a:lnTo>
                                <a:lnTo>
                                  <a:pt x="7" y="474"/>
                                </a:lnTo>
                                <a:lnTo>
                                  <a:pt x="7" y="474"/>
                                </a:lnTo>
                                <a:lnTo>
                                  <a:pt x="7" y="472"/>
                                </a:lnTo>
                                <a:lnTo>
                                  <a:pt x="5" y="467"/>
                                </a:lnTo>
                                <a:lnTo>
                                  <a:pt x="5" y="459"/>
                                </a:lnTo>
                                <a:lnTo>
                                  <a:pt x="7" y="450"/>
                                </a:lnTo>
                                <a:lnTo>
                                  <a:pt x="13" y="440"/>
                                </a:lnTo>
                                <a:lnTo>
                                  <a:pt x="23" y="427"/>
                                </a:lnTo>
                                <a:lnTo>
                                  <a:pt x="41" y="417"/>
                                </a:lnTo>
                                <a:lnTo>
                                  <a:pt x="68" y="404"/>
                                </a:lnTo>
                                <a:lnTo>
                                  <a:pt x="68" y="404"/>
                                </a:lnTo>
                                <a:lnTo>
                                  <a:pt x="70" y="402"/>
                                </a:lnTo>
                                <a:lnTo>
                                  <a:pt x="78" y="399"/>
                                </a:lnTo>
                                <a:lnTo>
                                  <a:pt x="91" y="390"/>
                                </a:lnTo>
                                <a:lnTo>
                                  <a:pt x="110" y="379"/>
                                </a:lnTo>
                                <a:lnTo>
                                  <a:pt x="137" y="365"/>
                                </a:lnTo>
                                <a:lnTo>
                                  <a:pt x="171" y="349"/>
                                </a:lnTo>
                                <a:lnTo>
                                  <a:pt x="212" y="328"/>
                                </a:lnTo>
                                <a:lnTo>
                                  <a:pt x="262" y="304"/>
                                </a:lnTo>
                                <a:lnTo>
                                  <a:pt x="321" y="278"/>
                                </a:lnTo>
                                <a:lnTo>
                                  <a:pt x="390" y="247"/>
                                </a:lnTo>
                                <a:lnTo>
                                  <a:pt x="468" y="215"/>
                                </a:lnTo>
                                <a:lnTo>
                                  <a:pt x="558" y="178"/>
                                </a:lnTo>
                                <a:lnTo>
                                  <a:pt x="657" y="139"/>
                                </a:lnTo>
                                <a:lnTo>
                                  <a:pt x="769" y="96"/>
                                </a:lnTo>
                                <a:lnTo>
                                  <a:pt x="894" y="50"/>
                                </a:lnTo>
                                <a:lnTo>
                                  <a:pt x="10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080440"/>
                            <a:ext cx="243648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474">
                                <a:moveTo>
                                  <a:pt x="1031" y="0"/>
                                </a:moveTo>
                                <a:lnTo>
                                  <a:pt x="1025" y="2"/>
                                </a:lnTo>
                                <a:lnTo>
                                  <a:pt x="1008" y="9"/>
                                </a:lnTo>
                                <a:lnTo>
                                  <a:pt x="981" y="20"/>
                                </a:lnTo>
                                <a:lnTo>
                                  <a:pt x="944" y="36"/>
                                </a:lnTo>
                                <a:lnTo>
                                  <a:pt x="897" y="53"/>
                                </a:lnTo>
                                <a:lnTo>
                                  <a:pt x="844" y="75"/>
                                </a:lnTo>
                                <a:lnTo>
                                  <a:pt x="781" y="98"/>
                                </a:lnTo>
                                <a:lnTo>
                                  <a:pt x="714" y="125"/>
                                </a:lnTo>
                                <a:lnTo>
                                  <a:pt x="641" y="155"/>
                                </a:lnTo>
                                <a:lnTo>
                                  <a:pt x="562" y="185"/>
                                </a:lnTo>
                                <a:lnTo>
                                  <a:pt x="480" y="217"/>
                                </a:lnTo>
                                <a:lnTo>
                                  <a:pt x="397" y="251"/>
                                </a:lnTo>
                                <a:lnTo>
                                  <a:pt x="308" y="285"/>
                                </a:lnTo>
                                <a:lnTo>
                                  <a:pt x="219" y="321"/>
                                </a:lnTo>
                                <a:lnTo>
                                  <a:pt x="130" y="354"/>
                                </a:lnTo>
                                <a:lnTo>
                                  <a:pt x="39" y="390"/>
                                </a:lnTo>
                                <a:lnTo>
                                  <a:pt x="37" y="392"/>
                                </a:lnTo>
                                <a:lnTo>
                                  <a:pt x="30" y="395"/>
                                </a:lnTo>
                                <a:lnTo>
                                  <a:pt x="21" y="402"/>
                                </a:lnTo>
                                <a:lnTo>
                                  <a:pt x="12" y="411"/>
                                </a:lnTo>
                                <a:lnTo>
                                  <a:pt x="3" y="424"/>
                                </a:lnTo>
                                <a:lnTo>
                                  <a:pt x="0" y="438"/>
                                </a:lnTo>
                                <a:lnTo>
                                  <a:pt x="0" y="454"/>
                                </a:lnTo>
                                <a:lnTo>
                                  <a:pt x="7" y="474"/>
                                </a:lnTo>
                                <a:lnTo>
                                  <a:pt x="7" y="472"/>
                                </a:lnTo>
                                <a:lnTo>
                                  <a:pt x="5" y="467"/>
                                </a:lnTo>
                                <a:lnTo>
                                  <a:pt x="3" y="459"/>
                                </a:lnTo>
                                <a:lnTo>
                                  <a:pt x="5" y="451"/>
                                </a:lnTo>
                                <a:lnTo>
                                  <a:pt x="10" y="440"/>
                                </a:lnTo>
                                <a:lnTo>
                                  <a:pt x="21" y="427"/>
                                </a:lnTo>
                                <a:lnTo>
                                  <a:pt x="39" y="417"/>
                                </a:lnTo>
                                <a:lnTo>
                                  <a:pt x="65" y="404"/>
                                </a:lnTo>
                                <a:lnTo>
                                  <a:pt x="73" y="402"/>
                                </a:lnTo>
                                <a:lnTo>
                                  <a:pt x="90" y="394"/>
                                </a:lnTo>
                                <a:lnTo>
                                  <a:pt x="119" y="383"/>
                                </a:lnTo>
                                <a:lnTo>
                                  <a:pt x="158" y="365"/>
                                </a:lnTo>
                                <a:lnTo>
                                  <a:pt x="208" y="345"/>
                                </a:lnTo>
                                <a:lnTo>
                                  <a:pt x="263" y="322"/>
                                </a:lnTo>
                                <a:lnTo>
                                  <a:pt x="326" y="297"/>
                                </a:lnTo>
                                <a:lnTo>
                                  <a:pt x="395" y="269"/>
                                </a:lnTo>
                                <a:lnTo>
                                  <a:pt x="468" y="237"/>
                                </a:lnTo>
                                <a:lnTo>
                                  <a:pt x="546" y="205"/>
                                </a:lnTo>
                                <a:lnTo>
                                  <a:pt x="627" y="173"/>
                                </a:lnTo>
                                <a:lnTo>
                                  <a:pt x="708" y="137"/>
                                </a:lnTo>
                                <a:lnTo>
                                  <a:pt x="790" y="103"/>
                                </a:lnTo>
                                <a:lnTo>
                                  <a:pt x="872" y="68"/>
                                </a:lnTo>
                                <a:lnTo>
                                  <a:pt x="952" y="34"/>
                                </a:lnTo>
                                <a:lnTo>
                                  <a:pt x="10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080440"/>
                            <a:ext cx="243648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474">
                                <a:moveTo>
                                  <a:pt x="1031" y="0"/>
                                </a:moveTo>
                                <a:lnTo>
                                  <a:pt x="1031" y="0"/>
                                </a:lnTo>
                                <a:lnTo>
                                  <a:pt x="1025" y="2"/>
                                </a:lnTo>
                                <a:lnTo>
                                  <a:pt x="1008" y="9"/>
                                </a:lnTo>
                                <a:lnTo>
                                  <a:pt x="981" y="20"/>
                                </a:lnTo>
                                <a:lnTo>
                                  <a:pt x="944" y="36"/>
                                </a:lnTo>
                                <a:lnTo>
                                  <a:pt x="897" y="53"/>
                                </a:lnTo>
                                <a:lnTo>
                                  <a:pt x="844" y="75"/>
                                </a:lnTo>
                                <a:lnTo>
                                  <a:pt x="781" y="98"/>
                                </a:lnTo>
                                <a:lnTo>
                                  <a:pt x="714" y="125"/>
                                </a:lnTo>
                                <a:lnTo>
                                  <a:pt x="641" y="155"/>
                                </a:lnTo>
                                <a:lnTo>
                                  <a:pt x="562" y="185"/>
                                </a:lnTo>
                                <a:lnTo>
                                  <a:pt x="480" y="217"/>
                                </a:lnTo>
                                <a:lnTo>
                                  <a:pt x="397" y="251"/>
                                </a:lnTo>
                                <a:lnTo>
                                  <a:pt x="308" y="285"/>
                                </a:lnTo>
                                <a:lnTo>
                                  <a:pt x="219" y="321"/>
                                </a:lnTo>
                                <a:lnTo>
                                  <a:pt x="130" y="354"/>
                                </a:lnTo>
                                <a:lnTo>
                                  <a:pt x="39" y="390"/>
                                </a:lnTo>
                                <a:lnTo>
                                  <a:pt x="39" y="390"/>
                                </a:lnTo>
                                <a:lnTo>
                                  <a:pt x="37" y="392"/>
                                </a:lnTo>
                                <a:lnTo>
                                  <a:pt x="30" y="395"/>
                                </a:lnTo>
                                <a:lnTo>
                                  <a:pt x="21" y="402"/>
                                </a:lnTo>
                                <a:lnTo>
                                  <a:pt x="12" y="411"/>
                                </a:lnTo>
                                <a:lnTo>
                                  <a:pt x="3" y="424"/>
                                </a:lnTo>
                                <a:lnTo>
                                  <a:pt x="0" y="438"/>
                                </a:lnTo>
                                <a:lnTo>
                                  <a:pt x="0" y="454"/>
                                </a:lnTo>
                                <a:lnTo>
                                  <a:pt x="7" y="474"/>
                                </a:lnTo>
                                <a:lnTo>
                                  <a:pt x="7" y="474"/>
                                </a:lnTo>
                                <a:lnTo>
                                  <a:pt x="7" y="472"/>
                                </a:lnTo>
                                <a:lnTo>
                                  <a:pt x="5" y="467"/>
                                </a:lnTo>
                                <a:lnTo>
                                  <a:pt x="3" y="459"/>
                                </a:lnTo>
                                <a:lnTo>
                                  <a:pt x="5" y="451"/>
                                </a:lnTo>
                                <a:lnTo>
                                  <a:pt x="10" y="440"/>
                                </a:lnTo>
                                <a:lnTo>
                                  <a:pt x="21" y="427"/>
                                </a:lnTo>
                                <a:lnTo>
                                  <a:pt x="39" y="417"/>
                                </a:lnTo>
                                <a:lnTo>
                                  <a:pt x="65" y="404"/>
                                </a:lnTo>
                                <a:lnTo>
                                  <a:pt x="65" y="404"/>
                                </a:lnTo>
                                <a:lnTo>
                                  <a:pt x="73" y="402"/>
                                </a:lnTo>
                                <a:lnTo>
                                  <a:pt x="90" y="394"/>
                                </a:lnTo>
                                <a:lnTo>
                                  <a:pt x="119" y="383"/>
                                </a:lnTo>
                                <a:lnTo>
                                  <a:pt x="158" y="365"/>
                                </a:lnTo>
                                <a:lnTo>
                                  <a:pt x="208" y="345"/>
                                </a:lnTo>
                                <a:lnTo>
                                  <a:pt x="263" y="322"/>
                                </a:lnTo>
                                <a:lnTo>
                                  <a:pt x="326" y="297"/>
                                </a:lnTo>
                                <a:lnTo>
                                  <a:pt x="395" y="269"/>
                                </a:lnTo>
                                <a:lnTo>
                                  <a:pt x="468" y="237"/>
                                </a:lnTo>
                                <a:lnTo>
                                  <a:pt x="546" y="205"/>
                                </a:lnTo>
                                <a:lnTo>
                                  <a:pt x="627" y="173"/>
                                </a:lnTo>
                                <a:lnTo>
                                  <a:pt x="708" y="137"/>
                                </a:lnTo>
                                <a:lnTo>
                                  <a:pt x="790" y="103"/>
                                </a:lnTo>
                                <a:lnTo>
                                  <a:pt x="872" y="68"/>
                                </a:lnTo>
                                <a:lnTo>
                                  <a:pt x="952" y="34"/>
                                </a:lnTo>
                                <a:lnTo>
                                  <a:pt x="10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760"/>
                            <a:ext cx="3169440" cy="18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593">
                                <a:moveTo>
                                  <a:pt x="2" y="518"/>
                                </a:moveTo>
                                <a:lnTo>
                                  <a:pt x="949" y="144"/>
                                </a:lnTo>
                                <a:lnTo>
                                  <a:pt x="953" y="143"/>
                                </a:lnTo>
                                <a:lnTo>
                                  <a:pt x="964" y="141"/>
                                </a:lnTo>
                                <a:lnTo>
                                  <a:pt x="978" y="135"/>
                                </a:lnTo>
                                <a:lnTo>
                                  <a:pt x="994" y="128"/>
                                </a:lnTo>
                                <a:lnTo>
                                  <a:pt x="1012" y="118"/>
                                </a:lnTo>
                                <a:lnTo>
                                  <a:pt x="1028" y="107"/>
                                </a:lnTo>
                                <a:lnTo>
                                  <a:pt x="1040" y="94"/>
                                </a:lnTo>
                                <a:lnTo>
                                  <a:pt x="1049" y="80"/>
                                </a:lnTo>
                                <a:lnTo>
                                  <a:pt x="1306" y="0"/>
                                </a:lnTo>
                                <a:lnTo>
                                  <a:pt x="1341" y="77"/>
                                </a:lnTo>
                                <a:lnTo>
                                  <a:pt x="1111" y="166"/>
                                </a:lnTo>
                                <a:lnTo>
                                  <a:pt x="1110" y="166"/>
                                </a:lnTo>
                                <a:lnTo>
                                  <a:pt x="1101" y="164"/>
                                </a:lnTo>
                                <a:lnTo>
                                  <a:pt x="1088" y="162"/>
                                </a:lnTo>
                                <a:lnTo>
                                  <a:pt x="1072" y="160"/>
                                </a:lnTo>
                                <a:lnTo>
                                  <a:pt x="1053" y="162"/>
                                </a:lnTo>
                                <a:lnTo>
                                  <a:pt x="1028" y="166"/>
                                </a:lnTo>
                                <a:lnTo>
                                  <a:pt x="1001" y="175"/>
                                </a:lnTo>
                                <a:lnTo>
                                  <a:pt x="971" y="187"/>
                                </a:lnTo>
                                <a:lnTo>
                                  <a:pt x="18" y="593"/>
                                </a:lnTo>
                                <a:lnTo>
                                  <a:pt x="14" y="590"/>
                                </a:lnTo>
                                <a:lnTo>
                                  <a:pt x="5" y="579"/>
                                </a:lnTo>
                                <a:lnTo>
                                  <a:pt x="0" y="556"/>
                                </a:lnTo>
                                <a:lnTo>
                                  <a:pt x="2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ede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760"/>
                            <a:ext cx="3169440" cy="18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593">
                                <a:moveTo>
                                  <a:pt x="2" y="518"/>
                                </a:moveTo>
                                <a:lnTo>
                                  <a:pt x="949" y="144"/>
                                </a:lnTo>
                                <a:lnTo>
                                  <a:pt x="949" y="144"/>
                                </a:lnTo>
                                <a:lnTo>
                                  <a:pt x="953" y="143"/>
                                </a:lnTo>
                                <a:lnTo>
                                  <a:pt x="964" y="141"/>
                                </a:lnTo>
                                <a:lnTo>
                                  <a:pt x="978" y="135"/>
                                </a:lnTo>
                                <a:lnTo>
                                  <a:pt x="994" y="128"/>
                                </a:lnTo>
                                <a:lnTo>
                                  <a:pt x="1012" y="118"/>
                                </a:lnTo>
                                <a:lnTo>
                                  <a:pt x="1028" y="107"/>
                                </a:lnTo>
                                <a:lnTo>
                                  <a:pt x="1040" y="94"/>
                                </a:lnTo>
                                <a:lnTo>
                                  <a:pt x="1049" y="80"/>
                                </a:lnTo>
                                <a:lnTo>
                                  <a:pt x="1306" y="0"/>
                                </a:lnTo>
                                <a:lnTo>
                                  <a:pt x="1341" y="77"/>
                                </a:lnTo>
                                <a:lnTo>
                                  <a:pt x="1111" y="166"/>
                                </a:lnTo>
                                <a:lnTo>
                                  <a:pt x="1111" y="166"/>
                                </a:lnTo>
                                <a:lnTo>
                                  <a:pt x="1110" y="166"/>
                                </a:lnTo>
                                <a:lnTo>
                                  <a:pt x="1101" y="164"/>
                                </a:lnTo>
                                <a:lnTo>
                                  <a:pt x="1088" y="162"/>
                                </a:lnTo>
                                <a:lnTo>
                                  <a:pt x="1072" y="160"/>
                                </a:lnTo>
                                <a:lnTo>
                                  <a:pt x="1053" y="162"/>
                                </a:lnTo>
                                <a:lnTo>
                                  <a:pt x="1028" y="166"/>
                                </a:lnTo>
                                <a:lnTo>
                                  <a:pt x="1001" y="175"/>
                                </a:lnTo>
                                <a:lnTo>
                                  <a:pt x="971" y="187"/>
                                </a:lnTo>
                                <a:lnTo>
                                  <a:pt x="18" y="593"/>
                                </a:lnTo>
                                <a:lnTo>
                                  <a:pt x="18" y="593"/>
                                </a:lnTo>
                                <a:lnTo>
                                  <a:pt x="14" y="590"/>
                                </a:lnTo>
                                <a:lnTo>
                                  <a:pt x="5" y="579"/>
                                </a:lnTo>
                                <a:lnTo>
                                  <a:pt x="0" y="556"/>
                                </a:lnTo>
                                <a:lnTo>
                                  <a:pt x="2" y="5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3195360" cy="16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527">
                                <a:moveTo>
                                  <a:pt x="7" y="515"/>
                                </a:moveTo>
                                <a:lnTo>
                                  <a:pt x="864" y="177"/>
                                </a:lnTo>
                                <a:lnTo>
                                  <a:pt x="871" y="175"/>
                                </a:lnTo>
                                <a:lnTo>
                                  <a:pt x="891" y="168"/>
                                </a:lnTo>
                                <a:lnTo>
                                  <a:pt x="919" y="155"/>
                                </a:lnTo>
                                <a:lnTo>
                                  <a:pt x="953" y="141"/>
                                </a:lnTo>
                                <a:lnTo>
                                  <a:pt x="989" y="125"/>
                                </a:lnTo>
                                <a:lnTo>
                                  <a:pt x="1021" y="107"/>
                                </a:lnTo>
                                <a:lnTo>
                                  <a:pt x="1047" y="89"/>
                                </a:lnTo>
                                <a:lnTo>
                                  <a:pt x="1065" y="70"/>
                                </a:lnTo>
                                <a:lnTo>
                                  <a:pt x="1334" y="0"/>
                                </a:lnTo>
                                <a:lnTo>
                                  <a:pt x="1352" y="52"/>
                                </a:lnTo>
                                <a:lnTo>
                                  <a:pt x="1322" y="18"/>
                                </a:lnTo>
                                <a:lnTo>
                                  <a:pt x="1072" y="84"/>
                                </a:lnTo>
                                <a:lnTo>
                                  <a:pt x="1067" y="88"/>
                                </a:lnTo>
                                <a:lnTo>
                                  <a:pt x="1053" y="96"/>
                                </a:lnTo>
                                <a:lnTo>
                                  <a:pt x="1030" y="111"/>
                                </a:lnTo>
                                <a:lnTo>
                                  <a:pt x="1003" y="127"/>
                                </a:lnTo>
                                <a:lnTo>
                                  <a:pt x="971" y="145"/>
                                </a:lnTo>
                                <a:lnTo>
                                  <a:pt x="935" y="162"/>
                                </a:lnTo>
                                <a:lnTo>
                                  <a:pt x="900" y="177"/>
                                </a:lnTo>
                                <a:lnTo>
                                  <a:pt x="866" y="187"/>
                                </a:lnTo>
                                <a:lnTo>
                                  <a:pt x="0" y="527"/>
                                </a:lnTo>
                                <a:lnTo>
                                  <a:pt x="7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3195360" cy="16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527">
                                <a:moveTo>
                                  <a:pt x="7" y="515"/>
                                </a:moveTo>
                                <a:lnTo>
                                  <a:pt x="864" y="177"/>
                                </a:lnTo>
                                <a:lnTo>
                                  <a:pt x="864" y="177"/>
                                </a:lnTo>
                                <a:lnTo>
                                  <a:pt x="871" y="175"/>
                                </a:lnTo>
                                <a:lnTo>
                                  <a:pt x="891" y="168"/>
                                </a:lnTo>
                                <a:lnTo>
                                  <a:pt x="919" y="155"/>
                                </a:lnTo>
                                <a:lnTo>
                                  <a:pt x="953" y="141"/>
                                </a:lnTo>
                                <a:lnTo>
                                  <a:pt x="989" y="125"/>
                                </a:lnTo>
                                <a:lnTo>
                                  <a:pt x="1021" y="107"/>
                                </a:lnTo>
                                <a:lnTo>
                                  <a:pt x="1047" y="89"/>
                                </a:lnTo>
                                <a:lnTo>
                                  <a:pt x="1065" y="70"/>
                                </a:lnTo>
                                <a:lnTo>
                                  <a:pt x="1334" y="0"/>
                                </a:lnTo>
                                <a:lnTo>
                                  <a:pt x="1352" y="52"/>
                                </a:lnTo>
                                <a:lnTo>
                                  <a:pt x="1322" y="18"/>
                                </a:lnTo>
                                <a:lnTo>
                                  <a:pt x="1072" y="84"/>
                                </a:lnTo>
                                <a:lnTo>
                                  <a:pt x="1072" y="84"/>
                                </a:lnTo>
                                <a:lnTo>
                                  <a:pt x="1067" y="88"/>
                                </a:lnTo>
                                <a:lnTo>
                                  <a:pt x="1053" y="96"/>
                                </a:lnTo>
                                <a:lnTo>
                                  <a:pt x="1030" y="111"/>
                                </a:lnTo>
                                <a:lnTo>
                                  <a:pt x="1003" y="127"/>
                                </a:lnTo>
                                <a:lnTo>
                                  <a:pt x="971" y="145"/>
                                </a:lnTo>
                                <a:lnTo>
                                  <a:pt x="935" y="162"/>
                                </a:lnTo>
                                <a:lnTo>
                                  <a:pt x="900" y="177"/>
                                </a:lnTo>
                                <a:lnTo>
                                  <a:pt x="866" y="187"/>
                                </a:lnTo>
                                <a:lnTo>
                                  <a:pt x="0" y="527"/>
                                </a:lnTo>
                                <a:lnTo>
                                  <a:pt x="7" y="5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657720"/>
                            <a:ext cx="216972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392">
                                <a:moveTo>
                                  <a:pt x="0" y="374"/>
                                </a:moveTo>
                                <a:lnTo>
                                  <a:pt x="918" y="0"/>
                                </a:lnTo>
                                <a:lnTo>
                                  <a:pt x="4" y="392"/>
                                </a:lnTo>
                                <a:lnTo>
                                  <a:pt x="0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657720"/>
                            <a:ext cx="216972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392">
                                <a:moveTo>
                                  <a:pt x="0" y="374"/>
                                </a:moveTo>
                                <a:lnTo>
                                  <a:pt x="918" y="0"/>
                                </a:lnTo>
                                <a:lnTo>
                                  <a:pt x="4" y="392"/>
                                </a:ln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23.5pt;width:522.3pt;height:294.3pt" coordorigin="2875,470" coordsize="10446,5886">
                <v:shape id="shape_0" coordsize="271,102" path="m271,0l66,102l0,95l68,89l271,0xe" fillcolor="black" stroked="t" o:allowincell="f" style="position:absolute;left:12236;top:782;width:1007;height:49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71,102" path="m271,0l66,102l0,95l68,89l271,0e" stroked="t" o:allowincell="f" style="position:absolute;left:12236;top:782;width:1007;height:49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89" path="m130,0l128,3l124,14l117,28l105,44l89,58l66,67l37,73l0,67l5,71l18,78l37,85l59,89l82,85l103,73l119,44l130,0xe" fillcolor="black" stroked="t" o:allowincell="f" style="position:absolute;left:7304;top:2650;width:482;height:43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0,89" path="m130,0l130,0l128,3l124,14l117,28l105,44l89,58l66,67l37,73l0,67l0,67l5,71l18,78l37,85l59,89l82,85l103,73l119,44l130,0e" stroked="t" o:allowincell="f" style="position:absolute;left:7304;top:2650;width:482;height:4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95,474" path="m1095,0l1085,4l1051,14l1001,32l935,55l857,84l769,114l675,150l577,187l477,226l381,266l289,305l205,344l130,381l71,415l27,447l4,474l4,474l2,472l2,470l0,469l0,465l0,461l2,456l4,451l7,444l12,437l21,428l30,419l43,408l57,397l75,385l96,371l121,356l150,342l182,324l219,307l260,289l306,269l358,248l415,225l477,201l545,177l620,152l702,123l789,95l883,64l987,32l1095,0xe" fillcolor="black" stroked="t" o:allowincell="f" style="position:absolute;left:3027;top:2978;width:4074;height:23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95,474" path="m1095,0l1095,0l1085,4l1051,14l1001,32l935,55l857,84l769,114l675,150l577,187l477,226l381,266l289,305l205,344l130,381l71,415l27,447l4,474l4,474l4,474l2,472l2,470l0,469l0,465l0,461l2,456l4,451l7,444l12,437l21,428l30,419l43,408l57,397l75,385l96,371l121,356l150,342l182,324l219,307l260,289l306,269l358,248l415,225l477,201l545,177l620,152l702,123l789,95l883,64l987,32l1095,0e" stroked="t" o:allowincell="f" style="position:absolute;left:3027;top:2978;width:4074;height:23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4,98" path="m214,31l207,29l189,27l162,27l130,29l95,36l59,48l27,68l0,98l6,91l18,73l40,50l66,27l98,9l136,0l173,6l214,31xe" fillcolor="black" stroked="t" o:allowincell="f" style="position:absolute;left:7646;top:3770;width:795;height:47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14,98" path="m214,31l214,31l207,29l189,27l162,27l130,29l95,36l59,48l27,68l0,98l0,98l6,91l18,73l40,50l66,27l98,9l136,0l173,6l214,31e" stroked="t" o:allowincell="f" style="position:absolute;left:7646;top:3770;width:795;height:4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29,376" path="m1129,0l1118,6l1088,18l1042,38l981,63l908,93l826,127l735,163l641,200l545,236l447,269l352,301l263,328l180,351l107,366l46,373l0,371l3,371l12,373l30,376l55,376l89,376l130,373l181,366l242,355l311,339l393,316l484,287l589,250l705,203l833,146l974,79l1129,0xe" fillcolor="black" stroked="t" o:allowincell="f" style="position:absolute;left:3306;top:4518;width:4201;height:18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129,376" path="m1129,0l1129,0l1118,6l1088,18l1042,38l981,63l908,93l826,127l735,163l641,200l545,236l447,269l352,301l263,328l180,351l107,366l46,373l0,371l0,371l3,371l12,373l30,376l55,376l89,376l130,373l181,366l242,355l311,339l393,316l484,287l589,250l705,203l833,146l974,79l1129,0e" stroked="t" o:allowincell="f" style="position:absolute;left:3306;top:4518;width:4201;height:18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,100" path="m7,0l8,11l14,36l30,68l58,100l55,100l46,97l33,93l21,84l10,72l1,54l0,31l7,0xe" fillcolor="black" stroked="t" o:allowincell="f" style="position:absolute;left:2889;top:5711;width:214;height:4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100" path="m7,0l7,0l8,11l14,36l30,68l58,100l58,100l55,100l46,97l33,93l21,84l10,72l1,54l0,31l7,0e" stroked="t" o:allowincell="f" style="position:absolute;left:2889;top:5711;width:214;height:4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271" path="m0,0l5,6l17,23l35,50l53,86l65,127l73,173l69,221l51,271l0,0xe" fillcolor="black" stroked="t" o:allowincell="f" style="position:absolute;left:8432;top:2499;width:270;height:13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3,271" path="m0,0l0,0l5,6l17,23l35,50l53,86l65,127l73,173l69,221l51,271e" stroked="t" o:allowincell="f" style="position:absolute;left:8432;top:2499;width:270;height:13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3,803" path="m1359,32l1363,28l1370,21l1384,12l1400,5l1421,0l1446,1l1475,12l1505,32l1509,35l1516,49l1526,71l1537,99l1546,138l1553,183l1553,236l1544,297l1534,295l1505,290l1464,286l1416,288l1366,297l1320,317l1284,352l1263,406l1259,407l1249,413l1233,422l1209,434l1181,448l1149,464l1110,484l1069,504l1024,527l974,550l923,573l869,596l814,621l757,644l700,667l641,691l582,712l525,732l468,749l411,765l358,780l306,790l258,797l212,801l169,803l132,797l98,790l69,778l46,760l29,737l16,708l12,673l9,671l4,664l0,650l5,632l21,609l55,577l110,541l192,496l201,493l224,482l262,466l312,445l370,420l436,391l511,361l588,329l670,297l750,265l830,233l907,204l980,178l1046,156l1103,138l1149,126l1156,130l1174,138l1199,147l1231,153l1265,147l1300,130l1332,92l1359,32xe" fillcolor="#ff3f3f" stroked="t" o:allowincell="f" style="position:absolute;left:2875;top:2372;width:5779;height:3925;mso-wrap-style:none;v-text-anchor:middle">
                  <v:fill o:detectmouseclick="t" type="solid" color2="#00c0c0"/>
                  <v:stroke color="black" weight="9360" joinstyle="round" endcap="flat"/>
                  <w10:wrap type="none"/>
                </v:shape>
                <v:shape id="shape_0" coordsize="1553,803" path="m1359,32l1359,32l1363,28l1370,21l1384,12l1400,5l1421,0l1446,1l1475,12l1505,32l1505,32l1509,35l1516,49l1526,71l1537,99l1546,138l1553,183l1553,236l1544,297l1544,297l1534,295l1505,290l1464,286l1416,288l1366,297l1320,317l1284,352l1263,406l1263,406l1259,407l1249,413l1233,422l1209,434l1181,448l1149,464l1110,484l1069,504l1024,527l974,550l923,573l869,596l814,621l757,644l700,667l641,691l582,712l525,732l468,749l411,765l358,780l306,790l258,797l212,801l169,803l132,797l98,790l69,778l46,760l29,737l16,708l12,673l12,673l9,671l4,664l0,650l5,632l21,609l55,577l110,541l192,496l192,496l201,493l224,482l262,466l312,445l370,420l436,391l511,361l588,329l670,297l750,265l830,233l907,204l980,178l1046,156l1103,138l1149,126l1149,126l1156,130l1174,138l1199,147l1231,153l1265,147l1300,130l1332,92l1359,32e" stroked="t" o:allowincell="f" style="position:absolute;left:2875;top:2372;width:5779;height:39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,154" path="m64,9l58,7l48,2l32,0l18,4l5,16l0,43l5,88l25,154l23,146l18,127l14,100l10,70l12,43l19,20l37,7l64,9xe" fillcolor="black" stroked="t" o:allowincell="f" style="position:absolute;left:8034;top:2455;width:237;height:7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4,154" path="m64,9l64,9l58,7l48,2l32,0l18,4l5,16l0,43l5,88l25,154l25,154l23,146l18,127l14,100l10,70l12,43l19,20l37,7l64,9e" stroked="t" o:allowincell="f" style="position:absolute;left:8034;top:2455;width:237;height:7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31,474" path="m1031,0l1026,2l1008,7l980,16l942,28l894,44l839,62l777,84l709,109l636,135l556,166l474,198l390,231l303,269l216,308l126,349l39,392l37,393l30,397l21,404l13,413l4,424l0,438l0,454l7,474l7,472l5,467l5,459l7,450l13,440l23,427l41,417l68,404l70,402l78,399l91,390l110,379l137,365l171,349l212,328l262,304l321,278l390,247l468,215l558,178l657,139l769,96l894,50l1031,0xe" fillcolor="black" stroked="t" o:allowincell="f" style="position:absolute;left:3358;top:3310;width:3836;height:23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31,474" path="m1031,0l1031,0l1026,2l1008,7l980,16l942,28l894,44l839,62l777,84l709,109l636,135l556,166l474,198l390,231l303,269l216,308l126,349l39,392l39,392l37,393l30,397l21,404l13,413l4,424l0,438l0,454l7,474l7,474l7,472l5,467l5,459l7,450l13,440l23,427l41,417l68,404l68,404l70,402l78,399l91,390l110,379l137,365l171,349l212,328l262,304l321,278l390,247l468,215l558,178l657,139l769,96l894,50l1031,0e" stroked="t" o:allowincell="f" style="position:absolute;left:3358;top:3310;width:3836;height:23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31,474" path="m1031,0l1025,2l1008,9l981,20l944,36l897,53l844,75l781,98l714,125l641,155l562,185l480,217l397,251l308,285l219,321l130,354l39,390l37,392l30,395l21,402l12,411l3,424l0,438l0,454l7,474l7,472l5,467l3,459l5,451l10,440l21,427l39,417l65,404l73,402l90,394l119,383l158,365l208,345l263,322l326,297l395,269l468,237l546,205l627,173l708,137l790,103l872,68l952,34l1031,0xe" fillcolor="black" stroked="t" o:allowincell="f" style="position:absolute;left:3526;top:3746;width:3836;height:23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31,474" path="m1031,0l1031,0l1025,2l1008,9l981,20l944,36l897,53l844,75l781,98l714,125l641,155l562,185l480,217l397,251l308,285l219,321l130,354l39,390l39,390l37,392l30,395l21,402l12,411l3,424l0,438l0,454l7,474l7,474l7,472l5,467l3,459l5,451l10,440l21,427l39,417l65,404l65,404l73,402l90,394l119,383l158,365l208,345l263,322l326,297l395,269l468,237l546,205l627,173l708,137l790,103l872,68l952,34l1031,0e" stroked="t" o:allowincell="f" style="position:absolute;left:3526;top:3746;width:3836;height:23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1,593" path="m2,518l949,144l953,143l964,141l978,135l994,128l1012,118l1028,107l1040,94l1049,80l1306,0l1341,77l1111,166l1110,166l1101,164l1088,162l1072,160l1053,162l1028,166l1001,175l971,187l18,593l14,590l5,579l0,556l2,518xe" fillcolor="#afeded" stroked="t" o:allowincell="f" style="position:absolute;left:8264;top:479;width:4990;height:2898;mso-wrap-style:none;v-text-anchor:middle">
                  <v:fill o:detectmouseclick="t" type="solid" color2="#501212"/>
                  <v:stroke color="black" weight="9360" joinstyle="round" endcap="flat"/>
                  <w10:wrap type="none"/>
                </v:shape>
                <v:shape id="shape_0" coordsize="1341,593" path="m2,518l949,144l949,144l953,143l964,141l978,135l994,128l1012,118l1028,107l1040,94l1049,80l1306,0l1341,77l1111,166l1111,166l1110,166l1101,164l1088,162l1072,160l1053,162l1028,166l1001,175l971,187l18,593l18,593l14,590l5,579l0,556l2,518e" stroked="t" o:allowincell="f" style="position:absolute;left:8264;top:479;width:4990;height:28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2,527" path="m7,515l864,177l871,175l891,168l919,155l953,141l989,125l1021,107l1047,89l1065,70l1334,0l1352,52l1322,18l1072,84l1067,88l1053,96l1030,111l1003,127l971,145l935,162l900,177l866,187l0,527l7,515xe" fillcolor="black" stroked="t" o:allowincell="f" style="position:absolute;left:8290;top:470;width:5031;height:257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52,527" path="m7,515l864,177l864,177l871,175l891,168l919,155l953,141l989,125l1021,107l1047,89l1065,70l1334,0l1352,52l1322,18l1072,84l1072,84l1067,88l1053,96l1030,111l1003,127l971,145l935,162l900,177l866,187l0,527l7,515e" stroked="t" o:allowincell="f" style="position:absolute;left:8290;top:470;width:5031;height:25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8,392" path="m0,374l918,0l4,392l0,374xe" fillcolor="black" stroked="t" o:allowincell="f" style="position:absolute;left:8402;top:1506;width:3416;height:191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18,392" path="m0,374l918,0l4,392l0,374e" stroked="t" o:allowincell="f" style="position:absolute;left:8402;top:1506;width:3416;height:1915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1520</wp:posOffset>
                </wp:positionH>
                <wp:positionV relativeFrom="paragraph">
                  <wp:posOffset>41275</wp:posOffset>
                </wp:positionV>
                <wp:extent cx="7152640" cy="475043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50560"/>
                          <a:chOff x="0" y="0"/>
                          <a:chExt cx="7152480" cy="4750560"/>
                        </a:xfrm>
                      </wpg:grpSpPr>
                      <wps:wsp>
                        <wps:cNvSpPr/>
                        <wps:spPr>
                          <a:xfrm>
                            <a:off x="0" y="1503720"/>
                            <a:ext cx="6942600" cy="32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101">
                                <a:moveTo>
                                  <a:pt x="164" y="171"/>
                                </a:moveTo>
                                <a:lnTo>
                                  <a:pt x="45" y="263"/>
                                </a:lnTo>
                                <a:lnTo>
                                  <a:pt x="25" y="300"/>
                                </a:lnTo>
                                <a:lnTo>
                                  <a:pt x="25" y="432"/>
                                </a:lnTo>
                                <a:lnTo>
                                  <a:pt x="50" y="472"/>
                                </a:lnTo>
                                <a:lnTo>
                                  <a:pt x="199" y="544"/>
                                </a:lnTo>
                                <a:lnTo>
                                  <a:pt x="1206" y="840"/>
                                </a:lnTo>
                                <a:lnTo>
                                  <a:pt x="1977" y="1078"/>
                                </a:lnTo>
                                <a:lnTo>
                                  <a:pt x="2007" y="1056"/>
                                </a:lnTo>
                                <a:lnTo>
                                  <a:pt x="2066" y="952"/>
                                </a:lnTo>
                                <a:lnTo>
                                  <a:pt x="2151" y="785"/>
                                </a:lnTo>
                                <a:lnTo>
                                  <a:pt x="2181" y="643"/>
                                </a:lnTo>
                                <a:lnTo>
                                  <a:pt x="2183" y="539"/>
                                </a:lnTo>
                                <a:lnTo>
                                  <a:pt x="2158" y="442"/>
                                </a:lnTo>
                                <a:lnTo>
                                  <a:pt x="2084" y="350"/>
                                </a:lnTo>
                                <a:lnTo>
                                  <a:pt x="2002" y="318"/>
                                </a:lnTo>
                                <a:lnTo>
                                  <a:pt x="1848" y="278"/>
                                </a:lnTo>
                                <a:lnTo>
                                  <a:pt x="1778" y="427"/>
                                </a:lnTo>
                                <a:lnTo>
                                  <a:pt x="1711" y="450"/>
                                </a:lnTo>
                                <a:lnTo>
                                  <a:pt x="1517" y="447"/>
                                </a:lnTo>
                                <a:lnTo>
                                  <a:pt x="1818" y="273"/>
                                </a:lnTo>
                                <a:lnTo>
                                  <a:pt x="1878" y="209"/>
                                </a:lnTo>
                                <a:lnTo>
                                  <a:pt x="2017" y="0"/>
                                </a:lnTo>
                                <a:lnTo>
                                  <a:pt x="2039" y="7"/>
                                </a:lnTo>
                                <a:lnTo>
                                  <a:pt x="1897" y="218"/>
                                </a:lnTo>
                                <a:lnTo>
                                  <a:pt x="2156" y="72"/>
                                </a:lnTo>
                                <a:lnTo>
                                  <a:pt x="2191" y="77"/>
                                </a:lnTo>
                                <a:lnTo>
                                  <a:pt x="1930" y="228"/>
                                </a:lnTo>
                                <a:lnTo>
                                  <a:pt x="1863" y="263"/>
                                </a:lnTo>
                                <a:lnTo>
                                  <a:pt x="2042" y="308"/>
                                </a:lnTo>
                                <a:lnTo>
                                  <a:pt x="2124" y="358"/>
                                </a:lnTo>
                                <a:lnTo>
                                  <a:pt x="2181" y="432"/>
                                </a:lnTo>
                                <a:lnTo>
                                  <a:pt x="2201" y="497"/>
                                </a:lnTo>
                                <a:lnTo>
                                  <a:pt x="2208" y="566"/>
                                </a:lnTo>
                                <a:lnTo>
                                  <a:pt x="2201" y="673"/>
                                </a:lnTo>
                                <a:lnTo>
                                  <a:pt x="2181" y="755"/>
                                </a:lnTo>
                                <a:lnTo>
                                  <a:pt x="2156" y="822"/>
                                </a:lnTo>
                                <a:lnTo>
                                  <a:pt x="2106" y="927"/>
                                </a:lnTo>
                                <a:lnTo>
                                  <a:pt x="2057" y="1019"/>
                                </a:lnTo>
                                <a:lnTo>
                                  <a:pt x="2024" y="1086"/>
                                </a:lnTo>
                                <a:lnTo>
                                  <a:pt x="1992" y="1101"/>
                                </a:lnTo>
                                <a:lnTo>
                                  <a:pt x="1318" y="914"/>
                                </a:lnTo>
                                <a:lnTo>
                                  <a:pt x="1291" y="885"/>
                                </a:lnTo>
                                <a:lnTo>
                                  <a:pt x="1256" y="870"/>
                                </a:lnTo>
                                <a:lnTo>
                                  <a:pt x="1196" y="872"/>
                                </a:lnTo>
                                <a:lnTo>
                                  <a:pt x="594" y="691"/>
                                </a:lnTo>
                                <a:lnTo>
                                  <a:pt x="565" y="666"/>
                                </a:lnTo>
                                <a:lnTo>
                                  <a:pt x="495" y="656"/>
                                </a:lnTo>
                                <a:lnTo>
                                  <a:pt x="182" y="561"/>
                                </a:lnTo>
                                <a:lnTo>
                                  <a:pt x="42" y="492"/>
                                </a:lnTo>
                                <a:lnTo>
                                  <a:pt x="3" y="435"/>
                                </a:lnTo>
                                <a:lnTo>
                                  <a:pt x="0" y="296"/>
                                </a:lnTo>
                                <a:lnTo>
                                  <a:pt x="28" y="253"/>
                                </a:lnTo>
                                <a:lnTo>
                                  <a:pt x="169" y="149"/>
                                </a:lnTo>
                                <a:lnTo>
                                  <a:pt x="164" y="171"/>
                                </a:lnTo>
                                <a:lnTo>
                                  <a:pt x="164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4760"/>
                            <a:ext cx="5155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4">
                                <a:moveTo>
                                  <a:pt x="125" y="147"/>
                                </a:moveTo>
                                <a:lnTo>
                                  <a:pt x="95" y="154"/>
                                </a:lnTo>
                                <a:lnTo>
                                  <a:pt x="25" y="95"/>
                                </a:lnTo>
                                <a:lnTo>
                                  <a:pt x="0" y="60"/>
                                </a:lnTo>
                                <a:lnTo>
                                  <a:pt x="8" y="27"/>
                                </a:lnTo>
                                <a:lnTo>
                                  <a:pt x="33" y="10"/>
                                </a:lnTo>
                                <a:lnTo>
                                  <a:pt x="75" y="0"/>
                                </a:lnTo>
                                <a:lnTo>
                                  <a:pt x="122" y="20"/>
                                </a:lnTo>
                                <a:lnTo>
                                  <a:pt x="162" y="55"/>
                                </a:lnTo>
                                <a:lnTo>
                                  <a:pt x="164" y="105"/>
                                </a:lnTo>
                                <a:lnTo>
                                  <a:pt x="125" y="147"/>
                                </a:lnTo>
                                <a:lnTo>
                                  <a:pt x="1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1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217880"/>
                            <a:ext cx="453384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529">
                                <a:moveTo>
                                  <a:pt x="423" y="7"/>
                                </a:moveTo>
                                <a:lnTo>
                                  <a:pt x="478" y="0"/>
                                </a:lnTo>
                                <a:lnTo>
                                  <a:pt x="532" y="12"/>
                                </a:lnTo>
                                <a:lnTo>
                                  <a:pt x="1181" y="191"/>
                                </a:lnTo>
                                <a:lnTo>
                                  <a:pt x="1442" y="263"/>
                                </a:lnTo>
                                <a:lnTo>
                                  <a:pt x="1278" y="422"/>
                                </a:lnTo>
                                <a:lnTo>
                                  <a:pt x="1306" y="452"/>
                                </a:lnTo>
                                <a:lnTo>
                                  <a:pt x="1383" y="529"/>
                                </a:lnTo>
                                <a:lnTo>
                                  <a:pt x="1214" y="484"/>
                                </a:lnTo>
                                <a:lnTo>
                                  <a:pt x="386" y="487"/>
                                </a:lnTo>
                                <a:lnTo>
                                  <a:pt x="0" y="405"/>
                                </a:lnTo>
                                <a:lnTo>
                                  <a:pt x="20" y="358"/>
                                </a:lnTo>
                                <a:lnTo>
                                  <a:pt x="42" y="335"/>
                                </a:lnTo>
                                <a:lnTo>
                                  <a:pt x="164" y="251"/>
                                </a:lnTo>
                                <a:lnTo>
                                  <a:pt x="164" y="156"/>
                                </a:lnTo>
                                <a:lnTo>
                                  <a:pt x="189" y="114"/>
                                </a:lnTo>
                                <a:lnTo>
                                  <a:pt x="423" y="7"/>
                                </a:lnTo>
                                <a:lnTo>
                                  <a:pt x="4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1135440"/>
                            <a:ext cx="2329920" cy="166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565">
                                <a:moveTo>
                                  <a:pt x="75" y="517"/>
                                </a:moveTo>
                                <a:lnTo>
                                  <a:pt x="25" y="493"/>
                                </a:lnTo>
                                <a:lnTo>
                                  <a:pt x="0" y="450"/>
                                </a:lnTo>
                                <a:lnTo>
                                  <a:pt x="406" y="125"/>
                                </a:lnTo>
                                <a:lnTo>
                                  <a:pt x="478" y="70"/>
                                </a:lnTo>
                                <a:lnTo>
                                  <a:pt x="522" y="50"/>
                                </a:lnTo>
                                <a:lnTo>
                                  <a:pt x="562" y="10"/>
                                </a:lnTo>
                                <a:lnTo>
                                  <a:pt x="590" y="0"/>
                                </a:lnTo>
                                <a:lnTo>
                                  <a:pt x="637" y="0"/>
                                </a:lnTo>
                                <a:lnTo>
                                  <a:pt x="679" y="40"/>
                                </a:lnTo>
                                <a:lnTo>
                                  <a:pt x="741" y="132"/>
                                </a:lnTo>
                                <a:lnTo>
                                  <a:pt x="602" y="356"/>
                                </a:lnTo>
                                <a:lnTo>
                                  <a:pt x="540" y="418"/>
                                </a:lnTo>
                                <a:lnTo>
                                  <a:pt x="296" y="565"/>
                                </a:lnTo>
                                <a:lnTo>
                                  <a:pt x="75" y="517"/>
                                </a:lnTo>
                                <a:lnTo>
                                  <a:pt x="75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1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3400"/>
                            <a:ext cx="377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2">
                                <a:moveTo>
                                  <a:pt x="85" y="0"/>
                                </a:moveTo>
                                <a:lnTo>
                                  <a:pt x="117" y="12"/>
                                </a:lnTo>
                                <a:lnTo>
                                  <a:pt x="120" y="52"/>
                                </a:lnTo>
                                <a:lnTo>
                                  <a:pt x="100" y="89"/>
                                </a:lnTo>
                                <a:lnTo>
                                  <a:pt x="67" y="92"/>
                                </a:lnTo>
                                <a:lnTo>
                                  <a:pt x="30" y="82"/>
                                </a:lnTo>
                                <a:lnTo>
                                  <a:pt x="0" y="59"/>
                                </a:lnTo>
                                <a:lnTo>
                                  <a:pt x="3" y="24"/>
                                </a:lnTo>
                                <a:lnTo>
                                  <a:pt x="30" y="2"/>
                                </a:lnTo>
                                <a:lnTo>
                                  <a:pt x="6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c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1247040"/>
                            <a:ext cx="111240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25">
                                <a:moveTo>
                                  <a:pt x="137" y="94"/>
                                </a:moveTo>
                                <a:lnTo>
                                  <a:pt x="354" y="0"/>
                                </a:lnTo>
                                <a:lnTo>
                                  <a:pt x="269" y="169"/>
                                </a:lnTo>
                                <a:lnTo>
                                  <a:pt x="0" y="325"/>
                                </a:lnTo>
                                <a:lnTo>
                                  <a:pt x="15" y="276"/>
                                </a:lnTo>
                                <a:lnTo>
                                  <a:pt x="137" y="94"/>
                                </a:lnTo>
                                <a:lnTo>
                                  <a:pt x="13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2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1217880"/>
                            <a:ext cx="122616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40">
                                <a:moveTo>
                                  <a:pt x="390" y="0"/>
                                </a:moveTo>
                                <a:lnTo>
                                  <a:pt x="390" y="25"/>
                                </a:lnTo>
                                <a:lnTo>
                                  <a:pt x="328" y="159"/>
                                </a:lnTo>
                                <a:lnTo>
                                  <a:pt x="313" y="174"/>
                                </a:lnTo>
                                <a:lnTo>
                                  <a:pt x="278" y="189"/>
                                </a:lnTo>
                                <a:lnTo>
                                  <a:pt x="0" y="340"/>
                                </a:lnTo>
                                <a:lnTo>
                                  <a:pt x="29" y="293"/>
                                </a:lnTo>
                                <a:lnTo>
                                  <a:pt x="271" y="154"/>
                                </a:lnTo>
                                <a:lnTo>
                                  <a:pt x="338" y="42"/>
                                </a:lnTo>
                                <a:lnTo>
                                  <a:pt x="365" y="12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503720"/>
                            <a:ext cx="15969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03">
                                <a:moveTo>
                                  <a:pt x="0" y="0"/>
                                </a:moveTo>
                                <a:lnTo>
                                  <a:pt x="247" y="228"/>
                                </a:lnTo>
                                <a:lnTo>
                                  <a:pt x="508" y="303"/>
                                </a:lnTo>
                                <a:lnTo>
                                  <a:pt x="279" y="186"/>
                                </a:lnTo>
                                <a:lnTo>
                                  <a:pt x="5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964160"/>
                            <a:ext cx="6724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4">
                                <a:moveTo>
                                  <a:pt x="149" y="30"/>
                                </a:moveTo>
                                <a:lnTo>
                                  <a:pt x="37" y="117"/>
                                </a:lnTo>
                                <a:lnTo>
                                  <a:pt x="159" y="164"/>
                                </a:lnTo>
                                <a:lnTo>
                                  <a:pt x="214" y="184"/>
                                </a:lnTo>
                                <a:lnTo>
                                  <a:pt x="132" y="182"/>
                                </a:lnTo>
                                <a:lnTo>
                                  <a:pt x="27" y="132"/>
                                </a:lnTo>
                                <a:lnTo>
                                  <a:pt x="0" y="135"/>
                                </a:lnTo>
                                <a:lnTo>
                                  <a:pt x="13" y="102"/>
                                </a:lnTo>
                                <a:lnTo>
                                  <a:pt x="149" y="0"/>
                                </a:lnTo>
                                <a:lnTo>
                                  <a:pt x="149" y="30"/>
                                </a:lnTo>
                                <a:lnTo>
                                  <a:pt x="14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c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91160"/>
                            <a:ext cx="867240" cy="15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524">
                                <a:moveTo>
                                  <a:pt x="269" y="109"/>
                                </a:moveTo>
                                <a:lnTo>
                                  <a:pt x="249" y="189"/>
                                </a:lnTo>
                                <a:lnTo>
                                  <a:pt x="251" y="440"/>
                                </a:lnTo>
                                <a:lnTo>
                                  <a:pt x="276" y="462"/>
                                </a:lnTo>
                                <a:lnTo>
                                  <a:pt x="204" y="524"/>
                                </a:lnTo>
                                <a:lnTo>
                                  <a:pt x="80" y="507"/>
                                </a:lnTo>
                                <a:lnTo>
                                  <a:pt x="23" y="470"/>
                                </a:lnTo>
                                <a:lnTo>
                                  <a:pt x="0" y="311"/>
                                </a:lnTo>
                                <a:lnTo>
                                  <a:pt x="87" y="171"/>
                                </a:lnTo>
                                <a:lnTo>
                                  <a:pt x="149" y="0"/>
                                </a:lnTo>
                                <a:lnTo>
                                  <a:pt x="184" y="27"/>
                                </a:lnTo>
                                <a:lnTo>
                                  <a:pt x="236" y="77"/>
                                </a:lnTo>
                                <a:lnTo>
                                  <a:pt x="269" y="109"/>
                                </a:lnTo>
                                <a:lnTo>
                                  <a:pt x="26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297440"/>
                            <a:ext cx="1593720" cy="13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60">
                                <a:moveTo>
                                  <a:pt x="502" y="27"/>
                                </a:moveTo>
                                <a:lnTo>
                                  <a:pt x="495" y="95"/>
                                </a:lnTo>
                                <a:lnTo>
                                  <a:pt x="482" y="149"/>
                                </a:lnTo>
                                <a:lnTo>
                                  <a:pt x="445" y="162"/>
                                </a:lnTo>
                                <a:lnTo>
                                  <a:pt x="405" y="179"/>
                                </a:lnTo>
                                <a:lnTo>
                                  <a:pt x="37" y="460"/>
                                </a:lnTo>
                                <a:lnTo>
                                  <a:pt x="0" y="393"/>
                                </a:lnTo>
                                <a:lnTo>
                                  <a:pt x="57" y="343"/>
                                </a:lnTo>
                                <a:lnTo>
                                  <a:pt x="440" y="32"/>
                                </a:lnTo>
                                <a:lnTo>
                                  <a:pt x="495" y="3"/>
                                </a:lnTo>
                                <a:lnTo>
                                  <a:pt x="507" y="0"/>
                                </a:lnTo>
                                <a:lnTo>
                                  <a:pt x="502" y="27"/>
                                </a:lnTo>
                                <a:lnTo>
                                  <a:pt x="50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2347560"/>
                            <a:ext cx="2577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30" y="14"/>
                                </a:moveTo>
                                <a:lnTo>
                                  <a:pt x="0" y="42"/>
                                </a:lnTo>
                                <a:lnTo>
                                  <a:pt x="2" y="64"/>
                                </a:lnTo>
                                <a:lnTo>
                                  <a:pt x="17" y="89"/>
                                </a:lnTo>
                                <a:lnTo>
                                  <a:pt x="37" y="114"/>
                                </a:lnTo>
                                <a:lnTo>
                                  <a:pt x="82" y="129"/>
                                </a:lnTo>
                                <a:lnTo>
                                  <a:pt x="47" y="89"/>
                                </a:lnTo>
                                <a:lnTo>
                                  <a:pt x="32" y="49"/>
                                </a:lnTo>
                                <a:lnTo>
                                  <a:pt x="42" y="0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50200"/>
                            <a:ext cx="477360" cy="13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60">
                                <a:moveTo>
                                  <a:pt x="152" y="79"/>
                                </a:moveTo>
                                <a:lnTo>
                                  <a:pt x="152" y="276"/>
                                </a:lnTo>
                                <a:lnTo>
                                  <a:pt x="147" y="410"/>
                                </a:lnTo>
                                <a:lnTo>
                                  <a:pt x="134" y="437"/>
                                </a:lnTo>
                                <a:lnTo>
                                  <a:pt x="70" y="460"/>
                                </a:lnTo>
                                <a:lnTo>
                                  <a:pt x="3" y="442"/>
                                </a:lnTo>
                                <a:lnTo>
                                  <a:pt x="0" y="325"/>
                                </a:lnTo>
                                <a:lnTo>
                                  <a:pt x="20" y="164"/>
                                </a:lnTo>
                                <a:lnTo>
                                  <a:pt x="65" y="87"/>
                                </a:lnTo>
                                <a:lnTo>
                                  <a:pt x="77" y="0"/>
                                </a:lnTo>
                                <a:lnTo>
                                  <a:pt x="129" y="49"/>
                                </a:lnTo>
                                <a:lnTo>
                                  <a:pt x="152" y="79"/>
                                </a:lnTo>
                                <a:lnTo>
                                  <a:pt x="15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09240"/>
                            <a:ext cx="3924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1">
                                <a:moveTo>
                                  <a:pt x="125" y="52"/>
                                </a:moveTo>
                                <a:lnTo>
                                  <a:pt x="50" y="0"/>
                                </a:lnTo>
                                <a:lnTo>
                                  <a:pt x="38" y="89"/>
                                </a:lnTo>
                                <a:lnTo>
                                  <a:pt x="0" y="171"/>
                                </a:lnTo>
                                <a:lnTo>
                                  <a:pt x="53" y="139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01"/>
                                </a:lnTo>
                                <a:lnTo>
                                  <a:pt x="125" y="52"/>
                                </a:lnTo>
                                <a:lnTo>
                                  <a:pt x="12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722240"/>
                            <a:ext cx="179208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78">
                                <a:moveTo>
                                  <a:pt x="445" y="0"/>
                                </a:moveTo>
                                <a:lnTo>
                                  <a:pt x="490" y="18"/>
                                </a:lnTo>
                                <a:lnTo>
                                  <a:pt x="535" y="62"/>
                                </a:lnTo>
                                <a:lnTo>
                                  <a:pt x="570" y="117"/>
                                </a:lnTo>
                                <a:lnTo>
                                  <a:pt x="570" y="172"/>
                                </a:lnTo>
                                <a:lnTo>
                                  <a:pt x="515" y="226"/>
                                </a:lnTo>
                                <a:lnTo>
                                  <a:pt x="393" y="333"/>
                                </a:lnTo>
                                <a:lnTo>
                                  <a:pt x="194" y="378"/>
                                </a:lnTo>
                                <a:lnTo>
                                  <a:pt x="0" y="336"/>
                                </a:lnTo>
                                <a:lnTo>
                                  <a:pt x="301" y="107"/>
                                </a:lnTo>
                                <a:lnTo>
                                  <a:pt x="408" y="20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075760"/>
                            <a:ext cx="6854040" cy="263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892">
                                <a:moveTo>
                                  <a:pt x="7" y="92"/>
                                </a:moveTo>
                                <a:lnTo>
                                  <a:pt x="0" y="166"/>
                                </a:lnTo>
                                <a:lnTo>
                                  <a:pt x="2" y="236"/>
                                </a:lnTo>
                                <a:lnTo>
                                  <a:pt x="20" y="271"/>
                                </a:lnTo>
                                <a:lnTo>
                                  <a:pt x="57" y="295"/>
                                </a:lnTo>
                                <a:lnTo>
                                  <a:pt x="184" y="355"/>
                                </a:lnTo>
                                <a:lnTo>
                                  <a:pt x="845" y="551"/>
                                </a:lnTo>
                                <a:lnTo>
                                  <a:pt x="1280" y="676"/>
                                </a:lnTo>
                                <a:lnTo>
                                  <a:pt x="1571" y="775"/>
                                </a:lnTo>
                                <a:lnTo>
                                  <a:pt x="1966" y="892"/>
                                </a:lnTo>
                                <a:lnTo>
                                  <a:pt x="1999" y="877"/>
                                </a:lnTo>
                                <a:lnTo>
                                  <a:pt x="2044" y="802"/>
                                </a:lnTo>
                                <a:lnTo>
                                  <a:pt x="2076" y="740"/>
                                </a:lnTo>
                                <a:lnTo>
                                  <a:pt x="2141" y="619"/>
                                </a:lnTo>
                                <a:lnTo>
                                  <a:pt x="2146" y="561"/>
                                </a:lnTo>
                                <a:lnTo>
                                  <a:pt x="2180" y="303"/>
                                </a:lnTo>
                                <a:lnTo>
                                  <a:pt x="2141" y="233"/>
                                </a:lnTo>
                                <a:lnTo>
                                  <a:pt x="1718" y="300"/>
                                </a:lnTo>
                                <a:lnTo>
                                  <a:pt x="959" y="208"/>
                                </a:lnTo>
                                <a:lnTo>
                                  <a:pt x="286" y="0"/>
                                </a:lnTo>
                                <a:lnTo>
                                  <a:pt x="283" y="116"/>
                                </a:lnTo>
                                <a:lnTo>
                                  <a:pt x="251" y="156"/>
                                </a:lnTo>
                                <a:lnTo>
                                  <a:pt x="174" y="149"/>
                                </a:lnTo>
                                <a:lnTo>
                                  <a:pt x="7" y="92"/>
                                </a:lnTo>
                                <a:lnTo>
                                  <a:pt x="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1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494720"/>
                            <a:ext cx="112536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24">
                                <a:moveTo>
                                  <a:pt x="127" y="13"/>
                                </a:moveTo>
                                <a:lnTo>
                                  <a:pt x="358" y="224"/>
                                </a:lnTo>
                                <a:lnTo>
                                  <a:pt x="291" y="216"/>
                                </a:lnTo>
                                <a:lnTo>
                                  <a:pt x="0" y="132"/>
                                </a:lnTo>
                                <a:lnTo>
                                  <a:pt x="102" y="0"/>
                                </a:lnTo>
                                <a:lnTo>
                                  <a:pt x="127" y="13"/>
                                </a:lnTo>
                                <a:lnTo>
                                  <a:pt x="1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2294280"/>
                            <a:ext cx="15152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94">
                                <a:moveTo>
                                  <a:pt x="19" y="177"/>
                                </a:moveTo>
                                <a:lnTo>
                                  <a:pt x="482" y="194"/>
                                </a:lnTo>
                                <a:lnTo>
                                  <a:pt x="430" y="102"/>
                                </a:lnTo>
                                <a:lnTo>
                                  <a:pt x="338" y="45"/>
                                </a:lnTo>
                                <a:lnTo>
                                  <a:pt x="151" y="0"/>
                                </a:lnTo>
                                <a:lnTo>
                                  <a:pt x="0" y="134"/>
                                </a:lnTo>
                                <a:lnTo>
                                  <a:pt x="19" y="177"/>
                                </a:lnTo>
                                <a:lnTo>
                                  <a:pt x="1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8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2771640"/>
                            <a:ext cx="748080" cy="15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39">
                                <a:moveTo>
                                  <a:pt x="206" y="0"/>
                                </a:moveTo>
                                <a:lnTo>
                                  <a:pt x="238" y="54"/>
                                </a:lnTo>
                                <a:lnTo>
                                  <a:pt x="238" y="241"/>
                                </a:lnTo>
                                <a:lnTo>
                                  <a:pt x="181" y="380"/>
                                </a:lnTo>
                                <a:lnTo>
                                  <a:pt x="77" y="539"/>
                                </a:lnTo>
                                <a:lnTo>
                                  <a:pt x="57" y="380"/>
                                </a:lnTo>
                                <a:lnTo>
                                  <a:pt x="0" y="266"/>
                                </a:lnTo>
                                <a:lnTo>
                                  <a:pt x="176" y="129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993320"/>
                            <a:ext cx="5769720" cy="244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830">
                                <a:moveTo>
                                  <a:pt x="0" y="28"/>
                                </a:moveTo>
                                <a:lnTo>
                                  <a:pt x="49" y="0"/>
                                </a:lnTo>
                                <a:lnTo>
                                  <a:pt x="99" y="0"/>
                                </a:lnTo>
                                <a:lnTo>
                                  <a:pt x="241" y="43"/>
                                </a:lnTo>
                                <a:lnTo>
                                  <a:pt x="1422" y="378"/>
                                </a:lnTo>
                                <a:lnTo>
                                  <a:pt x="1618" y="433"/>
                                </a:lnTo>
                                <a:lnTo>
                                  <a:pt x="1713" y="480"/>
                                </a:lnTo>
                                <a:lnTo>
                                  <a:pt x="1785" y="547"/>
                                </a:lnTo>
                                <a:lnTo>
                                  <a:pt x="1820" y="622"/>
                                </a:lnTo>
                                <a:lnTo>
                                  <a:pt x="1830" y="721"/>
                                </a:lnTo>
                                <a:lnTo>
                                  <a:pt x="1835" y="830"/>
                                </a:lnTo>
                                <a:lnTo>
                                  <a:pt x="1211" y="664"/>
                                </a:lnTo>
                                <a:lnTo>
                                  <a:pt x="1370" y="669"/>
                                </a:lnTo>
                                <a:lnTo>
                                  <a:pt x="823" y="383"/>
                                </a:lnTo>
                                <a:lnTo>
                                  <a:pt x="311" y="115"/>
                                </a:lnTo>
                                <a:lnTo>
                                  <a:pt x="226" y="169"/>
                                </a:lnTo>
                                <a:lnTo>
                                  <a:pt x="243" y="264"/>
                                </a:lnTo>
                                <a:lnTo>
                                  <a:pt x="52" y="192"/>
                                </a:lnTo>
                                <a:lnTo>
                                  <a:pt x="102" y="167"/>
                                </a:lnTo>
                                <a:lnTo>
                                  <a:pt x="87" y="115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350720"/>
                            <a:ext cx="320688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64">
                                <a:moveTo>
                                  <a:pt x="0" y="82"/>
                                </a:moveTo>
                                <a:lnTo>
                                  <a:pt x="75" y="111"/>
                                </a:lnTo>
                                <a:lnTo>
                                  <a:pt x="167" y="111"/>
                                </a:lnTo>
                                <a:lnTo>
                                  <a:pt x="256" y="69"/>
                                </a:lnTo>
                                <a:lnTo>
                                  <a:pt x="425" y="0"/>
                                </a:lnTo>
                                <a:lnTo>
                                  <a:pt x="1020" y="151"/>
                                </a:lnTo>
                                <a:lnTo>
                                  <a:pt x="470" y="44"/>
                                </a:lnTo>
                                <a:lnTo>
                                  <a:pt x="284" y="144"/>
                                </a:lnTo>
                                <a:lnTo>
                                  <a:pt x="117" y="164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2816280"/>
                            <a:ext cx="200268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31">
                                <a:moveTo>
                                  <a:pt x="249" y="94"/>
                                </a:moveTo>
                                <a:lnTo>
                                  <a:pt x="438" y="231"/>
                                </a:lnTo>
                                <a:lnTo>
                                  <a:pt x="520" y="126"/>
                                </a:lnTo>
                                <a:lnTo>
                                  <a:pt x="622" y="67"/>
                                </a:lnTo>
                                <a:lnTo>
                                  <a:pt x="637" y="0"/>
                                </a:lnTo>
                                <a:lnTo>
                                  <a:pt x="0" y="2"/>
                                </a:lnTo>
                                <a:lnTo>
                                  <a:pt x="43" y="17"/>
                                </a:lnTo>
                                <a:lnTo>
                                  <a:pt x="83" y="29"/>
                                </a:lnTo>
                                <a:lnTo>
                                  <a:pt x="115" y="42"/>
                                </a:lnTo>
                                <a:lnTo>
                                  <a:pt x="145" y="52"/>
                                </a:lnTo>
                                <a:lnTo>
                                  <a:pt x="167" y="59"/>
                                </a:lnTo>
                                <a:lnTo>
                                  <a:pt x="189" y="69"/>
                                </a:lnTo>
                                <a:lnTo>
                                  <a:pt x="204" y="74"/>
                                </a:lnTo>
                                <a:lnTo>
                                  <a:pt x="219" y="79"/>
                                </a:lnTo>
                                <a:lnTo>
                                  <a:pt x="227" y="82"/>
                                </a:lnTo>
                                <a:lnTo>
                                  <a:pt x="234" y="87"/>
                                </a:lnTo>
                                <a:lnTo>
                                  <a:pt x="239" y="87"/>
                                </a:lnTo>
                                <a:lnTo>
                                  <a:pt x="244" y="89"/>
                                </a:lnTo>
                                <a:lnTo>
                                  <a:pt x="249" y="92"/>
                                </a:lnTo>
                                <a:lnTo>
                                  <a:pt x="249" y="94"/>
                                </a:lnTo>
                                <a:lnTo>
                                  <a:pt x="24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3137400"/>
                            <a:ext cx="3898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42" y="5"/>
                                </a:moveTo>
                                <a:lnTo>
                                  <a:pt x="97" y="7"/>
                                </a:lnTo>
                                <a:lnTo>
                                  <a:pt x="124" y="50"/>
                                </a:lnTo>
                                <a:lnTo>
                                  <a:pt x="104" y="77"/>
                                </a:lnTo>
                                <a:lnTo>
                                  <a:pt x="64" y="57"/>
                                </a:lnTo>
                                <a:lnTo>
                                  <a:pt x="0" y="0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848960"/>
                            <a:ext cx="469080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427">
                                <a:moveTo>
                                  <a:pt x="0" y="0"/>
                                </a:moveTo>
                                <a:lnTo>
                                  <a:pt x="1321" y="377"/>
                                </a:lnTo>
                                <a:lnTo>
                                  <a:pt x="1492" y="427"/>
                                </a:lnTo>
                                <a:lnTo>
                                  <a:pt x="1331" y="400"/>
                                </a:lnTo>
                                <a:lnTo>
                                  <a:pt x="13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3400"/>
                            <a:ext cx="108468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49">
                                <a:moveTo>
                                  <a:pt x="164" y="32"/>
                                </a:moveTo>
                                <a:lnTo>
                                  <a:pt x="67" y="246"/>
                                </a:lnTo>
                                <a:lnTo>
                                  <a:pt x="0" y="368"/>
                                </a:lnTo>
                                <a:lnTo>
                                  <a:pt x="15" y="534"/>
                                </a:lnTo>
                                <a:lnTo>
                                  <a:pt x="59" y="549"/>
                                </a:lnTo>
                                <a:lnTo>
                                  <a:pt x="30" y="497"/>
                                </a:lnTo>
                                <a:lnTo>
                                  <a:pt x="22" y="363"/>
                                </a:lnTo>
                                <a:lnTo>
                                  <a:pt x="104" y="233"/>
                                </a:lnTo>
                                <a:lnTo>
                                  <a:pt x="166" y="79"/>
                                </a:lnTo>
                                <a:lnTo>
                                  <a:pt x="219" y="129"/>
                                </a:lnTo>
                                <a:lnTo>
                                  <a:pt x="241" y="169"/>
                                </a:lnTo>
                                <a:lnTo>
                                  <a:pt x="241" y="218"/>
                                </a:lnTo>
                                <a:lnTo>
                                  <a:pt x="241" y="430"/>
                                </a:lnTo>
                                <a:lnTo>
                                  <a:pt x="238" y="519"/>
                                </a:lnTo>
                                <a:lnTo>
                                  <a:pt x="266" y="497"/>
                                </a:lnTo>
                                <a:lnTo>
                                  <a:pt x="268" y="206"/>
                                </a:lnTo>
                                <a:lnTo>
                                  <a:pt x="323" y="141"/>
                                </a:lnTo>
                                <a:lnTo>
                                  <a:pt x="340" y="107"/>
                                </a:lnTo>
                                <a:lnTo>
                                  <a:pt x="345" y="59"/>
                                </a:lnTo>
                                <a:lnTo>
                                  <a:pt x="301" y="12"/>
                                </a:lnTo>
                                <a:lnTo>
                                  <a:pt x="224" y="0"/>
                                </a:lnTo>
                                <a:lnTo>
                                  <a:pt x="291" y="29"/>
                                </a:lnTo>
                                <a:lnTo>
                                  <a:pt x="321" y="77"/>
                                </a:lnTo>
                                <a:lnTo>
                                  <a:pt x="301" y="126"/>
                                </a:lnTo>
                                <a:lnTo>
                                  <a:pt x="278" y="139"/>
                                </a:lnTo>
                                <a:lnTo>
                                  <a:pt x="241" y="114"/>
                                </a:lnTo>
                                <a:lnTo>
                                  <a:pt x="186" y="59"/>
                                </a:lnTo>
                                <a:lnTo>
                                  <a:pt x="179" y="29"/>
                                </a:lnTo>
                                <a:lnTo>
                                  <a:pt x="164" y="32"/>
                                </a:lnTo>
                                <a:lnTo>
                                  <a:pt x="1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598400"/>
                            <a:ext cx="38340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73">
                                <a:moveTo>
                                  <a:pt x="30" y="0"/>
                                </a:moveTo>
                                <a:lnTo>
                                  <a:pt x="20" y="35"/>
                                </a:lnTo>
                                <a:lnTo>
                                  <a:pt x="22" y="139"/>
                                </a:lnTo>
                                <a:lnTo>
                                  <a:pt x="67" y="177"/>
                                </a:lnTo>
                                <a:lnTo>
                                  <a:pt x="117" y="246"/>
                                </a:lnTo>
                                <a:lnTo>
                                  <a:pt x="122" y="273"/>
                                </a:lnTo>
                                <a:lnTo>
                                  <a:pt x="32" y="177"/>
                                </a:lnTo>
                                <a:lnTo>
                                  <a:pt x="0" y="154"/>
                                </a:lnTo>
                                <a:lnTo>
                                  <a:pt x="2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488960"/>
                            <a:ext cx="223524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233">
                                <a:moveTo>
                                  <a:pt x="0" y="0"/>
                                </a:moveTo>
                                <a:lnTo>
                                  <a:pt x="711" y="216"/>
                                </a:lnTo>
                                <a:lnTo>
                                  <a:pt x="701" y="2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1701000"/>
                            <a:ext cx="171324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20">
                                <a:moveTo>
                                  <a:pt x="0" y="306"/>
                                </a:moveTo>
                                <a:lnTo>
                                  <a:pt x="408" y="5"/>
                                </a:lnTo>
                                <a:lnTo>
                                  <a:pt x="440" y="0"/>
                                </a:lnTo>
                                <a:lnTo>
                                  <a:pt x="517" y="62"/>
                                </a:lnTo>
                                <a:lnTo>
                                  <a:pt x="542" y="99"/>
                                </a:lnTo>
                                <a:lnTo>
                                  <a:pt x="545" y="144"/>
                                </a:lnTo>
                                <a:lnTo>
                                  <a:pt x="502" y="74"/>
                                </a:lnTo>
                                <a:lnTo>
                                  <a:pt x="435" y="22"/>
                                </a:lnTo>
                                <a:lnTo>
                                  <a:pt x="375" y="45"/>
                                </a:lnTo>
                                <a:lnTo>
                                  <a:pt x="95" y="266"/>
                                </a:lnTo>
                                <a:lnTo>
                                  <a:pt x="22" y="320"/>
                                </a:lnTo>
                                <a:lnTo>
                                  <a:pt x="0" y="306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1099800"/>
                            <a:ext cx="49968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4">
                                <a:moveTo>
                                  <a:pt x="33" y="204"/>
                                </a:moveTo>
                                <a:lnTo>
                                  <a:pt x="25" y="152"/>
                                </a:lnTo>
                                <a:lnTo>
                                  <a:pt x="50" y="72"/>
                                </a:lnTo>
                                <a:lnTo>
                                  <a:pt x="110" y="22"/>
                                </a:lnTo>
                                <a:lnTo>
                                  <a:pt x="159" y="20"/>
                                </a:lnTo>
                                <a:lnTo>
                                  <a:pt x="132" y="0"/>
                                </a:lnTo>
                                <a:lnTo>
                                  <a:pt x="65" y="22"/>
                                </a:lnTo>
                                <a:lnTo>
                                  <a:pt x="8" y="89"/>
                                </a:lnTo>
                                <a:lnTo>
                                  <a:pt x="0" y="154"/>
                                </a:lnTo>
                                <a:lnTo>
                                  <a:pt x="33" y="204"/>
                                </a:lnTo>
                                <a:lnTo>
                                  <a:pt x="3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188000"/>
                            <a:ext cx="184536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447">
                                <a:moveTo>
                                  <a:pt x="587" y="0"/>
                                </a:moveTo>
                                <a:lnTo>
                                  <a:pt x="130" y="368"/>
                                </a:lnTo>
                                <a:lnTo>
                                  <a:pt x="35" y="447"/>
                                </a:lnTo>
                                <a:lnTo>
                                  <a:pt x="0" y="435"/>
                                </a:lnTo>
                                <a:lnTo>
                                  <a:pt x="478" y="57"/>
                                </a:lnTo>
                                <a:lnTo>
                                  <a:pt x="587" y="0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108800"/>
                            <a:ext cx="4208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0" y="0"/>
                                </a:moveTo>
                                <a:lnTo>
                                  <a:pt x="32" y="2"/>
                                </a:lnTo>
                                <a:lnTo>
                                  <a:pt x="72" y="29"/>
                                </a:lnTo>
                                <a:lnTo>
                                  <a:pt x="97" y="77"/>
                                </a:lnTo>
                                <a:lnTo>
                                  <a:pt x="134" y="124"/>
                                </a:lnTo>
                                <a:lnTo>
                                  <a:pt x="114" y="149"/>
                                </a:lnTo>
                                <a:lnTo>
                                  <a:pt x="67" y="64"/>
                                </a:ln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1188000"/>
                            <a:ext cx="8269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84">
                                <a:moveTo>
                                  <a:pt x="12" y="104"/>
                                </a:moveTo>
                                <a:lnTo>
                                  <a:pt x="234" y="2"/>
                                </a:lnTo>
                                <a:lnTo>
                                  <a:pt x="263" y="0"/>
                                </a:lnTo>
                                <a:lnTo>
                                  <a:pt x="241" y="74"/>
                                </a:lnTo>
                                <a:lnTo>
                                  <a:pt x="171" y="184"/>
                                </a:lnTo>
                                <a:lnTo>
                                  <a:pt x="243" y="22"/>
                                </a:lnTo>
                                <a:lnTo>
                                  <a:pt x="206" y="40"/>
                                </a:lnTo>
                                <a:lnTo>
                                  <a:pt x="0" y="139"/>
                                </a:lnTo>
                                <a:lnTo>
                                  <a:pt x="12" y="104"/>
                                </a:lnTo>
                                <a:lnTo>
                                  <a:pt x="1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9320" y="1261800"/>
                            <a:ext cx="3265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1">
                                <a:moveTo>
                                  <a:pt x="104" y="0"/>
                                </a:moveTo>
                                <a:lnTo>
                                  <a:pt x="20" y="124"/>
                                </a:lnTo>
                                <a:lnTo>
                                  <a:pt x="2" y="171"/>
                                </a:lnTo>
                                <a:lnTo>
                                  <a:pt x="0" y="126"/>
                                </a:lnTo>
                                <a:lnTo>
                                  <a:pt x="69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568520"/>
                            <a:ext cx="231408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316">
                                <a:moveTo>
                                  <a:pt x="0" y="124"/>
                                </a:moveTo>
                                <a:lnTo>
                                  <a:pt x="721" y="316"/>
                                </a:lnTo>
                                <a:lnTo>
                                  <a:pt x="736" y="298"/>
                                </a:lnTo>
                                <a:lnTo>
                                  <a:pt x="35" y="114"/>
                                </a:lnTo>
                                <a:lnTo>
                                  <a:pt x="117" y="0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957680"/>
                            <a:ext cx="5558760" cy="24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815">
                                <a:moveTo>
                                  <a:pt x="0" y="0"/>
                                </a:moveTo>
                                <a:lnTo>
                                  <a:pt x="1174" y="328"/>
                                </a:lnTo>
                                <a:lnTo>
                                  <a:pt x="1537" y="430"/>
                                </a:lnTo>
                                <a:lnTo>
                                  <a:pt x="1634" y="475"/>
                                </a:lnTo>
                                <a:lnTo>
                                  <a:pt x="1704" y="542"/>
                                </a:lnTo>
                                <a:lnTo>
                                  <a:pt x="1741" y="601"/>
                                </a:lnTo>
                                <a:lnTo>
                                  <a:pt x="1768" y="708"/>
                                </a:lnTo>
                                <a:lnTo>
                                  <a:pt x="1763" y="815"/>
                                </a:lnTo>
                                <a:lnTo>
                                  <a:pt x="1736" y="651"/>
                                </a:lnTo>
                                <a:lnTo>
                                  <a:pt x="1699" y="562"/>
                                </a:lnTo>
                                <a:lnTo>
                                  <a:pt x="1617" y="494"/>
                                </a:lnTo>
                                <a:lnTo>
                                  <a:pt x="1505" y="450"/>
                                </a:lnTo>
                                <a:lnTo>
                                  <a:pt x="2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943280"/>
                            <a:ext cx="551808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417">
                                <a:moveTo>
                                  <a:pt x="950" y="283"/>
                                </a:moveTo>
                                <a:lnTo>
                                  <a:pt x="1544" y="417"/>
                                </a:lnTo>
                                <a:lnTo>
                                  <a:pt x="1636" y="417"/>
                                </a:lnTo>
                                <a:lnTo>
                                  <a:pt x="1688" y="393"/>
                                </a:lnTo>
                                <a:lnTo>
                                  <a:pt x="1745" y="358"/>
                                </a:lnTo>
                                <a:lnTo>
                                  <a:pt x="1755" y="311"/>
                                </a:lnTo>
                                <a:lnTo>
                                  <a:pt x="1698" y="365"/>
                                </a:lnTo>
                                <a:lnTo>
                                  <a:pt x="1616" y="398"/>
                                </a:lnTo>
                                <a:lnTo>
                                  <a:pt x="1534" y="398"/>
                                </a:lnTo>
                                <a:lnTo>
                                  <a:pt x="688" y="184"/>
                                </a:lnTo>
                                <a:lnTo>
                                  <a:pt x="0" y="0"/>
                                </a:lnTo>
                                <a:lnTo>
                                  <a:pt x="950" y="283"/>
                                </a:lnTo>
                                <a:lnTo>
                                  <a:pt x="95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194480"/>
                            <a:ext cx="328536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281">
                                <a:moveTo>
                                  <a:pt x="0" y="30"/>
                                </a:moveTo>
                                <a:lnTo>
                                  <a:pt x="80" y="23"/>
                                </a:lnTo>
                                <a:lnTo>
                                  <a:pt x="306" y="87"/>
                                </a:lnTo>
                                <a:lnTo>
                                  <a:pt x="1015" y="281"/>
                                </a:lnTo>
                                <a:lnTo>
                                  <a:pt x="1045" y="264"/>
                                </a:lnTo>
                                <a:lnTo>
                                  <a:pt x="140" y="18"/>
                                </a:lnTo>
                                <a:lnTo>
                                  <a:pt x="6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332440"/>
                            <a:ext cx="873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87">
                                <a:moveTo>
                                  <a:pt x="29" y="0"/>
                                </a:moveTo>
                                <a:lnTo>
                                  <a:pt x="151" y="52"/>
                                </a:lnTo>
                                <a:lnTo>
                                  <a:pt x="216" y="59"/>
                                </a:lnTo>
                                <a:lnTo>
                                  <a:pt x="253" y="57"/>
                                </a:lnTo>
                                <a:lnTo>
                                  <a:pt x="271" y="19"/>
                                </a:lnTo>
                                <a:lnTo>
                                  <a:pt x="278" y="59"/>
                                </a:lnTo>
                                <a:lnTo>
                                  <a:pt x="248" y="87"/>
                                </a:lnTo>
                                <a:lnTo>
                                  <a:pt x="164" y="77"/>
                                </a:lnTo>
                                <a:lnTo>
                                  <a:pt x="0" y="1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439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0">
                                <a:moveTo>
                                  <a:pt x="140" y="20"/>
                                </a:moveTo>
                                <a:lnTo>
                                  <a:pt x="85" y="0"/>
                                </a:lnTo>
                                <a:lnTo>
                                  <a:pt x="43" y="8"/>
                                </a:lnTo>
                                <a:lnTo>
                                  <a:pt x="18" y="18"/>
                                </a:lnTo>
                                <a:lnTo>
                                  <a:pt x="0" y="45"/>
                                </a:lnTo>
                                <a:lnTo>
                                  <a:pt x="20" y="70"/>
                                </a:lnTo>
                                <a:lnTo>
                                  <a:pt x="23" y="37"/>
                                </a:lnTo>
                                <a:lnTo>
                                  <a:pt x="50" y="20"/>
                                </a:lnTo>
                                <a:lnTo>
                                  <a:pt x="90" y="20"/>
                                </a:lnTo>
                                <a:lnTo>
                                  <a:pt x="127" y="32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3.25pt;width:563.2pt;height:374.05pt" coordorigin="3152,65" coordsize="11264,7481">
                <v:shape id="shape_0" coordsize="2208,1101" path="m164,171l45,263l25,300l25,432l50,472l199,544l1206,840l1977,1078l2007,1056l2066,952l2151,785l2181,643l2183,539l2158,442l2084,350l2002,318l1848,278l1778,427l1711,450l1517,447l1818,273l1878,209l2017,0l2039,7l1897,218l2156,72l2191,77l1930,228l1863,263l2042,308l2124,358l2181,432l2201,497l2208,566l2201,673l2181,755l2156,822l2106,927l2057,1019l2024,1086l1992,1101l1318,914l1291,885l1256,870l1196,872l594,691l565,666l495,656l182,561l42,492l3,435l0,296l28,253l169,149l164,171l164,171xe" fillcolor="black" stroked="f" o:allowincell="f" style="position:absolute;left:3152;top:2433;width:10932;height:5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54" path="m125,147l95,154l25,95l0,60l8,27l33,10l75,0l122,20l162,55l164,105l125,147l125,147xe" fillcolor="#c9a17a" stroked="f" o:allowincell="f" style="position:absolute;left:4850;top:88;width:811;height:714;mso-wrap-style:none;v-text-anchor:middle">
                  <v:fill o:detectmouseclick="t" type="solid" color2="#365e85"/>
                  <v:stroke color="#3465a4" joinstyle="round" endcap="flat"/>
                  <w10:wrap type="none"/>
                </v:shape>
                <v:shape id="shape_0" coordsize="1442,529" path="m423,7l478,0l532,12l1181,191l1442,263l1278,422l1306,452l1383,529l1214,484l386,487l0,405l20,358l42,335l164,251l164,156l189,114l423,7l423,7xe" fillcolor="#cca880" stroked="f" o:allowincell="f" style="position:absolute;left:3201;top:1983;width:7139;height:2455;mso-wrap-style:none;v-text-anchor:middle">
                  <v:fill o:detectmouseclick="t" type="solid" color2="#33577f"/>
                  <v:stroke color="#3465a4" joinstyle="round" endcap="flat"/>
                  <w10:wrap type="none"/>
                </v:shape>
                <v:shape id="shape_0" coordsize="741,565" path="m75,517l25,493l0,450l406,125l478,70l522,50l562,10l590,0l637,0l679,40l741,132l602,356l540,418l296,565l75,517l75,517xe" fillcolor="#c9a17a" stroked="f" o:allowincell="f" style="position:absolute;left:9455;top:1853;width:3668;height:2623;mso-wrap-style:none;v-text-anchor:middle">
                  <v:fill o:detectmouseclick="t" type="solid" color2="#365e85"/>
                  <v:stroke color="#3465a4" joinstyle="round" endcap="flat"/>
                  <w10:wrap type="none"/>
                </v:shape>
                <v:shape id="shape_0" coordsize="120,92" path="m85,0l117,12l120,52l100,89l67,92l30,82l0,59l3,24l30,2l60,0l85,0l85,0xe" fillcolor="#e6c4a8" stroked="f" o:allowincell="f" style="position:absolute;left:4875;top:102;width:593;height:426;mso-wrap-style:none;v-text-anchor:middle">
                  <v:fill o:detectmouseclick="t" type="solid" color2="#193b57"/>
                  <v:stroke color="#3465a4" joinstyle="round" endcap="flat"/>
                  <w10:wrap type="none"/>
                </v:shape>
                <v:shape id="shape_0" coordsize="354,325" path="m137,94l354,0l269,169l0,325l15,276l137,94l137,94xe" fillcolor="#8f8273" stroked="f" o:allowincell="f" style="position:absolute;left:12471;top:2029;width:1751;height:1508;mso-wrap-style:none;v-text-anchor:middle">
                  <v:fill o:detectmouseclick="t" type="solid" color2="#707d8c"/>
                  <v:stroke color="#3465a4" joinstyle="round" endcap="flat"/>
                  <w10:wrap type="none"/>
                </v:shape>
                <v:shape id="shape_0" coordsize="390,340" path="m390,0l390,25l328,159l313,174l278,189l0,340l29,293l271,154l338,42l365,12l390,0l390,0xe" fillcolor="#786959" stroked="f" o:allowincell="f" style="position:absolute;left:12401;top:1983;width:1930;height:1578;mso-wrap-style:none;v-text-anchor:middle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508,303" path="m0,0l247,228l508,303l279,186l50,12l0,0l0,0xe" fillcolor="#c29970" stroked="f" o:allowincell="f" style="position:absolute;left:6548;top:2433;width:2514;height:1406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4,184" path="m149,30l37,117l159,164l214,184l132,182l27,132l0,135l13,102l149,0l149,30l149,30xe" fillcolor="#e6c4a8" stroked="f" o:allowincell="f" style="position:absolute;left:3251;top:3158;width:1058;height:853;mso-wrap-style:none;v-text-anchor:middle">
                  <v:fill o:detectmouseclick="t" type="solid" color2="#193b57"/>
                  <v:stroke color="#3465a4" joinstyle="round" endcap="flat"/>
                  <w10:wrap type="none"/>
                </v:shape>
                <v:shape id="shape_0" coordsize="276,524" path="m269,109l249,189l251,440l276,462l204,524l80,507l23,470l0,311l87,171l149,0l184,27l236,77l269,109l269,109xe" fillcolor="#c29970" stroked="f" o:allowincell="f" style="position:absolute;left:4038;top:366;width:1365;height:2432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07,460" path="m502,27l495,95l482,149l445,162l405,179l37,460l0,393l57,343l440,32l495,3l507,0l502,27l502,27xe" fillcolor="#ba8f61" stroked="f" o:allowincell="f" style="position:absolute;left:9495;top:2108;width:2509;height:2135;mso-wrap-style:none;v-text-anchor:middle">
                  <v:fill o:detectmouseclick="t" type="solid" color2="#45709e"/>
                  <v:stroke color="#3465a4" joinstyle="round" endcap="flat"/>
                  <w10:wrap type="none"/>
                </v:shape>
                <v:shape id="shape_0" coordsize="82,129" path="m30,14l0,42l2,64l17,89l37,114l82,129l47,89l32,49l42,0l30,14l30,14xe" fillcolor="#ba8f61" stroked="f" o:allowincell="f" style="position:absolute;left:9470;top:3762;width:405;height:598;mso-wrap-style:none;v-text-anchor:middle">
                  <v:fill o:detectmouseclick="t" type="solid" color2="#45709e"/>
                  <v:stroke color="#3465a4" joinstyle="round" endcap="flat"/>
                  <w10:wrap type="none"/>
                </v:shape>
                <v:shape id="shape_0" coordsize="152,460" path="m152,79l152,276l147,410l134,437l70,460l3,442l0,325l20,164l65,87l77,0l129,49l152,79l152,79xe" fillcolor="#a67a4d" stroked="f" o:allowincell="f" style="position:absolute;left:4543;top:459;width:751;height:2135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25,171" path="m125,52l50,0l38,89l0,171l53,139l105,159l105,101l125,52l125,52xe" fillcolor="#7d4d1c" stroked="f" o:allowincell="f" style="position:absolute;left:4751;top:552;width:617;height:793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570,378" path="m445,0l490,18l535,62l570,117l570,172l515,226l393,333l194,378l0,336l301,107l408,20l445,0l445,0xe" fillcolor="#a67a4d" stroked="f" o:allowincell="f" style="position:absolute;left:9554;top:2777;width:2821;height:1754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180,892" path="m7,92l0,166l2,236l20,271l57,295l184,355l845,551l1280,676l1571,775l1966,892l1999,877l2044,802l2076,740l2141,619l2146,561l2180,303l2141,233l1718,300l959,208l286,0l283,116l251,156l174,149l7,92l7,92xe" fillcolor="#c9a17a" stroked="f" o:allowincell="f" style="position:absolute;left:3191;top:3334;width:10793;height:4141;mso-wrap-style:none;v-text-anchor:middle">
                  <v:fill o:detectmouseclick="t" type="solid" color2="#365e85"/>
                  <v:stroke color="#3465a4" joinstyle="round" endcap="flat"/>
                  <w10:wrap type="none"/>
                </v:shape>
                <v:shape id="shape_0" coordsize="358,224" path="m127,13l358,224l291,216l0,132l102,0l127,13l127,13xe" fillcolor="#f2cc99" stroked="f" o:allowincell="f" style="position:absolute;left:6009;top:2419;width:1771;height:1039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2,194" path="m19,177l482,194l430,102l338,45l151,0l0,134l19,177l19,177xe" fillcolor="#ad8a61" stroked="f" o:allowincell="f" style="position:absolute;left:11540;top:3678;width:2385;height:900;mso-wrap-style:none;v-text-anchor:middle">
                  <v:fill o:detectmouseclick="t" type="solid" color2="#52759e"/>
                  <v:stroke color="#3465a4" joinstyle="round" endcap="flat"/>
                  <w10:wrap type="none"/>
                </v:shape>
                <v:shape id="shape_0" coordsize="238,539" path="m206,0l238,54l238,241l181,380l77,539l57,380l0,266l176,129l206,0l206,0xe" fillcolor="#c29970" stroked="f" o:allowincell="f" style="position:absolute;left:12807;top:4430;width:1177;height:2502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835,830" path="m0,28l49,0l99,0l241,43l1422,378l1618,433l1713,480l1785,547l1820,622l1830,721l1835,830l1211,664l1370,669l823,383l311,115l226,169l243,264l52,192l102,167l87,115l0,28l0,28xe" fillcolor="#a67a4d" stroked="f" o:allowincell="f" style="position:absolute;left:4053;top:3204;width:9085;height:3853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020,164" path="m0,82l75,111l167,111l256,69l425,0l1020,151l470,44l284,144l117,164l0,82l0,82xe" fillcolor="#f2cc99" stroked="f" o:allowincell="f" style="position:absolute;left:4137;top:2192;width:5049;height:76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637,231" path="m249,94l438,231l520,126l622,67l637,0l0,2l43,17l83,29l115,42l145,52l167,59l189,69l204,74l219,79l227,82l234,87l239,87l244,89l249,92l249,94l249,94xe" fillcolor="#deb891" stroked="f" o:allowincell="f" style="position:absolute;left:10673;top:4500;width:3153;height:1071;mso-wrap-style:none;v-text-anchor:middle">
                  <v:fill o:detectmouseclick="t" type="solid" color2="#21476e"/>
                  <v:stroke color="#3465a4" joinstyle="round" endcap="flat"/>
                  <w10:wrap type="none"/>
                </v:shape>
                <v:shape id="shape_0" coordsize="124,77" path="m42,5l97,7l124,50l104,77l64,57l0,0l42,5l42,5xe" fillcolor="#ffe6b3" stroked="f" o:allowincell="f" style="position:absolute;left:12659;top:5006;width:613;height:35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92,427" path="m0,0l1321,377l1492,427l1331,400l13,29l0,0l0,0xe" fillcolor="#fff2cc" stroked="f" o:allowincell="f" style="position:absolute;left:4320;top:2977;width:7386;height:1982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5,549" path="m164,32l67,246l0,368l15,534l59,549l30,497l22,363l104,233l166,79l219,129l241,169l241,218l241,430l238,519l266,497l268,206l323,141l340,107l345,59l301,12l224,0l291,29l321,77l301,126l278,139l241,114l186,59l179,29l164,32l164,32xe" fillcolor="black" stroked="f" o:allowincell="f" style="position:absolute;left:4028;top:102;width:1707;height:25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273" path="m30,0l20,35l22,139l67,177l117,246l122,273l32,177l0,154l2,15l30,0l30,0xe" fillcolor="black" stroked="f" o:allowincell="f" style="position:absolute;left:3954;top:2582;width:603;height:1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1,233" path="m0,0l711,216l701,233l0,0l0,0xe" fillcolor="black" stroked="f" o:allowincell="f" style="position:absolute;left:6563;top:2410;width:3519;height:10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20" path="m0,306l408,5l440,0l517,62l542,99l545,144l502,74l435,22l375,45l95,266l22,320l0,306l0,306xe" fillcolor="black" stroked="f" o:allowincell="f" style="position:absolute;left:9703;top:2744;width:2697;height:14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04" path="m33,204l25,152l50,72l110,22l159,20l132,0l65,22l8,89l0,154l33,204l33,204xe" fillcolor="black" stroked="f" o:allowincell="f" style="position:absolute;left:11832;top:1797;width:786;height:9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7,447" path="m587,0l130,368l35,447l0,435l478,57l587,0l587,0xe" fillcolor="black" stroked="f" o:allowincell="f" style="position:absolute;left:9306;top:1936;width:2905;height:20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49" path="m0,0l32,2l72,29l97,77l134,124l114,149l67,64l27,27l0,0l0,0xe" fillcolor="black" stroked="f" o:allowincell="f" style="position:absolute;left:12485;top:1811;width:662;height:6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184" path="m12,104l234,2l263,0l241,74l171,184l243,22l206,40l0,139l12,104l12,104xe" fillcolor="black" stroked="f" o:allowincell="f" style="position:absolute;left:13114;top:1936;width:1301;height:8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71" path="m104,0l20,124l2,171l0,126l69,0l104,0l104,0xe" fillcolor="black" stroked="f" o:allowincell="f" style="position:absolute;left:13718;top:2052;width:513;height:7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6,316" path="m0,124l721,316l736,298l35,114l117,0l0,124l0,124xe" fillcolor="black" stroked="f" o:allowincell="f" style="position:absolute;left:5900;top:2535;width:3643;height:14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8,815" path="m0,0l1174,328l1537,430l1634,475l1704,542l1741,601l1768,708l1763,815l1736,651l1699,562l1617,494l1505,450l20,25l0,0l0,0xe" fillcolor="black" stroked="f" o:allowincell="f" style="position:absolute;left:4444;top:3148;width:8753;height:37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5,417" path="m950,283l1544,417l1636,417l1688,393l1745,358l1755,311l1698,365l1616,398l1534,398l688,184l0,0l950,283l950,283xe" fillcolor="black" stroked="f" o:allowincell="f" style="position:absolute;left:5013;top:3125;width:8689;height:19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5,281" path="m0,30l80,23l306,87l1015,281l1045,264l140,18l60,0l10,0l0,30l0,30xe" fillcolor="black" stroked="f" o:allowincell="f" style="position:absolute;left:5281;top:1946;width:5173;height:1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87" path="m29,0l151,52l216,59l253,57l271,19l278,59l248,87l164,77l0,12l29,0l29,0xe" fillcolor="black" stroked="f" o:allowincell="f" style="position:absolute;left:3216;top:3738;width:1375;height:4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70" path="m140,20l85,0l43,8l18,18l0,45l20,70l23,37l50,20l90,20l127,32l140,20l140,20xe" fillcolor="black" stroked="f" o:allowincell="f" style="position:absolute;left:4825;top:65;width:692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44:00Z</dcterms:created>
  <dc:creator>Admin</dc:creator>
  <dc:description/>
  <cp:keywords/>
  <dc:language>en-US</dc:language>
  <cp:lastModifiedBy>Admin</cp:lastModifiedBy>
  <cp:lastPrinted>2012-01-06T15:02:00Z</cp:lastPrinted>
  <dcterms:modified xsi:type="dcterms:W3CDTF">2012-01-06T12:05:00Z</dcterms:modified>
  <cp:revision>2</cp:revision>
  <dc:subject/>
  <dc:title/>
</cp:coreProperties>
</file>