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нятие по художественно-эстетическому развити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старшей группе компенсирующей направленно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детьми 5-6 л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: </w:t>
      </w:r>
      <w:r>
        <w:rPr>
          <w:rFonts w:cs="Arial" w:ascii="Arial" w:hAnsi="Arial"/>
          <w:b/>
          <w:sz w:val="24"/>
          <w:szCs w:val="24"/>
          <w:u w:val="single"/>
        </w:rPr>
        <w:t xml:space="preserve">«Ритмический калейдоскоп»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Задачи приоритетной образовательной обла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Художественно-эстетическое развитие (ХЭР):</w:t>
      </w:r>
      <w:r>
        <w:rPr>
          <w:rFonts w:cs="Arial" w:ascii="Arial" w:hAnsi="Arial"/>
          <w:sz w:val="24"/>
          <w:szCs w:val="24"/>
        </w:rPr>
        <w:t xml:space="preserve"> развитие чувства ритма у детей старшего дошкольного возраст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Задачи образовательных областей в интеграции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Познавательное развитие (ПР):</w:t>
      </w:r>
      <w:r>
        <w:rPr>
          <w:rFonts w:cs="Arial" w:ascii="Arial" w:hAnsi="Arial"/>
          <w:sz w:val="24"/>
          <w:szCs w:val="24"/>
        </w:rPr>
        <w:t xml:space="preserve"> знакомство с новыми ритмическими играми, развитие высших психических функций (памяти, внимания, мышл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Социально-коммуникативное развитие (СКР):</w:t>
      </w:r>
      <w:r>
        <w:rPr>
          <w:rFonts w:cs="Arial" w:ascii="Arial" w:hAnsi="Arial"/>
          <w:sz w:val="24"/>
          <w:szCs w:val="24"/>
        </w:rPr>
        <w:t xml:space="preserve"> развитие коммуникативных способностей, лидерских качеств, умения импровизировать, воспитание дружеских взаимоотнош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Физическое развитие (ФР)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развитие координации движений, снятие психических и физических зажимов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Развивающая предметно-пространственная среда:</w:t>
      </w:r>
      <w:r>
        <w:rPr>
          <w:rFonts w:cs="Arial" w:ascii="Arial" w:hAnsi="Arial"/>
          <w:sz w:val="24"/>
          <w:szCs w:val="24"/>
        </w:rPr>
        <w:t xml:space="preserve"> ритмические палочки, кубики, ударные инструменты (ложки, ленты, палочки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дготовительная работ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и разучивают стихи по заданию муз. руководителя совместно с воспитателем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одная часть (СКР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входят в за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тром встала детвора –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детский сад идти пора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ости здесь у нас с утра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ам мы рады как всегда!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дравствуйте!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сновная часть (ХЭР/СКР/ПР/ФР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говорки (речевые игры, обобщение опыта К.Орфа) фольклорный жанр, в котором раскрывается техника исполнения движ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ребенок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ждый день, что мы встречае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ы с разминки начинаем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 ребёно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3582"/>
      </w:tblGrid>
      <w:tr>
        <w:trPr>
          <w:trHeight w:val="989" w:hRule="atLeast"/>
        </w:trPr>
        <w:tc>
          <w:tcPr>
            <w:tcW w:w="59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 путь пойдём мы спозара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е забудем про оса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ут под мар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едущий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3682"/>
      </w:tblGrid>
      <w:tr>
        <w:trPr>
          <w:trHeight w:val="3495" w:hRule="atLeast"/>
        </w:trPr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ы проверили осанку и свели лопа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ы походим на носках, мы идём на пят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бежали мы легко: дышим ровно, глубо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Сменяем часто ножки, поскачем по дорож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Вот шагаем не спеша, ногу ставим мы с кос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овно держим спинку, прямо как тростин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И потопаем немножко прямо по дорож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розь носочки, пятки вместе, потанцуем мы на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ужинка сжимается, и спинка выпрямляется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ут на носоч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ут на пят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ко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ой хороводный ша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бный ш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. «Пружинка» 1 часть – пружинят колени, 2 часть – лёгкие прыжки на носочках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жнение на расслабление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от под елочкой зелёной скачут весело вороны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Дети: </w:t>
      </w:r>
      <w:r>
        <w:rPr>
          <w:rFonts w:cs="Arial" w:ascii="Arial" w:hAnsi="Arial"/>
          <w:i/>
          <w:sz w:val="24"/>
          <w:szCs w:val="24"/>
        </w:rPr>
        <w:t xml:space="preserve">Кар-кар-кар-кар </w:t>
      </w:r>
      <w:r>
        <w:rPr>
          <w:rFonts w:cs="Arial" w:ascii="Arial" w:hAnsi="Arial"/>
          <w:sz w:val="24"/>
          <w:szCs w:val="24"/>
        </w:rPr>
        <w:t>(бегают на носочках, выполняют движения рукам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 руки палочки возьмё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С ними игры мы начнё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алочки-то не прост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А волшебные таки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Тот, кто в руки их возьмё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 играет, и поёт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тмические игры: «Под солнышком», «Детям шляпы гриб купил» (см. приложение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итм в стихах «Храбрый воробей» А. Данилевск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стоят в круг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Ведущ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Чики-рики, чик-чирик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оробьишка с ветки прыг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Воробей, воробей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Во дворе он всех храбрей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Берегись, крадётся кошка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Подразню её немнож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А потом на ветку вмиг – прыг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тмично хлопать в ладоши, на слово «прыг» подпрыгну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дить показывая коготки, на слово «прыг» прыгнуть на своё место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ыкально-дидактическая игра «Веселый кубик» Е.Ю. Матвиенко, журнал «Музыкальный руководитель» №8, 2008. (см. приложение 2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Ты возьми веселый кубик,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редай его друзьям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Что покажет этот кубик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втори за ним ты сам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Кубик движется по кругу,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ередайте кубик другу,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Кубик может подсказать,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му сейчас начать считать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а с козликом для развития ритмического слуха. Слова, музыка и композиция движений М.В. Сидоровой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смотрите спозаранку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 зелёную полянку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 нам козлёнок спешит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ромко ложками стучит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о и мы не отстаём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Хоровод с ним заведём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и стоят в кругу, в середине ребёнок в шапочке козлёнка с ложками в руках. Дети идут по кругу, козлёнок двигается противоходом в кругу, поскоками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говорят или поют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еренький козлёнок, маленькие рожки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Поиграй, пожалуйста, у ребят на ложках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удешь, козлик, ты играть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 мы станем повторять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останавливаются, ребёнок козлёнок выстукивает любой ритмический рисунок на ложках, дети повторяю ритм, хлопая в ладоши, затем тоже притопывая ногой. Выбирается другой ребёнок, игра повторяетс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нец «Мячик» А.И. Буренина «Ритмическая мозаика», движения выполняются в соответствии с текстом песн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загадывает загадку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ьют его рукой и палкой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икому его не жалко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 за что, беднягу, бью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А за то, что он надут</w:t>
      </w:r>
      <w:r>
        <w:rPr>
          <w:rFonts w:cs="Arial" w:ascii="Arial" w:hAnsi="Arial"/>
          <w:sz w:val="24"/>
          <w:szCs w:val="24"/>
        </w:rPr>
        <w:t xml:space="preserve"> (Мяч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а «Зеркало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свободно располагаются по залу, лицом к ведущему. Под музыку разного характера и темпа, которая часто меняется, ребёнок придумывает и показывает движения, дети повторяют за ним. Ведущий меняетс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Что такое зеркало?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Это отражение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овторяйте за мной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се свои движения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3. Заключительная часть (СКР/ФР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лаксация «Волшебный сон» (расслабление общее мышечное и эмоциональное) текст рифмовок М. Лаписов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се умеют танцевать, бегать, прыгать и играть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о не все пока умеют расслабляться, отдыхать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Есть у нас игра такая, очень легкая, простая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медляется движение – исчезает напряжени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еснички опускаются, глазки закрываютс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ети ложатся на спину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ы спокойно отдыхаем, сном волшебным засыпаем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ышится легко, ровно, глубоко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пряжение улетело и расслабилось все тело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удто мы лежим на травке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 зелёной летней травке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реет солнышко сейчас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уки тёплые у нас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Жарче солнышко пригрел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ногам тепло и телу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вучит спокойная музыка)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ыло славно отдыхать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А теперь пора вставать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репко пальцы взять в кулак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к груди прижать вот так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тянуться, улыбнутся, глубоко вдохнуть, проснуться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спахнуть глаза пошире – один, два, три, четыре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и: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еселы, бодры мы снова и к занятиям готовы!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д солнышком»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д солнышком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д солнышком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ямо у дорож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олотой подсолнуше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стыл на тонкой нож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верно, важный генера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ославленный всемирн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Ему однажды приказ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тоять по стойке «Смирно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. Пляцковски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ыре удара обеими палочками по пол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ары палочкой о палочк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ыре удара обеими палочками по пол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ары палочкой о палочк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ры палочками поочерёдно об пол и в конце поставить палочку на палочку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Детям шляпы гриб купил»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ям шляпки гриб купи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х в обновку наряди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али дети на носочк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сть нас видят все в лесоч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иб сказал и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Нет, грибки, не вставайте на носки, Ходит бабка за дубами, попадёте в суп с грибами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Этот удивительный рит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 Новоскольцева, И. Каплуно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лочка на палочку буквой 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няли палочки местами, буквой 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рять палочку о палочку всей поверхность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ить движения первых четырёх строче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ра «Веселый куби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тся кубик, на гранях которого изображено разное количество предметов: на первой грани – одна бабочка, на второй -  2 цветка, на 3 – 3 клубнички и т.д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 игры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Кубик движется по кругу,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ередайте кубик другу,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Кубик может подсказать,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му сейчас начать считать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ёнок, у которого оказался кубик в руках выбрасывает его на середину круга, воспитатель предлагает сосчитать предметы на верхней грани кубика; ребёнок показывает щелчки, притопы, хлопки, подскоки, остальные за ним повторяют, при этом все считают вслух столько раз, сколько предметов на верхней грани кубика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2:00Z</dcterms:created>
  <dc:creator>Методист</dc:creator>
  <dc:description/>
  <cp:keywords/>
  <dc:language>en-US</dc:language>
  <cp:lastModifiedBy>Home</cp:lastModifiedBy>
  <dcterms:modified xsi:type="dcterms:W3CDTF">2014-10-20T10:34:00Z</dcterms:modified>
  <cp:revision>18</cp:revision>
  <dc:subject/>
  <dc:title>Конспект №1 </dc:title>
</cp:coreProperties>
</file>