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БОУ детский сад №12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Конспект НОД интегрированного занятия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о правилам дорожного движения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Образовательные области «Коммуникация» и «Художественное творчество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Выполнила </w:t>
      </w:r>
    </w:p>
    <w:p>
      <w:pPr>
        <w:pStyle w:val="Normal"/>
        <w:ind w:left="7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имова О.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скв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рограммное содержание: продолжать работу с детьми по распознаванию транспортных средств, закреплять умение различать красный, желтый, зеленые цвета, знакомится с понятиями «тротуар», «проезжая часть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 и оборудование: плакаты с транспортом, макеты грузовой, легковой машин, кружки зеленого, красного, желтого цвета, ватман с изображением улицы, кукла Куз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ребята, сегодня в гости к нам пришел Кузя, он совсем не знает как себя вести на дорогах города, давайте ему расскаж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хорошо, расскаж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ребята, посмотрите на картинку, какие на ней изображены машины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грузовая маши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А для чего она нужн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для перевозки груз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Молодцы, все правильно ответи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А легковая машина для чего нужн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Для перевозки люд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А какие еще виды машин вы знает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Скорая помощь, пожарная, полиц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А как можно назвать, одним словом эти машины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Транспор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Молодцы, все правиль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Ребята, а скажите, чем отличается «тротуар» от «проезжей части»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по тротуару ходят люди, а по проезжей части ездят маши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правиль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ребята, а Кузя не знает какой цвет светофора что означает, может мы ему расскаж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Три цвета светофо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Они понятны для шофер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Красный цвет – проезда н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Желтый – будь готов к пу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А зеленый  - цвет – ка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молодцы. Теперь Кузя будет переходить дорогу только на зеленый цвет светофо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я: 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Молодец Кузя, запомни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а теперь послушайте загадк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стоит на улиц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линном сапог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дище трехглазо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дной ног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ылал у чудищ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умрудный глаз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чит, можно улиц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йти сейча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Что это, ребят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Светоф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Молодцы. Правильно ответи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гра «Три сигнала светофор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Молодцы, ребята, хорошо поигра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Ребята, а вам понравилась игр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И ты Кузя, молодец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теперь наш Кузя знает правила дорожного движения и будет их соблюд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А теперь давайте с вами наклеим наш светофор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да, давай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берем красный, желтый, зелены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Получился светоф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Хорош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А теперь, давайте, скажем Кузе, До свид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До свидания, Куз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: До новых встреч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07:00Z</dcterms:created>
  <dc:creator>Olga</dc:creator>
  <dc:description/>
  <cp:keywords/>
  <dc:language>en-US</dc:language>
  <cp:lastModifiedBy>Olga</cp:lastModifiedBy>
  <dcterms:modified xsi:type="dcterms:W3CDTF">2014-01-31T09:28:00Z</dcterms:modified>
  <cp:revision>15</cp:revision>
  <dc:subject/>
  <dc:title/>
</cp:coreProperties>
</file>