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нятия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вероятные приключения на необитаемом острове»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 «Как выжить на необитаемом острове»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мотивация: «Помочь выжить маленькому Робинзону, попавшему на необитаемый остров»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активизация мышления в процессе разрешения специально создаваемых проблемных ситуаций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поисковую деятельность детей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ность к определению задач на остове поставленной проблемы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ние планировать этапы своих действий, аргументировать свой выбор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ность находить нестандартные решения выявленных проблемных ситуаций, придумывать новые вариативные способы использования обычных вещей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развивать у детей способность к созданию определенного продукта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совершенствовать уровень накопительных практических навыков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иментирования с объектами живой и неживой природы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я предметов-заменителей, дополняя их соответствующими деталями, элементами, ассоциациями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активизировать речь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совершенствовать стиль партнерских отношений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лый моряк приносит бутылку со странным письмом и просит помочь ее прочитать. Дети расшифровывают записку с рисунком: цветик-семицветик с оторванными лепестками, от последнего лепестка стрелка к рисунку острова с пальмой и человечком, а от него – стрела к человечку, просящему помощи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записки: «Нашел цвети-семицветик, загадал разные желания и не заметил, как с последним лепестком загадал желание – оказаться на необитаемом острове. Больше лепестков не осталось. Спасите!!!»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: Я, кажется, знаю, где этот остров. Немедленно начинаю спасательную операци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ется с детьми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проблемы. Постановка задач. (Диалоговая беседа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то такое остров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Это суша, со всех сторон окруженная водой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Если вокруг нет людей, то как вы думаете, на какой остров попал герой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а необитаемый. – А как вы думаете, какой климат на этом острове? (Жаркий, т.к. нарисована пальма.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то нужно сделать герою в первую очередь, чтоб выжить и дождаться спасателей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ужно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йти воду для питья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йти пищу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строить жилье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ечного продукта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то мы можем сделать, чтобы каждый, кто попадет в подобную ситуацию, не растерялся и выжил, пока не приедут спасатели. (Обсуждают предложенные детьми варианты, Решают схематически изобразить последовательность действий в виде «Ленты выживания».)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е решение проблемы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следовать остров, соблюдаю осторожность. Перечислить правила безопасного поведения. (Наклеивают в начало ленты картинку острова, фигурку человечка, рисуют полукруглую стрелку и знаки, предупреждающие об опасности: змеи, ядовитый паук и т.п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/>
      </w:pPr>
      <w:r>
        <w:rPr>
          <w:b/>
          <w:sz w:val="28"/>
          <w:szCs w:val="28"/>
        </w:rPr>
        <w:tab/>
        <w:t>Поискать предметы, выброшенные на берег штормом, которые могут пригодиться в дальнейшем. (Отбирают из предложенных предметов; наклеивают картинку с изображением побережья и далее – бутылки, банки и т.п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готовить примитивные орудия труда. Дети выбирают острые ракушки, камни, крышки от консервных банок, попробуют заточить палку камешком. (на «Ленту выживания» наклеивают рисунки лука, ножа, молотка и т.п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думать и зарисовать разные типы жилья. (Придумывают и зарисовывают виды жилья: шалаш, палатку, дом из прибрежных камней, землянку и т.п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готовить посуду для пищи. (Изготавливают из найденных на побережье пластиковых бутылок, плетения из прутиков, половинок кокоса, листьев и т.д. На «Ленту выживания» наклеивают картинки с посудой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судить проблему поиска воды. (Морская вода не приготовлена для питья, нужно поискать родниковую или озерную воду. А если нет ни озера, ни ручья на острове, то какую воду можно использовать для питья и приготовлении пищи? Предлагают варианты: собирать дождевую воду или снег на вершине горы. «Нет, она грязная». Проделывают опыт по фильтрации воды и талого снега. Делают вывод, что и процеженную воду нужно обязательно прокипятить. Придумывают условное обозначение для данных операций. Приклеивают схему опытов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йти пищу – поиск знакомых съедобных растений. Предложения детей: бананы, апельсины, орехи и т.п., ловля рыбы (руками, рубашкой или палкой с заостренным концом), сбор моллюсков, крабов, сбор птичьих яиц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гра «Угадай по запаху» - определить пригодность для чая. (Вырезают и наклеивают картинки фруктов, рыбы, мидий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ыть огонь. Приготовить пищу. Можно питаться вымытыми фруктами, знакомыми съедобными растениями, можно сварить рыбу в воде на костре или запечь в углях или песке, заварить чай, используя листья знакомых ягод и фруктов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детей по разведению костра: найденная зажигал, спички – просушить через линзы очко направить солнечный луч на сухие травинки, добыть огонь трением, высечением искры с помощью кремня; собирать сухие ветки и растения для костра. (Наклеивают рисунок костра на ленту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ободный кружок не «Ленте выживания». Детям предлагается заполнить его по своему усмотрению. (Кто-то предлагает отметить его как кружок отдыха; кто-то как кружок исследований, капания на пляже, а кто-то решит построить плот или лодку, чтобы отправляться на другой остров или материк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Ленты выживания». Танец «Робинз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новой пробле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месте с воспитателем формируют новую проблему: создать энциклопедию «Азбука выживания», видеофильм, спектакль и книгу рассказов «Необыкновенные приключения на необитаемом остро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20:00Z</dcterms:created>
  <dc:creator>GRESHNIK</dc:creator>
  <dc:description/>
  <cp:keywords/>
  <dc:language>en-US</dc:language>
  <cp:lastModifiedBy>1</cp:lastModifiedBy>
  <dcterms:modified xsi:type="dcterms:W3CDTF">2014-12-09T14:21:00Z</dcterms:modified>
  <cp:revision>5</cp:revision>
  <dc:subject/>
  <dc:title>Проект занятия</dc:title>
</cp:coreProperties>
</file>