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ень полна волшебства и очень красива. Поэтому осень так нравится детям. Они любят гулять осенью по опавшим листьям, пиная их ногами и ловить листья, которые падают с деревьев. Но это все вне детского сада. А в детском саду они узнают много нового и интересного про осень. И мы помогаем им в этом. Для вас мы приготовили сценарий осеннего утренника для детей, который расскажет детям про то, как звери и птицы готовятся осенью к зиме. Сценарий осеннего утренника написан в стихах и включает в себя загадки, вопросы для детей и многое другое. И в конце утренника дети смогут самостоятельно повесить дом для птиц и начать кормить их, чтобы птицы все зиму провели в тепле и около детского сад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***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Посмотрите, за окном</w:t>
        <w:br/>
        <w:t>Осень краски зажигает!</w:t>
        <w:br/>
        <w:t>И на деревьях всех кругом</w:t>
        <w:br/>
        <w:t>Листья полыхают!</w:t>
        <w:br/>
        <w:t>Осенью раскрашены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В яркие цвета,</w:t>
        <w:br/>
        <w:t>Золотом украшены</w:t>
        <w:br/>
        <w:t>Деревья и трава!</w:t>
        <w:br/>
        <w:t>И пусть сереет небо</w:t>
        <w:br/>
        <w:t>Это не беда,</w:t>
        <w:br/>
        <w:t>Ведь как рисует осень,</w:t>
        <w:br/>
        <w:t>Зима, весна и лето</w:t>
        <w:br/>
        <w:t>Не смогут никогда!</w:t>
        <w:br/>
        <w:t>Мы рады приветствовать всех вас на нашем осеннем утреннике, который посвящен встречи осени. Сегодня мы узнаем много интересного про осень, а также поиграем с вами. Вы готовы?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ети кричат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Да!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Ну, раз вы готовы, тогда расскажите мне, как вы представляете, что такое осень?</w:t>
        <w:br/>
        <w:br/>
        <w:t>Ведущий подходит или вызывает желающих, которые своими словами рассказывают, что такое осень в их представлении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Все правильно, осень это время года, которое следует сразу после лета. А вы знаете, что осенью некоторые звери запасаются едой, чтобы холодной зимой у них было что покушать. Знаете? А знаете, какие именно звери делают себе запасы на зиму? Тогда отгадайте загадки:</w:t>
        <w:br/>
        <w:br/>
        <w:t>Это что же за комочек</w:t>
        <w:br/>
        <w:t>Ковыляет между кочек?</w:t>
        <w:br/>
        <w:t>На себе несёт комочек</w:t>
        <w:br/>
        <w:t>Два листочка и грибочек.</w:t>
        <w:br/>
        <w:t>Колкий с головы до ножек -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Кто же это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Ответ: Это ежик!</w:t>
        <w:br/>
        <w:br/>
        <w:t>Да, это ежик. Вы все правильно угадали.</w:t>
        <w:br/>
        <w:br/>
        <w:t>Целый день Ежи Ежович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Собирают фрукты-овощи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Сливы, яблоки и груш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На пеньках и кочках сушат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Огурцы и помидоры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Осторожно носят в норы..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Знают, если есть еда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Не страшны и холода.</w:t>
        <w:br/>
        <w:t>А кто-нибудь может нам рассказать про ежей?</w:t>
        <w:br/>
        <w:br/>
        <w:t>Ведущий подходит к ребенку, который рассказывает про ежей. Можно заранее отрепетировать все это, чтобы дети были готовы рассказывать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Молодец! Так, с ежами мы разобрались. А кто еще готовит запасы на зиму?</w:t>
        <w:br/>
        <w:t>С ветки на ветку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Могу я летать.</w:t>
        <w:br/>
        <w:t>Рыженький хвост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Никому не поймать.</w:t>
        <w:br/>
        <w:t>Некогда летом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В лесу мне играть -</w:t>
        <w:br/>
        <w:t>Надо грибы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Для зимы собирать.</w:t>
        <w:br/>
        <w:t>Ответ: Белка</w:t>
        <w:br/>
        <w:br/>
        <w:t>А вот еще одна загадка:</w:t>
        <w:br/>
        <w:br/>
        <w:t>Рыжий хвостик тут и там</w:t>
        <w:br/>
        <w:t>Промелькнул вдруг по кустам</w:t>
        <w:br/>
        <w:t>Смотрит в след ей девочка,</w:t>
        <w:br/>
        <w:t>Знает это</w:t>
        <w:br/>
        <w:t>Ответ: белочка.</w:t>
        <w:br/>
        <w:br/>
        <w:t>Ну, конечно это белка. Белка тоже очень бережлива и запаслива. Она делает запасы на зиму, чтобы и себя накормить и своих бельчат тоже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Далеко ещё зима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Но совсем не для потех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Тащит белка в закром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Шишки, ягоды, орехи..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Знает маленький зверёк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Запасаться надо в срок.</w:t>
        <w:br/>
        <w:t>А вы дети, можете мне рассказать, что вы знаете про белку?</w:t>
        <w:br/>
        <w:br/>
        <w:t>Опять дети рассказывают про белку своими словами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Ну, хорошо, я вижу, вы знаете про зверей, которые запасаются на зиму едой. А вот птицы не такие запасливые как звери. Некоторые просто улетают в теплые края, чтобы там пережить зиму, а некоторые остаются зимовать здесь и кормятся тем, что смогут найти зимой. Вот поэтому и надо делать скворечники и кормушки для птиц. Ваши папы сделали для нашего детского сада красивые скворечники и кормушки для птиц, и после окончания нашего праздника мы пойдем и повесим их, а заодно и положим в них еду для птиц (Надо, чтобы папы заранее сделали пару кормушек и скворечник для детского сада). Кто мне назовет, что могут есть птицы.</w:t>
        <w:br/>
        <w:br/>
        <w:t>Дети называют, чем питаются птицы зимой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Ну, прямо все знаете, молодцы! Тогда давайте отгадаем загадки, а заодно и узнаем, какие птицы улетают на юг, чтобы там жить зимой. Готовы?</w:t>
        <w:br/>
        <w:t>Кто без нот и без свирели</w:t>
        <w:br/>
        <w:t>Лучше всех выводит трели,</w:t>
        <w:br/>
        <w:t>Голосистее, нежней?</w:t>
        <w:br/>
        <w:t>Кто же это? … Ответ: Соловей</w:t>
        <w:br/>
        <w:br/>
        <w:t>Черный, проворный,</w:t>
        <w:br/>
        <w:t>Кричит: “Крак”</w:t>
        <w:br/>
        <w:t>Червякам враг. Ответ: Грач</w:t>
        <w:br/>
        <w:br/>
        <w:t>Он прилетает каждый год</w:t>
        <w:br/>
        <w:t>Туда, где птичий домик ждет. Ответ: скворец</w:t>
        <w:br/>
        <w:br/>
        <w:t>И опять все знаете! Это хорошо. Сегодня мы узнали как звери и птицы встречают осень и готовятся к зиме. А как вы думаете, люди тоже встречают осень и готовятся к зиме? Ну-ка, расскажите мне, как вы готовитесь осенью к зиме.</w:t>
        <w:br/>
        <w:br/>
        <w:t>Дети рассказывают, как люди живут осенью и готовятся к зиме. Например, они покупают теплую одежду, начинается отопительный сезон и батареи становятся теплые, люди делают прививки от гриппа и так далее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Вот все вы знаете, прямо как большие. Может вам и в детский сад ходить не надо? Может вам сразу в институт поступать или работать идти? Шутка, конечно же. Но всеже хорошо, что вы уже так много знаете и делитесь своими знаниями со своими друзьями. А сейчас я предлагаю вам еще раз проверить свои знания. Я вас загадаю загадки про одно время года, а вы их разгадаете и ответить мне, что это за время года. Хорошо? Тогда вот вам загадки:</w:t>
        <w:br/>
        <w:br/>
        <w:t>С неба капает вода,</w:t>
        <w:br/>
        <w:t>На тебя и на меня!</w:t>
        <w:br/>
        <w:t>Намочил же нас немножко,</w:t>
        <w:br/>
        <w:t>Этот непослушный… (Дождик)</w:t>
        <w:br/>
        <w:br/>
        <w:t>На веточке дерева летом он жил,</w:t>
        <w:br/>
        <w:t>Зеленым и ярким он был,</w:t>
        <w:br/>
        <w:t>А как осень пришла,</w:t>
        <w:br/>
        <w:t>Зеленый цвет у него забрала,</w:t>
        <w:br/>
        <w:t>Потускнел он и желтым совсем стал,</w:t>
        <w:br/>
        <w:t>А потом и вовсе упал. (Лист)</w:t>
        <w:br/>
        <w:br/>
        <w:t>Листья падают, кружатся,</w:t>
        <w:br/>
        <w:t>И под ноги нам ложатся,</w:t>
        <w:br/>
        <w:t>И шуршат, шуршат, шуршат,</w:t>
        <w:br/>
        <w:t>Как прекрасен осенний…. (Листопад)</w:t>
        <w:br/>
        <w:br/>
        <w:t>Под осенний дождик,</w:t>
        <w:br/>
        <w:t>Выросли они,</w:t>
        <w:br/>
        <w:t>Стоя на одной ножке,</w:t>
        <w:br/>
        <w:t>Прячутся в траве…. (Грибы)</w:t>
        <w:br/>
        <w:br/>
        <w:t>Приходит она с ярками красками,</w:t>
        <w:br/>
        <w:t>Рисует на деревьях желтыми и красными,</w:t>
        <w:br/>
        <w:t>А на смену ей зима приходит,</w:t>
        <w:br/>
        <w:t>Отгадали, что за время года? (Осень)</w:t>
        <w:br/>
        <w:br/>
        <w:t>Все правильно, это осень. А вы расскажите нам стихи про осень?</w:t>
        <w:br/>
        <w:br/>
        <w:t>Дети рассказывают стихи про осень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br/>
        <w:t>Вот и наш утренник здравствуй золотая осень подходит к концу. Нам осталось только пойти и повесить скворечник и кормушки для птиц. Давайте одевайтесь и выходите на улицу. И не забываете каждое утро приносить крошки хлеба и пшено для птиц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5:00Z</dcterms:created>
  <dc:creator>жека</dc:creator>
  <dc:description/>
  <cp:keywords/>
  <dc:language>en-US</dc:language>
  <cp:lastModifiedBy>жека</cp:lastModifiedBy>
  <dcterms:modified xsi:type="dcterms:W3CDTF">2014-10-24T11:05:00Z</dcterms:modified>
  <cp:revision>1</cp:revision>
  <dc:subject/>
  <dc:title>Осень полна волшебства и очень красива</dc:title>
</cp:coreProperties>
</file>