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</w:t>
      </w:r>
      <w:r>
        <w:rPr>
          <w:b/>
          <w:sz w:val="32"/>
          <w:szCs w:val="32"/>
        </w:rPr>
        <w:t>Критерии мониторинга основ музыкальной культуры дет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3"/>
        <w:spacing w:before="0" w:after="0"/>
        <w:jc w:val="center"/>
        <w:rPr/>
      </w:pPr>
      <w:r>
        <w:rPr>
          <w:rStyle w:val="C2"/>
          <w:color w:val="000000"/>
          <w:sz w:val="32"/>
          <w:szCs w:val="32"/>
        </w:rPr>
        <w:t>1 Младшая группа</w:t>
      </w:r>
    </w:p>
    <w:p>
      <w:pPr>
        <w:pStyle w:val="C3"/>
        <w:spacing w:before="0" w:after="0"/>
        <w:jc w:val="center"/>
        <w:rPr>
          <w:rStyle w:val="C2"/>
          <w:rFonts w:ascii="Arial" w:hAnsi="Arial" w:cs="Arial"/>
          <w:color w:val="000000"/>
          <w:sz w:val="32"/>
          <w:szCs w:val="32"/>
        </w:rPr>
      </w:pPr>
      <w:r>
        <w:rPr/>
      </w:r>
    </w:p>
    <w:tbl>
      <w:tblPr>
        <w:tblW w:w="1482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60"/>
        <w:gridCol w:w="2700"/>
        <w:gridCol w:w="4140"/>
        <w:gridCol w:w="2700"/>
        <w:gridCol w:w="3420"/>
      </w:tblGrid>
      <w:tr>
        <w:trPr/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Исследуемый показатель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Задания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Репертуа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Начало год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.Восприятие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.1. Прослушать музыкальное произведение (песню), эмоционально отзываться на музыку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3 балла – слушает внимательно, выражает свои эмоции в соответствии с характером произведения</w:t>
            </w:r>
          </w:p>
          <w:p>
            <w:pPr>
              <w:pStyle w:val="C3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2 балла – незначительно выражает эмоции, отвлекается</w:t>
            </w:r>
          </w:p>
          <w:p>
            <w:pPr>
              <w:pStyle w:val="C3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 балл  - равнодушен к звучащей музыке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"Зайка" р.н.м. Обр. Александров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"Котик заболел",</w:t>
            </w:r>
          </w:p>
          <w:p>
            <w:pPr>
              <w:pStyle w:val="C3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"Котик выздоровел"</w:t>
            </w:r>
          </w:p>
          <w:p>
            <w:pPr>
              <w:pStyle w:val="C3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Гречанинов</w:t>
            </w:r>
          </w:p>
        </w:tc>
      </w:tr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.2. Узнавание знакомой песни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3 балла – по мелодии</w:t>
            </w:r>
          </w:p>
          <w:p>
            <w:pPr>
              <w:pStyle w:val="C3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2 балла – по словам</w:t>
            </w:r>
          </w:p>
          <w:p>
            <w:pPr>
              <w:pStyle w:val="C3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 балл – не узна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«Петушок» р.н.п. обр. М.Красев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«Зима прошла» Н. Метлова</w:t>
            </w:r>
          </w:p>
        </w:tc>
      </w:tr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2.Пение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2.1.Пение знакомой песни с сопровождением</w:t>
            </w:r>
          </w:p>
          <w:p>
            <w:pPr>
              <w:pStyle w:val="C3"/>
              <w:spacing w:lineRule="atLeast" w:line="0" w:before="0" w:after="0"/>
              <w:jc w:val="center"/>
              <w:rPr>
                <w:rStyle w:val="C2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3 балла – интонирует всю мелодию</w:t>
            </w:r>
          </w:p>
          <w:p>
            <w:pPr>
              <w:pStyle w:val="C3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2 балла – частично интонирует мелодию</w:t>
            </w:r>
          </w:p>
          <w:p>
            <w:pPr>
              <w:pStyle w:val="C3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 балл – не интонирует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«Колыбельная зайчонка» Карасевой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«Солнышко» Гомоновой</w:t>
            </w:r>
          </w:p>
        </w:tc>
      </w:tr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3.Чувство ритм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3. Воспроизвести хлопками простейший ритмический рисунок мелодии (3-5 звуков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3 балла – воспроизводит ритм точно</w:t>
            </w:r>
          </w:p>
          <w:p>
            <w:pPr>
              <w:pStyle w:val="C3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2 балла – воспроизводит метр</w:t>
            </w:r>
          </w:p>
          <w:p>
            <w:pPr>
              <w:pStyle w:val="C3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 балл – беспорядочные хлопк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Д/и «Повторяй за мной»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Д/и «Три медведя»</w:t>
            </w:r>
          </w:p>
        </w:tc>
      </w:tr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Музыкально-ритмические движени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4.1.Соответствие движений характеру музыки, выполняет простые танцевальные и игровые движения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3 балла - соответствуют</w:t>
            </w:r>
          </w:p>
          <w:p>
            <w:pPr>
              <w:pStyle w:val="C3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2 балла – частично соответствуют</w:t>
            </w:r>
          </w:p>
          <w:p>
            <w:pPr>
              <w:pStyle w:val="C3"/>
              <w:spacing w:lineRule="atLeast" w:line="0" w:before="0" w:after="0"/>
              <w:ind w:right="36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 балл – не соответствуют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«Медведи»</w:t>
            </w:r>
          </w:p>
          <w:p>
            <w:pPr>
              <w:pStyle w:val="C18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Е.Тиличеевой</w:t>
            </w:r>
          </w:p>
          <w:p>
            <w:pPr>
              <w:pStyle w:val="C3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«Марш» Э.Парлов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«Пляска с платочками» Т. Ломовой</w:t>
            </w:r>
          </w:p>
          <w:p>
            <w:pPr>
              <w:pStyle w:val="C1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«Бег» Т.Ломовой</w:t>
            </w:r>
          </w:p>
        </w:tc>
      </w:tr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4.2.Соответствие движений ритму музыки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3 балла – соответствует</w:t>
            </w:r>
          </w:p>
          <w:p>
            <w:pPr>
              <w:pStyle w:val="C3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2 балла – частично соответствует</w:t>
            </w:r>
          </w:p>
          <w:p>
            <w:pPr>
              <w:pStyle w:val="C3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 – не соответствует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«Сапожки» р.н.м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«Топающий шаг» Раухверге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Эмоциональная отзывчивость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5. Прослушать музыкальное произведение (песню), эмоционально отзываться на музыку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 xml:space="preserve">3 балла – Радуется при восприятии музыкальных произведений, интересуется ими, дает простые эмоциональные оценки, выразительно передает образы </w:t>
            </w:r>
          </w:p>
          <w:p>
            <w:pPr>
              <w:pStyle w:val="C3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2 балла – незначительно выражает эмоции, отвлекается</w:t>
            </w:r>
          </w:p>
          <w:p>
            <w:pPr>
              <w:pStyle w:val="C3"/>
              <w:spacing w:before="0" w:after="0"/>
              <w:jc w:val="center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 балл  - равнодушен к звучащей музыке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"Зайка" р.н.м. Обр. Александров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"Котик заболел",</w:t>
            </w:r>
          </w:p>
          <w:p>
            <w:pPr>
              <w:pStyle w:val="C3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"Котик выздоровел"</w:t>
            </w:r>
          </w:p>
          <w:p>
            <w:pPr>
              <w:pStyle w:val="C3"/>
              <w:spacing w:lineRule="atLeast" w:line="0" w:before="0" w:after="0"/>
              <w:jc w:val="center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Гречанинов</w:t>
            </w:r>
          </w:p>
        </w:tc>
      </w:tr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6. </w:t>
            </w:r>
            <w:r>
              <w:rPr>
                <w:color w:val="000000"/>
                <w:sz w:val="28"/>
                <w:szCs w:val="28"/>
              </w:rPr>
              <w:t>Интерес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6.Проявляет интерес к музыке, любит ее слушать, активно участвует в практической деятельности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3 балла – соответствует</w:t>
            </w:r>
          </w:p>
          <w:p>
            <w:pPr>
              <w:pStyle w:val="C3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2 балла – частично соответствует</w:t>
            </w:r>
          </w:p>
          <w:p>
            <w:pPr>
              <w:pStyle w:val="C3"/>
              <w:spacing w:before="0" w:after="0"/>
              <w:jc w:val="center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 – не соответствует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.Музыкаль-     ный вкус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7.Узнает знакомые мелодии, имеет любимые музыкальные произведения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3 балла - соответствуют</w:t>
            </w:r>
          </w:p>
          <w:p>
            <w:pPr>
              <w:pStyle w:val="C3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2 балла – частично соответствуют</w:t>
            </w:r>
          </w:p>
          <w:p>
            <w:pPr>
              <w:pStyle w:val="C3"/>
              <w:spacing w:before="0" w:after="0"/>
              <w:jc w:val="center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 балл – не соответствуют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.Музыкально- слухов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-ни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8.Способность воспроизводить по слуху простейшие мелодии</w:t>
            </w:r>
            <w:r>
              <w:rPr>
                <w:color w:val="000000"/>
                <w:sz w:val="28"/>
                <w:szCs w:val="28"/>
              </w:rPr>
              <w:t>, действия в певческом  и музыкально-ритмическом испол-нительстве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3 балла - соответствуют</w:t>
            </w:r>
          </w:p>
          <w:p>
            <w:pPr>
              <w:pStyle w:val="C3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2 балла – частично соответствуют</w:t>
            </w:r>
          </w:p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1 балл – не соответствуют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C2"/>
          <w:color w:val="000000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50:00Z</dcterms:created>
  <dc:creator>Andrey</dc:creator>
  <dc:description/>
  <cp:keywords/>
  <dc:language>en-US</dc:language>
  <cp:lastModifiedBy>Andrey</cp:lastModifiedBy>
  <dcterms:modified xsi:type="dcterms:W3CDTF">2014-01-09T17:28:00Z</dcterms:modified>
  <cp:revision>6</cp:revision>
  <dc:subject/>
  <dc:title>                                                          Критерии мониторинга </dc:title>
</cp:coreProperties>
</file>