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>
          <w:rFonts w:cs="Tahoma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000000"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Доклад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«Развитие творческих способностей через восприятие музыки у детей старшего дошкольного возраста»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Автор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36"/>
          <w:szCs w:val="36"/>
        </w:rPr>
        <w:t>Ландышева Ольга Николаевна,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     </w:t>
      </w:r>
      <w:r>
        <w:rPr>
          <w:rFonts w:cs="Tahoma" w:ascii="Tahoma" w:hAnsi="Tahoma"/>
          <w:color w:val="000000"/>
          <w:sz w:val="36"/>
          <w:szCs w:val="36"/>
        </w:rPr>
        <w:t>музыкальный руководитель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36"/>
          <w:szCs w:val="36"/>
        </w:rPr>
        <w:t>Ландышева Ольга Николаевна,</w:t>
      </w:r>
      <w:r>
        <w:rPr>
          <w:rStyle w:val="Appleconvertedspace"/>
          <w:rFonts w:cs="Tahoma" w:ascii="Tahoma" w:hAnsi="Tahoma"/>
          <w:color w:val="000000"/>
          <w:sz w:val="36"/>
          <w:szCs w:val="36"/>
        </w:rPr>
        <w:t> </w:t>
      </w:r>
      <w:r>
        <w:rPr>
          <w:rFonts w:cs="Tahoma" w:ascii="Tahoma" w:hAnsi="Tahoma"/>
          <w:color w:val="000000"/>
          <w:sz w:val="36"/>
          <w:szCs w:val="36"/>
        </w:rPr>
        <w:t>музыкальный руководитель муниципального бюджетного дошкольного образовательного учреждения «Детский сад «Кораблик» комбинированного вида города Чебоксары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тие творческих способностей через восприятие музыки у детей старшего дошкольного возраст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аждый ребенок обладает своеобразным сочетанием способностей и личных качеств. Известно, что у дошкольников ярко проявляется творческое начало, они чрезвычайно изобразительны в передаче интонаций, подражаний, легко воспринимают образное содержание сказок, музыкальных пьес. Им свойственна природная активность навыками, применять их в разных видах деятельности. Воспитание или активизация детских творческих проявлений должны начинаться с того, чтобы привить детям любовь к самому процессу творения, ведь в ребенке от природы заложена чуткость к звуку, звучанию, музыке., вера в свои творческие возможности. Все это является ценным источником творческого развития дошкольников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Творчество активизирует память, мышление, наблюдательность, интуицию, что необходимо во всех видах деятельност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 xml:space="preserve">Творчество детей связано с самостоятельными действиями, с умением оперировать известными им слуховыми представлениями, знаниями. 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акопление музыкальных впечатлений - важнейший этап для развития музыкального восприятия детей. Постепенно с приобретением некоторого опыта, по мере овладения речью, ребенок может воспринимать музыку более осмысленно, соотносить музыкальные звуки с жизненным явлениями. У детей старшего возраста восприятие музыки рождает более разнообразные впечатлени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риобретая с возрастом некоторые навыки музыкальной деятельности, дети получают возможность активно, творчески осмыслить содержание музык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ети от природы любознательны и полны желания делать что-то интересное, но не всегда у них хватает навыков и умений, поэтому следует создать необходимую обстановку, т. е. творчески-проектировочную среду. Для того чтобы у ребенка дошкольного возраста шло полноценное развитие его творческих способностей, чтобы у ребенка появилось любимое дело на всю жизнь, очень важно искать способы организации творческой деятельности, сформировать эмоционально-положительное отношение к красивому, возбудить интерес к окружающему миру, отрицательное отношение к негативным явлениям, поступкам; обеспечить комфортные условия для развития ребенка и его самовоспитани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звитие творческого потенциала у ребенка - это длительный процесс, который направлен на развитие личности дошкольника в целом, поэтому творческие задания включают в себя всю систему познавательных действий: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осприятие, мышление, воображение, памя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ля создания условий самореализации необходимо заботиться о впечатлениях, которые должны носить разносторонний характер. Чем больше впечатлений, тем шире интересы, тем ребенок более любознателен, что способствует возникновению увлеченности, которая в свою очередь, обладает самоценностью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арциальная программа «Развитие творческих способностей через восприятие музыки у детей старшего дошкольного возраста» направлена на создание ребенком субъективно нового (прежде всего, для него самого) продукта и объективно значимого для общества эффекта, получаемого в виде психического развития дошкольника в процессе творческой деятельности, а также проявлении им инициативы во всем, придумывании разных вариантов изображения, ситуаций, мелодий песен, движений к танцам, игр и т. п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снову программы составили теоретические положения Л.А. Венгера, Д. Б. Эльконина, А.Н. Леонтьева, А. В. Запорожца и Н. А. Ветлугиной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Актуальность создания программы обусловлена необходимостью совершенствования методов и средств эстетического воспитания, использованию новых подходов к содержанию, формах проведения музыкальных занятий, конечной цели - в продуктивной деятельности. В основе программы лежит раскрытие личности ребенка, его индивидуальности, творческого потенциала, с использованием только гуманных методов и приемов, без запретов и категорических обращений на основе самовыражения ребенка, его саморазвития. Методика программы строится так, чтобы в процессе ее усвоения ребенок преломлял новые знания, умения через призму своего жизненного опыта, неповторимого и уникального, чтобы познанное ребенком творчески сформировалось и приобретало свой колорит, особенности и индивидуальность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Цель программы: развитие у детей старшего дошкольного возраста музыкально-эстетического восприятия, потребности к творческому самовыражению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Emphasis"/>
          <w:rFonts w:cs="Tahoma" w:ascii="Tahoma" w:hAnsi="Tahoma"/>
          <w:b/>
          <w:bCs/>
          <w:color w:val="000000"/>
          <w:sz w:val="27"/>
          <w:szCs w:val="27"/>
        </w:rPr>
        <w:t>Задачи программы: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 воспитывать эстетическое и сознательное отношение к музыкальному искусству, формировать музыкальную культуру, потребность активно и творчески вносить элементы прекрасного в быт, природу, в отношения с окружающими людьми;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развивать музыкально-эстетическое восприятие;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развивать музыкальное мышление (осознание эмоционального содержания музыки, значения музыкальной формы, языка музыки, жанра и др.);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развивать творческое воображение (образные высказывания о музыке, проявление творческой активности);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-развивать у ребенка позиции активного участника, исполнителя-создателя мукзыкальных произведений для того, чтобы в пении, танце, музицировании доступными средствами выражать себя, свои эмоции, чувства, настроения и переживания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Основной формой реализации программы являются занятия, которые проводятся 2 раза в неделю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роме того, непременным условием для реализации программы является предметно-развивающая среда. Очень важно, чтобы музыка звучала в повседневной жизни детского сада в самых разнообразных ситуациях (слушание знакомых музыкальных произведений, игры-путешествия, игры-сказки, тематические музыкальные вечера, театральные постановки, беседы-концерты, праздничные утренники, развлечения)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мимо этого, в программе предусматривается новый подход к процессу подготовки и проведения праздников, где основной груз ложится на плечи взрослых-педагогов и родителей, а дети подключаются к их деятельности и получают удовольствие, участвуя в празднике. Радуясь непринужденной атмосфере, у каждого ребенка и взрослого есть своя игровая роль, и, что особенно важно, зрители, как таковые, отсутствуют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 программе разработано перспективное планирование, конспекты занятий, занимательные игры и задания для развития творчества, консультации для воспитателей и родителей по теме развития творческих способностей детей дошкольного возраста. В приложении представлены детские творческие работы и фотоматериал по работе с детьм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ля активизации творческих проявлений детей в программе использованы методы поисково-творческого характера и творческие задания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тод драматизации - способствует раскрытию личных качеств ребенка, дает возможность активизировать его деятельность, развивать навыки ролевого повед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тод интонационного постижения искусства - применяется как способ постижения художественного образа в процессе эмоционально-образного мышл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тод ассоциативного сравнения - позволяет на основе образующихся ассоциаций сравнивать различные интонации произведений, чтобы в результате ощутить их контрастность, либо тождество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тод творческого диалога – выражается в стремлении педагога путем постановки вопросов (наводящих, ставящих перед выбором, неожиданных) создавать поисково-творческую ситуацию, в которой ребенок приходит к совместному решению проблемы в процессе диалога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етод эмпатийного познания – выражается в интенсивном проживании ребенком самого процесса обучения в роли его активного участника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мимо методов поисково-творческого характера для активизации музыкально-творческих проявлений в программе используются творческие задания, требующие от детей первоначальной ориентировки в творческой деятельности при помощи установки: сочини, придумай найди, измени; задания, вызывающие целенаправленные действия, поиски решений. Ребенок в процессе выполнения заданий попадает в постоянно меняющуюся ситуацию, начинает искать новые комбинации в совместной деятельности со взрослым; задания, предполагающие самостоятельные действия детей: обдумывание замысла, выявление художественных средств, возможность применения своей продукци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а музыкальных занятиях дети не только обучаются практическим музыкальным умениям и навыкам, но и расширяют свои творческие способности.</w:t>
      </w:r>
      <w:r>
        <w:br w:type="page"/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Список литературы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Костина Э.П. Камертон: Программа музыкального образования детей дошкольного возраста – М:Просвещение2004г.-223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дынова О.П. Музыкальное воспитание дошкольников: Учебник для студентов высших и средних учеб. Заведений-3-е изд.,стереотип,-М: Издательский центр «Академия»-2000г.-240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Радынова О.П., Груздова, И.В., Комиссарова Л.Н. Практикум по методике музыкального воспитания дошкольников: Учебное пособие для студентов высших и средних учебных педагогических заведений. -М: Издательский центр «Академия»1999г.-176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Новикова Г.П.   Эстетическое воспитание развития творческой активности детей старшего дошкольного возраста: Методические рекомендации для педагогов, воспитателей и муз. руководителей.-2-е изд. -М: АРКТИ, 2003г.-224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Михайлова М.А. Развитие музыкальных способностей детей. Популярное пособие для родителей и педагогов - Ярославль: Академия развития, 1997г.-240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Губанова Н.Ф. Активизация музыкально-творческой деятельности дошкольников:-М: Издательский центр «Педагогическая Академия» 2010г.-210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етлугина Н.А. Художественное творчество в детском саду: Пособие для воспитателей и муз. руководителей.-М: Просвещение,1974г-235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ормидонтова Л.П. Развитие творческих способностей дошкольников: Науч.- метод. пос. Ульяновск: Ул ГТУ,2008г-175с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Дормидонтова Л. П. Музыкальные ступеньки детского творчества: программа музыкального образования и развития дошкольников: Науч.- метод. пособие Ульяновск:Ул ГТУ,2009г.-145с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5:00Z</dcterms:created>
  <dc:creator>Tolik</dc:creator>
  <dc:description/>
  <cp:keywords/>
  <dc:language>en-US</dc:language>
  <cp:lastModifiedBy>Tolik</cp:lastModifiedBy>
  <dcterms:modified xsi:type="dcterms:W3CDTF">2014-10-07T15:51:00Z</dcterms:modified>
  <cp:revision>2</cp:revision>
  <dc:subject/>
  <dc:title>Доклад</dc:title>
</cp:coreProperties>
</file>