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Фольклор — источник народной культуры в музыкальном развитии детей старшего дошкольного возраста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 – это разрушение личности. Ныне материальные ценности доминируют над духовными, поэтому у детей искажены представления о добре, милосердии, великодушии, справедливости, гражданственности и патриотизме. В молодых семьях вопросы воспитания патриотизма, гражданственности, духовности не считаются важными. Стоит отметить, что многие современные воспитательно-образовательные инициативы направлены на качественное наращивание знаний и навыков детей, но параллельно с этим процессом должно идти духовно-нравственное воспитание, в основе которого – развитие личност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сегодня повсеместно возрастает интерес к народному творчеству, ведь именно в нём нужно искать истоки наших характеров, взаимоотношений, исторические корни. Каждый жанр русского народного творчества – кладезь народной мудрост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оизведения русского народа помогают приобщать ребёнка к миру духовных, нравственных ценностей, зафиксированных в фольклорных жанрах, и они позволяют ребёнку поверить в добро, в красоту нашего мир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ы должны не просто уверенно развиваться, но и сохранить свою национальную и духовную идентичность, не растерять себя как нация. Быть и оставаться Россией. »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. В. Путин. Послание Федеральному собранию. 12.12.2012 год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БДОУ «Трофимовский детский сад» проявляет заинтересованность в сохранении культурного наследия предков и передаче детям народных традиций родного края. Но комплексного. Системного подхода и программной формы организации работы духовно-нравственного воспитания детей не имеется. И первым шагом является предложенный проект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Фольклор – источник народной культуры в музыкальном развитии детей старшего дошкольного возраста»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Чем дальше в будущее входим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 больше прошлым дорожим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 старом красоту находим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ть новому принадлежим»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Вадим Шафнер)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содержании художественно-эстетического развития в МБДОУ «Трофимовский детский сад» отдан направлению работы по приобщению детей к истокам русской народной культуры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БДОУ сотрудничает с культурным центром села Трофимово. Воспитатели, помощники воспитателей, родители активные участники хора и фольклорной группы «Родные напевы». И этот мощный двигатель – музыкальный фольклор я решила направить в русло развития личности ребёнка-дошкольника. Музыкальный фольклор имеет огромное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 чем не заменимое, воздействие на всестороннее развитие личност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фольклор происходит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музыкального развития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эмоциональной сферы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теллектуальное развитие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духовно-нравственных качеств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активизируется творческий потенциал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развиваются музыкальные способност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узыкального развития детей старшей группы на начало года (прилагается) 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, полученных в ходе мониторинга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 детей частично сформировано осознанное отношение к музыкальному фольклору, к русским народным праздникам, традициям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 детей недостаточно развит интерес к национальной культуре, к песенному народному творчеству и всему музыкальному фольклору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у 30% детей старшего возраста завышена самооценка своих поступков: дети остаются глухи к добру, сочувствию, сопереживанию, не всегда могут проникнуться чужой радостью и болью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а утеряна связующая нить развития личности ребёнка, которая должна проникать во все виды музыкальной деятельности и способствовать становлению его мировоззрения. Личность ребёнка должна быть разносторонне развитой, раскрепощённой, инициативной, осознающей смысл жизни и её главные ценности – любовь к человеку, к русским народным песням, пляскам, хороводам, к окружающему миру, природе, самому себе, которые ребёнок может приобрести, на мой взгляд, через музыкальный фольклор. Здесь нужен творческий подход – это пробуждает творческий потенциал личности ребёнка (креативность) в музыкальной деятельност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ет главная цель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фольклор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ь творческую личность ребёнка через музыкальный фольклор, углубляя знания о русской народной культуре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звить художественно-творческие способности детей, интегративные качества, формировать творческую индивидуальность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звить стремление, расширять и совершенствовать свои знания и умения через музыкальный фольклор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созданию коллектива, атмосферы творческого сотрудничества, уважению к окружающим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разование в МБДОУ «Трофимовский детский сад»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ся на базе программы «Камертон» Э. П. Костиной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арциальные программы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шедевры - О. П. Радынов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мозаика - А. И. Буренин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оп-хлоп, малыши» - Т. Н. Сауко, А. И. Буренин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й родной дом- Э. П. Костина, Н. И. Кочнева, А. И. Громова, Л. А. Семиков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токам русской народной культуры – М. Д. Маханева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. Л. Князев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образования детей в ДОУ происходит в регламентированной и нерегламентированной деятельности. Регламентированная деятельность включает в себя Н. О. Д., праздники, развлечения и другие занятия с использованием музыки. Нерегламентированная деятельность подразделяется на совместную с воспитателем и самостоятельную детскую музыкальную деятельность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и самоорганизации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деятельности в ДОУ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ые Нерегламентированные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сех детей По способностям Совместная Самостоятельная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интересам деятельность деятельность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. О. Д. Студии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жки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истокам русской народной культуры средствами музыкального фольклора должно проходить через систему организованной деятельности. По моему мнению, формой организованной деятельности должен стать музыкально-фольклорный кружок «Ручеёк». Мною разработана программа музыкально-фольклорного кружка. Программа кружка призвана помочь каждому ребёнку открыть в себе свою индивидуальность и реализовать себя в творчестве, развить интересы и музыкальные способности детей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зыкально-фольклорного кружка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артистических, музыкальных способностей детей через музыкально-фольклорную деятельность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ации цел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у цель реализую посредством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озданием творческой атмосферы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звитием музыкальных способностей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витием стремлений детей расширять и совершенствовать свои знания и умения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м познавательных интересов, любознательности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буждением в детях яркой картины музыкального фольклора, сочувствия, сопереживания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оследовательности знакомства детей со всеми видами музыкального фольклора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я артистических навыков детей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и в работе по приобщению детей старшего дошкольного возраста к истокам русской народной культуры через музыкальный фольклор невозможно достичь без создания музыкальной предметно-развивающей среды, в которой ребёнок чувствовал бы себя комфортно, естественно. Музыкальная, предметно-развивающая среда пополнилась семейными альбомами и народными музыкальными инструментами, которые дают возможность погрузиться в мир русского быта, русской культуры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фольклор в кружковой работе проходит через следующие этапы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ОД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лушание произведений музыкального фольклора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зыкально-дидактические игры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ение русских народных песен с музыкальным сопровождением и без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сопровождения, исполнение русских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плясок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бучение игре на музыкальных инструментах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игры-хороводы, народные музыкальные игры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идактические сказки на основе музыкального фольклора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одуктивное детское музыкальное творчество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аздники и развлечения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творческие вечера, семейные вечера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нцерты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брядовые праздники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сиделки, вечера «бабушкины посиделки»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стречи в Русской избе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язь с образовательными областям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ая деятельность: сказки, былины, предметы быт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ельная деятельность: росписи музыкальных инструментов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гровая деятельность: театрализованные игры, народные игры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ая деятельность: народное творчество на занятиях, досугах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структивная деятельность: изготовление мягкой игрушк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Трудовая деятельность: вышивание, аппликация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в музыкально-фольклорном кружке «Ручеёк» проходит в форме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упповых и индивидуальных занятий. Для наилучшего усвоения детьми тех знаний и умений, которые предусмотрены в программе, занятия строятся на следующих принципах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цип осознанности – заинтересованное усвоение знаний и умений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фференциации и индивидуализации означает, что решение задач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существляется исходя из интересов и способностей каждого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ёнка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й ориентации даёт установку на то, чтобы педагог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е внимания уделял развитию у детей творческой активности и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балансированности задач базового и дополнительного обучения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трудничества с родителями и социумом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ки проекта и способы их преодоления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состава педагогических кадров в МБДОУ, не достаточная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молодых педагогов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к может быть смягчён за счёт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ы творческих групп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й музыкального руководителя для воспитателей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ассивная позиция педагогов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к может быть смягчён за счёт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ндивидуального и группового консультирования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у родителей знаний о духовно-нравственном воспитании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народном творчестве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 родительского лектория;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народных праздников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ённой работы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- сопоставить результаты обследования на основе сопоставления данных, сделать выводы об эффективности проделанной работы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ыявить динамику развития творческих способностей средствами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фольклорной деятельности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эффективность использования музыкально-фольклорной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ля развития творческих способностей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узыкального развития детей старшей группы на конец года (прилагается) 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узыкального развития детей старшей группы на начало и конец года (прилагается) 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, поставленная в начале работы, достигнута: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ебёнок владеет определённым уровнем знаний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русском музыкальном фольклоре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виты художественно-творческие способности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е качества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о осознанное отношение к Родине,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ям края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звит вкус к русской песне, к танцу, к красоте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ной природы.</w:t>
      </w:r>
    </w:p>
    <w:p>
      <w:pPr>
        <w:pStyle w:val="Style13"/>
        <w:shd w:fill="FFFFFF" w:val="clear"/>
        <w:spacing w:lineRule="atLeast" w:line="315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правляет своим поведением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41:00Z</dcterms:created>
  <dc:creator>Tolik</dc:creator>
  <dc:description/>
  <cp:keywords/>
  <dc:language>en-US</dc:language>
  <cp:lastModifiedBy>Tolik</cp:lastModifiedBy>
  <dcterms:modified xsi:type="dcterms:W3CDTF">2014-10-07T15:43:00Z</dcterms:modified>
  <cp:revision>1</cp:revision>
  <dc:subject/>
  <dc:title>Фольклор — источник народной культуры в музыкальном развитии детей старшего дошкольного возраста</dc:title>
</cp:coreProperties>
</file>