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ШИНА,   МАШИНА,   КУДА   ИДЁШЬ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РАММНОЕ  СОДЕРЖАНИЕ:  </w:t>
      </w:r>
      <w:r>
        <w:rPr/>
        <w:t xml:space="preserve">  Вызвать  у  детей  весёлое,  радостное  настроение  при  восприятиии  художественного  образа  в  песенке,  сказке  и  отобразить  его  в  аппликации  и   му3зыкальной  игре.  Закрепить  умение:  петь  выразительно,  эмоционально  выполнять  танцевальные  движения,  следить  за  развитием  действий  в  сказке  и  отвечать  на  вопросы,  развивать  коммуникативные 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  К  ЗАНЯТИЮ:  </w:t>
      </w:r>
      <w:r>
        <w:rPr/>
        <w:t xml:space="preserve"> игрушка – машина,  мелкие  игрушки,  мышка,  зайчик,  собачка,  оборудование  к  аппликации,  милицейская  фуражка,  жезл,  свист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ВАРИТЕЛЬНАЯ  РАБОТА:   </w:t>
      </w:r>
      <w:r>
        <w:rPr/>
        <w:t>пение  песни  «Машина»  М.  Т.  Попатеноко,  сл.  Н.Найдёновой,  знакомство  с  игрой  «Воробушки   и  автомоби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АНИЗАЦИЯ  ДЕТЕЙ:   </w:t>
      </w:r>
      <w:r>
        <w:rPr/>
        <w:t>дети  сидят  на  стульчиках,  около  фортепиано,  столы  для  аппликации  стоят  вдоль  о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 ЗАНЯТИЯ:   </w:t>
      </w:r>
    </w:p>
    <w:p>
      <w:pPr>
        <w:pStyle w:val="Normal"/>
        <w:jc w:val="both"/>
        <w:rPr/>
      </w:pPr>
      <w:r>
        <w:rPr/>
        <w:t xml:space="preserve">МУЗ.  РУК. --- Дети,  сегодня  у  нас  много  гостей,  давайте  поздороваемся  с  ними.  Все  сели  удобно  и  красиво.  Посмотрите,  ребята,  сегодня  для  детского  сада  принесли  подарок.  Давайте  его  откроем.  (Открыть  коробку).  Посмотрите-ка,  что  это  тако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--- Машин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З. РУК --- Правильно,  машина!  Да  она  заводная!  (показать  машину  на  ходу).  А  вы  знаете  песенку  про  машину?  Давайте  споём  её.  Только  ват  я  забыла  как  она  начинается.  Кто  помнит?  (Играть  вступления  к  другим  знакомым  песням.  Дети  отгадывают.  Последняя  песня  «Машина»).  Послушайте  сказку  про  машин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ЗКА  ПРО  МАШИ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хала  машина  в  лес  густой  и  остановилась.  А  увидели  её  мышка,  зайчик  и  собака…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Кто  решил  покататься  на  машине?  (Мышка,  Зайчик   и  собач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чему  мышка  и  зайчик  не  смогли  поднять  машину? (Потому,  что  один  не  может  поднять  её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гда  всё же  они  подняли  машину?  (Когда  стали  поднимать  все  вмес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нравилась  вам  маш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.  РУК --- Но  машина  грустит. Нас  вон  сколько  много  и  мы  все  дружим,  а  у  машины  нет  друзей.  Давайте  сделаем  машине 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ППЛИКАЦИЯ  «МАШИНА».   </w:t>
      </w:r>
      <w:r>
        <w:rPr/>
        <w:t>(Показ  образца,  но  без  колёс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З.  РУК. --- Скажите,  ребята,  сможет  эта  машина  поехать? (Нет!)</w:t>
      </w:r>
    </w:p>
    <w:p>
      <w:pPr>
        <w:pStyle w:val="Normal"/>
        <w:jc w:val="both"/>
        <w:rPr/>
      </w:pPr>
      <w:r>
        <w:rPr/>
        <w:tab/>
        <w:t>Что  ей  нужно  для  этого? (Колёса).</w:t>
      </w:r>
    </w:p>
    <w:p>
      <w:pPr>
        <w:pStyle w:val="Normal"/>
        <w:jc w:val="both"/>
        <w:rPr/>
      </w:pPr>
      <w:r>
        <w:rPr/>
        <w:tab/>
        <w:t xml:space="preserve">Сейчас  мы   к  вашим  машинам  приделаем  колёса.  Посмотрите,  какие  они  у вас?  (Чёрные,  круглые)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  ДЕТСКИХ 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З.  РУК. --- А  теперь  давайте  поиграем  в  игру.  Мальчики  с  машинами  будут  ездить  тут  по  лужайке,   Саша  будет  милиционером,  а  девочки  будут  воробу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ГРА  «ВОРОБУШКИ  И  АВТОМОБИЛИ»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59:00Z</dcterms:created>
  <dc:creator>-</dc:creator>
  <dc:description/>
  <cp:keywords/>
  <dc:language>en-US</dc:language>
  <cp:lastModifiedBy>1</cp:lastModifiedBy>
  <dcterms:modified xsi:type="dcterms:W3CDTF">2014-10-19T06:54:00Z</dcterms:modified>
  <cp:revision>6</cp:revision>
  <dc:subject/>
  <dc:title>КОНСПЕКТ     КОМПЛЕКСНОГО     ЗАНЯТИЯ</dc:title>
</cp:coreProperties>
</file>