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Музыкальный поезд"</w:t>
      </w:r>
    </w:p>
    <w:p>
      <w:pPr>
        <w:pStyle w:val="Normal"/>
        <w:shd w:fill="FFFFFF" w:val="clear"/>
        <w:ind w:right="4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right="22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ро поезд отправляется! Занимайте места!</w:t>
      </w:r>
    </w:p>
    <w:p>
      <w:pPr>
        <w:pStyle w:val="Normal"/>
        <w:shd w:fill="FFFFFF" w:val="clear"/>
        <w:ind w:left="14" w:right="14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На первый стул садится ребенок, испол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яющий роль машиниста. Остальные сту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лья-вагоны - для пассажиров. В специаль</w:t>
        <w:softHyphen/>
        <w:t xml:space="preserve">ных вагонах едут любимые игруш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дру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зья, с которыми даже на музыкальном за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ятии не хочется расставаться. Прицеп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ые вагоны - для взрослых, присутствую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щих на занятии. Музыкальный руководи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ель садится за фортепиано.</w:t>
      </w:r>
    </w:p>
    <w:p>
      <w:pPr>
        <w:pStyle w:val="Normal"/>
        <w:shd w:fill="FFFFFF" w:val="clear"/>
        <w:ind w:right="22"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ашинист дает сигнал (играет на треу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ольнике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поезд отправляется. Медлен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но, потом все быстрее и быстрее едет по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зд в сопровождении фортепьянной темы путешествия (любой веселой мелодии) под аккомпанемент кастаньет, на которых иг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рают дети.</w:t>
      </w:r>
    </w:p>
    <w:p>
      <w:pPr>
        <w:pStyle w:val="Normal"/>
        <w:shd w:fill="FFFFFF" w:val="clear"/>
        <w:ind w:left="14" w:right="36" w:first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Но вот музыка замедляется, и поезд ос</w:t>
        <w:softHyphen/>
        <w:t>танавливается.</w:t>
      </w:r>
    </w:p>
    <w:p>
      <w:pPr>
        <w:pStyle w:val="Normal"/>
        <w:shd w:fill="FFFFFF" w:val="clear"/>
        <w:ind w:left="14" w:right="43" w:firstLine="223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4" w:right="43"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ы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анции "Лесная". Пойдем к лесу.</w:t>
      </w:r>
    </w:p>
    <w:p>
      <w:pPr>
        <w:pStyle w:val="Normal"/>
        <w:shd w:fill="FFFFFF" w:val="clear"/>
        <w:ind w:right="36"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сполняет пьесу "Маленький утренний путник" из фортепьянного цикла Р. Шума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на "Альбом для юношества". Дети встают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со стульев и под музыку идут друг за другом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о залу.</w:t>
      </w:r>
    </w:p>
    <w:p>
      <w:pPr>
        <w:pStyle w:val="Normal"/>
        <w:shd w:fill="FFFFFF" w:val="clear"/>
        <w:ind w:left="7" w:right="50" w:firstLine="223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7" w:right="50"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йд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 лесу тихо-тихо, друг за другом по узен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й извилистой тропинке, чтобы ни одна с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ая веточка, ни один осенний листочек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шуршали под ногами.</w:t>
      </w:r>
    </w:p>
    <w:p>
      <w:pPr>
        <w:pStyle w:val="Normal"/>
        <w:shd w:fill="FFFFFF" w:val="clear"/>
        <w:ind w:left="43" w:firstLine="23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43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Исполняет первую часть пьесы "Пуганье" из фортепьянного цикла Р. Шума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"Альбом для юношества". Дети идут на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цыпочках змейкой за выбранным ребенком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или взрослым.</w:t>
      </w:r>
    </w:p>
    <w:p>
      <w:pPr>
        <w:pStyle w:val="Normal"/>
        <w:shd w:fill="FFFFFF" w:val="clear"/>
        <w:ind w:left="50" w:right="14" w:firstLine="223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0" w:right="14"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друг ка</w:t>
        <w:softHyphen/>
        <w:t>кая-то ветка все-таки хрустнула, Путешес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енники разбудили и вспугнули больш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ву.</w:t>
      </w:r>
    </w:p>
    <w:p>
      <w:pPr>
        <w:pStyle w:val="Normal"/>
        <w:shd w:fill="FFFFFF" w:val="clear"/>
        <w:ind w:left="29" w:right="14" w:firstLine="23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14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Исполняет вторую часть пьесы "Пуг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ье". Дети изображают сов, под тревож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ую музыку "летают" по залу, делая широ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кие взмахи руками как крыльями.</w:t>
      </w:r>
    </w:p>
    <w:p>
      <w:pPr>
        <w:pStyle w:val="Normal"/>
        <w:shd w:fill="FFFFFF" w:val="clear"/>
        <w:ind w:left="29" w:right="22" w:firstLine="2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22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со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отела спать, ведь совы днем спят, и она с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а на другое дерево.</w:t>
      </w:r>
    </w:p>
    <w:p>
      <w:pPr>
        <w:pStyle w:val="Normal"/>
        <w:shd w:fill="FFFFFF" w:val="clear"/>
        <w:ind w:left="29" w:right="22" w:firstLine="223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9" w:right="22"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сполняет первую часть пьесы "Пуга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нье". Дети снова идут на цыпочках змейкой.</w:t>
      </w:r>
    </w:p>
    <w:p>
      <w:pPr>
        <w:pStyle w:val="Normal"/>
        <w:shd w:fill="FFFFFF" w:val="clear"/>
        <w:ind w:left="29" w:right="29" w:firstLine="2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29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color w:val="000000"/>
          <w:sz w:val="24"/>
          <w:szCs w:val="24"/>
        </w:rPr>
        <w:t>Но вот пу</w:t>
        <w:softHyphen/>
        <w:t>тешественники вышли на опушку. Здесь в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р качает высокие деревья.</w:t>
      </w:r>
    </w:p>
    <w:p>
      <w:pPr>
        <w:pStyle w:val="Normal"/>
        <w:shd w:fill="FFFFFF" w:val="clear"/>
        <w:ind w:right="14" w:firstLine="223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14"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Исполняет вальс ми минор 3. Грига из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цикла "Лирические пьесы". Под музыку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ервой части пьесы дети покачивают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поднятыми вверх рунами ("легкий вете</w:t>
        <w:softHyphen/>
        <w:t xml:space="preserve">рок качает ветви деревьев"), под музык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торой части раскачиваются всем телом,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не отрывая ноги от пола ("деревья скло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няются под сильным ветром"). Затем му</w:t>
        <w:softHyphen/>
        <w:t>зыка первой части пьесы повторяется, дети выполняют соответствующие дви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жения.</w:t>
      </w:r>
    </w:p>
    <w:p>
      <w:pPr>
        <w:pStyle w:val="Normal"/>
        <w:shd w:fill="FFFFFF" w:val="clear"/>
        <w:ind w:left="7" w:right="43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Ребенок-машинист играет на треуголь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ке.</w:t>
      </w:r>
    </w:p>
    <w:p>
      <w:pPr>
        <w:pStyle w:val="Normal"/>
        <w:shd w:fill="FFFFFF" w:val="clear"/>
        <w:ind w:left="14" w:right="43" w:firstLine="223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43"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лышите?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езд зовет нас - пора ехать дальше!</w:t>
      </w:r>
    </w:p>
    <w:p>
      <w:pPr>
        <w:pStyle w:val="Normal"/>
        <w:shd w:fill="FFFFFF" w:val="clear"/>
        <w:ind w:left="7" w:right="50" w:firstLine="223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7" w:right="50"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Звучит фортепьянная тема путешест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вия. Дети аккомпанируют на бубнах.</w:t>
      </w:r>
    </w:p>
    <w:p>
      <w:pPr>
        <w:pStyle w:val="Normal"/>
        <w:shd w:fill="FFFFFF" w:val="clear"/>
        <w:ind w:left="7" w:right="50" w:firstLine="2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" w:right="50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щая станция - "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Сказочная".</w:t>
      </w:r>
    </w:p>
    <w:p>
      <w:pPr>
        <w:pStyle w:val="Normal"/>
        <w:shd w:fill="FFFFFF" w:val="clear"/>
        <w:ind w:left="7" w:right="58"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се здесь волшебное - и лес, и деревья,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веты. В цветах живут маленькие человеч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 крылышками, они, как бабочки, порхают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ветка на цветок. Это - эльфы.</w:t>
      </w:r>
    </w:p>
    <w:p>
      <w:pPr>
        <w:pStyle w:val="Normal"/>
        <w:shd w:fill="FFFFFF" w:val="clear"/>
        <w:ind w:left="65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ит. Когда Великан с шумом ворочается во сне, эльфы пугаются и прячутся. А когда он </w:t>
      </w:r>
      <w:r>
        <w:rPr>
          <w:rFonts w:cs="Times New Roman" w:ascii="Times New Roman" w:hAnsi="Times New Roman"/>
          <w:color w:val="000000"/>
          <w:sz w:val="24"/>
          <w:szCs w:val="24"/>
        </w:rPr>
        <w:t>затихает, снова беззаботно порхают с цве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 на цветок.</w:t>
      </w:r>
    </w:p>
    <w:p>
      <w:pPr>
        <w:pStyle w:val="Normal"/>
        <w:shd w:fill="FFFFFF" w:val="clear"/>
        <w:ind w:left="36" w:firstLine="22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36"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няет на фортепьяно "Танец эль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фов" из "Лирических пьес" 3. Грига. Когда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звучит первая тема в среднем и высоком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регистре, дети изображают эльфов легко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еребегают по залу, "трепеща" руками как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маленькими крылышками. Под звуки гроз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ной темы в низком регистре дети ложатся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ижимаются к полу и замирают (эльфы прячутся). Потом снова звучит первая те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ма, и эльфы начинают двигаться, "пор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ать". Музыка постепенно затихает, эль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фы улетают (дети собираются в одном ме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е комнаты).</w:t>
      </w:r>
    </w:p>
    <w:p>
      <w:pPr>
        <w:pStyle w:val="Normal"/>
        <w:shd w:fill="FFFFFF" w:val="clear"/>
        <w:ind w:left="50" w:right="22" w:firstLine="223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0" w:right="22"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-то раз к пещере Великана пришел Мальчик-с-п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ик и решил его подразнить. У самого входа в пещеру стал он громко топать ногами.</w:t>
      </w:r>
    </w:p>
    <w:p>
      <w:pPr>
        <w:pStyle w:val="Normal"/>
        <w:shd w:fill="FFFFFF" w:val="clear"/>
        <w:ind w:left="43" w:right="22" w:firstLine="230"/>
        <w:jc w:val="both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43" w:right="22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Исполняет "Тарантеллу" ля минор М. Глин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и. Дети топают под музыку. Музыка пре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кращается, дети перестают топать.</w:t>
      </w:r>
    </w:p>
    <w:p>
      <w:pPr>
        <w:pStyle w:val="Normal"/>
        <w:shd w:fill="FFFFFF" w:val="clear"/>
        <w:ind w:left="50" w:right="29" w:firstLine="223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0" w:right="29"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 Вел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н все так же крепко спал. Мальчику-с-</w:t>
      </w:r>
      <w:r>
        <w:rPr>
          <w:rFonts w:cs="Times New Roman" w:ascii="Times New Roman" w:hAnsi="Times New Roman"/>
          <w:color w:val="000000"/>
          <w:sz w:val="24"/>
          <w:szCs w:val="24"/>
        </w:rPr>
        <w:t>пальчик надоело топать, и он ушел.</w:t>
      </w:r>
    </w:p>
    <w:p>
      <w:pPr>
        <w:pStyle w:val="Normal"/>
        <w:shd w:fill="FFFFFF" w:val="clear"/>
        <w:ind w:left="36" w:right="22" w:firstLine="23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6" w:right="22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Ребенок-машинист играет на треуголь</w:t>
        <w:softHyphen/>
        <w:t>нике.</w:t>
      </w:r>
    </w:p>
    <w:p>
      <w:pPr>
        <w:pStyle w:val="Normal"/>
        <w:shd w:fill="FFFFFF" w:val="clear"/>
        <w:ind w:left="36" w:right="22" w:firstLine="238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36" w:right="22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езд </w:t>
      </w:r>
      <w:r>
        <w:rPr>
          <w:rFonts w:cs="Times New Roman" w:ascii="Times New Roman" w:hAnsi="Times New Roman"/>
          <w:color w:val="000000"/>
          <w:sz w:val="24"/>
          <w:szCs w:val="24"/>
        </w:rPr>
        <w:t>опять нас заждался - сигналит! Спешите 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ять места. Едем дальше!</w:t>
      </w:r>
    </w:p>
    <w:p>
      <w:pPr>
        <w:pStyle w:val="Normal"/>
        <w:shd w:fill="FFFFFF" w:val="clear"/>
        <w:ind w:left="36" w:right="29" w:firstLine="216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6" w:right="29" w:first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Звучит тема путешествия, дети акком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анируют на бубенцах. Вдруг музыка обры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вается.</w:t>
      </w:r>
    </w:p>
    <w:p>
      <w:pPr>
        <w:pStyle w:val="Normal"/>
        <w:shd w:fill="FFFFFF" w:val="clear"/>
        <w:ind w:left="29" w:right="29" w:firstLine="238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9" w:right="29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ш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зд сломался! А мы ведь совсем недалеко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ечной станции. Что же делать? Прид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дти пешком!</w:t>
      </w:r>
    </w:p>
    <w:p>
      <w:pPr>
        <w:pStyle w:val="Normal"/>
        <w:shd w:fill="FFFFFF" w:val="clear"/>
        <w:ind w:right="36" w:firstLine="252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36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Исполняет пьесу Р. Шумана "Маленький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утренний путник". Все выходят из вагон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идут друг за другом под музыку.</w:t>
      </w:r>
    </w:p>
    <w:p>
      <w:pPr>
        <w:pStyle w:val="Normal"/>
        <w:shd w:fill="FFFFFF" w:val="clear"/>
        <w:ind w:left="29" w:right="43" w:firstLine="23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9" w:right="43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переди 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ка. Как же нам переправиться на тот б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г? Ведь вода покрыта льдом. Давайте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ерим, толстый он или тонкий. Будем кидать камешки на лед.</w:t>
      </w:r>
    </w:p>
    <w:p>
      <w:pPr>
        <w:pStyle w:val="Normal"/>
        <w:shd w:fill="FFFFFF" w:val="clear"/>
        <w:ind w:left="22" w:right="43" w:firstLine="223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2" w:right="43"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Исполняет на фортепьяно "Фантасти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ческий танец"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1 Д. Шостаковича.</w:t>
      </w:r>
    </w:p>
    <w:p>
      <w:pPr>
        <w:pStyle w:val="Normal"/>
        <w:shd w:fill="FFFFFF" w:val="clear"/>
        <w:ind w:left="50" w:right="1728" w:firstLine="2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Дети вместе с воспитателем показыва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ют, как они кидают камешки. Музыка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прекращается.</w:t>
      </w:r>
    </w:p>
    <w:p>
      <w:pPr>
        <w:pStyle w:val="Normal"/>
        <w:shd w:fill="FFFFFF" w:val="clear"/>
        <w:ind w:left="50" w:right="1728"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</w:rPr>
        <w:t xml:space="preserve">Музыкальный  руководитель.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Смотрите, лёд совсем тонкий! Давайте растопим его!</w:t>
      </w:r>
    </w:p>
    <w:p>
      <w:pPr>
        <w:pStyle w:val="Normal"/>
        <w:shd w:fill="FFFFFF" w:val="clear"/>
        <w:ind w:left="43" w:firstLine="202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3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Дети громко, дружно и </w:t>
      </w:r>
      <w:r>
        <w:rPr>
          <w:rFonts w:cs="Times New Roman" w:ascii="Times New Roman" w:hAnsi="Times New Roman"/>
          <w:bCs/>
          <w:i/>
          <w:iCs/>
          <w:color w:val="000000"/>
          <w:spacing w:val="4"/>
          <w:sz w:val="24"/>
          <w:szCs w:val="24"/>
        </w:rPr>
        <w:t xml:space="preserve">весело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заиграли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на бубнах, ложках, счетах, а педагог на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фортепьяно русскую народную </w:t>
      </w:r>
      <w:r>
        <w:rPr>
          <w:rFonts w:cs="Times New Roman" w:ascii="Times New Roman" w:hAnsi="Times New Roman"/>
          <w:bCs/>
          <w:i/>
          <w:iCs/>
          <w:color w:val="000000"/>
          <w:spacing w:val="5"/>
          <w:sz w:val="24"/>
          <w:szCs w:val="24"/>
        </w:rPr>
        <w:t>песню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« Ах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вы, сени, мои сени...".</w:t>
      </w:r>
    </w:p>
    <w:p>
      <w:pPr>
        <w:pStyle w:val="Normal"/>
        <w:shd w:fill="FFFFFF" w:val="clear"/>
        <w:ind w:left="36" w:firstLine="223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6"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 нашей </w:t>
      </w:r>
      <w:r>
        <w:rPr>
          <w:rFonts w:cs="Times New Roman" w:ascii="Times New Roman" w:hAnsi="Times New Roman"/>
          <w:color w:val="000000"/>
          <w:sz w:val="24"/>
          <w:szCs w:val="24"/>
        </w:rPr>
        <w:t>веселой музыки выглянуло солнышко и рас</w:t>
        <w:softHyphen/>
        <w:t>топило лед!</w:t>
      </w:r>
    </w:p>
    <w:p>
      <w:pPr>
        <w:pStyle w:val="Normal"/>
        <w:shd w:fill="FFFFFF" w:val="clear"/>
        <w:ind w:left="36" w:firstLine="23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6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Ребенок-машинист играет на треуголь</w:t>
        <w:softHyphen/>
        <w:t>нике.</w:t>
      </w:r>
    </w:p>
    <w:p>
      <w:pPr>
        <w:pStyle w:val="Normal"/>
        <w:shd w:fill="FFFFFF" w:val="clear"/>
        <w:ind w:left="43" w:firstLine="223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"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то наш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езд нас догоняет! Его уже починили. 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м присоединились новые пассажиры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тички.</w:t>
      </w:r>
    </w:p>
    <w:p>
      <w:pPr>
        <w:pStyle w:val="Normal"/>
        <w:shd w:fill="FFFFFF" w:val="clear"/>
        <w:ind w:left="36" w:firstLine="216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6" w:first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Звучит тема путешествия, дети акком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анируют на свистульках.</w:t>
      </w:r>
    </w:p>
    <w:p>
      <w:pPr>
        <w:pStyle w:val="Normal"/>
        <w:shd w:fill="FFFFFF" w:val="clear"/>
        <w:ind w:left="29" w:right="7" w:firstLine="223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7"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т м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ехали домой. Интересное у нас получ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сь музыкальное путешествие!</w:t>
      </w:r>
    </w:p>
    <w:p>
      <w:pPr>
        <w:pStyle w:val="Normal"/>
        <w:shd w:fill="FFFFFF" w:val="clear"/>
        <w:ind w:left="79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9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9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9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9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9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9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9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9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9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9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9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9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9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9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9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9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9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9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9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9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9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9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9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9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9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9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"Солнышко и дождик"</w:t>
      </w:r>
    </w:p>
    <w:p>
      <w:pPr>
        <w:pStyle w:val="Normal"/>
        <w:shd w:fill="FFFFFF" w:val="clear"/>
        <w:ind w:right="101" w:hanging="0"/>
        <w:jc w:val="center"/>
        <w:rPr>
          <w:rFonts w:ascii="Times New Roman" w:hAnsi="Times New Roman" w:cs="Times New Roman"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Младший дошкольный возраст.</w:t>
      </w:r>
    </w:p>
    <w:p>
      <w:pPr>
        <w:pStyle w:val="Normal"/>
        <w:shd w:fill="FFFFFF" w:val="clear"/>
        <w:ind w:right="461" w:hanging="0"/>
        <w:jc w:val="center"/>
        <w:rPr>
          <w:rFonts w:ascii="Times New Roman" w:hAnsi="Times New Roman" w:cs="Times New Roman"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" w:right="14" w:firstLine="2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визит. </w:t>
      </w:r>
      <w:r>
        <w:rPr>
          <w:rFonts w:cs="Times New Roman" w:ascii="Times New Roman" w:hAnsi="Times New Roman"/>
          <w:color w:val="000000"/>
          <w:sz w:val="24"/>
          <w:szCs w:val="24"/>
        </w:rPr>
        <w:t>Вырезанные из желтого кар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(плотной бумаги) солнце, лучи, белые о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ака, темно-серые (грозовые) тучи, синяя </w:t>
      </w:r>
      <w:r>
        <w:rPr>
          <w:rFonts w:cs="Times New Roman" w:ascii="Times New Roman" w:hAnsi="Times New Roman"/>
          <w:color w:val="000000"/>
          <w:sz w:val="24"/>
          <w:szCs w:val="24"/>
        </w:rPr>
        <w:t>лужа. Метелки из шуршащих полосок (бум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 или целлофан), пластиковые бутылки с орехами, жестяные банки с крупой. Метал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фон, бубны, барабан. Тарелки (коробки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рышки).</w:t>
      </w:r>
    </w:p>
    <w:p>
      <w:pPr>
        <w:pStyle w:val="Normal"/>
        <w:shd w:fill="FFFFFF" w:val="clear"/>
        <w:ind w:left="7" w:right="14" w:firstLine="238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7" w:right="14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Играет шумовой оркест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дети и взрос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ые (на любых инструментах).</w:t>
      </w:r>
    </w:p>
    <w:p>
      <w:pPr>
        <w:pStyle w:val="Normal"/>
        <w:shd w:fill="FFFFFF" w:val="clear"/>
        <w:ind w:left="7" w:right="22" w:firstLine="238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" w:right="22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леко-</w:t>
      </w:r>
      <w:r>
        <w:rPr>
          <w:rFonts w:cs="Times New Roman" w:ascii="Times New Roman" w:hAnsi="Times New Roman"/>
          <w:color w:val="000000"/>
          <w:sz w:val="24"/>
          <w:szCs w:val="24"/>
        </w:rPr>
        <w:t>далеко, за горами, лесами, за синими моря</w:t>
        <w:softHyphen/>
        <w:t>ми, в постельке из мягких облаков спит сол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шко. Тогда на земле наступает ночь, и вс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же спят: и жучки, и бабочки, и звери, и </w:t>
      </w:r>
      <w:r>
        <w:rPr>
          <w:rFonts w:cs="Times New Roman" w:ascii="Times New Roman" w:hAnsi="Times New Roman"/>
          <w:color w:val="000000"/>
          <w:sz w:val="24"/>
          <w:szCs w:val="24"/>
        </w:rPr>
        <w:t>птицы, и взрослые, и дети.</w:t>
      </w:r>
    </w:p>
    <w:p>
      <w:pPr>
        <w:pStyle w:val="Normal"/>
        <w:shd w:fill="FFFFFF" w:val="clear"/>
        <w:ind w:right="22" w:firstLine="238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22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Исполняет "Маленькую польку" Д. Каба</w:t>
        <w:softHyphen/>
        <w:t>левского. Дети закрывают глаза и подкла-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дывают ладони под щек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спят.</w:t>
      </w:r>
    </w:p>
    <w:p>
      <w:pPr>
        <w:pStyle w:val="Normal"/>
        <w:shd w:fill="FFFFFF" w:val="clear"/>
        <w:ind w:left="7" w:right="29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отом солнышко просыпается и подни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мается над землей (взрослый поднимае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зображение солнца над головой, а потом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ладет его на пол).</w:t>
      </w:r>
    </w:p>
    <w:p>
      <w:pPr>
        <w:pStyle w:val="Normal"/>
        <w:shd w:fill="FFFFFF" w:val="clear"/>
        <w:ind w:left="58" w:right="1685"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Музыкальный руко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водитель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лнышк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снулось. Во все сто</w:t>
        <w:softHyphen/>
        <w:t xml:space="preserve">роны от него расходя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етлые яркие лучики.</w:t>
      </w:r>
    </w:p>
    <w:p>
      <w:pPr>
        <w:pStyle w:val="Normal"/>
        <w:shd w:fill="FFFFFF" w:val="clear"/>
        <w:ind w:left="43" w:right="1692" w:firstLine="2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43" w:right="1692" w:firstLine="2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ти берут по одно</w:t>
        <w:softHyphen/>
        <w:t xml:space="preserve">му или несколько лучей, выкладывают их вокруг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солнца.</w:t>
      </w:r>
    </w:p>
    <w:p>
      <w:pPr>
        <w:pStyle w:val="Normal"/>
        <w:shd w:fill="FFFFFF" w:val="clear"/>
        <w:ind w:left="36" w:right="1692" w:firstLine="223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6" w:right="1692"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Музыкальный руко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водитель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и лучи 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ревают землю. Все з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и и птицы просып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дуются теплу и све</w:t>
        <w:softHyphen/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>ту ■</w:t>
      </w:r>
    </w:p>
    <w:p>
      <w:pPr>
        <w:pStyle w:val="Normal"/>
        <w:shd w:fill="FFFFFF" w:val="clear"/>
        <w:ind w:left="29" w:right="1685" w:firstLine="223"/>
        <w:jc w:val="both"/>
        <w:rPr>
          <w:rFonts w:ascii="Times New Roman" w:hAnsi="Times New Roman" w:cs="Times New Roman"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9" w:right="1685"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Исполняет сонату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для фортепьяно ре ма</w:t>
        <w:softHyphen/>
        <w:t xml:space="preserve">жор Й. Гайдна (часть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ервая, начало).</w:t>
      </w:r>
    </w:p>
    <w:p>
      <w:pPr>
        <w:pStyle w:val="Normal"/>
        <w:shd w:fill="FFFFFF" w:val="clear"/>
        <w:ind w:left="36" w:firstLine="238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6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 вот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ул легкий ветерок, и листочки на деревья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шелестели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{Дети и взрослые дуют на ме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лки из шуршащих полосок или тихонько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шевелят ими.)</w:t>
      </w:r>
    </w:p>
    <w:p>
      <w:pPr>
        <w:pStyle w:val="Normal"/>
        <w:shd w:fill="FFFFFF" w:val="clear"/>
        <w:ind w:left="22" w:right="7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небу поплыли маленькие белые обла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{Взрослые и дети приносят силуэты об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лаков и кладут рядом с солнцем.)</w:t>
      </w:r>
    </w:p>
    <w:p>
      <w:pPr>
        <w:pStyle w:val="Normal"/>
        <w:shd w:fill="FFFFFF" w:val="clear"/>
        <w:ind w:left="22" w:right="7"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 ветер становится все злее. Деревья к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аются все сильней. Приплыли больш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ные тучи и закрыли солнышко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илуэт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ные изображения туч кладут на силуэ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лнца, закрывают его.)</w:t>
      </w:r>
    </w:p>
    <w:p>
      <w:pPr>
        <w:pStyle w:val="Normal"/>
        <w:shd w:fill="FFFFFF" w:val="clear"/>
        <w:ind w:lef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чался дождь.</w:t>
      </w:r>
    </w:p>
    <w:p>
      <w:pPr>
        <w:pStyle w:val="Normal"/>
        <w:shd w:fill="FFFFFF" w:val="clear"/>
        <w:ind w:right="14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Исполняет пьесу С. Майкапара "Дождик"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Дети играют на металлофонах сначала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медленно, потом все быстрее и быстрее.</w:t>
      </w:r>
    </w:p>
    <w:p>
      <w:pPr>
        <w:pStyle w:val="Normal"/>
        <w:shd w:fill="FFFFFF" w:val="clear"/>
        <w:ind w:right="14" w:firstLine="223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4"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жд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ановится все сильнее. Звери и птицы по</w:t>
        <w:softHyphen/>
        <w:t xml:space="preserve">прятались в свои домики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Дети разбега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ются и прячутся.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чалась настоящая г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Дети гремят бутылками с орехами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даряют в барабаны и тарелки или в коробк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и с  крышками.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емит гром, сверкают мол</w:t>
        <w:softHyphen/>
        <w:t>нии, а дождь превратился в настоящий 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нь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Темп музыки ускоряется.) </w:t>
      </w:r>
      <w:r>
        <w:rPr>
          <w:rFonts w:cs="Times New Roman" w:ascii="Times New Roman" w:hAnsi="Times New Roman"/>
          <w:color w:val="000000"/>
          <w:sz w:val="24"/>
          <w:szCs w:val="24"/>
        </w:rPr>
        <w:t>Снова з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ремел гром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Дети продолжают произво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ть шумовые эффекты.)</w:t>
      </w:r>
    </w:p>
    <w:p>
      <w:pPr>
        <w:pStyle w:val="Normal"/>
        <w:shd w:fill="FFFFFF" w:val="clear"/>
        <w:ind w:left="29" w:right="14"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 вот дождик стал слабее, капли капаю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се реже и реже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темп музыки замедляет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ся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конец упала последняя капля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Ребе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к ударяет в металлофон.)</w:t>
      </w:r>
    </w:p>
    <w:p>
      <w:pPr>
        <w:pStyle w:val="Normal"/>
        <w:shd w:fill="FFFFFF" w:val="clear"/>
        <w:ind w:left="22" w:right="7" w:firstLine="238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2" w:right="7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ять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ул ветер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о желанию для имитации дети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используют различные инструменты 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редметы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н унес сначала серые тучи, 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том и маленькие белые облака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Тучи 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блака убираются.)</w:t>
      </w:r>
    </w:p>
    <w:p>
      <w:pPr>
        <w:pStyle w:val="Normal"/>
        <w:shd w:fill="FFFFFF" w:val="clear"/>
        <w:ind w:left="7" w:right="7"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нова выглянуло солнышко. После дожд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се выглядит таким красивым! Везде - на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ьях, траве, цветах - сверкают дождевые капли, а на земле появились большие лужи.</w:t>
      </w:r>
    </w:p>
    <w:p>
      <w:pPr>
        <w:pStyle w:val="Normal"/>
        <w:shd w:fill="FFFFFF" w:val="clear"/>
        <w:ind w:left="7" w:right="7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оло одной такой лужи собралась вес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ая компания: бабочки, жучки, червячк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тицы и звери пришли искупаться и попить водички.</w:t>
      </w:r>
    </w:p>
    <w:p>
      <w:pPr>
        <w:pStyle w:val="Normal"/>
        <w:shd w:fill="FFFFFF" w:val="clear"/>
        <w:ind w:left="216" w:hanging="0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Дети имитируют движения под музыку.</w:t>
      </w:r>
    </w:p>
    <w:p>
      <w:pPr>
        <w:pStyle w:val="Normal"/>
        <w:shd w:fill="FFFFFF" w:val="clear"/>
        <w:ind w:right="7" w:firstLine="223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шл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урочка с цыплятами. Прилетели жуки, жу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ат. Потом все вместе стали водить вокруг лужи веселый хоровод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од любую веселую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хороводную мелодию.)</w:t>
      </w:r>
    </w:p>
    <w:p>
      <w:pPr>
        <w:pStyle w:val="Normal"/>
        <w:shd w:fill="FFFFFF" w:val="clear"/>
        <w:ind w:left="14" w:right="14" w:firstLine="2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Затем, следуя за музыкальным руководи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елем, дети выходят из зала.</w:t>
      </w:r>
      <w:r>
        <w:br w:type="page"/>
      </w:r>
    </w:p>
    <w:p>
      <w:pPr>
        <w:pStyle w:val="Normal"/>
        <w:shd w:fill="FFFFFF" w:val="clear"/>
        <w:ind w:left="7" w:right="65" w:first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04:00Z</dcterms:created>
  <dc:creator>Вячеслав</dc:creator>
  <dc:description/>
  <cp:keywords/>
  <dc:language>en-US</dc:language>
  <cp:lastModifiedBy>1</cp:lastModifiedBy>
  <dcterms:modified xsi:type="dcterms:W3CDTF">2014-10-19T06:57:00Z</dcterms:modified>
  <cp:revision>4</cp:revision>
  <dc:subject/>
  <dc:title>"Музыкальный поезд"</dc:title>
</cp:coreProperties>
</file>