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У СОШ № 89 с.п. д\с "Радуж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«Х</w:t>
      </w:r>
      <w:r>
        <w:rPr>
          <w:b/>
          <w:sz w:val="32"/>
          <w:szCs w:val="32"/>
        </w:rPr>
        <w:t>ореографическ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вижения и задач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детей старшей группы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Составитель: Копанева С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Тольятти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Музыкально – ритмические движения – привлекательная для детей деятельность, способствующая развитию их инициативы и самостоятельности: они по–своему «изображают» персонажей игр, танцуют, запоминают последовательность движений. Художественные движения углубляют представления ребят об окружающем, рассказывают о многих интересных событиях, обогащают, радуют, воспитывая интерес и любовь к музыке.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Осуществляя воспитательные задачи, преподаватель проводит обучение, развивая у детей музыкально – ритмические навыки и выразительность движения.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В  средней группе ребят учат различать, чувствовать и осознавать наиболее простые элементы музыкальной выразительности, воспринимая музыку целостно, ощущая ее настроение, общий характер. Обращается внимание на то, что, например, с помощью темпа, динамики и регистра можно передать в пьесе характер медленной поступи медведя, быстрых движений зайчиков. В хороводах, играх подчеркивается необходимость обдуманных действий в соответствии с особенностями выразительных музыкальных средств. Дети учатся быстро и легко изменять характер движения: спокойную ходьбу на бег, сильный энергичный шаг на тихую поступь и т.п. ведется постоянная работа по развитию ритмичности: четкой ходьбы в соответствии с метрической пульсацией, точного начала и окончания движений вместе с музыкой.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>Чтобы выразительно двигаться под музыку, надо чувствовать, воспринимать ее и владеть запасом движений – основных, гимнастических, плясовых, образных, уметь ориентироваться в пространстве, согласованно действовать в коллективе. В этом детей систематически упражняют.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Объем музыкально – ритмических навыков и умений, которые должны быть усвоены детьми средней группы: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 двигаться в соответствии с характером музыки: динамикой (громко. тихо), регистрами (высокий, низкий),двигаться в умеренном и быстрых темпах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 начинать и заканчивать движение одновременно с музыкой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 самостоятельно менять движение в соответствии с двухчастной формой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 ходить под музыку спокойно, бодро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 бегать легко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 подпрыгивать с небольшим продвижением вперед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 двигаться прямым галопом, выполнять движения с флажками, платочками (вверх, в сторону вправо, в сторону влево, вниз)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 легко пружинить ноги, слегка приседая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 уметь из круга разойтись в разных направлениях и обратно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 двигаться парами по кругу в плясках и хороводах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>- выполнять плясовые движения: ставить ногу на пятку, притопывать одной ногой, хлопать в ладоши по коленям, вращать кистями рук, кружиться по одному, парами (шагом, мягким бегом)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 исполнять несложные пляски, самостоятельно используя элементы знакомых движений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 стараться выразительно передавать характерные черты музыкально – игровых образов.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>Освоение музыкально – ритмических навыков происходит во время ознакомления и разучивания музыкальных игр, хороводов, плясок, упражнений. Играя под музыку, ребята выучивают сюжетные и бессюжетные музыкальные игры. В бессюжетных играх основное место занимает момент соревнования, ловли («Найди свою пару»). Сюжетная игра имеет яркий музыкально – игровой образ. Здесь действуют различные персонажи, происходят интересные события, возникают дружеские общения, конфликты. Дети, прислушиваясь к музыке, приобретают умение выразительно передать образ торопливых курочек, важного петуха, ласковой кошки и шаловливых котят и т.д.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В хороводных играх дети разыгрывают действия, продиктованные характером музыки и поэтическим текстом.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Пляски упражнения, главным образом игрового характера, несложны по построению, развивают детские двигательные умения: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 бег и кружение детей с «султанчиками» в руках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 бег в парах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 притоптывание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>- прихлопывание и т.д.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Доставляя детям радость, эти пляски требуют навыка передать легкий, подвижный характер музыки, своевременно изменить движение в соответствии с двухчастной формой, уловить, передать метрическую пульсацию в хлопках, притопыва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05:00Z</dcterms:created>
  <dc:creator>QWERTY</dc:creator>
  <dc:description/>
  <cp:keywords/>
  <dc:language>en-US</dc:language>
  <cp:lastModifiedBy>BROVKiNS</cp:lastModifiedBy>
  <dcterms:modified xsi:type="dcterms:W3CDTF">2014-10-15T21:42:00Z</dcterms:modified>
  <cp:revision>7</cp:revision>
  <dc:subject/>
  <dc:title>АНО ДО «Планета детства «Лада» детский сад №190</dc:title>
</cp:coreProperties>
</file>