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Интегрированное занятие для детей старшего дошкольного возраста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вторы:</w:t>
      </w:r>
      <w:r>
        <w:rPr>
          <w:rFonts w:cs="Times New Roman" w:ascii="Times New Roman" w:hAnsi="Times New Roman"/>
          <w:iCs/>
          <w:sz w:val="28"/>
          <w:szCs w:val="28"/>
        </w:rPr>
        <w:t xml:space="preserve"> Зотова Лира Геннадьевна, воспитатель; Борисова Ирина Александровна, музыкальный руководитель МАДОУ Центр развития ребенка – «Детский сад № 3 «Морозко», г. Северодв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исание материала: предлагаем вам конспект непосредственной образовательной деятельности для детей старшей группы (5-6 лет) по теме «Весенний перезвон». Данный материал будет полезен воспитателям старшей группы и музыкальным руководителям. Это конспект интегрированного занятия, направленного на воспитание интереса к культуре родного края и развитию познавательного интереса у старших до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онспект НОД «Весенний перезвон» для детей старшего дошкольного возра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iCs/>
          <w:sz w:val="28"/>
          <w:szCs w:val="28"/>
        </w:rPr>
        <w:t xml:space="preserve"> «Познавательное развитие», «Художественно-эстетическое развитие», «Социально-коммуникативное развитие».</w:t>
      </w:r>
    </w:p>
    <w:p>
      <w:pPr>
        <w:pStyle w:val="TextBodyIndent"/>
        <w:suppressAutoHyphens w:val="true"/>
        <w:ind w:left="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у детей представления о народных традициях встречи вес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ые: </w:t>
      </w:r>
      <w:r>
        <w:rPr>
          <w:rFonts w:cs="Times New Roman" w:ascii="Times New Roman" w:hAnsi="Times New Roman"/>
          <w:sz w:val="28"/>
          <w:szCs w:val="28"/>
        </w:rPr>
        <w:t>расширять знания детей о народной игрушке, способах ее  изготовления, народных традициях встречи весны. Закреплять названия народных инструментов, музыкальных коллективов.</w:t>
      </w:r>
    </w:p>
    <w:p>
      <w:pPr>
        <w:pStyle w:val="Normal1"/>
        <w:jc w:val="both"/>
        <w:rPr>
          <w:i/>
          <w:i/>
          <w:szCs w:val="28"/>
        </w:rPr>
      </w:pPr>
      <w:r>
        <w:rPr>
          <w:i/>
          <w:szCs w:val="28"/>
        </w:rPr>
        <w:t xml:space="preserve">Развивающие: </w:t>
      </w:r>
      <w:r>
        <w:rPr>
          <w:szCs w:val="28"/>
        </w:rPr>
        <w:t>развивать коммуникативное творчество, речь детей с помощью народного фольклора. Развивать ритмический слух, навык игры в ансамбле, мелкую моторику.</w:t>
      </w:r>
    </w:p>
    <w:p>
      <w:pPr>
        <w:pStyle w:val="Normal1"/>
        <w:jc w:val="both"/>
        <w:rPr>
          <w:i/>
          <w:i/>
          <w:szCs w:val="28"/>
        </w:rPr>
      </w:pPr>
      <w:r>
        <w:rPr>
          <w:i/>
          <w:szCs w:val="28"/>
        </w:rPr>
        <w:t xml:space="preserve">Воспитательные: </w:t>
      </w:r>
      <w:r>
        <w:rPr>
          <w:szCs w:val="28"/>
        </w:rPr>
        <w:t>воспитывать интерес к народным промыслам, музейной культуре, музык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емонстрационный материал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тица-веснянка, схема последовательности изготовления поделки на русском платке, «волшебный» сундучок, дерево, музыкальные инструменты, венок Вес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цветная бумага разной фактуры, клей, пайетки, нож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емы:</w:t>
      </w:r>
      <w:r>
        <w:rPr>
          <w:rFonts w:cs="Times New Roman" w:ascii="Times New Roman" w:hAnsi="Times New Roman"/>
          <w:sz w:val="28"/>
          <w:szCs w:val="28"/>
        </w:rPr>
        <w:t xml:space="preserve"> беседа-диалог, игра в ансамбле на музыкальных инструментах, динамическая пауза – пальчиковая гимнастика «Перелетные птицы», продуктивная деятельность детей, художественное слово – заклички, пословицы о труде, загадка, хоровод «Милый край», рефлексия, подведение итог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 мелодия «Василек»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исполнении аккордеона</w:t>
      </w:r>
      <w:r>
        <w:rPr>
          <w:rFonts w:cs="Times New Roman" w:ascii="Times New Roman" w:hAnsi="Times New Roman"/>
          <w:sz w:val="28"/>
          <w:szCs w:val="28"/>
        </w:rPr>
        <w:t xml:space="preserve">. Дети </w:t>
      </w:r>
      <w:r>
        <w:rPr>
          <w:rFonts w:cs="Times New Roman" w:ascii="Times New Roman" w:hAnsi="Times New Roman"/>
          <w:iCs/>
          <w:sz w:val="28"/>
          <w:szCs w:val="28"/>
        </w:rPr>
        <w:t>собираются около воспит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оспитатель.</w:t>
      </w:r>
      <w:r>
        <w:rPr>
          <w:rFonts w:cs="Times New Roman" w:ascii="Times New Roman" w:hAnsi="Times New Roman"/>
          <w:iCs/>
          <w:sz w:val="28"/>
          <w:szCs w:val="28"/>
        </w:rPr>
        <w:t xml:space="preserve"> Ребята, вы узнали мелодию? Конечно, это попевка «Василек». Мы не случайно вспомнили о васильке. За окном весна. И скоро начнут распускаться листья на деревьях и цвет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А какие еще изменения в природе происходят весной? (день становится длиннее, солнце светит ярче, тает снег, появляются сосульки, бегут ручейки, набухают почки, распускаются первые цветы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Молодцы! Сколько признаков весны назвал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 xml:space="preserve"> Но зима никак не хочет уступать весне. Что же делать? В старину, чтобы весна поскорее пришла, ее зазывали весь март, подманивали птицами-свистульками, лепили из теста жаворонков, отмечали день птиц. Давайте и мы позовем весну песней, закличками, хоровод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Ребята, подходите к музыкальным инструментам и садитесь. Сыграем в оркестре веселую  попевку? Пусть весна услышит нас, и поскорее приде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узыкальный руководитель.</w:t>
      </w:r>
      <w:r>
        <w:rPr>
          <w:rFonts w:cs="Times New Roman" w:ascii="Times New Roman" w:hAnsi="Times New Roman"/>
          <w:iCs/>
          <w:sz w:val="28"/>
          <w:szCs w:val="28"/>
        </w:rPr>
        <w:t xml:space="preserve"> Давайте вспомним нашу веселую песенку и покажем рукой, как в ней двигается мелодия (высотный показ мелодии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А сейчас мы вспомним, что такое ансамбль (это несколько исполнител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азовите музыкальные инструменты, которые будут играть в нашем ансамбле (металлофон, ложки, бубны, аккордеон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гра в ансамбле «Василек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оспитатель.</w:t>
      </w:r>
      <w:r>
        <w:rPr>
          <w:rFonts w:cs="Times New Roman" w:ascii="Times New Roman" w:hAnsi="Times New Roman"/>
          <w:iCs/>
          <w:sz w:val="28"/>
          <w:szCs w:val="28"/>
        </w:rPr>
        <w:t xml:space="preserve"> Дети, проходите к нашему мини-музею. Посмотрите сколько здесь разных народных игрушек. Давайте попробуем среди экспонатов музея найти ту игрушку, с помощью которой дети в старину зазывали весну. У меня есть волшебный сундучок. Если вы отгадаете загадку, узнаете, что в нем лежит и эту игрушку: «Мы летим из дальних стран, и несем весну всем вам» (пти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Посмотрите, сколько разных птиц у нас музее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Cs/>
          <w:sz w:val="28"/>
          <w:szCs w:val="28"/>
        </w:rPr>
        <w:t xml:space="preserve">з чего они сделаны?  (глиняная, деревянная, бумажная, тряпичная, из сена). Правильно. </w:t>
      </w:r>
      <w:r>
        <w:rPr>
          <w:rFonts w:cs="Times New Roman" w:ascii="Times New Roman" w:hAnsi="Times New Roman"/>
          <w:sz w:val="28"/>
          <w:szCs w:val="28"/>
        </w:rPr>
        <w:t xml:space="preserve">А объединяет все поделки любовь и трудолюбие масте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помните пословицы о труде («Дело мастера боится», «Уменье и труд все перетрут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и мы изготовим своими руками птицу-веснянку для встречи вес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жде чем начать работу, разогреем наши пальчики, чтобы они стали послушными и ловкими. </w:t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намическая пауза – пальчиковая  «</w:t>
      </w:r>
      <w:r>
        <w:rPr>
          <w:rStyle w:val="C2"/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Перелетные птицы»</w:t>
      </w:r>
    </w:p>
    <w:p>
      <w:pPr>
        <w:pStyle w:val="Normal"/>
        <w:spacing w:lineRule="auto" w:line="240" w:before="0" w:after="0"/>
        <w:rPr>
          <w:rStyle w:val="C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Музыкальный руководитель.</w:t>
      </w:r>
    </w:p>
    <w:p>
      <w:pPr>
        <w:pStyle w:val="C0"/>
        <w:spacing w:before="0" w:after="0"/>
        <w:jc w:val="both"/>
        <w:rPr>
          <w:rStyle w:val="C1"/>
          <w:i/>
          <w:i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Тили-тели, тили-тели                   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С юга птицы прилетели!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(Скрестить большие пальцы, помахать ладошками).</w:t>
      </w:r>
    </w:p>
    <w:p>
      <w:pPr>
        <w:pStyle w:val="C0"/>
        <w:spacing w:before="0" w:after="0"/>
        <w:jc w:val="both"/>
        <w:rPr>
          <w:rStyle w:val="C1"/>
          <w:i/>
          <w:i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Прилетел к нам скворушка             </w:t>
      </w:r>
    </w:p>
    <w:p>
      <w:pPr>
        <w:pStyle w:val="C0"/>
        <w:spacing w:before="0" w:after="0"/>
        <w:jc w:val="both"/>
        <w:rPr>
          <w:rStyle w:val="C1"/>
          <w:i/>
          <w:i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Серенькое перышко.                        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(Поочередно сгибать пальцы на обеих руках, начиная с мизинца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i/>
          <w:color w:val="000000"/>
          <w:sz w:val="28"/>
          <w:szCs w:val="28"/>
        </w:rPr>
        <w:t>левой руки, переходя на правую руку).</w:t>
      </w:r>
    </w:p>
    <w:p>
      <w:pPr>
        <w:pStyle w:val="C0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Жаворонок, соловей    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оропились: кто скорей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Цапля, лебедь, утка, стриж,</w:t>
      </w:r>
    </w:p>
    <w:p>
      <w:pPr>
        <w:pStyle w:val="C0"/>
        <w:spacing w:before="0" w:after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Аист, ласточка и чиж-  </w:t>
      </w:r>
    </w:p>
    <w:p>
      <w:pPr>
        <w:pStyle w:val="C0"/>
        <w:spacing w:before="0" w:after="0"/>
        <w:jc w:val="both"/>
        <w:rPr>
          <w:rStyle w:val="C1"/>
          <w:i/>
          <w:i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Все вернулись, прилетели,                       </w:t>
      </w:r>
      <w:r>
        <w:rPr>
          <w:rStyle w:val="C1"/>
          <w:i/>
          <w:color w:val="000000"/>
          <w:sz w:val="28"/>
          <w:szCs w:val="28"/>
        </w:rPr>
        <w:t xml:space="preserve"> </w:t>
      </w:r>
    </w:p>
    <w:p>
      <w:pPr>
        <w:pStyle w:val="C0"/>
        <w:spacing w:before="0" w:after="0"/>
        <w:jc w:val="both"/>
        <w:rPr>
          <w:rStyle w:val="C1"/>
          <w:i/>
          <w:i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Песни звонкие запели!      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(Скрестив большие пальцы, помахать ладошками. Указательным и большим пальцами сделать «клюв» - «птицы поют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Проходите к столам, садитесь ровно. У меня в сундучке для вас лежит еще один сюрприз: цветные перышки желтого и красного ц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предлагаю вам разделиться для выполнения игрушки парами: желтое перышко с крас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боте вам поможет схема поэтапного изготовления игрушки. На ней отмечено, какую работу выполняет красное и желтое перышко. (Демонстрация старинного платка с прикрепленной на него схемой, объясне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тупайте к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уктивная деятельность: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е изготовление детьми поделки с помощью схемы на платке. (Как фон звучат весенние пес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Наши птицы-веснянки готовы. Вы молодцы! Давайте поселим наших птичек на дереве. (Дети подвешивают своих птиц, любуются ими 1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ю вас, ребята на весенний хоров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м кругом ходить да гостей веселит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м петь, и плясать, да весну зазывать! (дети встают в кру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кто знает весенние заклички?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вый ребе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нышко-ведрышк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гляни в окошечко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 детки сидя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бя видеть хотя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торой ребено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на-красна, приди сю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зима-то надое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живое переела. 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спитатель.</w:t>
      </w:r>
      <w:r>
        <w:rPr>
          <w:color w:val="000000"/>
          <w:sz w:val="28"/>
          <w:szCs w:val="28"/>
          <w:shd w:fill="FFFFFF" w:val="clear"/>
        </w:rPr>
        <w:t xml:space="preserve"> В весенних закличках-веснянках обращались к самой весне и верным ее спутникам – перелетным птицам.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воронушки-перелётушки,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рилетите к нам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ну красную, весну ясну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есите на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оровод «Милый край»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музыка Ирины Понамарев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выбирается ребенок на роль Весны, дети выполняют движения по показу музыкального руководителя, подпеваю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оспитатель.</w:t>
      </w:r>
      <w:r>
        <w:rPr>
          <w:rFonts w:cs="Times New Roman" w:ascii="Times New Roman" w:hAnsi="Times New Roman"/>
          <w:iCs/>
          <w:sz w:val="28"/>
          <w:szCs w:val="28"/>
        </w:rPr>
        <w:t xml:space="preserve"> Ребята, что мы сегодня делали? (делали птицу-веснянку, зазывали весну песнями, закличками, хороводами.). Вам понравило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Какие красивые птицы-веснянки получились у вас, как слаженно вы играли в оркестре, водили хоровод, вспомнили весенние заклички! Теперь весна красная и лето теплое точно к нам прид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Итог.</w:t>
      </w:r>
      <w:r>
        <w:rPr>
          <w:rFonts w:cs="Times New Roman" w:ascii="Times New Roman" w:hAnsi="Times New Roman"/>
          <w:iCs/>
          <w:sz w:val="28"/>
          <w:szCs w:val="28"/>
        </w:rPr>
        <w:t xml:space="preserve"> Мы оформили самые яркие поделки </w:t>
      </w:r>
      <w:r>
        <w:rPr>
          <w:rFonts w:cs="Times New Roman" w:ascii="Times New Roman" w:hAnsi="Times New Roman"/>
          <w:sz w:val="28"/>
          <w:szCs w:val="28"/>
        </w:rPr>
        <w:t xml:space="preserve">в коллективную работу «Пасхальные пташки» </w:t>
      </w:r>
      <w:r>
        <w:rPr>
          <w:rFonts w:cs="Times New Roman" w:ascii="Times New Roman" w:hAnsi="Times New Roman"/>
          <w:iCs/>
          <w:sz w:val="28"/>
          <w:szCs w:val="28"/>
        </w:rPr>
        <w:t>(2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 и отправили на ежегодный городской конкурс детского творчества «Храм души».</w:t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134" w:hanging="0"/>
    </w:pPr>
    <w:rPr>
      <w:rFonts w:ascii="Times New Roman" w:hAnsi="Times New Roman" w:eastAsia="Times New Roman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29:00Z</dcterms:created>
  <dc:creator>Лира</dc:creator>
  <dc:description/>
  <dc:language>en-US</dc:language>
  <cp:lastModifiedBy>Лира</cp:lastModifiedBy>
  <cp:lastPrinted>2014-03-24T09:00:00Z</cp:lastPrinted>
  <dcterms:modified xsi:type="dcterms:W3CDTF">2014-10-09T06:29:00Z</dcterms:modified>
  <cp:revision>2</cp:revision>
  <dc:subject/>
  <dc:title/>
</cp:coreProperties>
</file>