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Детско — родительский литературный творческий проек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«Сочиняй-ка — 2011»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оминация: «Моя семья»,  тема: «Мой дом — моя крепость».</w:t>
      </w:r>
    </w:p>
    <w:p>
      <w:pPr>
        <w:pStyle w:val="Normal"/>
        <w:ind w:left="4942" w:firstLine="70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ыполнили: семья Завертневой Тани,</w:t>
      </w:r>
    </w:p>
    <w:p>
      <w:pPr>
        <w:pStyle w:val="Normal"/>
        <w:ind w:left="6354" w:firstLine="706"/>
        <w:rPr/>
      </w:pPr>
      <w:r>
        <w:rPr>
          <w:rFonts w:cs="Calibri" w:ascii="Calibri" w:hAnsi="Calibri"/>
          <w:sz w:val="22"/>
          <w:szCs w:val="22"/>
          <w:lang w:val="ru-RU"/>
        </w:rPr>
        <w:t>воспитатель МБДОУ</w:t>
      </w:r>
    </w:p>
    <w:p>
      <w:pPr>
        <w:pStyle w:val="Normal"/>
        <w:ind w:left="6354" w:firstLine="70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«Детский сад №41»</w:t>
      </w:r>
    </w:p>
    <w:p>
      <w:pPr>
        <w:pStyle w:val="Normal"/>
        <w:ind w:left="6354" w:firstLine="70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жумагалиева Г.С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Цель: формирование литературно-творческих навыков, средством проектной деятельности, повышение эффективности детско- родительских отношений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дачи: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воспитывать любовь к художественной литературе;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азвивать поэтический слух, творческую активность, мышление, воображение;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крепить представление о том, что такое семья, о некоторых родственных отношениях, об обязанности членов семьи;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ызвать интерес к поиску изобразительно - выразительных средств, позволяющих раскрыть более полно образ семь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здание фото альбома «Моя семья»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удожественное изображение семь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чинение стихотворения «Моя семья»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дготовительный этап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еседа о семье участника, о традициях семьи, о взаимоотношениях в семье между собой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чтение рассказов о семье, беседа по содержанию (Л.Толстой «Старый дед и внучек»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ассматривание иллюстраций, сюжетных картинок о семье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Интеграция различных видов деятельности в процессе реализации проекта «Мой дом — моя крепость»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ой дом — моя крепость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Эколого - развивающий центр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Циклы наблюдений за животными, отметить что и у них есть семь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Художественно — эстетический центр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исование на тему «Моя семья», рассматривание иллюстраций, сюжетных картинок о семь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атрально — музыкальный центр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сценировка «Наши маленькие помощники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портивно — оздоровительный центр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портивное развлечение «Мама, папа, я — спортивная семья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еятельность педагог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бор стихотворений, рассказов о семь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гровая деятельность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южетно — ролевая игра «Семья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бота с родителя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сультация по теме «Роль семьи в воспитании ребенка»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Реализация проект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азка в гости к нам пришла»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ктивизация мышления в процессе разрешения специально — создаваемых ситуаци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ши маленькие помощники»(инсценировка)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оспитание эмоциональной отзывчивости, воспитание трудолюбия, желание помогать взрослым; развитие театрально — музыкальных способносте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исование на тему «Моя семья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вивать композиционные умения: создавать композицию в зависимости от сюжета, совершенствовать технику рисования гуашевыми красками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портивное развлечение «Мама, папа, я — спортивная семья»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езентация проекта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57785</wp:posOffset>
            </wp:positionV>
            <wp:extent cx="2298700" cy="326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262630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lang w:val="ru-RU"/>
        </w:rPr>
        <w:t>Моя семья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 семью свою люблю!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 ее боготворю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ружно мы играем,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ушать варим, убираем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Помощница я хоть куда!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иво любоваться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смотрите вот сюда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ям не оторватьс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месте любим проводить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ждую минутку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 братишке говорить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казку, прибаутку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страшны в моем семейств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озы, бури и ветр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едь для нас на первом мест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ера, дружба, доброта!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емья Завертневой Тан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50005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1-02-04T10:11:00Z</cp:lastPrinted>
  <dcterms:modified xsi:type="dcterms:W3CDTF">2014-01-30T12:16:00Z</dcterms:modified>
  <cp:revision>10</cp:revision>
  <dc:subject/>
  <dc:title/>
</cp:coreProperties>
</file>