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шахматного развлеч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ях у шахматного корол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Егорова И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о. Тольятти 2013 –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шахматной игре, определить функцию каждой из шахматной фигур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интерес детей к шахматной фигуре король, сравнить ее с другими фигур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нахождении той или иной фигуры в ряду осталь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умение отвечать на вопросы, составлять и проговаривать вслух сложные пред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игровой образ и отражать его в движениях.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оговариваться о совместной деятельности в делах и игр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риентировать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костюм шахматного короля, записка, шахматная доска, шахматные фигуры,  д/и «Шахматный мешочек»,  «Что изменилось», «Шахматная данетка» 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ки Л. Керола  «Алиса в зазеркалье»; рассматривание иллюстрац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игры:  «Шахматный  мешочек»,  «Кто в домике живет»,  «Угадай, о какой фигуре я думаю»,  «Что лишнее?»; рассматривание шахматной доски и шахматны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Ход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364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</w:tr>
      <w:tr>
        <w:trPr>
          <w:trHeight w:val="69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: Ребята, сегодня утром к нам в окно постучался необычный  голубь.  Он был  как шахматная доска черно- белый, а в клюве у него был маленький сверток бумаги . Читаю вам зап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великий Шах забрал вашу белую ладью и сегодня вы иг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жете без нее. Ребята, а вы знаете от кого запис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слушайте. Давным-давно в Индии правил жадный и жестокий властелин великий Шах, он не слушал советы приближенных и довел государство до разорения. Что же нам теперь делать? Ребята, где мы будем искать лад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, давайте ребята, пойдем сегодня в гости к шахматному королю и спросим у него совета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интересованы сюрпризным мо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предположение, и предлагают идти к шахматному королю в зал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Встреча с шахматным королем.</w:t>
            </w:r>
          </w:p>
        </w:tc>
      </w:tr>
      <w:tr>
        <w:trPr>
          <w:trHeight w:val="154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о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, я уже все знаю и помогу найти вам л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вы, ребята, можете освободить ладью из плена. Надо ответить на три волшебных вопроса,  пройти игры, и тогда великий Шах отпустит ладью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шахматным коро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ый вопрос</w:t>
            </w:r>
          </w:p>
        </w:tc>
      </w:tr>
      <w:tr>
        <w:trPr>
          <w:trHeight w:val="110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о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ервый: С каких полей начинает воевать коро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король: ребята запомните: основную роль играет в шахматах корол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роля короткий ша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сторожен: близко враг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ему объявлен ша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 тревоги, но не к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он получит м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ется сразу весь отр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вторим все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, повторяют стихотворение.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идактическая игра «Шахматный мешочек»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В мешочке прячутся все шахматные  фигуры сразу, вам нужно на ощупь определить фигуру и назвать ее. Затем показать фигуру всем детям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торой вопрос</w:t>
            </w:r>
          </w:p>
        </w:tc>
      </w:tr>
      <w:tr>
        <w:trPr>
          <w:trHeight w:val="30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ороль: великий Шах очень хитрый правитель. Он нам шлет второй вопрос: Кто сказал «Научиться играть в шахматы – легко, но трудно научиться играть хорошо»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  (Третий чемпион мира по шахматам кубинец Хосе Рауль Капаблан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идактическая игра «Что изменилось»</w:t>
            </w:r>
          </w:p>
        </w:tc>
      </w:tr>
      <w:tr>
        <w:trPr>
          <w:trHeight w:val="30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Ребята,  перед вами расставлены  на магнитной доске 6 шахмат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 глаза, я убираю одну фигуру или меняю местами.  Откройте глаза, посмотрите внимательно, что изменилос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, что изменилось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минутка. Эстафета: «Кто вперед»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2  команды. Строятся на обратной стороне шахматные доски. По сигналу «Начали» ребята бегут и ставят одну фигуру, одна команда – белые, вторая – черные, и так по очереди расставляют все фигуры и пешки. Подвести итог: кто правильно и быстро расставил фигуры, тот победитель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оревн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 Третий вопрос</w:t>
            </w:r>
          </w:p>
        </w:tc>
      </w:tr>
      <w:tr>
        <w:trPr>
          <w:trHeight w:val="2108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король: Четвертый вопрос великий Шах   - Что такое шахматная парт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Партия – ты го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тдельных состоит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д? Сейчас у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фигурку мы передвиг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го квадрата на друг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ает ход очередно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идактическая игра «Шахматная данетка»</w:t>
            </w:r>
          </w:p>
        </w:tc>
      </w:tr>
      <w:tr>
        <w:trPr>
          <w:trHeight w:val="207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я загадываю фигуру, вы  задаете вопросы: например, это фигура? Ходит она по диагонали? Это он или она? Стоит он (она) на 1-ой горизонтали? Фигура ходит на одну клетку во всех направлениях.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я отвечаю на ваши вопросы  «да» или «нет», пока не отгадаете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69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оро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ось здорово! Все задания мы выполнили, на все вопросы ответили, а вот и наша белая ладья вернулась к нам. Сейчас можно и в шахматы поиграть. Давайте сегодня будет иг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очек – белыми, а мальчики – че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: Молодцы ребята, ваши знания, умения, а также дружба и сплочённость помогли преодолеть все трудности, которые были в этом удивительном путешествии. А сейчас нам пора возвращаться в детский са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ребята, что вам понравилось больше всего? А что было самым трудным?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пар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80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6:00Z</dcterms:created>
  <dc:creator>*****</dc:creator>
  <dc:description/>
  <dc:language>en-US</dc:language>
  <cp:lastModifiedBy>Admin</cp:lastModifiedBy>
  <dcterms:modified xsi:type="dcterms:W3CDTF">2014-01-28T06:26:00Z</dcterms:modified>
  <cp:revision>2</cp:revision>
  <dc:subject/>
  <dc:title/>
</cp:coreProperties>
</file>