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0" w:hanging="0"/>
        <w:rPr>
          <w:sz w:val="48"/>
        </w:rPr>
      </w:pPr>
      <w:r>
        <w:rPr>
          <w:sz w:val="48"/>
        </w:rPr>
        <w:t>КОНСПЕКТ ГРУППОВОГО СЮЖЕТНО-КОМПЛЕКСНОГО  ЗАНЯТИЯ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ТЕМУ: « ПУТЕШЕСТВИЕ ЗВУКА «Ч» »</w:t>
      </w:r>
    </w:p>
    <w:p>
      <w:pPr>
        <w:pStyle w:val="Heading3"/>
        <w:ind w:left="0" w:hanging="0"/>
        <w:rPr/>
      </w:pPr>
      <w:r>
        <w:rPr/>
        <w:t>С ИСПОЛЬЗОВАНИЕМ НЕЙРОПСИХОЛОГИЧЕСКИХ МЕТОДИК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left="0" w:hanging="0"/>
        <w:rPr/>
      </w:pPr>
      <w:r>
        <w:rPr/>
        <w:t xml:space="preserve">Учитель-логопед МДОУ №9 «Ласточка», </w:t>
      </w:r>
    </w:p>
    <w:p>
      <w:pPr>
        <w:pStyle w:val="Heading2"/>
        <w:ind w:left="0" w:hanging="0"/>
        <w:rPr/>
      </w:pPr>
      <w:r>
        <w:rPr/>
        <w:t>МДОУ №14 «Солнышко»</w:t>
      </w:r>
    </w:p>
    <w:p>
      <w:p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Стуенко Т.Г.</w:t>
      </w:r>
    </w:p>
    <w:p>
      <w:p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Цель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крепление произношения звука «Ч», знакомство с буквой «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Развитие фонематического сл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8"/>
        </w:rPr>
        <w:t>Развитие внимания, памяти, развитие межполушарного взаимодействия,</w:t>
      </w:r>
      <w:r>
        <w:rPr>
          <w:i/>
          <w:iCs/>
          <w:sz w:val="28"/>
        </w:rPr>
        <w:t xml:space="preserve"> </w:t>
      </w:r>
      <w:r>
        <w:rPr>
          <w:sz w:val="28"/>
        </w:rPr>
        <w:t>активизация мозга, активизация нейрогуморальной рег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крепление употребления уменьшительно-ласкательных суффик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Развитие мелкой мотор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крепление словообразования притяжательных местоимений с суффиксами – Чей, чья, чье, чь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крепление навыков печатания и чт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2"/>
        <w:ind w:left="0" w:hanging="0"/>
        <w:rPr/>
      </w:pPr>
      <w:r>
        <w:rPr/>
        <w:t>Предметные картинки со звуком Ч и без него  (врач, грач, кирпич, волчонок, бельчонок, зайчонок, чашка, чайник, девочка, мальчик, машина, паровоз, велосипед, мотоцикл и др.), посылка, зеленая коробка,  буква Ч,  лодочка бумажная-оригами, грачи, лягушонок, панно с изображением ручейка, овечки, одуванчик, колокольчик, пастушок, дерево, таблицы букв – индивидуальные, карточки – слова на каждого ребенк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Ход занятия</w:t>
      </w:r>
    </w:p>
    <w:p>
      <w:pPr>
        <w:pStyle w:val="TextBody"/>
        <w:numPr>
          <w:ilvl w:val="0"/>
          <w:numId w:val="4"/>
        </w:numPr>
        <w:ind w:left="0" w:hanging="357"/>
        <w:jc w:val="both"/>
        <w:rPr/>
      </w:pPr>
      <w:r>
        <w:rPr>
          <w:b/>
          <w:bCs/>
        </w:rPr>
        <w:t>Орг.момент</w:t>
      </w:r>
      <w:r>
        <w:rPr/>
        <w:t>. Дети строятся в круг на ковре. – «1,2,3,4,5,6 начинаю я смотреть»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витие межполушарного взаимодействия, активизация мозг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пражнение «Маятник» (</w:t>
      </w:r>
      <w:r>
        <w:rPr/>
        <w:t>Глазодвигательные упражнения: + язык=однонаправленные и   разнонаправленные действия; с прикушенным язык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пражнение «Постукивание» (</w:t>
      </w:r>
      <w:r>
        <w:rPr/>
        <w:t>Сделать массаж в области вилочковой железы (на грудине) в форме легкого постукивания 10-20 раз круговыми движениями слева направо.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общение темы занятия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гопед обращает внимание на посылку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Ой, ребята, посмотрите, нам принесли посылку. Интересно, что же нам прислали? – Логопед открывает посылку и достает из нее письмо, читает:</w:t>
      </w:r>
    </w:p>
    <w:p>
      <w:pPr>
        <w:pStyle w:val="2"/>
        <w:ind w:left="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Туристическая фирма предлагает Вам отправиться в путешествие.</w:t>
      </w:r>
    </w:p>
    <w:p>
      <w:pPr>
        <w:pStyle w:val="2"/>
        <w:ind w:left="0" w:hanging="0"/>
        <w:jc w:val="center"/>
        <w:rPr>
          <w:color w:val="FF0000"/>
          <w:szCs w:val="28"/>
        </w:rPr>
      </w:pPr>
      <w:r>
        <w:rPr>
          <w:color w:val="0000FF"/>
          <w:szCs w:val="28"/>
        </w:rPr>
        <w:t>Отгадайте, какой звук спрятался в зеленой коробочке, и тогда вы сможете отправиться вместе с ним в путешествие.</w:t>
      </w:r>
    </w:p>
    <w:p>
      <w:pPr>
        <w:pStyle w:val="2"/>
        <w:ind w:left="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В посылке лежат подсказки. Удачи и счастливого путешествия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Посылка - в ней мяч, перчатки, чай, зеленая коробочка и в ней буква Ч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огопед достает предметы и называет их, выделяя в словах звук «Ч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«Ребята, как вы думаете, какой звук спрятался в зеленой коробочке?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ответы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Да, сегодня мы познакомимся со зв. «Ч» и буквой «Ч». (Характеристика звука) - согласный, всегда мягкий., показ букв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Надоело ему лежать в коробочке,  и решил он попутешествовать по миру. На чем же он будет путешествовать? («4 лишний» - паровоз, лодочка, мотоцикл,  машина) – </w:t>
      </w:r>
      <w:r>
        <w:rPr>
          <w:i/>
          <w:iCs/>
          <w:sz w:val="28"/>
        </w:rPr>
        <w:t>на лодоЧке</w:t>
      </w:r>
      <w:r>
        <w:rPr>
          <w:sz w:val="28"/>
        </w:rPr>
        <w:t xml:space="preserve"> по речке. Хотите отправиться в путешествие ? - (</w:t>
      </w:r>
      <w:r>
        <w:rPr>
          <w:i/>
          <w:iCs/>
          <w:sz w:val="28"/>
        </w:rPr>
        <w:t>Да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лывет он по речке мимо леса и слышит,  грачи поют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а) ач-оч-уч,  ча-чо-чи, чня-чни-чне и т.д.+ усложнение </w:t>
      </w:r>
      <w:r>
        <w:rPr>
          <w:i/>
          <w:sz w:val="28"/>
        </w:rPr>
        <w:t>- «кулак-ребро-ладонь»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б) а рядом с грачами лягушка прыгает и слова произносит. Скажет и подпрыгнет. Давайте и мы так слова попробуем вместе с лягушкой произнести. Упражнение «Лягушка» </w:t>
      </w:r>
      <w:r>
        <w:rPr>
          <w:i/>
          <w:sz w:val="28"/>
        </w:rPr>
        <w:t>(ладонь-кулак-попеременно на каждый слог)-ре-чка, у-до-чка, ло-до-чка, гра-чи, де-во-чка, маль-чик, пер-чат-ки, ко-ро-бо-чка, по-чта-льон, ве-ре-во-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>Послушал пение и отправился дальше, смотрит - на берегу народ толпится, хотят на другой берег речки перебраться, да не могут. Попросили зв. «Ч» помочь им. Зв. «Ч» перевезет сначала тех, где есть есть зв. «Ч», а потом остальным поможет. Только народу так много, что сам никак не разберется, давайте поможем, - кого надо сначала взять в лодочку (</w:t>
      </w:r>
      <w:r>
        <w:rPr>
          <w:i/>
          <w:iCs/>
          <w:sz w:val="28"/>
        </w:rPr>
        <w:t xml:space="preserve">грач, мяч, обруч, чашка) </w:t>
      </w:r>
      <w:r>
        <w:rPr>
          <w:sz w:val="28"/>
        </w:rPr>
        <w:t xml:space="preserve">и </w:t>
      </w:r>
      <w:r>
        <w:rPr>
          <w:i/>
          <w:sz w:val="28"/>
        </w:rPr>
        <w:t>где находится Зв. «Ч» в этом слове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Кого перевез на своей лодочке зв.Ч сначала? Потом? (</w:t>
      </w:r>
      <w:r>
        <w:rPr>
          <w:b/>
          <w:bCs/>
          <w:sz w:val="28"/>
        </w:rPr>
        <w:t>развитие памяти и внимания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Образование ум.-ласкат.слов</w:t>
      </w:r>
      <w:r>
        <w:rPr>
          <w:sz w:val="28"/>
        </w:rPr>
        <w:t>. Захотел плыть зв. «Ч» дальше, а его новые друзья просятся с ним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Зв.Ч</w:t>
      </w:r>
      <w:r>
        <w:rPr>
          <w:sz w:val="28"/>
          <w:u w:val="single"/>
        </w:rPr>
        <w:t xml:space="preserve"> -</w:t>
      </w:r>
      <w:r>
        <w:rPr>
          <w:sz w:val="28"/>
        </w:rPr>
        <w:t xml:space="preserve"> Вас много, вы большие , а лодочка маленькая, не поместитесь вс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А мы превратимся в маленьких и все уместимся, только пусть ребята нам помогут.   Логопед: – Поможем?   Дети:-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яч-мячик, чайник – чайничек, чашка-чашечка, лук-лучок и т.д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>Физ.минутка</w:t>
      </w:r>
      <w:r>
        <w:rPr>
          <w:sz w:val="28"/>
        </w:rPr>
        <w:t>. Плывут друзья дальше, а на берегу - овечки пасутся. Решили друзья сделать остановку и поиграть с овечками (на панно постепенно выставляются картинки). Дети произносят слова и выполняют действия (соотнесение слов с показанной картинкой и с движениями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>Скороговорка</w:t>
      </w:r>
      <w:r>
        <w:rPr>
          <w:sz w:val="28"/>
        </w:rPr>
        <w:t>. Кто пасся у речки? – «</w:t>
      </w:r>
      <w:r>
        <w:rPr>
          <w:i/>
          <w:iCs/>
          <w:sz w:val="28"/>
        </w:rPr>
        <w:t>Около речки паслись овечки» (</w:t>
      </w:r>
      <w:r>
        <w:rPr>
          <w:sz w:val="28"/>
        </w:rPr>
        <w:t>дети по очереди произносят быстро скороговорку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Словообразование притяжательных прилагательны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 - А вы знаете, что пока мы с вами играли, лесные звери попрятались в своих домиках. Давайте угадаем, кто где спрятал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ы «Кто где?», «Чей, чья, чье?» (волчонок в логове, бельчонок в дупле, зайчонок в норе, заячья нора, беличье дупло, волчье логово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плыли дальше без кого? </w:t>
      </w:r>
      <w:r>
        <w:rPr>
          <w:i/>
          <w:iCs/>
          <w:sz w:val="28"/>
        </w:rPr>
        <w:t>Без бельчонка, без волчонка, без зайчо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Надоело нашим путешественникам плавать и решили они распрощать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 наш звук «Ч» вернулся к нам и решил поиграть с нами, превратился в букву. Давайте потрогаем букву «Ч» (дети на ощупь знакомятся с буквой (вырезана из картона - </w:t>
      </w:r>
      <w:r>
        <w:rPr>
          <w:i/>
          <w:sz w:val="28"/>
        </w:rPr>
        <w:t>трафарет</w:t>
      </w:r>
      <w:r>
        <w:rPr>
          <w:sz w:val="28"/>
        </w:rPr>
        <w:t>) сначала с открытыми потом с закрытыми глазами)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Игра «Найди буквуЧ среди других с закрытыми глазами»(Н, Ч, П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А теперь, давайте обведем букву «Ч» и раскрасим зеленым цвет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3. Буква «Ч» продолжает с нами играть в прятки – только теперь она спряталась  среди большого количества букв. Давайте найдем её (нахождение буквы Ч среди других) и зачеркнем крест- накрест (</w:t>
      </w:r>
      <w:r>
        <w:rPr>
          <w:i/>
          <w:sz w:val="28"/>
        </w:rPr>
        <w:t>таблица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 А потом буква Ч взяла  и совсем исчезла. Вместо точки напишите букву «Ч» и прочтите сл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b/>
          <w:bCs/>
          <w:sz w:val="28"/>
        </w:rPr>
        <w:t>Итог занятия</w:t>
      </w:r>
      <w:r>
        <w:rPr>
          <w:sz w:val="28"/>
        </w:rPr>
        <w:t>. Чем занимались? Кто как работал на занятии. Что понравилось? Что было в путешествии трудным?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ПРИЛО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782"/>
        <w:gridCol w:w="1132"/>
        <w:gridCol w:w="1914"/>
        <w:gridCol w:w="1914"/>
      </w:tblGrid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В Р А  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  </w:t>
            </w:r>
            <w:r>
              <w:rPr>
                <w:b/>
                <w:bCs/>
                <w:sz w:val="72"/>
              </w:rPr>
              <w:t>М Я  .</w:t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Б  О  .  К  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  </w:t>
            </w:r>
            <w:r>
              <w:rPr>
                <w:b/>
                <w:bCs/>
                <w:sz w:val="72"/>
              </w:rPr>
              <w:t>.  А С Ы</w:t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 </w:t>
            </w:r>
            <w:r>
              <w:rPr>
                <w:b/>
                <w:bCs/>
                <w:sz w:val="72"/>
              </w:rPr>
              <w:t>.  А Ш К 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 </w:t>
            </w:r>
            <w:r>
              <w:rPr>
                <w:b/>
                <w:bCs/>
                <w:sz w:val="72"/>
              </w:rPr>
              <w:t>Г Р А . И</w:t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Г Р А  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 </w:t>
            </w:r>
            <w:r>
              <w:rPr>
                <w:b/>
                <w:bCs/>
                <w:sz w:val="72"/>
              </w:rPr>
              <w:t xml:space="preserve">.  А С И К И </w:t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К И Р П И 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У Д О  .  К А</w:t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О Б Р У 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 </w:t>
            </w:r>
            <w:r>
              <w:rPr>
                <w:b/>
                <w:bCs/>
                <w:sz w:val="72"/>
              </w:rPr>
              <w:t>М Я  .</w:t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 </w:t>
            </w:r>
            <w:r>
              <w:rPr>
                <w:b/>
                <w:bCs/>
                <w:sz w:val="72"/>
              </w:rPr>
              <w:t>.  А Й Н И К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   </w:t>
            </w:r>
            <w:r>
              <w:rPr>
                <w:b/>
                <w:bCs/>
                <w:sz w:val="72"/>
              </w:rPr>
              <w:t>.  А С Ы</w:t>
            </w:r>
          </w:p>
        </w:tc>
      </w:tr>
      <w:tr>
        <w:trPr>
          <w:trHeight w:val="3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0:00Z</dcterms:created>
  <dc:creator>Пользователь</dc:creator>
  <dc:description/>
  <cp:keywords/>
  <dc:language>en-US</dc:language>
  <cp:lastModifiedBy>Пользователь</cp:lastModifiedBy>
  <cp:lastPrinted>2006-03-27T22:36:00Z</cp:lastPrinted>
  <dcterms:modified xsi:type="dcterms:W3CDTF">2014-01-27T10:58:00Z</dcterms:modified>
  <cp:revision>13</cp:revision>
  <dc:subject/>
  <dc:title/>
</cp:coreProperties>
</file>