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ИЧЕСКИЙ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Тема: «</w:t>
      </w:r>
      <w:r>
        <w:rPr>
          <w:b/>
          <w:sz w:val="32"/>
          <w:szCs w:val="32"/>
        </w:rPr>
        <w:t>Говорим как в сказке</w:t>
      </w:r>
      <w:r>
        <w:rPr>
          <w:b/>
          <w:iCs/>
          <w:color w:val="000000"/>
          <w:sz w:val="32"/>
          <w:szCs w:val="32"/>
        </w:rPr>
        <w:t>»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8118"/>
      </w:tblGrid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РАЗРАБОТЧИК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еменова Юлия Викторовна, воспитатель старшей группы</w:t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DejaVu Sans;MS Mincho"/>
                <w:b/>
                <w:sz w:val="24"/>
                <w:lang w:eastAsia="zh-CN"/>
              </w:rPr>
              <w:t>ОБОСНОВАНИЕ ЗНАЧИМОСТ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/>
            </w:pPr>
            <w:r>
              <w:rPr>
                <w:sz w:val="28"/>
              </w:rPr>
              <w:t>Культура речи является важнейшим условием воспитания общей и внутренней культуры людей. Владение литературным языком, совершенствование навыков речевой культуры составляет необходимый компонент образованности, интеллигентности человека. Под культурой речи обычно принято понимать соблюдение норм литературного языка, умение передавать свои мысли в соответствии с назначением и целью высказывания, грамматически правильно, логично, точно, выразительно.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/>
            </w:pPr>
            <w:r>
              <w:rPr>
                <w:sz w:val="28"/>
              </w:rPr>
              <w:t xml:space="preserve">Как известно, становление и развитие речи (словаря, грамматического строя, звуковой и интонационной стороны) происходит в период дошкольного возраста. Эти достижения в речевом развитии детей значительны, что можно говорить не только о формировании фонетики, лексики, грамматики, но и о развитии таких качеств связной речи, как правильность, точность, выразительность.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>Дошкольный период является важным периодом для развития речи ребёнка. У детей старшего дошкольного возраста речь достигает высокого уровня, накапливается значительный запас слов, возрастает удельный вес простых распространённых и сложных предложений. Исследования психологов и педагогов (Л.С. Выготский, В.В. Давыдов, С.Л. Рубинштейн, Д.Б. Эльконин) показывают, что к старшему дошкольному возрасту у детей развивается осмысленное восприятие, проявляющееся в понимании содержания и нравственного понимания произведения, в способности выделять и замечать средства художественной выразительности, т.е. у детей развивается понимание образной стороны речи. Формирование образной речи имеет огромное значение для развития связной речи в целом.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ним из ведущих средств развития речи дошкольников является чтение художественной литературы. Художественная литература служит могучим, действенным средством умственного, нравственного и эстетического воспитания детей, оказывает огромное влияние на развитие и обогащение детской речи.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>В своих образах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ы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азка является доступной для понимания детей дошкольного возраста, наличие в ней разнообразных видов изобразительных средств, способствует развитию образной речи дошкольников.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ная речь – это умение детей правильно использовать такие выразительные средства, как эпитет, метафора, сравнение, многозначные слова, фразеологизмы, и с их помощью ярко, точно, убедительно выражать свои мысли и чувства.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DejaVu Sans;MS Mincho"/>
                <w:b/>
                <w:sz w:val="24"/>
                <w:lang w:eastAsia="zh-CN"/>
              </w:rPr>
              <w:t>ПОСТАНОВКА ПРОБЛЕ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ое внимание развитию образной стороны речи уделяет О.С. Ушакова. Она пишет: "В старшей группе ставится задача - воспитывать у детей старшего дошкольного возраста способности при восприятии содержания литературно-художественных произведений замечать выразительные средства."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>Однако в процессе наблюдения за детьми мной было выявлено, что дети в самостоятельной речи очень редко используют средства образности. Чаще всего используются эпитеты, реже синонимы и антонимы. Остальные выразительные средства воспитанники в обыденной речи не используют.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/>
            </w:pPr>
            <w:r>
              <w:rPr>
                <w:sz w:val="28"/>
              </w:rPr>
              <w:t xml:space="preserve">В ходе работы над темой по самообразованию "Сказка как средство развития образной речи детей старшего дошкольного возраста" была составлена и проведена анкета для родителей (Приложение 3), в результате анализа которой было обнаружено, что родители мало времени уделяют чтению детям. Многие предпочитают просмотр телевизора, настольные игры, игры на компьютере. Кроме этого у воспитанников возникли затруднения при описании иллюстраций к сказкам, что вызвано нехваткой словарного запаса. Это все и побудило к созданию совместно с детьми проекта "Говорим как в сказке". </w:t>
            </w:r>
          </w:p>
          <w:p>
            <w:pPr>
              <w:pStyle w:val="Normal"/>
              <w:spacing w:lineRule="auto" w:line="240" w:before="0" w:after="0"/>
              <w:ind w:left="116" w:right="168" w:firstLine="4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ш выбор пал на русские народные сказки, потому что именно в них сложился ряд образных выражений, близких и доступных детям. Например, конь вороной, коровушка-бурёнушка, алый цвет, маков цвет, красное солнышко, ясные звёзды, светлый месяц, травушка-муравушка, зимушка-зима, мороз трескучий, лётчики-соколы, как буря налетел, засвистал соловьем и многие другие, образно характеризующие и явления природы и поведение людей. Все эти, и многие другие выражения тесно связаны с национальными образами, с явлениями родной природы. </w:t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DejaVu Sans;MS Mincho"/>
                <w:b/>
                <w:sz w:val="24"/>
                <w:lang w:eastAsia="zh-CN"/>
              </w:rPr>
              <w:t>ЦЕЛЬ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Развитие образной речи дошкольников на основе сказок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DejaVu Sans;MS Mincho"/>
                <w:b/>
                <w:sz w:val="24"/>
                <w:lang w:eastAsia="zh-CN"/>
              </w:rPr>
              <w:t>ЗАДАЧ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1. Показать на примере русских народных сказок использование средств образност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2. Развивать свободное общение детей по поводу прочитанного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3. Развивать познавательные способности ребёнка, любознательность, творческое воображение, память, эмоциональное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4.  Воспитывать уважительное отношение к сверстникам и взрослым, через русские народные сказк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5.Формировать у воспитанников способность активно слушать произведение, вслушиваться в художественную речь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5. Учить детей понимать смысл русских фольклорных произведений, их познавательное значение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6. Воспитывать добро, справедливость, любовь к родной культуре через русские народные сказки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7. Приобщать родителей к процессу развития речи ребёнка средствами устного народного творчества, используя различные методы и приёмы работы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  <w:t>8. Развивать сетевое взаимодействие с другими Организациями в реализации Проекта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16" w:right="168" w:firstLine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DejaVu Sans;MS Mincho"/>
                <w:b/>
                <w:sz w:val="24"/>
                <w:lang w:eastAsia="zh-CN"/>
              </w:rPr>
              <w:t>ГИПОТИЗА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257"/>
              <w:jc w:val="both"/>
              <w:rPr>
                <w:sz w:val="28"/>
              </w:rPr>
            </w:pPr>
            <w:r>
              <w:rPr>
                <w:sz w:val="28"/>
              </w:rPr>
              <w:t>Уровень речевого развития детей старшего дошкольного возраста повысится, если будет организовано обучение родной речи с использованием русских народных сказок не только в непосредственно-образовательной деятельности по развитию речи, но и в других режимных моментах</w:t>
            </w:r>
          </w:p>
          <w:p>
            <w:pPr>
              <w:pStyle w:val="Normal"/>
              <w:spacing w:lineRule="auto" w:line="240" w:before="0" w:after="0"/>
              <w:ind w:left="116" w:right="168" w:firstLine="25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характеру контактов - внутри одной возрастной группы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количеству участников - групповой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продолжительности - долгосрочный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доминирующей деятельности - творческий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характеру содержания – ребёнок, общество и его культурные ценности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По характеру участия ребёнка в проекте - участник от зарождения до получения результатов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6" w:firstLine="283"/>
              <w:jc w:val="both"/>
              <w:rPr>
                <w:sz w:val="28"/>
              </w:rPr>
            </w:pPr>
            <w:r>
              <w:rPr>
                <w:sz w:val="28"/>
              </w:rPr>
              <w:t>Сентябрь 2013 – январь 2014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6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6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1" w:leader="none"/>
              </w:tabs>
              <w:snapToGrid w:val="false"/>
              <w:spacing w:lineRule="auto" w:line="240" w:before="0" w:after="0"/>
              <w:ind w:left="116" w:firstLine="141"/>
              <w:jc w:val="both"/>
              <w:rPr>
                <w:rFonts w:eastAsia="DejaVu Sans;MS Mincho"/>
                <w:b/>
                <w:b/>
                <w:i/>
                <w:i/>
                <w:sz w:val="28"/>
                <w:u w:val="single"/>
                <w:lang w:eastAsia="zh-CN"/>
              </w:rPr>
            </w:pPr>
            <w:r>
              <w:rPr>
                <w:rFonts w:eastAsia="DejaVu Sans;MS Mincho"/>
                <w:b/>
                <w:i/>
                <w:sz w:val="28"/>
                <w:u w:val="single"/>
                <w:lang w:eastAsia="zh-CN"/>
              </w:rPr>
              <w:t>1 этап: целеполагание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80" w:leader="none"/>
                <w:tab w:val="left" w:pos="176" w:leader="none"/>
                <w:tab w:val="left" w:pos="230" w:leader="none"/>
                <w:tab w:val="left" w:pos="470" w:leader="none"/>
                <w:tab w:val="left" w:pos="541" w:leader="none"/>
                <w:tab w:val="left" w:pos="635" w:leader="none"/>
              </w:tabs>
              <w:ind w:left="116" w:firstLine="141"/>
              <w:jc w:val="both"/>
              <w:rPr>
                <w:sz w:val="28"/>
              </w:rPr>
            </w:pPr>
            <w:r>
              <w:rPr>
                <w:sz w:val="28"/>
              </w:rPr>
              <w:t>изучение опыта работы педагогов других ДОУ по  теме проекта;                                        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541" w:leader="none"/>
              </w:tabs>
              <w:ind w:left="116" w:firstLine="141"/>
              <w:jc w:val="both"/>
              <w:rPr>
                <w:sz w:val="28"/>
              </w:rPr>
            </w:pPr>
            <w:r>
              <w:rPr>
                <w:sz w:val="28"/>
              </w:rPr>
              <w:t>постановка проблемы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541" w:leader="none"/>
              </w:tabs>
              <w:ind w:left="116" w:firstLine="141"/>
              <w:rPr>
                <w:sz w:val="28"/>
              </w:rPr>
            </w:pPr>
            <w:r>
              <w:rPr>
                <w:sz w:val="28"/>
              </w:rPr>
              <w:t>постановка цели и задач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left="116" w:firstLine="14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 этап: разработка проекта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541" w:leader="none"/>
              </w:tabs>
              <w:ind w:left="116" w:firstLine="141"/>
              <w:jc w:val="both"/>
              <w:rPr/>
            </w:pPr>
            <w:r>
              <w:rPr>
                <w:sz w:val="28"/>
              </w:rPr>
              <w:t>подготовка программно-методического обеспечения:</w:t>
            </w:r>
            <w:r>
              <w:rPr>
                <w:rStyle w:val="C0"/>
                <w:sz w:val="28"/>
              </w:rPr>
              <w:t xml:space="preserve"> подобрать методическую, научно-популярную и художественную литературу, иллюстрированный материал, игрушки, атрибуты для игровой и театрализованной деятельности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541" w:leader="none"/>
              </w:tabs>
              <w:ind w:left="116" w:firstLine="141"/>
              <w:rPr>
                <w:sz w:val="28"/>
              </w:rPr>
            </w:pPr>
            <w:r>
              <w:rPr>
                <w:sz w:val="28"/>
              </w:rPr>
              <w:t xml:space="preserve">обогащение предметно-развивающей среды:     </w:t>
            </w:r>
            <w:r>
              <w:rPr>
                <w:rStyle w:val="C0"/>
                <w:sz w:val="28"/>
              </w:rPr>
              <w:t>подготовить дидактические игры, пособия, атрибуты к драматизации сказок;  </w:t>
            </w:r>
          </w:p>
          <w:p>
            <w:pPr>
              <w:pStyle w:val="Style22"/>
              <w:tabs>
                <w:tab w:val="clear" w:pos="708"/>
                <w:tab w:val="left" w:pos="541" w:leader="none"/>
              </w:tabs>
              <w:ind w:left="116" w:firstLine="141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3 этап:   Выполнение проекта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left="116" w:firstLine="141"/>
              <w:rPr/>
            </w:pPr>
            <w:r>
              <w:rPr>
                <w:rStyle w:val="C0"/>
                <w:sz w:val="28"/>
              </w:rPr>
              <w:t>Реализация запланированных  мероприятий по развитию образной речи у воспитанников</w:t>
            </w:r>
          </w:p>
          <w:p>
            <w:pPr>
              <w:pStyle w:val="C5"/>
              <w:shd w:fill="FFFFFF" w:val="clear"/>
              <w:tabs>
                <w:tab w:val="clear" w:pos="708"/>
                <w:tab w:val="left" w:pos="242" w:leader="none"/>
                <w:tab w:val="left" w:pos="541" w:leader="none"/>
              </w:tabs>
              <w:spacing w:before="0" w:after="0"/>
              <w:ind w:left="116" w:firstLine="141"/>
              <w:rPr/>
            </w:pPr>
            <w:r>
              <w:rPr>
                <w:rFonts w:eastAsia="DejaVu Sans;MS Mincho"/>
                <w:b/>
                <w:i/>
                <w:sz w:val="28"/>
                <w:u w:val="single"/>
                <w:lang w:eastAsia="zh-CN"/>
              </w:rPr>
              <w:t>4 этап:</w:t>
            </w:r>
            <w:r>
              <w:rPr>
                <w:b/>
                <w:i/>
                <w:sz w:val="28"/>
                <w:u w:val="single"/>
                <w:lang w:eastAsia="zh-CN"/>
              </w:rPr>
              <w:t xml:space="preserve"> </w:t>
            </w:r>
            <w:r>
              <w:rPr>
                <w:rStyle w:val="C0"/>
                <w:b/>
                <w:i/>
                <w:sz w:val="28"/>
                <w:u w:val="single"/>
              </w:rPr>
              <w:t xml:space="preserve"> Презентация проекта </w:t>
            </w:r>
          </w:p>
          <w:p>
            <w:pPr>
              <w:pStyle w:val="C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242" w:leader="none"/>
                <w:tab w:val="left" w:pos="541" w:leader="none"/>
              </w:tabs>
              <w:spacing w:before="0" w:after="0"/>
              <w:ind w:left="116" w:firstLine="141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rFonts w:eastAsia="DejaVu Sans;MS Mincho"/>
                <w:sz w:val="28"/>
                <w:lang w:eastAsia="zh-CN"/>
              </w:rPr>
              <w:t>подведение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итогов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и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анализ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работы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по</w:t>
            </w:r>
            <w:r>
              <w:rPr>
                <w:rFonts w:eastAsia="Nimbus Roman No9 L;Times New Roman"/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развитию образной речи у старших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2" w:leader="none"/>
                <w:tab w:val="left" w:pos="541" w:leader="none"/>
              </w:tabs>
              <w:spacing w:lineRule="auto" w:line="240" w:before="0" w:after="0"/>
              <w:ind w:left="116" w:firstLine="141"/>
              <w:jc w:val="both"/>
              <w:rPr/>
            </w:pPr>
            <w:r>
              <w:rPr>
                <w:rFonts w:eastAsia="DejaVu Sans;MS Mincho"/>
                <w:sz w:val="28"/>
                <w:lang w:eastAsia="zh-CN"/>
              </w:rPr>
              <w:t>анализ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эффективности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rFonts w:eastAsia="DejaVu Sans;MS Mincho"/>
                <w:sz w:val="28"/>
                <w:lang w:eastAsia="zh-CN"/>
              </w:rPr>
              <w:t>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2" w:leader="none"/>
                <w:tab w:val="left" w:pos="541" w:leader="none"/>
              </w:tabs>
              <w:spacing w:lineRule="auto" w:line="240" w:before="0" w:after="0"/>
              <w:ind w:left="116" w:firstLine="141"/>
              <w:jc w:val="both"/>
              <w:rPr/>
            </w:pPr>
            <w:r>
              <w:rPr>
                <w:rStyle w:val="C0"/>
                <w:sz w:val="28"/>
              </w:rPr>
              <w:t>представление результатов и итогов проекта обще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42" w:leader="none"/>
                <w:tab w:val="left" w:pos="541" w:leader="none"/>
              </w:tabs>
              <w:spacing w:lineRule="auto" w:line="240" w:before="0" w:after="0"/>
              <w:ind w:left="116" w:firstLine="141"/>
              <w:jc w:val="both"/>
              <w:rPr>
                <w:rStyle w:val="C0"/>
                <w:sz w:val="28"/>
              </w:rPr>
            </w:pPr>
            <w:r>
              <w:rPr>
                <w:rStyle w:val="C0"/>
                <w:sz w:val="28"/>
              </w:rPr>
              <w:t>обобщение и распространение опыта работы по проект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2" w:leader="none"/>
                <w:tab w:val="left" w:pos="541" w:leader="none"/>
              </w:tabs>
              <w:spacing w:lineRule="auto" w:line="240" w:before="0" w:after="0"/>
              <w:ind w:left="257" w:hanging="0"/>
              <w:jc w:val="both"/>
              <w:rPr>
                <w:rStyle w:val="C0"/>
                <w:sz w:val="28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141"/>
              <w:jc w:val="both"/>
              <w:rPr>
                <w:sz w:val="28"/>
              </w:rPr>
            </w:pPr>
            <w:r>
              <w:rPr>
                <w:sz w:val="28"/>
              </w:rPr>
              <w:t>Воспитанники старшей группы (5-6 лет), родители, воспитатели старшей группы</w:t>
            </w:r>
          </w:p>
          <w:p>
            <w:pPr>
              <w:pStyle w:val="Normal"/>
              <w:spacing w:lineRule="auto" w:line="240" w:before="0" w:after="0"/>
              <w:ind w:left="116" w:right="168" w:firstLine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Е ПАРТНЕР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>Для реализации проекта используются внутренние ресурсы Учреждения;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витие партнерских взаимодействий с Республиканской детской библиотекой</w:t>
            </w:r>
          </w:p>
          <w:p>
            <w:pPr>
              <w:pStyle w:val="Normal"/>
              <w:spacing w:lineRule="auto" w:line="240"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ФОРМЫ РЕАЛИЗАЦИ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141"/>
              <w:jc w:val="both"/>
              <w:rPr>
                <w:sz w:val="28"/>
              </w:rPr>
            </w:pPr>
            <w:r>
              <w:rPr>
                <w:sz w:val="28"/>
              </w:rPr>
              <w:t>Беседы, непосредственная образовательная деятельность, экскурсии, дидактические игры, драматизация, диагностика детей, анкетирование родителей, консультации для родителей, информационные стенды</w:t>
            </w:r>
          </w:p>
          <w:p>
            <w:pPr>
              <w:pStyle w:val="Normal"/>
              <w:spacing w:lineRule="auto" w:line="240" w:before="0" w:after="0"/>
              <w:ind w:left="116" w:right="168" w:firstLine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НАПРАВЛЕНИЯ РЕАЛИЗАЦИИ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168" w:hanging="283"/>
              <w:jc w:val="both"/>
              <w:rPr>
                <w:sz w:val="28"/>
              </w:rPr>
            </w:pPr>
            <w:r>
              <w:rPr>
                <w:sz w:val="28"/>
              </w:rPr>
              <w:t>Познавательное развитие: знакомство с бытом и традициями, особенностями природы нашей страны через чтение русских народных сказ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168" w:hanging="283"/>
              <w:jc w:val="both"/>
              <w:rPr>
                <w:sz w:val="28"/>
              </w:rPr>
            </w:pPr>
            <w:r>
              <w:rPr>
                <w:sz w:val="28"/>
              </w:rPr>
              <w:t>Речевое развитие: чтение русских народных сказок, чтение отрывков из русских народных сказок, пересказ сказок и отрывков, драматизация, ответы на вопросы, рассматривание иллюстраций и беседа по ним, конструирование слов, словосочетаний и предложений, придумывание сказки по заданной темати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168" w:hanging="283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: прослушивание музыкальных произведений, их характеристика, использование отрывков из музыкальных произведений при драматизации, использование различных вызов изобразительной деятельности для создания индивидуальных и коллективных иллюстраций к прочитанным сказ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168" w:hanging="283"/>
              <w:jc w:val="both"/>
              <w:rPr>
                <w:sz w:val="28"/>
              </w:rPr>
            </w:pPr>
            <w:r>
              <w:rPr>
                <w:sz w:val="28"/>
              </w:rPr>
              <w:t>Социально-личностное развитие: формирование нравственных качеств воспитанников на основе русских народных сказо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right="168" w:hanging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ое развитие: двигательная активность во время непосредственно-образовательной деятельности, дидактических игр, драматизаций.  </w:t>
            </w:r>
          </w:p>
          <w:p>
            <w:pPr>
              <w:pStyle w:val="Normal"/>
              <w:spacing w:lineRule="auto" w:line="240" w:before="0" w:after="0"/>
              <w:ind w:left="317" w:righ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6" w:right="168" w:firstLine="283"/>
              <w:jc w:val="both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Информационные</w:t>
            </w:r>
            <w:r>
              <w:rPr>
                <w:sz w:val="28"/>
              </w:rPr>
              <w:t xml:space="preserve"> - информационная страница на сайте дошкольного учреждения; информационные стенды для родителе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6" w:right="168" w:firstLine="28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методические –</w:t>
            </w:r>
            <w:r>
              <w:rPr>
                <w:sz w:val="28"/>
              </w:rPr>
              <w:t xml:space="preserve"> научно-методическая литература, периодическая печать, материалы по передовому педагогическому опыту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атериально-технические</w:t>
            </w:r>
            <w:r>
              <w:rPr>
                <w:b/>
              </w:rPr>
              <w:t xml:space="preserve">  – </w:t>
            </w:r>
            <w:r>
              <w:rPr>
                <w:sz w:val="28"/>
              </w:rPr>
              <w:t>театральный уголок и уголок художественной литературы в групповом помещении;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етодические и дидактические пособия, картотека игр по развитию речи, аудио- и видеотехника, проектор, экран, компьюте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116" w:right="168" w:firstLine="28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 ПРОЕКТА И ПУТИ ИХ РЕШ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116" w:right="168" w:firstLine="244"/>
              <w:jc w:val="both"/>
              <w:rPr/>
            </w:pPr>
            <w:r>
              <w:rPr>
                <w:sz w:val="28"/>
              </w:rPr>
              <w:t xml:space="preserve">Низкая активность родителей в приобщении к чтению детям. - </w:t>
            </w:r>
            <w:r>
              <w:rPr>
                <w:sz w:val="28"/>
                <w:u w:val="single"/>
              </w:rPr>
              <w:t>Пути решения</w:t>
            </w:r>
            <w:r>
              <w:rPr>
                <w:sz w:val="28"/>
              </w:rPr>
              <w:t>: Проведение консультаций, индивидуальных бесед, родительских собраний. Создание информационных стендов, папок-передвиж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1" w:leader="none"/>
              </w:tabs>
              <w:spacing w:lineRule="auto" w:line="240" w:before="0" w:after="0"/>
              <w:ind w:left="116" w:right="168" w:firstLine="244"/>
              <w:jc w:val="both"/>
              <w:rPr/>
            </w:pPr>
            <w:r>
              <w:rPr>
                <w:sz w:val="28"/>
              </w:rPr>
              <w:t xml:space="preserve">Нерегулярное посещение воспитанниками дошкольного Учреждения - </w:t>
            </w:r>
            <w:r>
              <w:rPr>
                <w:sz w:val="28"/>
                <w:u w:val="single"/>
              </w:rPr>
              <w:t>Пути решения</w:t>
            </w:r>
            <w:r>
              <w:rPr>
                <w:sz w:val="28"/>
              </w:rPr>
              <w:t xml:space="preserve">: </w:t>
            </w:r>
            <w:r>
              <w:rPr>
                <w:rStyle w:val="Appleconvertedspace"/>
                <w:rFonts w:cs="Arial" w:ascii="Arial" w:hAnsi="Arial"/>
                <w:sz w:val="16"/>
              </w:rPr>
              <w:t> </w:t>
            </w:r>
            <w:r>
              <w:rPr>
                <w:sz w:val="28"/>
              </w:rPr>
              <w:t>Индивидуальная работа с отсутствующими детьми, изготовление брошюр и памяток для родителей, информирование детей и родителей по итогам недели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ind w:left="360" w:righ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ОРМЛЕНИЕ РЕЗУЛЬТАТОВ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215" w:leader="none"/>
              </w:tabs>
              <w:ind w:left="116" w:right="168" w:firstLine="244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лаката "Наши любимые русские народные сказки"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185" w:leader="none"/>
              </w:tabs>
              <w:ind w:left="116" w:right="168" w:firstLine="244"/>
              <w:jc w:val="both"/>
              <w:rPr/>
            </w:pPr>
            <w:r>
              <w:rPr>
                <w:sz w:val="28"/>
              </w:rPr>
              <w:t xml:space="preserve">создание детьми совместно с родителями альбомов "Досье читателя"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6" w:right="168" w:firstLine="241"/>
              <w:jc w:val="both"/>
              <w:rPr/>
            </w:pPr>
            <w:r>
              <w:rPr>
                <w:sz w:val="28"/>
              </w:rPr>
              <w:t>выступление детей старшей группы с драматизацией и кукольным театром по сказки "Гуси-Лебеди" перед воспитанниками  детского сада</w:t>
            </w:r>
          </w:p>
          <w:p>
            <w:pPr>
              <w:pStyle w:val="Normal"/>
              <w:spacing w:lineRule="auto" w:line="240" w:before="0" w:after="0"/>
              <w:ind w:left="357" w:righ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 РЕЗУЛЬТА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11" w:right="168" w:firstLine="142"/>
              <w:jc w:val="both"/>
              <w:rPr>
                <w:sz w:val="28"/>
              </w:rPr>
            </w:pPr>
            <w:r>
              <w:rPr>
                <w:sz w:val="28"/>
              </w:rPr>
              <w:t>У воспитанников повысится интерес к жанру русской народной сказки, расширится кругозор, они станут использовать в речи фразеологизмы, эпитеты, синонимы, антонимы, сравнения (соответствующими возрасту) в сюжетно-ролевых играх и играх драматизация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11" w:right="168"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ти самостоятельно будут обыгрывать сказки и их отрывк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11" w:right="168" w:firstLine="142"/>
              <w:jc w:val="both"/>
              <w:rPr>
                <w:sz w:val="28"/>
              </w:rPr>
            </w:pPr>
            <w:r>
              <w:rPr>
                <w:sz w:val="28"/>
              </w:rPr>
              <w:t>Родители будут больше читать детям произведений художественной литературы</w:t>
            </w:r>
          </w:p>
          <w:p>
            <w:pPr>
              <w:pStyle w:val="Normal"/>
              <w:spacing w:lineRule="auto" w:line="240" w:before="0" w:after="0"/>
              <w:ind w:righ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Style w:val="C0"/>
                <w:b/>
                <w:sz w:val="24"/>
              </w:rPr>
              <w:t>ДАЛЬНЕЙШЕЕ РАЗВИТИЕ ПРОЕКТА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8" w:firstLine="141"/>
              <w:jc w:val="both"/>
              <w:rPr>
                <w:sz w:val="28"/>
              </w:rPr>
            </w:pPr>
            <w:r>
              <w:rPr>
                <w:sz w:val="28"/>
              </w:rPr>
              <w:t>Развитие образной речи дошкольников через знакомство с авторскими сказкам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лан основных мероприятий проекта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3402"/>
        <w:gridCol w:w="2552"/>
        <w:gridCol w:w="255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еализации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местная деятельность педагог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стоятельная деятельность воспитан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заимодействие с родителям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Беседа "Моя любимая сказка"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НОД "Мир сказок и приключений"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Чтение русской народной сказки "У страха глаза велики"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Драматизация отрывков из русской народной сказки "У страха глаза велики"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Знакомство с подвижными русскими народными играми "Золотые ворота", "Пустое место"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Дидактические игр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-"Скажи по-другому" (подбор синонимов)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- "Скажи грустно, весело, сердито, стеснительно, и.т.д."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-"Узнай сказку по описанию"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В гостях у лесника"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Обновление уголка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Рассматривание иллюстраций к русским народным сказкам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>
                <w:sz w:val="28"/>
              </w:rPr>
            </w:pPr>
            <w:r>
              <w:rPr>
                <w:sz w:val="28"/>
              </w:rPr>
              <w:t>Раскрашивание раскрасок к сказ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425" w:leader="none"/>
              </w:tabs>
              <w:spacing w:lineRule="auto" w:line="240" w:before="0" w:after="0"/>
              <w:ind w:left="142" w:right="141" w:hanging="0"/>
              <w:rPr>
                <w:sz w:val="28"/>
              </w:rPr>
            </w:pPr>
            <w:r>
              <w:rPr>
                <w:sz w:val="28"/>
              </w:rPr>
              <w:t>Анкетирование родителей "Приобщение детей к чтению художественной литературы"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425" w:leader="none"/>
              </w:tabs>
              <w:spacing w:lineRule="auto" w:line="240" w:before="0" w:after="0"/>
              <w:ind w:left="142" w:right="141" w:hanging="0"/>
              <w:rPr>
                <w:sz w:val="28"/>
              </w:rPr>
            </w:pPr>
            <w:r>
              <w:rPr>
                <w:sz w:val="28"/>
              </w:rPr>
              <w:t xml:space="preserve">Индивидуальные и групповые консультации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5" w:leader="none"/>
              </w:tabs>
              <w:spacing w:lineRule="auto" w:line="240" w:before="0" w:after="0"/>
              <w:ind w:left="142" w:right="141" w:hanging="0"/>
              <w:rPr>
                <w:sz w:val="28"/>
              </w:rPr>
            </w:pPr>
            <w:r>
              <w:rPr>
                <w:sz w:val="28"/>
              </w:rPr>
              <w:t>"О пользе чтения"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Беседа "Где живут книги"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Знакомство с профессией библиотекарь,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Экскурсия в Республиканскую детскую библиотеку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НОД "Какие бывают книги"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Чтение русской народной сказки "Сестрица Алёнушка и братец Иванушка"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НОД  - Лепка "Сестрица Аленушка"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Пересказ наиболее понравившегося отрывка из сказки "Сестрица Аленушка и братец Иванушка"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Знакомство с подвижными русскими народными играми "Третий лишний", "Горелки"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идактические игр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-"На что похоже"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Мы не скажем, а покажем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Узнай героя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Кто больше увидит и назовет?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34" w:firstLine="142"/>
              <w:rPr>
                <w:sz w:val="28"/>
              </w:rPr>
            </w:pPr>
            <w:r>
              <w:rPr>
                <w:sz w:val="28"/>
              </w:rPr>
              <w:t>Просмотр и обсуждение любимых сказок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ind w:left="34" w:firstLine="142"/>
              <w:rPr>
                <w:sz w:val="28"/>
              </w:rPr>
            </w:pPr>
            <w:r>
              <w:rPr>
                <w:sz w:val="28"/>
              </w:rPr>
              <w:t xml:space="preserve">Собирание разрезных картинок по мотивам русских народных ска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right="108" w:hanging="0"/>
              <w:rPr>
                <w:sz w:val="28"/>
              </w:rPr>
            </w:pPr>
            <w:r>
              <w:rPr>
                <w:sz w:val="28"/>
              </w:rPr>
              <w:t xml:space="preserve">Информационный стенд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42" w:right="108" w:hanging="0"/>
              <w:rPr>
                <w:sz w:val="28"/>
              </w:rPr>
            </w:pPr>
            <w:r>
              <w:rPr>
                <w:sz w:val="28"/>
              </w:rPr>
              <w:t xml:space="preserve">"Как превратить чтение в удовольствие",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Беседа "Положительные и отрицательные герои сказок, их характеристика"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НОД "Чтение русской народной сказки "Хвосты"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Чтение русской народной сказки "Крылатый, мохнатый да масленый"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Знакомство с подвижными русскими народными играми "Пятнашки", "Медведь"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Дидактические игр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-"Сравни героев"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Словесные зарисовки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Угадай сказку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Все наоборот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НОД "Нарисуй любимую русскую народную сказку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Составление альбома из рисунков детей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полнение Театрального уго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142" w:hanging="0"/>
              <w:rPr>
                <w:sz w:val="28"/>
              </w:rPr>
            </w:pPr>
            <w:r>
              <w:rPr>
                <w:sz w:val="28"/>
              </w:rPr>
              <w:t>Дидактические игры "Расскажи сказку", "Четвертый лишний"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142" w:hanging="0"/>
              <w:rPr>
                <w:sz w:val="28"/>
              </w:rPr>
            </w:pPr>
            <w:r>
              <w:rPr>
                <w:sz w:val="28"/>
              </w:rPr>
              <w:t>Самостоятельная драматизация и обыгрывание отрывков из русских народных ска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141" w:hanging="34"/>
              <w:rPr/>
            </w:pPr>
            <w:r>
              <w:rPr>
                <w:sz w:val="28"/>
              </w:rPr>
              <w:t xml:space="preserve">Литературная гостиная "Читающая семья"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141" w:hanging="34"/>
              <w:rPr>
                <w:sz w:val="28"/>
              </w:rPr>
            </w:pPr>
            <w:r>
              <w:rPr>
                <w:sz w:val="28"/>
              </w:rPr>
              <w:t>Подготовка атрибутов к театральной постановк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right="108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зентация альбома "Досье читателя"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right="108" w:firstLine="142"/>
              <w:rPr>
                <w:sz w:val="28"/>
              </w:rPr>
            </w:pPr>
            <w:r>
              <w:rPr>
                <w:sz w:val="28"/>
              </w:rPr>
              <w:t xml:space="preserve">НОД "Мастерская книги"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right="108" w:firstLine="142"/>
              <w:rPr>
                <w:sz w:val="28"/>
              </w:rPr>
            </w:pPr>
            <w:r>
              <w:rPr>
                <w:sz w:val="28"/>
              </w:rPr>
              <w:t>НОД "Русская народная сказка "Хаврошечка". Анализ пословиц и фразеологизмов"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Знакомство с русскими народными играми "Мороз - Красный нос", "Кошки-мышки"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Дидактические игры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Продолжи фразу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Узнай сказку по фразеологизму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Пантомимы"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Скажи точне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142"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ижные русские народные игры по выбору детей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142" w:firstLine="34"/>
              <w:jc w:val="both"/>
              <w:rPr>
                <w:sz w:val="28"/>
              </w:rPr>
            </w:pPr>
            <w:r>
              <w:rPr>
                <w:sz w:val="28"/>
              </w:rPr>
              <w:t>Сюжетное рисование по мотивам русских народных сказ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142" w:firstLine="34"/>
              <w:jc w:val="both"/>
              <w:rPr>
                <w:sz w:val="28"/>
              </w:rPr>
            </w:pPr>
            <w:r>
              <w:rPr>
                <w:sz w:val="28"/>
              </w:rPr>
              <w:t>Дидактическая игра "Найди ошибку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141" w:hanging="0"/>
              <w:rPr>
                <w:sz w:val="28"/>
              </w:rPr>
            </w:pPr>
            <w:r>
              <w:rPr>
                <w:sz w:val="28"/>
              </w:rPr>
              <w:t>Создание детьми совместно с родителями альбома "Досье читателя"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right="141" w:hanging="0"/>
              <w:rPr>
                <w:sz w:val="28"/>
              </w:rPr>
            </w:pPr>
            <w:r>
              <w:rPr>
                <w:sz w:val="28"/>
              </w:rPr>
              <w:t>Консультация для родителей "Путь в страну книг. От слушателя к читателю"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Чтение русской народной сказки "Гуси-Лебеди"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раматизация отрывков из сказки "Гуси-Лебеди"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16" w:right="168" w:firstLine="241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с драматизацией и кукольным театром по сказки "Гуси-Лебеди" перед воспитанниками  детского сад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jc w:val="both"/>
              <w:rPr>
                <w:sz w:val="28"/>
              </w:rPr>
            </w:pPr>
            <w:r>
              <w:rPr>
                <w:sz w:val="28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Кто на кого похож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Кто больше слов скажет"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Кто заблудился?"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right="108" w:firstLine="142"/>
              <w:rPr>
                <w:sz w:val="28"/>
              </w:rPr>
            </w:pPr>
            <w:r>
              <w:rPr>
                <w:sz w:val="28"/>
              </w:rPr>
              <w:t>-"Придумай рассказ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ind w:left="0" w:firstLine="142"/>
              <w:rPr>
                <w:sz w:val="28"/>
              </w:rPr>
            </w:pPr>
            <w:r>
              <w:rPr>
                <w:sz w:val="28"/>
              </w:rPr>
              <w:t xml:space="preserve">Рассматривание книг с русскими народными сказками, 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2268" w:leader="none"/>
              </w:tabs>
              <w:ind w:left="0" w:firstLine="142"/>
              <w:rPr/>
            </w:pPr>
            <w:r>
              <w:rPr>
                <w:sz w:val="28"/>
              </w:rPr>
              <w:t>Рисование сюжетов из любимых сказок,</w:t>
            </w:r>
          </w:p>
          <w:p>
            <w:pPr>
              <w:pStyle w:val="Style23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2268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>Игры в театральном уголке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Театральная постановка сказк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42" w:hanging="0"/>
              <w:rPr>
                <w:sz w:val="28"/>
              </w:rPr>
            </w:pPr>
            <w:r>
              <w:rPr>
                <w:sz w:val="28"/>
              </w:rPr>
              <w:t>Анкетирование родителей "Книги в Вашей жизни"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тодическая презентация проек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 </w:t>
      </w:r>
      <w:r>
        <w:rPr>
          <w:sz w:val="28"/>
        </w:rPr>
        <w:t>Свою работу, совместно со вторым воспитателем, начали с выявления уровня развития речевых умений детей. Нас интересовало, насколько дети владеют средствами выразительности.</w:t>
      </w:r>
      <w:r>
        <w:rPr>
          <w:sz w:val="40"/>
        </w:rPr>
        <w:t xml:space="preserve"> </w:t>
      </w:r>
      <w:r>
        <w:rPr>
          <w:sz w:val="28"/>
        </w:rPr>
        <w:t xml:space="preserve">Для этой цели была выбрана «Методика развития речи детей дошкольного возраста» авторы О.С. Ушакова и Е. Струнина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Для воспитанников на начальном этапе многие вопросы показались сложными. Некоторые из них затруднялись в определении смысловых оттенков слов (дом - домище, бежать - подбежать, робкий - трусливый). Возникли сложности при объяснении переносного значения слова (лес дремлет, ветер озорничает). При составлении рассказов дети столкнулись с проблемой - недостаточный словарный запас. Они с трудом подбирали нужные слова, используя в основном простые, нераспространенные предложения. При выполнении диагностических заданий было выявлено, что дети не знакомы с пословицами и фразеологизм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Кроме этого на начальном этапе было проведено анкетирование родителей (Приложение 3). Результаты анкеты показали, что дети предпочитают проводить свободное время за компьютером и телевизором, родители мало читают своим детям произведения художественной литературы, не загадывают загадк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Таким образом, было выявлено, что речь дошкольников страдает от нехватки словарного запаса, связанного в первую очередь с недостатком чтения им художествен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Русская народная сказка является доступной для понимания детей дошкольного возраста, наличие в ней разнообразных видов изобразительных средств, способствует развитию речи дошкольников в общем, и образной речи в част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Работу над развитием образной речи решено было начать с обновления уголка художественной литературы. Он был пополнен русскими народными сказками, загадками. Кроме этого в уголок были помещены дидактические игры для самостоятельной деятельности детей: "Расскажи сказку", "Четвертый лишний", "Разрезные картинки", "Найди ошибку"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азвитие образной речи дошкольников через русские народные сказки проходило в разных формах и режимных моментах: в непосредственной образовательной деятельности, во время прогулок, экскурсий, праздников и развлечений, во время бесед, чтения книг, в изодеятельности, в театрализованной деятельности, игровой и другой совместной деятельности, в приветствиях, при обращении друг к другу, в свободных играх.  Были подобраны дидактические игры, целью которых являлось обучение образной речи (Приложение 2). В ходе работы по Проекту старалась, чтобы каждый день детей в детском саду был интересным и насыщенны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Работа по развитию у детей навыков речи-доказательства и речи-описания посредствам загадки проходила с использованием методики Ю.Г. Илларионовой, "Учите детей отгадывать загадки", основанная на том, чтобы вызвать у детей потребность в доказательстве, надо при отгадывании загадок ставить перед ребенком конкретную цель: не просто отгадать загадки, но и обязательно доказать, что отгадка правиль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Во время непосредственно-образовательной деятельности (Приложение 1), подбирала методы и приемы, нацеливающие воспитанников вспоминать уже известные русские народные сказки и с интересом узнавать новые. Благодаря чему дети научились находить в сказках "красивые" слова, объяснять переносное значение слов, подбирать синонимы и антонимы. Непосредственно-образовательная деятельность носила интегрированный характер, что способствовало развитию других навыков и ум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</w:rPr>
        <w:t xml:space="preserve">Для поддержания интереса детей к русским народным сказкам, в повседневной деятельности использовала разнообразные игровые приемы: визиты героев сказок, разыгрывание сказочных сюжетов (воспитанники примеряли на себе роль художников, сказочников), открытие мастерской, поход в магазин сказ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В ходе реализации проекта знакомила детей с народными играми – подвижными, хороводными. Это такие игры, как "Горелки", "Золотые ворота", "Третий лишний", "Пятнашки" и другие. Воспитанники с удовольствием играют в них как вместе с воспитателем, так  и организуют их 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 течении работы над проектом была организована и проведена экскурсия в библиотеку, где дети познакомились с такими понятиями, как абонемент, читальный зал, смогли пообщаться с библиотекарем, посмотреть книги различных жанров. С библиотекой был заключен договор по сетевому взаимодействию, в рамках которого групповой уголок чтения художественной литературы ежемесячно обновляется за счет книг, принесенных из библиотеки. В процессе работы с библиотечными книгами у воспитанников воспитываются такие качества, как аккуратность, бережли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 xml:space="preserve">Проблема развития образной речи средствами русских народных сказок решалась в тесной связи с родителями: были проведены консультации для родителей "О пользе чтения", подготовлен информационный стенд "Как превратить чтение в удовольствие", проведена литературная гостиная для родителей "Читающая семья" (Приложение 4). 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highlight w:val="yellow"/>
        </w:rPr>
      </w:pPr>
      <w:r>
        <w:rPr>
          <w:sz w:val="28"/>
        </w:rPr>
        <w:t xml:space="preserve">Воспитанники совместно со своими родителями составили альбомы "Досье читателя", в которых они собрали информацию по одной из наиболее понравившихся русских народных сказок с собственными иллюстрациями. В дальнейшем состоялась презентация альбома "Досье" каждым ребенком. Дети были довольны и горды своими работами, с удовольствием рассказывали о своих и обсуждали изделия своих товарищей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Подготовив и проведя родительское собрание, индивидуальные и групповые консультации для родителей было отмечено, что родители заинтересовались проблемой недостаточного чтения для детей и постарались заполнить этот пробел. Родители отметили, что благодаря участию в Проекте они стали больше времени проводить в совместной деятельности с детьми. Две семьи стали регулярными посетителями детской библиотеки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В группе была организована литературная минутка, где дети рассказывали о прочитанном дома, делились своими впечатл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</w:rPr>
        <w:t>В качестве итоговой презентации проекта, кроме созданных совместно с родителями альбомов, воспитанники подготовили драматизацию сказки "Гуси-Лебеди" для детей других групп. Сказка была представлена в двух вариантах: кукольный театр и драматизация. И артисты, и зрители остались довольн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результате работы над проектом у воспитанников была замечена положительная динамика в развитии речи, в том числе развитии образной речи. У детей повысился интерес к книгам, они с удовольствием начали участвовать в инсценировках сказок. Кроме этого воспитанники стали более общительными, у них отмечено увеличение употребления полных предложений в речи, украшенных эпитетами, сравнениями, метафорами. 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Style2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арионова Ю.Г, Учите детей отгадывать загадки /Илларионова Ю.Г. М., Просвещение, 1976. - </w:t>
      </w:r>
      <w:r>
        <w:rPr>
          <w:bCs/>
          <w:sz w:val="28"/>
          <w:szCs w:val="28"/>
        </w:rPr>
        <w:t>127 с. иллюстр.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Ушакова О.С, Ознакомление дошкольников с литературой и развитие речи: Методическое пособие /Ушакова О.С. М.: ТЦ Сфера, 2011. - 288 с.</w:t>
      </w:r>
    </w:p>
    <w:p>
      <w:pPr>
        <w:pStyle w:val="Heading2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Ушакова О.С, Методика развития речи детей дошкольного возраста: Учебно-методическое пособие для воспитателей дошкольных образовательных учреждений /Ушакова О.С., Струнина Е.М. М.: Гуманитарный изд. центр ВЛАДОС, 2004. — 288 с. </w:t>
      </w:r>
    </w:p>
    <w:p>
      <w:pPr>
        <w:pStyle w:val="Style24"/>
        <w:numPr>
          <w:ilvl w:val="0"/>
          <w:numId w:val="20"/>
        </w:numPr>
        <w:spacing w:before="0" w:after="0"/>
        <w:jc w:val="both"/>
        <w:rPr>
          <w:sz w:val="28"/>
        </w:rPr>
      </w:pPr>
      <w:r>
        <w:rPr>
          <w:bCs/>
          <w:sz w:val="28"/>
          <w:szCs w:val="28"/>
        </w:rPr>
        <w:t xml:space="preserve">Трегубова Л.Н, Библиотека детского сада – социокультурный центр хутора /Л.Н. Трегубова, В.П. Подушка // Подготовка детей к школе в условиях дошкольного образования. Сб. науч.-практ. Материалов. – 2009. – С. 138 -143 </w:t>
      </w:r>
    </w:p>
    <w:p>
      <w:pPr>
        <w:pStyle w:val="Normal"/>
        <w:spacing w:lineRule="atLeast" w:line="225" w:before="0" w:after="0"/>
        <w:ind w:left="1701" w:hanging="170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spacing w:val="15"/>
          <w:sz w:val="28"/>
        </w:rPr>
      </w:pPr>
      <w:r>
        <w:rPr>
          <w:b/>
          <w:i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Приложение 1. Конспекты непосредственно образовательной деятельности: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pacing w:val="15"/>
          <w:sz w:val="28"/>
          <w:u w:val="single"/>
        </w:rPr>
        <w:t>Конспект непосредствехнн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 xml:space="preserve"> </w:t>
      </w:r>
      <w:r>
        <w:rPr>
          <w:b/>
          <w:spacing w:val="15"/>
          <w:sz w:val="28"/>
        </w:rPr>
        <w:t>"Мир сказок и приключений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pacing w:val="15"/>
          <w:sz w:val="28"/>
        </w:rPr>
        <w:t xml:space="preserve">Цель: </w:t>
      </w:r>
      <w:r>
        <w:rPr>
          <w:spacing w:val="15"/>
          <w:sz w:val="28"/>
        </w:rPr>
        <w:t>Расширение</w:t>
      </w:r>
      <w:r>
        <w:rPr>
          <w:sz w:val="28"/>
        </w:rPr>
        <w:t xml:space="preserve"> представления детей о сказках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1. Воспитывать интерес к сказка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2. Развивать речь, память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Воспитывать умение детей дружно и согласованно работать в небольшом коллектив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</w:rPr>
        <w:t xml:space="preserve">Методы и приемы: </w:t>
      </w:r>
      <w:r>
        <w:rPr>
          <w:sz w:val="28"/>
        </w:rPr>
        <w:t>наглядный (раматрвание, показ), словесный (вопросы, рассждения), игровой (игровая ситу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Карта сказочной страны, картинки с характерными домиками сказочных персонажей, самих персонажей, магнитофон, аудио-записи отрывков из знакомых сказок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. Организационный момент</w:t>
      </w:r>
    </w:p>
    <w:p>
      <w:pPr>
        <w:pStyle w:val="Normal"/>
        <w:spacing w:lineRule="auto" w:line="240" w:before="0" w:after="0"/>
        <w:jc w:val="both"/>
        <w:rPr>
          <w:spacing w:val="15"/>
          <w:sz w:val="28"/>
        </w:rPr>
      </w:pPr>
      <w:r>
        <w:rPr>
          <w:spacing w:val="15"/>
          <w:sz w:val="28"/>
        </w:rPr>
        <w:t>Давайте скажем друг другу приятные слова.</w:t>
      </w:r>
    </w:p>
    <w:p>
      <w:pPr>
        <w:pStyle w:val="Normal"/>
        <w:spacing w:lineRule="auto" w:line="240" w:before="0" w:after="0"/>
        <w:jc w:val="both"/>
        <w:rPr>
          <w:spacing w:val="15"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часть. Путешеств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Взгляните на карту нашего путешествия (карта нарисована на доске). В самом начале пути стоят сказочные ворота. Они пока закрыты, и, для того чтобы они открылись, мы должны вспомнить какие-нибудь волшебные слова из любой сказки. Кто вспомнит? (Ответы детей: сим-салабим, крибле-крабле-бумс…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Мы попали на лесную тропинку. Нам навстречу… – Машенька. За ней гонится медведь. Нам нужно спасти Машеньку. Для этого надо быстро вспомнить сказки про медведя, и тогда он отпусти Машеньку. (Ответы детей.) Машенька спасена! Она благодарит нас и прощ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Идем дальше. У нас на пути домики. Нужно отгадать из каких они сказок, кто в них живет? (Рисунки домиков сказочных персонажей прикреплены к доске, после того как дети отгадают, рисунки снимаются, под ними обнаруживаются знаки, по которым можно идти дальше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У нас на пути говорящий домик. Этот домик очень любит рассказывать сказки, но он никогда не договаривает сказку до конца. Хозяйка домика, Фея, просит нас помочь догадаться, о какой сказки идет речь. (Звучат записи отрывков из сказок, дети угадывают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Путь продолжается. Но что это? Тревожные крики слышатся в лесу – это Старичок-Лесовичок. Он говорит, что никак не может вспомнить сказку, в которой Лиса Зайца обидела. А вы помните, что это за сказка? (ответы детей) А давайте мы эту сказку Лесовичку не расскажем, а покажем. (инсценеровка сказки "Заюшкина избушка"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так, мы помогли Лесовичку, можно двигаться дальше. На пути домик Бабы Яги. Она преграждает дорогу и не хочет пропускать детей, пока они не выполнят ее задание. Приходится соглашаться – ведь в избушке Бабы Яги заколдованы герои сказок. А задание такое: вот картинки с героями сказок, нужно определить из какой сказки эти персонажи. (Показ картинок: лягушка, добрый молодец, Кощей, Царевна, поросята, волк и т. д. Ответы детей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Ура, наши герои на свободе и мы идем дальше. Впереди нас ждет сказочная почта. Тут мы прочитаем телеграммы, присланные сказочными персонажами, и подумаем, кто бы мог послать их. (Воспитатель зачитывает «сказочные» телеграммы, а дети отгадывают, герои каких сказок могли бы послать эту телеграмму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Тексты телеграмм: «Приходил волк и съел шестерых козлят. Спасите моих братцев!» «Я у Медведя. Приеду в коробе». «Лиса заняла мой домик, а меня выгнала. Помогите!» «Помогите спасти Петушка от Лисы». «Пришлите мне рецепт каш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(Дети отвечают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асть.  Ито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Наше путешествие подошло к конц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Молодцы! Вам понравилось путешествие со сказочными героями? Впереди вас ждет еще много новых встреч с удивительными сказками и приключени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pacing w:val="15"/>
          <w:sz w:val="28"/>
        </w:rPr>
      </w:pPr>
      <w:r>
        <w:rPr>
          <w:spacing w:val="15"/>
          <w:sz w:val="28"/>
        </w:rPr>
        <w:t>Какой из этапов приключения вам запомнился больше всего (ответы детей)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"Какие бывают книги"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Цель: Расширение знаний детей о книгах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pacing w:val="15"/>
          <w:sz w:val="28"/>
        </w:rPr>
        <w:t>1.</w:t>
      </w:r>
      <w:r>
        <w:rPr>
          <w:sz w:val="28"/>
        </w:rPr>
        <w:t xml:space="preserve"> Вызвать желание читать книги, пользоваться библиотекой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. Познакомить с пословицами и загадками о книге, активизировать словарь детей словами: писатель, поэт, энциклопедия, учебник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3.Развивать умение давать содержательный ответ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15"/>
          <w:sz w:val="28"/>
        </w:rPr>
      </w:pPr>
      <w:r>
        <w:rPr>
          <w:b/>
          <w:spacing w:val="15"/>
          <w:sz w:val="28"/>
        </w:rPr>
        <w:t>Методы:</w:t>
      </w:r>
      <w:r>
        <w:rPr>
          <w:spacing w:val="15"/>
          <w:sz w:val="28"/>
        </w:rPr>
        <w:t xml:space="preserve"> наглядный (показ, наглядно-слуховой), практический (действие по образцу), словесный (объяснения), игровой (игровой сюжет)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Детские книги разных форматов и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Экскурсия в детскую библиотеку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. Организационный момен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апускаем птичку пожеланий (дети по очереди говорят пожелание, передавая воображаемую "птичку", последний говорит слова и "отпускает птичку"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часть. Беседа о книг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- Дети, мы с вами были в детской библиотеке и видели там много книг. Но у каждого человека есть любимые книги, которые он часто перечитывает, необходимые ему для работы. Расскажите, у кого дома есть библиотека, и какие в ней книги? (Ответы детей.) А какие книги вы читаете со старшими - родителями, старшими братьями, сестрами? (Ответы.) Вы назвали много книг. И их действительно очень много. И все они разные. Сейчас мы постараемся выяснить, какими бывают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згляните на эти книги. Они сделаны для самых маленьких. Для детей, которые еще сами не умеют читать. Поэтому в таких книгах много ярких картинок-иллюстраций. А как вы думаете, почему страницы этих книг такие толстые? (Ответы детей.) Потому, что пальчики у малышей непослушные, и они могут случайно порвать тонкую страни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Итак, мы с вами выяснили, что бывают книги для малышей. А вы помните свою первую книжк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А еще бывают книжки-малышки. (Показ книги «Русалочка».) Почему же они «малышки», если сказка «Русалочка» совсем не для малышей? (Ответы детей.) Правильно, сами книжки маленькие. Взрослые говорят про такие – книги малого формата. Это значит, что книга маленького размера. А мы называем их «книжки-малышки». Были ли у вас такие?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pacing w:val="15"/>
          <w:sz w:val="28"/>
          <w:u w:val="single"/>
        </w:rPr>
      </w:pPr>
      <w:r>
        <w:rPr>
          <w:i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pacing w:val="15"/>
          <w:sz w:val="28"/>
          <w:u w:val="single"/>
        </w:rPr>
        <w:t>Пальчиковая гимнастика</w:t>
      </w:r>
      <w:r>
        <w:rPr>
          <w:spacing w:val="15"/>
          <w:sz w:val="28"/>
        </w:rPr>
        <w:t xml:space="preserve"> </w:t>
      </w:r>
      <w:r>
        <w:rPr>
          <w:spacing w:val="15"/>
          <w:sz w:val="28"/>
          <w:u w:val="single"/>
        </w:rPr>
        <w:t>"Покажите пальцем"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кажите пальцем (Дети сжимают правую руку в кулак)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Зайца, (Вытягивают средний и указательный пальцы)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нижку, (Две раскрытые ладони складывают рядом)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Мышку и (Ладони прикладывают к макушке)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рех. (Сжимают кулак)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казательному пальцу все известно Лучше всех. (Вытягивают вверх указательный палец, сгибают и разгибают его несколько раз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(Упражнение повторить несколько раз, чередуя руки.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</w:rPr>
        <w:t xml:space="preserve">- Ребята, вы знаете, что книги по содержанию можно разделить по темам: о природе, сказки, рассказы, стих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</w:rPr>
        <w:t>- Расскажите, какие вы читали книги, о чем? 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- А чем отличаются рассказы от сказок, а стихи от рассказов? (Ответы детей.) Кто пишет рассказы? стихи? сказки? (Ответы детей: писатель, поэт, сказочник.) А еще есть книги, которые помогают нам, учат нас. Вот, например, энциклопедия. Кто из вас знает, что это за книга такая? А знаете ли вы, какие книги называют учебниками? (Ответы.) Как называют книги, которые помогают нам учиться рисовать? (Раскраски.)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pacing w:val="15"/>
          <w:sz w:val="28"/>
          <w:u w:val="single"/>
        </w:rPr>
      </w:pPr>
      <w:r>
        <w:rPr>
          <w:i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pacing w:val="15"/>
          <w:sz w:val="28"/>
          <w:u w:val="single"/>
        </w:rPr>
      </w:pPr>
      <w:r>
        <w:rPr>
          <w:i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15"/>
          <w:sz w:val="28"/>
        </w:rPr>
      </w:pPr>
      <w:r>
        <w:rPr>
          <w:i/>
          <w:spacing w:val="15"/>
          <w:sz w:val="28"/>
          <w:u w:val="single"/>
        </w:rPr>
        <w:t>Физминутка</w:t>
      </w:r>
      <w:r>
        <w:rPr>
          <w:spacing w:val="15"/>
          <w:sz w:val="28"/>
        </w:rPr>
        <w:t xml:space="preserve"> </w:t>
      </w:r>
      <w:r>
        <w:rPr>
          <w:spacing w:val="15"/>
          <w:sz w:val="28"/>
          <w:u w:val="single"/>
        </w:rPr>
        <w:t>"Вот так!"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- Как живешь? Вот так! (Показать большие пальцы обеих рук, направленные вверх) - Как идешь? Вот так! (Маршировать) - Как бежишь? Вот так! (Бег на месте) - Ночью спишь? Вот так! (Ладони соединить и положить на них голову (щекой).) - Как берешь? Вот так! (Прижать ладонь к себе) - А даешь? Вот так! (Выставить ладошку вперед) - Как шалишь? Вот так! (Надуть щеки и кулаками мягко ударить по ним) - Как грозишь? Вот так! (Погрозить пальцем друг другу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jc w:val="both"/>
        <w:rPr>
          <w:spacing w:val="15"/>
          <w:sz w:val="28"/>
        </w:rPr>
      </w:pPr>
      <w:r>
        <w:rPr>
          <w:spacing w:val="15"/>
          <w:sz w:val="28"/>
        </w:rPr>
        <w:t xml:space="preserve">Скажите, пожалуйста, о чем идет речь?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i/>
          <w:spacing w:val="15"/>
          <w:sz w:val="28"/>
        </w:rPr>
        <w:t>Загадки о книгах</w:t>
      </w:r>
      <w:r>
        <w:rPr>
          <w:spacing w:val="15"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дерево, а с листочкам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рубашка, а сшита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поле, а засеяно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человек, а рассказывает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Кто говорит молча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Кто на свете всех умнее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Кто все знает, все умеет?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И в любой свободный час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sz w:val="28"/>
        </w:rPr>
      </w:pPr>
      <w:r>
        <w:rPr>
          <w:sz w:val="28"/>
        </w:rPr>
        <w:t xml:space="preserve">Кто всему научит нас?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Хоть не шляпа, а с полями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е цветок, а с корешком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Разговаривает с нами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Всем понятным языком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Как вы догадались, что это загадки о книге? (анализ загадок деть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асть. Итог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Что нового вы узнали о книгах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  <w:t>Книги все одинаковые, или бывают разные? Чем они отличаются?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  <w:t>Конспект интегрированного занят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Мастерская "Живая книга"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с историей происхождения и изготовления книги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Задачи</w:t>
      </w:r>
      <w:r>
        <w:rPr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1. Развивать навыки культуры "общения" с книгой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2. Воспитывать интерес и бережное отношение к книгам;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3. Расширять и систематизировать знания о русских народных сказка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Плакат: как и откуда пришла книга, посылка, порванные книги, полоски бумаги, клей, медали для каждого ребенка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 xml:space="preserve">Методы: </w:t>
      </w:r>
      <w:r>
        <w:rPr>
          <w:sz w:val="28"/>
        </w:rPr>
        <w:t>наглядный (рассматривание), практический (действие по словесной инструкции), словесный (рассуждение), игровой (игровой сюжет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деятельности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. Организационный момент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 xml:space="preserve">Воспитатель загадывает загадку: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дерево, а с листочками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рубашка, а сшита,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Не человек, а рассказывает. (</w:t>
      </w:r>
      <w:r>
        <w:rPr>
          <w:i/>
          <w:sz w:val="28"/>
        </w:rPr>
        <w:t>Книга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часть. Рассказ об истории возникновения книги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оспитатель: Приглашаю вас на выставку книг. Давайте рассмотрим плакат: как и откуда пришла книга?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(Рассказ об истории возникновения книг. Раздается стук в дверь. Приносят письмо и посылку)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асть. Ремонт книг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Воспитатель: Грустное известие: наши любимые книжки со сказками попали в руки ребёнка, который вырвал и перепутал страницы.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А среди вас нет таких детей? (нет) Давайте поможем книгам! Сначала необходимо разложить страницы по порядку, в этом нам поможет игра "Отгадай сказку". Воспитатель читает отрывок из сказки, дети отгадывают название сказки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оспитатель: Чтобы привести книги в порядок, давайте откроем книжкину больницу и научимся их лечить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(Дети совместно с воспитателем ремонтируют книг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часть. Итог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Воспитатель: Ребята, какие вы молодцы, сделали такое доброе дело – отремонтировали книги.  Кто запомнил, откуда к нам пришла книга? Как надо обращаться с книгами?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посылке еще что-то лежит, давайте посмотрим. (Достаем письмо и медали). Книги благодарят вас за помощь и дарят вам сказочные мед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  <w:t>Конспект непосредственно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Лепка "Сестрица Аленушка"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  <w:shd w:fill="FFFFFF" w:val="clear"/>
        </w:rPr>
        <w:t>Обучение детей во время лепки фигуры человека передавать характерные особенности частей тела, их форму пропорциональное соотношение</w:t>
      </w:r>
      <w:r>
        <w:rPr>
          <w:rStyle w:val="Appleconvertedspace"/>
          <w:sz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55" w:leader="none"/>
        </w:tabs>
        <w:spacing w:lineRule="auto" w:line="240" w:before="0" w:after="0"/>
        <w:ind w:left="0" w:hanging="0"/>
        <w:jc w:val="both"/>
        <w:rPr>
          <w:sz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</w:rPr>
        <w:t>Способствовать усвоению образного языка сказки (при помощи специальных упражнени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</w:rPr>
        <w:t xml:space="preserve">Формировать </w:t>
      </w:r>
      <w:bookmarkStart w:id="4" w:name="OLE_LINK5"/>
      <w:r>
        <w:rPr>
          <w:sz w:val="28"/>
        </w:rPr>
        <w:t>навык полных ответов на вопросы</w:t>
      </w:r>
      <w:bookmarkEnd w:id="4"/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55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Развивать самостоятельность, собранность, усидчив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455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оспитывать положительные взаимоотношения между детьми в коллективе.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b/>
          <w:sz w:val="28"/>
        </w:rPr>
        <w:t xml:space="preserve">Методы: </w:t>
      </w:r>
      <w:r>
        <w:rPr>
          <w:sz w:val="28"/>
        </w:rPr>
        <w:t>наглядный (наглядно-слоховой), практический (действие по образцу), словестный (рассказывание, объяснение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борудование и материалы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Демонстрационный: </w:t>
      </w:r>
      <w:r>
        <w:rPr>
          <w:sz w:val="28"/>
        </w:rPr>
        <w:t>игрушка; книга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Раздаточный: </w:t>
      </w:r>
      <w:r>
        <w:rPr>
          <w:sz w:val="28"/>
        </w:rPr>
        <w:t>пластилин; стеки; клеенки; салфетки; куколка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. Организационный момен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етствие «Давайте поздороваемся» (без слов) глазками, ручками, головками, улыбк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часть. Беседа по содержанию сказ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ебята, посмотрите, кто пришёл к нам в гости (Кукла Алёнушка)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Алёнушка здоровается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Из какой она сказки? </w:t>
      </w:r>
      <w:r>
        <w:rPr>
          <w:i/>
          <w:sz w:val="28"/>
        </w:rPr>
        <w:t>(«Сестрица Аленушка и братец Иванушка»)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Давайте вспомним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Какие чудеса произошли в сказке? Кто главные герои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сскажите, какая беда произошла с Иванушкой. Как это произошл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асскажите, как ведьма обманула Алёнушку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Что обозначают слова: откуда  ни возьмись, мочи нет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Чем закончилась сказка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асть. Лепка девоч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Ребята, давайте слепим для Алёнушки подружек.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Дети рассматривают девочку, воспитатель спрашивает о частях её фигуры (головка, платье, руки). Отмечают с детьми величину каждой части, их положение по отношению друг к другу. Делят пластилин на части так, чтобы правильно слепить девочк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 окончании работы устраивается выставка, Алёнушка любуется каждой девочкой, отмечая старания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часть. Итог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Какую сказку принесла нам Аленушк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Чему нас учит эта сказк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Ребята, Аленушка прощается с вами и оставляет вам на память книгу. Давайте поблагодарим Аленушку за чудесный подарок и попрощаемся с не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  <w:t>Дети прощаются с куклой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Приложение 2. Дидактически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1. "Кто больше слов скажет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Цель: называть качества, признаки и действия животных, обращая внимание не только на внешний вид героев, но и на черты характер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зрослый показывает ребенку картинку — например, белочку — и предлагает сказать о ней, какая она, что умеет делать, какая она по характеру, тем самым давая простор для подбора слов разных частей речи и называя не только внешние черты персонажа: белочка рыжая, пушистая, шустрая, быстрая, смелая, сообразительная; она карабкается на сосну, собирает грибы, накалывает их для просушки, запасает шишки, чтобы на зиму были орехи.</w:t>
        <w:br/>
        <w:t>Аналогично дается задание и про других зверят: зайчик — маленький, пушистый, пугливый, дрожит от страха; мышонок — с длинным хвостом, любопытный.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2. "Кто заблудился?"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Appleconvertedspace"/>
          <w:sz w:val="28"/>
        </w:rPr>
        <w:t> </w:t>
      </w:r>
      <w:r>
        <w:rPr>
          <w:sz w:val="28"/>
        </w:rPr>
        <w:t>образовывать однокоренные слова, подбирать синонимы к заданным словам.</w:t>
      </w:r>
    </w:p>
    <w:p>
      <w:pPr>
        <w:pStyle w:val="Style24"/>
        <w:spacing w:before="0" w:after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то скачет по лесной тропинке? (Заяц.) Как назвать его ласково? (Зайчонок, зайчик, заинька.) Остановился зайчик, огляделся по сторонам и заплакал. Почему? (Потерялся, заблудился, лапку уколол.) Скажите, какой сейчас зайчик? (Грустный, печальный, огорченный.)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— Закончите предложения. Если зайчик потерялся... (мы поможем ему найти свой дом). Если зайчик уколол лапку, мы... (перевяжем ее, полечим, успокоим, утешим).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3.  "В гостях у лесника"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Appleconvertedspace"/>
          <w:sz w:val="28"/>
        </w:rPr>
        <w:t> </w:t>
      </w:r>
      <w:r>
        <w:rPr>
          <w:sz w:val="28"/>
        </w:rPr>
        <w:t>упражняться в подборе однокоренных слов, побуждать детей к составлению творческого рассказа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ети, сегодня мы пойдем в гости к дедушке, который следит за порядком в лесу, охраняет его. Это лесник. Дом его стоит в лесу. Это какой дом? (Лесной.) К дому лесника ведет тропинка. Это какая тропинка? (Лесная.) Послушайте слова: «лес», «лесник», «лесной». Какая часть слышится во всех словах? (Лес.)</w:t>
        <w:br/>
        <w:t>Лесная тропинка узкая, а дорога... (широкая). Деревья в лесу высокие, а кусты... (низкие). Вот речка глубокая, а ручеек... (мелкий)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много тропинок в лесу! По какой бы нам пойти? У кого спросить? А вот белочка. Здравствуй, белочка! Как найти дорогу к леснику?</w:t>
      </w:r>
    </w:p>
    <w:p>
      <w:pPr>
        <w:pStyle w:val="Style24"/>
        <w:spacing w:before="0" w:after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тгадайте мою загадку. Рыжая, пушистая, на сосну взбирается, шишками кидается.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Дети отгадывают, что это белка. Белка просит: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пишите меня, чтобы было видно, какая я и что умею делать.</w:t>
        <w:br/>
        <w:t>При затруднении воспитатель помогает связками: шубка у тебя...; на ушках...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востик у тебя...; ты умеешь... и очень любишь..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Белка говорит, что она любит прыгать с ветки на ветку. Взрослый ставит ветку, белка прыгает, а дети называют действие: прыгает, спрыгивает, перепрыгивает, запрыгивает, выпрыгивает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Воспитатель предлагает детям составить рассказ про то, как они встретили белку, и зарисовать схему встречи с белкой, чтобы потом рассказать леснику.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4.  "Придумай рассказ"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Appleconvertedspace"/>
          <w:sz w:val="28"/>
        </w:rPr>
        <w:t> </w:t>
      </w:r>
      <w:r>
        <w:rPr>
          <w:sz w:val="28"/>
        </w:rPr>
        <w:t>учить детей понимать переносное значение слов и выражений, которые в зависимости от словосочетаний меняют свое значение, и переносить их в связное высказывание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кончи фразу: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 xml:space="preserve">1. Подушка мягкая, а скамейка... (жесткая). 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Пластилин мягкий, а камень... (твердый)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2. Ручей мелкий, а речка... (глубокая).</w:t>
        <w:br/>
        <w:t>Ягоды смородины мелкие, а клубники... (крупные)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3. Кашу варят густую, а суп... (жидкий).</w:t>
        <w:br/>
        <w:t>Лес густой, а иногда... (редкий)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4. После дождя земля сырая, а в солнечную погоду... (сухая).</w:t>
        <w:br/>
        <w:t>Покупаем картофель сырой, а едим... (вареный)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5. Купили свежий хлеб, а на другой день он стал... (черствый).</w:t>
        <w:br/>
        <w:t>Летом мы ели свежие огурцы, а зимой... (соленые).</w:t>
        <w:br/>
        <w:t>Сейчас воротничок свежий, а завтра он будет... (грязный)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ъясни, как ты понимаешь эти выражения: дождь озорничал; лес дремлет; дом растет; ручьи бегут; песня льетс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Как сказать по-другому: злая зима (очень холодная); колючий ветер (резкий); легкий ветерок (прохладный); золотые руки (все умеют делать красиво); золотые волосы (красивые, блестящие)?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Где ты встречал выражение «злая зима»? (В сказках.) К кому относится слово «злая»? (Злая мачеха, злая ведьма, злая Баба Яга.)</w:t>
      </w:r>
    </w:p>
    <w:p>
      <w:pPr>
        <w:pStyle w:val="Style24"/>
        <w:spacing w:before="0" w:after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думай складное окончание к фразам: «Медвежонок, где гулял? (Мед на дереве искал.) Медвежата, где вы были? (По малину в лес ходили, на полянке мы бродили.) Медвежонок мед искал (и братишку потерял)».</w:t>
      </w:r>
      <w:r>
        <w:rPr>
          <w:rStyle w:val="Appleconvertedspace"/>
          <w:sz w:val="28"/>
        </w:rPr>
        <w:t> </w:t>
      </w:r>
    </w:p>
    <w:p>
      <w:pPr>
        <w:pStyle w:val="Style24"/>
        <w:spacing w:before="0" w:after="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идумай рассказ про двух медвежат, а я запишу его, потом почитаем папе (бабушке, сестре).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5. "Скажи точнее"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sz w:val="28"/>
        </w:rPr>
        <w:t>Цель:</w:t>
      </w:r>
      <w:r>
        <w:rPr>
          <w:rStyle w:val="Appleconvertedspace"/>
          <w:sz w:val="28"/>
        </w:rPr>
        <w:t> </w:t>
      </w:r>
      <w:r>
        <w:rPr>
          <w:sz w:val="28"/>
        </w:rPr>
        <w:t>развивать точность словоупотребления в связных повествовательных рассказах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лушай, что я расскажу. Там, где я буду останавливаться, ты будешь мне помогать: подбирать слова и составлять предложения.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>Жили-были три брата: ветер, ветерок и ветрище. Ветер говорит: «Я самый главный!» Какой может быть ветер? (Сильный, резкий, порывистый, холодный...) Ветрище не согласился с братом: «Нет, это я самый главный, меня и зовут ветрище!» Какой ветрище? (Могучий, злой, суровый, ледяной.) Ветерочек слушал их и думал: «А какой же я?» (Легкий, нежный, приятный, ласковый...) Долго спорили братья, но так ничего и не выяснили. Решили они силой помериться. Подул ветер. Что произошло? (Деревья закачались, травка пригнулась к земле.) Что делал ветер? (Дул, мчался, гудел, ворчал.) Подул ветер-ветрище. Что он делал? (Сильно дул, выл, завывал, стремительно несся.) Что после этого случилось? (Ветки у деревьев сломались, трава полегла, тучи набежали, птицы и звери спрятались.) И вот подул ветерок. Что он делал (дул ласково и нежно, шелестел листвой, озорничал, раскачивал веточки). Что произошло в природе? (Листочки зашелестели, птички запели, стало прохладно и приятно.)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думай сказку о ветре, ветерочке или ветрище. Можно обо всех сразу. Кем они могут быть в сказке? (Братьями, соперниками, друзьями, товарищами.) Что могут они делать? (Дружить, мериться силой, спорить, разговаривать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6. "Кто больше увидит и назовет?"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Цель: выделять и обозначать словом внешние признаки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Катя сказала, что у нее круглое лицо, значит она ... (</w:t>
      </w:r>
      <w:r>
        <w:rPr>
          <w:i/>
          <w:sz w:val="28"/>
        </w:rPr>
        <w:t>круглолицая</w:t>
      </w:r>
      <w:r>
        <w:rPr>
          <w:sz w:val="28"/>
        </w:rPr>
        <w:t>). у зайчонка длинные уши, одним словом про него можно сказать: заяц (</w:t>
      </w:r>
      <w:r>
        <w:rPr>
          <w:i/>
          <w:sz w:val="28"/>
        </w:rPr>
        <w:t>длинноухий</w:t>
      </w:r>
      <w:r>
        <w:rPr>
          <w:sz w:val="28"/>
        </w:rPr>
        <w:t>). А хвост у зайца (</w:t>
      </w:r>
      <w:r>
        <w:rPr>
          <w:i/>
          <w:sz w:val="28"/>
        </w:rPr>
        <w:t>короткий</w:t>
      </w:r>
      <w:r>
        <w:rPr>
          <w:sz w:val="28"/>
        </w:rPr>
        <w:t>), значит, он (</w:t>
      </w:r>
      <w:r>
        <w:rPr>
          <w:i/>
          <w:sz w:val="28"/>
        </w:rPr>
        <w:t>короткохвостый</w:t>
      </w:r>
      <w:r>
        <w:rPr>
          <w:sz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елочка (</w:t>
      </w:r>
      <w:r>
        <w:rPr>
          <w:i/>
          <w:sz w:val="28"/>
        </w:rPr>
        <w:t>рыжехвостая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Кошка (</w:t>
      </w:r>
      <w:r>
        <w:rPr>
          <w:i/>
          <w:sz w:val="28"/>
        </w:rPr>
        <w:t>гладкошерстная, белолапая</w:t>
      </w:r>
      <w:r>
        <w:rPr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>Лиса (</w:t>
      </w:r>
      <w:r>
        <w:rPr>
          <w:i/>
          <w:sz w:val="28"/>
        </w:rPr>
        <w:t>длмнохвостая</w:t>
      </w:r>
      <w:r>
        <w:rPr>
          <w:sz w:val="28"/>
        </w:rPr>
        <w:t xml:space="preserve">) и т.д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Приложение 3. Анкета для родителей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"Приобщение детей к чтению художественной литературы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449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. Принято ли в Вашей семье читать вслух?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 Как часто Вы читаете своему ребенку книги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 Беседуете ли Вы с ребенком по поводу прочитанного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 Какую литературу предпочитаете читать с ребенком? (стихи, сказки, рассказы, комиксы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 Посещаете ли Вы с ребенком культурно-массовые мероприятия? Укажите каки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 Чем чаще всего занимается Ваш ребенок в свободное время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 Загадываете ли Вы своему ребенку загадки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15"/>
          <w:sz w:val="28"/>
          <w:u w:val="single"/>
        </w:rPr>
      </w:pPr>
      <w:r>
        <w:rPr>
          <w:b/>
          <w:spacing w:val="15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</w:rPr>
      </w:pPr>
      <w:r>
        <w:rPr>
          <w:b/>
          <w:spacing w:val="15"/>
          <w:sz w:val="28"/>
        </w:rPr>
        <w:t xml:space="preserve">Приложение 4. Конспект </w:t>
      </w:r>
      <w:r>
        <w:rPr>
          <w:b/>
          <w:sz w:val="28"/>
        </w:rPr>
        <w:t xml:space="preserve">родительского собрания </w:t>
      </w:r>
    </w:p>
    <w:p>
      <w:pPr>
        <w:pStyle w:val="Normal"/>
        <w:shd w:fill="FFFFFF" w:val="clear"/>
        <w:spacing w:lineRule="auto" w:line="240" w:before="0" w:after="0"/>
        <w:rPr>
          <w:b/>
          <w:b/>
          <w:spacing w:val="15"/>
          <w:sz w:val="28"/>
        </w:rPr>
      </w:pPr>
      <w:r>
        <w:rPr>
          <w:b/>
          <w:spacing w:val="15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Литературная гостиная"Читающая семья"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Развитие заинтересованности</w:t>
      </w:r>
      <w:r>
        <w:rPr>
          <w:b/>
          <w:sz w:val="28"/>
        </w:rPr>
        <w:t xml:space="preserve"> </w:t>
      </w:r>
      <w:r>
        <w:rPr>
          <w:sz w:val="28"/>
        </w:rPr>
        <w:t>у родителей к чтению произведений художественной литературы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Задачи:</w:t>
      </w:r>
    </w:p>
    <w:p>
      <w:pPr>
        <w:pStyle w:val="Style2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Доказать значимость чтения для развития речи детей; </w:t>
      </w:r>
    </w:p>
    <w:p>
      <w:pPr>
        <w:pStyle w:val="Style23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звать желание читать своим детям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</w:rPr>
        <w:t>Оборудование</w:t>
      </w:r>
      <w:r>
        <w:rPr>
          <w:sz w:val="28"/>
        </w:rPr>
        <w:t>: Книги разных жанров, мультимедийный проектор, компьютер, записи отрывков из русских народных сказок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собрания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часть. Вступительное слово воспитателя:</w:t>
      </w:r>
      <w:r>
        <w:rPr>
          <w:sz w:val="28"/>
        </w:rPr>
        <w:t xml:space="preserve"> 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Не только в детском саду, но и дома, в семье надо учить детей любить книгу. Наверное, нет таких родителей, которые не хотели бы научить своих детей быстро и выразительно читать, привить интерес к чтению, ибо роль книги в жизни человека огромна. Хорошая книга – и воспитатель, и учитель, и друг. Недаром во все времена великие люди призывали к чтению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</w:rPr>
        <w:t>Трудно переоценить значение литературы для развития ребенка. Она способствует расширению горизонта детского знания о мире, помогает ребенку освоить образцы поведения, воплощенные в тех или иных литературных героях, формирует начальные представления о прекрасно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Одним из ведущих средств развития речи дошкольников является чтение художественной литературы. Художественная литература служит могучим, действенным средством умственного, нравственного и эстетического воспитания детей, оказывает огромное влияние на развитие и обогащение детской реч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В своих образах художественная литература открывает и объясняет ребенку жизнь общества и природы, мир человеческих чувств и взаимоотношений. Она делает эмоции более насыщенными, воспитывает воображение и дает дошкольнику прекрасные образы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Русская народная сказка является доступной для понимания детей дошкольного возраста, наличие в ней разнообразных видов изобразительных средств, способствует развитию образной речи дошкольник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Образная речь – это умение детей правильно использовать такие выразительные средства, как эпитет, метафора, сравнение, многозначные слова, фразеологизмы, и с их помощью ярко, точно, убедительно выражать свои мысли и чув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Читайте книги с ребенком, рассматривайте картинки, находите смешные несовпадения, задавайт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8"/>
          <w:shd w:fill="FFFFFF" w:val="clear"/>
          <w:lang w:val="en-US"/>
        </w:rPr>
        <w:t>II</w:t>
      </w:r>
      <w:r>
        <w:rPr>
          <w:b/>
          <w:sz w:val="28"/>
          <w:shd w:fill="FFFFFF" w:val="clear"/>
        </w:rPr>
        <w:t xml:space="preserve"> часть. Литературная викторина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Книга, как птица,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Книга — богиня: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Может весь мир облететь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Чудо свершает порой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Книга — царица: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Книга — рабыня: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Может сердцам повелеть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Часто проходит сквозь строй.</w:t>
      </w:r>
    </w:p>
    <w:p>
      <w:pPr>
        <w:pStyle w:val="Style24"/>
        <w:spacing w:before="0" w:after="0"/>
        <w:rPr/>
      </w:pPr>
      <w:r>
        <w:rPr>
          <w:rStyle w:val="Emphasis"/>
          <w:sz w:val="28"/>
        </w:rPr>
        <w:t>Е. Баратынский</w:t>
      </w:r>
    </w:p>
    <w:p>
      <w:pPr>
        <w:pStyle w:val="Style24"/>
        <w:spacing w:before="0" w:after="0"/>
        <w:rPr/>
      </w:pPr>
      <w:r>
        <w:rPr>
          <w:rStyle w:val="Emphasis"/>
          <w:sz w:val="28"/>
        </w:rPr>
        <w:t>Уважаемые родители, предлагаю Вам проверить свои  знания в области русская народная сказка, приняв  участие в нашей Литературной викторине.</w:t>
      </w:r>
    </w:p>
    <w:p>
      <w:pPr>
        <w:pStyle w:val="Style24"/>
        <w:spacing w:before="0" w:after="0"/>
        <w:rPr/>
      </w:pPr>
      <w:r>
        <w:rPr>
          <w:rStyle w:val="Emphasis"/>
          <w:sz w:val="28"/>
        </w:rPr>
        <w:t>Задание 1. Загадки.</w:t>
      </w:r>
    </w:p>
    <w:p>
      <w:pPr>
        <w:pStyle w:val="Style23"/>
        <w:numPr>
          <w:ilvl w:val="0"/>
          <w:numId w:val="11"/>
        </w:numPr>
        <w:rPr/>
      </w:pPr>
      <w:r>
        <w:rPr>
          <w:sz w:val="28"/>
        </w:rPr>
        <w:t>Ах, ты Петя – простот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плоховал немножко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не послушался кот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ыглянул в окошко… (Петушок – золотой гребешок)</w:t>
      </w:r>
    </w:p>
    <w:p>
      <w:pPr>
        <w:pStyle w:val="Style23"/>
        <w:numPr>
          <w:ilvl w:val="0"/>
          <w:numId w:val="11"/>
        </w:numPr>
        <w:rPr>
          <w:sz w:val="28"/>
        </w:rPr>
      </w:pPr>
      <w:r>
        <w:rPr>
          <w:sz w:val="28"/>
        </w:rPr>
        <w:t>Красна девица грустна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ей не нравится весна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ей на солнце тяжко!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лёзы льёт бедняжка… (Снегурочка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"/>
          <w:sz w:val="28"/>
        </w:rPr>
        <w:t>Работать умела красиво и ловко,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в деле любом проявляя сноровку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Хлебы пекла и скатерти ткала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Шила рубашки, узор вышивала,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Лебедью белой в танце плыла.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Кто мастерица эта была?  (Василиса Премудрая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"/>
          <w:sz w:val="28"/>
        </w:rPr>
        <w:t>В сказке небо синее,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в сказке птицы страшные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Реченька спаси меня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Реченька спаси меня.  (Гуси-лебеди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"/>
          <w:sz w:val="28"/>
        </w:rPr>
        <w:t>Вымолвил словечко – покатилась печка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Прямо из деревни к царю да царевне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И за что, не знаю, повезло лентяю.   (По щучьему велению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"/>
          <w:sz w:val="28"/>
        </w:rPr>
        <w:t>В небесах и на земле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скачет баба на метле,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страшная и злая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Кто она такая?   (Баба Яга)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</w:rPr>
      </w:pPr>
      <w:r>
        <w:rPr>
          <w:rStyle w:val="C2"/>
          <w:sz w:val="28"/>
        </w:rPr>
        <w:t>Летела стрела и попала в болото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А в этом болоте поднял её кто-то.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Кто, распростившись с зелёною кожей,</w:t>
      </w:r>
    </w:p>
    <w:p>
      <w:pPr>
        <w:pStyle w:val="Normal"/>
        <w:spacing w:before="0" w:after="0"/>
        <w:rPr>
          <w:sz w:val="28"/>
        </w:rPr>
      </w:pPr>
      <w:r>
        <w:rPr>
          <w:rStyle w:val="C2"/>
          <w:sz w:val="28"/>
        </w:rPr>
        <w:t>Сделался мигом красивой, пригожей.  (Царевна-лягушка)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Задание 2. Подвижная игра "Золотые ворота"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Задание 3. Назовите, из какой сказки звучит отрывок. (аудиозапись отрывков из сказок).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Задание 4. Скажи по-сказочному:</w:t>
      </w:r>
    </w:p>
    <w:p>
      <w:pPr>
        <w:pStyle w:val="Style24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В деревне жили дедушка и бабушка.</w:t>
      </w:r>
    </w:p>
    <w:p>
      <w:pPr>
        <w:pStyle w:val="Style24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Черный конь</w:t>
      </w:r>
    </w:p>
    <w:p>
      <w:pPr>
        <w:pStyle w:val="Style24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Яркое солнышко</w:t>
      </w:r>
    </w:p>
    <w:p>
      <w:pPr>
        <w:pStyle w:val="Style24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Красивая девушка</w:t>
      </w:r>
    </w:p>
    <w:p>
      <w:pPr>
        <w:pStyle w:val="Style24"/>
        <w:numPr>
          <w:ilvl w:val="0"/>
          <w:numId w:val="13"/>
        </w:numPr>
        <w:spacing w:before="0" w:after="0"/>
        <w:rPr>
          <w:sz w:val="28"/>
        </w:rPr>
      </w:pPr>
      <w:r>
        <w:rPr>
          <w:sz w:val="28"/>
        </w:rPr>
        <w:t>Мягкая трава</w:t>
      </w:r>
    </w:p>
    <w:p>
      <w:pPr>
        <w:pStyle w:val="Style24"/>
        <w:spacing w:before="0" w:after="0"/>
        <w:rPr>
          <w:sz w:val="28"/>
        </w:rPr>
      </w:pPr>
      <w:r>
        <w:rPr>
          <w:sz w:val="28"/>
        </w:rPr>
        <w:t>Задание 5. Сочиним сказку. (Составление сказки по цепочке)</w:t>
      </w:r>
    </w:p>
    <w:p>
      <w:pPr>
        <w:pStyle w:val="Style24"/>
        <w:spacing w:before="0" w:after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часть. Заключение.</w:t>
      </w:r>
    </w:p>
    <w:p>
      <w:pPr>
        <w:pStyle w:val="Style24"/>
        <w:spacing w:before="0" w:after="0"/>
        <w:ind w:firstLine="567"/>
        <w:jc w:val="both"/>
        <w:rPr/>
      </w:pPr>
      <w:r>
        <w:rPr>
          <w:rStyle w:val="Emphasis"/>
          <w:sz w:val="28"/>
          <w:shd w:fill="FFFFFF" w:val="clear"/>
        </w:rPr>
        <w:t>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.</w:t>
      </w:r>
    </w:p>
    <w:p>
      <w:pPr>
        <w:pStyle w:val="Style24"/>
        <w:spacing w:before="0" w:after="0"/>
        <w:ind w:firstLine="567"/>
        <w:jc w:val="both"/>
        <w:rPr/>
      </w:pPr>
      <w:r>
        <w:rPr>
          <w:rStyle w:val="Emphasis"/>
          <w:sz w:val="28"/>
          <w:shd w:fill="FFFFFF" w:val="clear"/>
        </w:rPr>
        <w:t>Выступление родителей.</w:t>
      </w:r>
    </w:p>
    <w:p>
      <w:pPr>
        <w:pStyle w:val="Style24"/>
        <w:spacing w:before="0" w:after="0"/>
        <w:ind w:firstLine="567"/>
        <w:jc w:val="both"/>
        <w:rPr>
          <w:rStyle w:val="Emphasis"/>
          <w:sz w:val="28"/>
          <w:shd w:fill="FFFFFF" w:val="clear"/>
        </w:rPr>
      </w:pPr>
      <w:r>
        <w:rPr/>
      </w:r>
    </w:p>
    <w:p>
      <w:pPr>
        <w:pStyle w:val="Style24"/>
        <w:spacing w:before="0" w:after="0"/>
        <w:ind w:firstLine="567"/>
        <w:jc w:val="center"/>
        <w:rPr>
          <w:rStyle w:val="Emphasis"/>
          <w:b/>
          <w:b/>
          <w:sz w:val="28"/>
          <w:shd w:fill="FFFFFF" w:val="clear"/>
        </w:rPr>
      </w:pPr>
      <w:r>
        <w:rPr/>
      </w:r>
    </w:p>
    <w:p>
      <w:pPr>
        <w:pStyle w:val="Style24"/>
        <w:spacing w:before="0" w:after="0"/>
        <w:ind w:firstLine="567"/>
        <w:jc w:val="center"/>
        <w:rPr>
          <w:rStyle w:val="Emphasis"/>
          <w:b/>
          <w:b/>
          <w:sz w:val="28"/>
          <w:u w:val="single"/>
          <w:shd w:fill="FFFFFF" w:val="clear"/>
        </w:rPr>
      </w:pPr>
      <w:r>
        <w:rPr/>
      </w:r>
    </w:p>
    <w:p>
      <w:pPr>
        <w:pStyle w:val="Style24"/>
        <w:spacing w:before="0" w:after="0"/>
        <w:ind w:firstLine="567"/>
        <w:jc w:val="center"/>
        <w:rPr>
          <w:rStyle w:val="Emphasis"/>
          <w:b/>
          <w:b/>
          <w:sz w:val="28"/>
          <w:u w:val="single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6"/>
      <w:lang w:val="ru-RU" w:eastAsia="zh-CN" w:bidi="ar-SA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C0">
    <w:name w:val="C0"/>
    <w:qFormat/>
    <w:rPr/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Comrole">
    <w:name w:val="Comro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Style5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Style11">
    <w:name w:val="Текст сноски Знак"/>
    <w:basedOn w:val="Style5"/>
    <w:qFormat/>
    <w:rPr>
      <w:sz w:val="20"/>
    </w:rPr>
  </w:style>
  <w:style w:type="character" w:styleId="Style12">
    <w:name w:val="Название книги"/>
    <w:basedOn w:val="Style5"/>
    <w:qFormat/>
    <w:rPr>
      <w:b/>
      <w:smallCaps/>
      <w:spacing w:val="5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color w:val="243F60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Выделенная цитата Знак"/>
    <w:basedOn w:val="Style5"/>
    <w:qFormat/>
    <w:rPr>
      <w:b/>
      <w:i/>
      <w:color w:val="4F81BD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Style15">
    <w:name w:val="Сильное выделение"/>
    <w:basedOn w:val="Style5"/>
    <w:qFormat/>
    <w:rPr>
      <w:b/>
      <w:i/>
      <w:color w:val="4F81BD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Char">
    <w:name w:val="Heading 2 Char"/>
    <w:basedOn w:val="Style5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8">
    <w:name w:val="Слабое выделение"/>
    <w:basedOn w:val="Style5"/>
    <w:qFormat/>
    <w:rPr>
      <w:i/>
      <w:color w:val="808080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basedOn w:val="Style5"/>
    <w:qFormat/>
    <w:rPr>
      <w:i/>
      <w:color w:val="000000"/>
    </w:rPr>
  </w:style>
  <w:style w:type="character" w:styleId="Style20">
    <w:name w:val="Текст концевой сноски Знак"/>
    <w:basedOn w:val="Style5"/>
    <w:qFormat/>
    <w:rPr>
      <w:sz w:val="20"/>
    </w:rPr>
  </w:style>
  <w:style w:type="character" w:styleId="Style21">
    <w:name w:val="Верхний колонтитул Знак"/>
    <w:basedOn w:val="Style5"/>
    <w:qFormat/>
    <w:rPr>
      <w:sz w:val="22"/>
    </w:rPr>
  </w:style>
  <w:style w:type="character" w:styleId="Appleconvertedspace1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5">
    <w:name w:val="C5"/>
    <w:next w:val="Normal"/>
    <w:qFormat/>
    <w:pPr>
      <w:widowControl/>
      <w:bidi w:val="0"/>
      <w:spacing w:before="90" w:after="9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Ptext">
    <w:name w:val="P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e">
    <w:name w:val="Pro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7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16:00Z</dcterms:created>
  <dc:creator>юлия</dc:creator>
  <dc:description/>
  <cp:keywords/>
  <dc:language>en-US</dc:language>
  <cp:lastModifiedBy>юлия</cp:lastModifiedBy>
  <cp:lastPrinted>2014-01-30T12:07:00Z</cp:lastPrinted>
  <dcterms:modified xsi:type="dcterms:W3CDTF">2014-01-30T15:10:00Z</dcterms:modified>
  <cp:revision>15</cp:revision>
  <dc:subject/>
  <dc:title/>
</cp:coreProperties>
</file>