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Малиновский детский 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нспект игры - занятия  </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развитию речи с использованием фольклора</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в 1 младшей группе</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Comic Sans MS" w:hAnsi="Comic Sans MS" w:eastAsia="Times New Roman" w:cs="Comic Sans MS"/>
          <w:sz w:val="56"/>
          <w:szCs w:val="56"/>
          <w:lang w:eastAsia="ru-RU"/>
        </w:rPr>
      </w:pPr>
      <w:r>
        <w:rPr>
          <w:rFonts w:eastAsia="Times New Roman" w:cs="Comic Sans MS" w:ascii="Comic Sans MS" w:hAnsi="Comic Sans MS"/>
          <w:sz w:val="56"/>
          <w:szCs w:val="56"/>
          <w:lang w:eastAsia="ru-RU"/>
        </w:rPr>
        <w:t>«Наша Маша мален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0" distR="114935" simplePos="0" locked="0" layoutInCell="0" allowOverlap="1" relativeHeight="2">
            <wp:simplePos x="0" y="0"/>
            <wp:positionH relativeFrom="column">
              <wp:align>left</wp:align>
            </wp:positionH>
            <wp:positionV relativeFrom="page">
              <wp:posOffset>92075</wp:posOffset>
            </wp:positionV>
            <wp:extent cx="3237230" cy="3450590"/>
            <wp:effectExtent l="0" t="0" r="0" b="0"/>
            <wp:wrapTight wrapText="bothSides">
              <wp:wrapPolygon edited="0">
                <wp:start x="2382" y="-244"/>
                <wp:lineTo x="1193" y="120"/>
                <wp:lineTo x="-396" y="1230"/>
                <wp:lineTo x="-924" y="5673"/>
                <wp:lineTo x="-659" y="19498"/>
                <wp:lineTo x="794" y="21596"/>
                <wp:lineTo x="2116" y="22091"/>
                <wp:lineTo x="2382" y="22091"/>
                <wp:lineTo x="18682" y="22091"/>
                <wp:lineTo x="18949" y="22091"/>
                <wp:lineTo x="20272" y="21596"/>
                <wp:lineTo x="20272" y="21473"/>
                <wp:lineTo x="20539" y="21473"/>
                <wp:lineTo x="21729" y="19745"/>
                <wp:lineTo x="21729" y="19498"/>
                <wp:lineTo x="21864" y="19498"/>
                <wp:lineTo x="21994" y="17891"/>
                <wp:lineTo x="21994" y="3702"/>
                <wp:lineTo x="22127" y="3702"/>
                <wp:lineTo x="21729" y="2343"/>
                <wp:lineTo x="21466" y="1726"/>
                <wp:lineTo x="21600" y="1357"/>
                <wp:lineTo x="19741" y="120"/>
                <wp:lineTo x="18682" y="-244"/>
                <wp:lineTo x="2382" y="-244"/>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 t="-10" r="-11" b="-10"/>
                    <a:stretch>
                      <a:fillRect/>
                    </a:stretch>
                  </pic:blipFill>
                  <pic:spPr bwMode="auto">
                    <a:xfrm>
                      <a:off x="0" y="0"/>
                      <a:ext cx="3237230" cy="345059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ла: Вафина С.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и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алиновка</w:t>
      </w:r>
    </w:p>
    <w:p>
      <w:pPr>
        <w:pStyle w:val="Normal"/>
        <w:spacing w:lineRule="auto" w:line="36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учить с детьми новую потешку; развивать речь.</w:t>
      </w:r>
    </w:p>
    <w:p>
      <w:pPr>
        <w:pStyle w:val="Normal"/>
        <w:spacing w:lineRule="auto" w:line="36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комить детей с устным народным творчеством.</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реплять умение рассказывать о зиме.</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ивизировать словарь прилагательными - маленькая, аленькая, бобровая, чернобровая; существительными, обозначающими предметы одежды - шубка, валенки, шапка, варежки, шарфик.</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ть речь, память, мышление.</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ывать активность, познавательный интерес. Способствовать возникновению положительных эмоций от фольклорных произведений.</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укла в летней и зимней одежде, сенсорный коврик, домик, елочка, снег, прудик.</w:t>
      </w:r>
    </w:p>
    <w:p>
      <w:pPr>
        <w:pStyle w:val="Normal"/>
        <w:spacing w:lineRule="auto" w:line="36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варительная работа:</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еды о зиме, признаках зимы.</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блюдения за зимней природой, рассматривание деревьев, снега, льда. Наблюдения за ветром.</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знавательное занятие «Зимняя одежда».</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дактическая игра «Одень куклу на прогулку».</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учивание фольклорной игры «Как на тоненький ледок».</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учивание народной подвижной игры «Выпал беленький снежок».</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учивание стихотворений о зимней одежде.</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учивание игры-имитации «Одеваются детишки».</w:t>
      </w:r>
    </w:p>
    <w:p>
      <w:pPr>
        <w:pStyle w:val="Normal"/>
        <w:spacing w:lineRule="auto" w:line="36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ходят в группу, звучит шум ветра. Воспитатель обращает внимание на звук, спрашивает, что это шумит, приглашает детей на зимнюю прогулку. Напоминает, что зимой на улице очень холодно, идет снег, дует холодный ветер, поэтому прежде чем идти гулять, нужно одеться.</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одеться и проводит игру - имитацию «Одеваются детишки» (текст сопровождается соответствующими движениями)</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йте-ка детишки, теплые штанишки.</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йте-ка детишки, валенки-малышки,</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йте-ка детишки, новые пальтишки,</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гда пойдем гулять, надо шапку надевать.</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шает детей пройти дальше в группу, где оформлен зимний пейзаж и заснеженный домик. Воспитатель спрашивает детей, какое время года на улице, как догадались. Добивается от детей ответов, что на улице зима, кругом снег. Снегом покрыты крыши домов, вся земля укрыта снегом, повсюду сугробы, елочка стоит в белой шубке, на окнах морозные узоры. Воспитатель спрашивает, какой снег, делает вывод, что снег белый, пушистый, холодный. Воспитатель обращает внимание на имитацию пруда, спрашивает, что стало с ним зимой. Ребята говорят, что пруд покрыт льдом, замерз.</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шает детей поиграть в игру «Как на тоненький ледок», поет русскую народную песню, дети выполняют движения в соответствии с текстом. Затем воспитатель обращает внимание на домик, предлагает узнать, кто в нем живет.</w:t>
      </w:r>
    </w:p>
    <w:p>
      <w:pPr>
        <w:pStyle w:val="Normal"/>
        <w:spacing w:lineRule="auto" w:line="360" w:before="280" w:after="280"/>
        <w:contextualSpacing/>
        <w:jc w:val="both"/>
        <w:rPr/>
      </w:pPr>
      <w:r>
        <w:rPr>
          <w:rFonts w:eastAsia="Times New Roman" w:cs="Times New Roman" w:ascii="Times New Roman" w:hAnsi="Times New Roman"/>
          <w:sz w:val="28"/>
          <w:szCs w:val="28"/>
          <w:lang w:eastAsia="ru-RU"/>
        </w:rPr>
        <w:t>Ребята садятся на стулья, воспитатель стучит в дверь и достает из домика куклу в летнем сарафане. Рассказывает, что это кукла Маша, она тоже хочет погулять на улице. Воспитатель, обращаясь к кукле, спрашивает, почему она вышла раздетая. Говорит, что на улице холодно, без одежды она замерзнет. Воспитатель за куклу отвечает, что она не умеет правильно одеваться и предлагает детям научить ее.</w:t>
      </w:r>
    </w:p>
    <w:p>
      <w:pPr>
        <w:pStyle w:val="Style16"/>
        <w:spacing w:lineRule="auto" w:line="360" w:before="280" w:after="280"/>
        <w:contextualSpacing/>
        <w:jc w:val="both"/>
        <w:rPr>
          <w:sz w:val="28"/>
          <w:szCs w:val="28"/>
        </w:rPr>
      </w:pPr>
      <w:r>
        <w:rPr>
          <w:sz w:val="28"/>
          <w:szCs w:val="28"/>
        </w:rPr>
        <w:t>Выходит ребенок, берет штанишки, называет, что это и надевает на куклу. Следующий ребенок берет шубку, называет и надевает на куклу, читает стихотворение: Замечательную шубку папа с севера привез, Я зимой ее надену, и не страшен мне мороз.</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валенки, показывает, читает стихотворение:</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ые и маленькие мне купили валенки.</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дену их зимой, бегать с горки ледяной.</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шапку, показывает и надевает на куклу, читает стихотворение:</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б я шапку натяну, оденусь потеплей.</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ей гулять я позову, нам вместе веселей.</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варежки, показывает и надевает на куклу, читает стихотворение: Чтобы пальчики не мерзли, надо варежки надеть.</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ни зимой холодной, наши ручки будут греть.</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шарф, показывает и надевает на куклу, читает стихотворение: Связала мама мягкий шарф, он теплый и красивый.</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колется совсем, и я хожу счастливый.</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дводит итог, что Маша теперь знает, как правильно одеваться на прогулку зимой. Относит куклу в домик и выносит уже в зимней одежде. Воспитатель обращает внимание, какая Машенька нарядная, какая у нее красивая шубка. Предлагает детям послушать потешку про Машу.</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Маша маленькая,</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й шубка аленькая,</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шка бобровая,</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чернобровая.</w:t>
      </w:r>
    </w:p>
    <w:p>
      <w:pPr>
        <w:pStyle w:val="Normal"/>
        <w:spacing w:lineRule="auto" w:line="360" w:before="280" w:after="280"/>
        <w:contextualSpacing/>
        <w:jc w:val="both"/>
        <w:rPr/>
      </w:pPr>
      <w:r>
        <w:rPr>
          <w:rFonts w:eastAsia="Times New Roman" w:cs="Times New Roman" w:ascii="Times New Roman" w:hAnsi="Times New Roman"/>
          <w:sz w:val="28"/>
          <w:szCs w:val="28"/>
          <w:lang w:eastAsia="ru-RU"/>
        </w:rPr>
        <w:t>Воспитатель задает вопросы по содержанию: какая Маша, во что она одета, какая у нее шубка (объясняет, что аленькая, это значит красная), рассказывает, что опушка у нее бобровая (показывает мех по краю шубки), Маша чернобровая заканчивает воспитатель. Затем воспитатель говорит, что он еще раз расскажет потешку про Машу, а потом попросит рассказать кого-нибудь из детей. Повторное чтение потешки. Воспитатель предлагает детям рассказать про Машу, спрашивает 2-3 ребенка, помогает им.</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оворит, что Маша хочет поиграть с ребятами на улице, проводится подвижная игра «Выпал беленький снежок».</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гры воспитатель говорит, что Маша устала и хочет спать, предлагает проводить ее до домика и попрощаться с ней. Воспитатель подводит итог занятия, радуется, что они с детьми так весело погуляли, предлагает вспомнить, что делали на прогулке (учили потешку, научили Машу одеваться на прогулку, поиграли в игр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ascii="Times New Roman" w:hAnsi="Times New Roman" w:eastAsia="Times New Roman"/>
          <w:sz w:val="28"/>
          <w:sz w:val="28"/>
          <w:szCs w:val="28"/>
          <w:lang w:eastAsia="ru-RU"/>
        </w:rPr>
        <w:t xml:space="preserve">﻿ </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2:00Z</dcterms:created>
  <dc:creator>Admin</dc:creator>
  <dc:description/>
  <cp:keywords/>
  <dc:language>en-US</dc:language>
  <cp:lastModifiedBy>SveTik</cp:lastModifiedBy>
  <cp:lastPrinted>2012-11-04T01:34:00Z</cp:lastPrinted>
  <dcterms:modified xsi:type="dcterms:W3CDTF">2014-01-31T13:24:00Z</dcterms:modified>
  <cp:revision>2</cp:revision>
  <dc:subject/>
  <dc:title/>
</cp:coreProperties>
</file>