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в группе кратковременного пребыван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родители, гости ! Мы сегодня с детьми покажем вам праздничное занятие.(дети стоят по кругу).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1. мы за руки крепко взялись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, какой кружок!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дружно мы подняли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и идём, идём дружок.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за руки крепко взялись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нельзя разъединять.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широким кругом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мы шагать.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Times New Roman" w:ascii="Times New Roman" w:hAnsi="Times New Roman"/>
          <w:sz w:val="28"/>
          <w:szCs w:val="28"/>
        </w:rPr>
        <w:t>3. Опускаем наши ручки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меем мы,дружок!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ножки побежали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ся наш кружок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й, ребята, а пока мы с вами водили хоровод начался дождик. давайте споём про него песенку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 окошком кто шалит?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: тук -тук-тук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 по стёклышку стучит? Тук-тук-тук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жет, это птички? Нет, нет, нет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ебятишки? Нет, нет, нет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жет капельки дождя? Да, да, д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мотрите, к нам прискакала в гости  лягушечка! Она проснулась весной от зимней спячки и хочет с нами поиграть. (дети сидят на стульчиках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с ней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т лягушка по дорожке  скачет вытянувши ножки: (хлопки по коленям обеими руками).  Ква-ква. Ква- ква-кв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т из лужицы на кочку и за мошкою вприскочку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поочерёдно каждой рукой ).Ква-ква, ква- ква-ква 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льше есть ей неохот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 опять в своё болото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2 руками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закончился, лягушка ускакала и проснулось солнышко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аживаются на корточки и постепенно встают во весь рост, а затем  присаживаются на корточки)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солнышко встаёт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о небу идёт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за день устанет,   (по Е.Железновой)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за горы спать идёт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- до. Ре- ре. Ми –ми Фа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- соль. Ля- ля. Си- си. До!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до. Си- си .Ля- ля. Соль.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-фа. Ми- ми .Ре –ре .До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ередину зала вносится игрушка петушка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! Проснулся петушок. Он хочет спеть свою замечательную песенку и поиграть с ва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  "Петушок" музыка  Татьяны  Морозовой. 1 куплет.)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встаёт яркое, лучистое.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уже поёт песню голосистую.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е он сидит словно на суку.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т  себе поёт своё Ку-ка-ре-ку! 2 раза.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Услышал  такую замечательную песенку  колобок ,пришёл к вам в гости  и хочет с вами поигра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раздают музыкальные шарики-колобки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" Музыкальные колобки".(песня  "Колобок "музыка Т.Морозовой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тился от нас колобок путешествовать дальше и пригласил к нам в гости свою приятельницу лошадку. Давайте с ней  порезвимся и поучимся скакать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ошадкой.  музыка Т .Мороз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 от цоканья копыт лошадки проснулся мишка и хочет с вами встретиться и   повеселитьс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"Бурый мишка".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рый мишка  топотал, топотал, топотал.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ко ножками стучал, Он стучал так! (дети ходят врассыпную, топая ногами).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головой вертел, всё вертел, всё вертел.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смотрел, он смотрел так! (качают головой вправо-влево).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ый мишка расшалился и на месте закружился, закружился, закружился, и свалился. Бах! (медленно кружатся, переваливаясь с </w:t>
      </w:r>
      <w:r>
        <w:rPr>
          <w:rFonts w:cs="Times New Roman" w:ascii="Times New Roman" w:hAnsi="Times New Roman"/>
          <w:b/>
          <w:sz w:val="28"/>
          <w:szCs w:val="28"/>
        </w:rPr>
        <w:t>боку на бок, на "бах" приседают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, мишка с нами потанцевал, устал  и пошёл спать! Давайте его разбудим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  кулачков  "Тук-тук мы стучим</w:t>
      </w:r>
      <w:r>
        <w:rPr>
          <w:rFonts w:cs="Times New Roman" w:ascii="Times New Roman" w:hAnsi="Times New Roman"/>
          <w:sz w:val="28"/>
          <w:szCs w:val="28"/>
        </w:rPr>
        <w:t>!"Музыка Лидии   Раздобариной.</w:t>
      </w:r>
    </w:p>
    <w:p>
      <w:pPr>
        <w:pStyle w:val="Normal"/>
        <w:widowControl w:val="false"/>
        <w:autoSpaceDE w:val="false"/>
        <w:spacing w:lineRule="auto" w:line="36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 мы стучим,</w:t>
      </w:r>
    </w:p>
    <w:p>
      <w:pPr>
        <w:pStyle w:val="Normal"/>
        <w:widowControl w:val="false"/>
        <w:autoSpaceDE w:val="false"/>
        <w:spacing w:lineRule="auto" w:line="36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у напугать хотим,</w:t>
      </w:r>
    </w:p>
    <w:p>
      <w:pPr>
        <w:pStyle w:val="Normal"/>
        <w:widowControl w:val="false"/>
        <w:autoSpaceDE w:val="false"/>
        <w:spacing w:lineRule="auto" w:line="36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тише,</w:t>
      </w:r>
    </w:p>
    <w:p>
      <w:pPr>
        <w:pStyle w:val="Normal"/>
        <w:widowControl w:val="false"/>
        <w:autoSpaceDE w:val="false"/>
        <w:spacing w:lineRule="auto" w:line="36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оялись мыши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ы разбудили, а теперь мы с вами весело потанцуе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"Вместе с нами</w:t>
      </w:r>
      <w:r>
        <w:rPr>
          <w:rFonts w:cs="Times New Roman" w:ascii="Times New Roman" w:hAnsi="Times New Roman"/>
          <w:sz w:val="28"/>
          <w:szCs w:val="28"/>
        </w:rPr>
        <w:t>"музыка Е. Железнов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игласим  мам и пап. Бабушек и станцуем с ними весёлый танец "Разноцветная игра"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"Разноцветная игра".музыка Б.Савельев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раздничное  занятие закончилось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ам весело провести лето. До новых встреч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3:34:00Z</dcterms:created>
  <dc:creator>Оля</dc:creator>
  <dc:description/>
  <dc:language>en-US</dc:language>
  <cp:lastModifiedBy>Olga</cp:lastModifiedBy>
  <dcterms:modified xsi:type="dcterms:W3CDTF">2014-10-25T03:34:00Z</dcterms:modified>
  <cp:revision>2</cp:revision>
  <dc:subject/>
  <dc:title/>
</cp:coreProperties>
</file>