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непосредственно-образовательной деятель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В гости к осени». </w:t>
      </w:r>
    </w:p>
    <w:p>
      <w:pPr>
        <w:pStyle w:val="Normal"/>
        <w:jc w:val="center"/>
        <w:rPr/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музыкально-ритмическое занятие</w:t>
      </w:r>
      <w:r>
        <w:rPr>
          <w:sz w:val="32"/>
          <w:szCs w:val="32"/>
        </w:rPr>
        <w:t xml:space="preserve"> </w:t>
      </w:r>
      <w:r>
        <w:rPr>
          <w:i/>
          <w:sz w:val="28"/>
          <w:szCs w:val="28"/>
        </w:rPr>
        <w:t xml:space="preserve"> для детей старшего дошкольного возраста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двигательной сферы детей, формирование навыков по ориентировке в пространстве, развитие воображения и способности к двигательной импровизации. Развитие творческих способностей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ять навыки исполнения движений русской пляски, хоровода, ритмичного танца, плавных движений рукам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иваться согласованности движений с метро-ритмом музыкального сопровождени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знания о приметах осен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двигательную активность детей в игре, добиваться согласованности действий, координации движений, развивать быстроту реак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ять </w:t>
      </w:r>
      <w:r>
        <w:rPr>
          <w:rStyle w:val="Sitetxt"/>
          <w:sz w:val="28"/>
          <w:szCs w:val="28"/>
        </w:rPr>
        <w:t>навыки саморасслабления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itetxt"/>
          <w:sz w:val="28"/>
          <w:szCs w:val="28"/>
        </w:rPr>
        <w:t>снятия эмоционального напряжения.</w:t>
      </w:r>
      <w:r>
        <w:rPr>
          <w:rStyle w:val="Sitetxt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навыков двигательной импровиз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ять умение регулировать </w:t>
      </w:r>
      <w:r>
        <w:rPr>
          <w:rStyle w:val="StrongEmphasis"/>
        </w:rPr>
        <w:t xml:space="preserve"> </w:t>
      </w:r>
      <w:r>
        <w:rPr>
          <w:rStyle w:val="Sitetxt"/>
          <w:sz w:val="28"/>
          <w:szCs w:val="28"/>
        </w:rPr>
        <w:t>продолжительность, силу выдоха при выполнении дыхательной гимна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 музыку входят в музыкальный зал. Выполняют перестроение в две колонны, маршируют по кругу. Выполняют в кругу движения «хороводный шаг», кружение, « руки полочкой»,  плавные движения рук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!</w:t>
      </w:r>
    </w:p>
    <w:p>
      <w:pPr>
        <w:pStyle w:val="Normal"/>
        <w:rPr/>
      </w:pPr>
      <w:r>
        <w:rPr>
          <w:sz w:val="28"/>
          <w:szCs w:val="28"/>
        </w:rPr>
        <w:t>Стал холодным ветер.</w:t>
        <w:br/>
        <w:t>Лес все листья сбросил.</w:t>
        <w:br/>
        <w:t>Солнце светит редко.</w:t>
        <w:br/>
        <w:t>Часто дождь идет.</w:t>
        <w:br/>
        <w:t>Птичек говорливых,</w:t>
        <w:br/>
        <w:t>Снова клин уносит.</w:t>
        <w:br/>
        <w:t>Проводили лето,</w:t>
        <w:br/>
        <w:t xml:space="preserve">И встречаем?  </w:t>
      </w:r>
      <w:r>
        <w:rPr>
          <w:i/>
          <w:sz w:val="28"/>
          <w:szCs w:val="28"/>
        </w:rPr>
        <w:t>(Осень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вильно, ребята, наступила осень. И сегодня мы отправимся к ней в гости. И я прошу вас поудобнее расположиться на нашей осенней полянке (д</w:t>
      </w:r>
      <w:r>
        <w:rPr>
          <w:i/>
          <w:sz w:val="28"/>
          <w:szCs w:val="28"/>
        </w:rPr>
        <w:t>ети садятся).</w:t>
      </w:r>
      <w:r>
        <w:rPr>
          <w:sz w:val="28"/>
          <w:szCs w:val="28"/>
        </w:rPr>
        <w:t xml:space="preserve"> А чем же осень нас встретит, кто мне ответит? </w:t>
      </w:r>
      <w:r>
        <w:rPr>
          <w:i/>
          <w:sz w:val="28"/>
          <w:szCs w:val="28"/>
        </w:rPr>
        <w:t>(дети называют приметы осени).</w:t>
      </w:r>
      <w:r>
        <w:rPr>
          <w:sz w:val="28"/>
          <w:szCs w:val="28"/>
        </w:rPr>
        <w:t xml:space="preserve"> Да, осень – конечно и дождик, и холодный ветер, но это и очень красивое время года. Осень раскрасила яркими красками все вокруг: и сады и парки, принесла нам богатый урожай. А мы исполним для неё песе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Исполняется песня «Сарафан надела осень» муз. Т. Попатенко, сл. И. Черниц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т какой сарафан у осени! А скажите, пожалуйста, из чего у осени сарафан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сарафан у осени из листиков. А какого цвета листья осенью? </w:t>
      </w:r>
      <w:r>
        <w:rPr>
          <w:i/>
          <w:sz w:val="28"/>
          <w:szCs w:val="28"/>
        </w:rPr>
        <w:t xml:space="preserve">(ответы детей). </w:t>
      </w:r>
      <w:r>
        <w:rPr>
          <w:sz w:val="28"/>
          <w:szCs w:val="28"/>
        </w:rPr>
        <w:t>Листики осенью разноцвет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 сейчас вставайте удобно, устойчиво </w:t>
      </w:r>
      <w:r>
        <w:rPr>
          <w:i/>
          <w:sz w:val="28"/>
          <w:szCs w:val="28"/>
        </w:rPr>
        <w:t>(дети встают врассыпную по залу),</w:t>
      </w:r>
      <w:r>
        <w:rPr>
          <w:sz w:val="28"/>
          <w:szCs w:val="28"/>
        </w:rPr>
        <w:t xml:space="preserve"> мы с вами под музыку превратимся в осенние деревца. Наше тело - это ствол, наши ручки - это веточки, а ладошки - листики. Звучит тихая музыка, деревья стоят почти неподвижно, дует небольшой ветерок, листики-ладошки лишь чуть колышутся. Музыка громче, ветер становится сильнее. И уже веточки-ручки начинают раскачиваться на ветру. И совсем громкая музыка - шквалистый ветер,  ураган. Всё дерево качается от такого ветра. Качаются и листики, и веточки, и  могучий ствол. И вот ураган стал стихать, ствол стоит неподвижно, постепенно и веточки перестали качаться. Только листочки дрожат на ветру и падают на зем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асибо вам, ребятки за такой пластический осенний этюд. А сейчас мы с вами превратимся в ветер и поиграе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дети берут пластиковые стаканчики с трубочкой, внутри стаканчика разноцветное конфетти, дуют то тише, то сильнее, изображая ветер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/>
      </w:pPr>
      <w:r>
        <w:rPr>
          <w:sz w:val="28"/>
          <w:szCs w:val="28"/>
        </w:rPr>
        <w:t>А теперь мы возьмем разноцветные листочки в руки и закружимся в танц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танец с осенними листочками под музыку «Отговорила роща золотая» слова С. Есенина, музыка Г. Пономаренк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. рук.:</w:t>
      </w:r>
    </w:p>
    <w:p>
      <w:pPr>
        <w:pStyle w:val="Normal"/>
        <w:jc w:val="both"/>
        <w:rPr/>
      </w:pPr>
      <w:r>
        <w:rPr>
          <w:sz w:val="28"/>
          <w:szCs w:val="28"/>
        </w:rPr>
        <w:t>А наши листики устали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дорожках задремали.         </w:t>
      </w:r>
      <w:r>
        <w:rPr>
          <w:i/>
          <w:sz w:val="28"/>
          <w:szCs w:val="28"/>
        </w:rPr>
        <w:t xml:space="preserve">(дети ложатся на пол, звучит спокойная музыка,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 листочкам снится лето,                           </w:t>
      </w:r>
      <w:r>
        <w:rPr>
          <w:i/>
          <w:sz w:val="28"/>
          <w:szCs w:val="28"/>
        </w:rPr>
        <w:t>релакса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арафан цветной од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ится небо голуб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це рыжее больш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зки закрываются, солнышко светит и своими жаркими лучиками согревает наши ручки, наши ножки, наши умные голов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подул осенний ветер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 забыли мы о лете.                  </w:t>
      </w:r>
      <w:r>
        <w:rPr>
          <w:i/>
          <w:sz w:val="28"/>
          <w:szCs w:val="28"/>
        </w:rPr>
        <w:t>(дети встают с по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ишла пора возвращаться на нашу осеннюю полянку.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. рук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охнули? А поиграть вы хотите?        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ейчас поиграем в игру «Угадай,  чей листочек»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топрезентация.</w:t>
      </w:r>
      <w:r>
        <w:rPr>
          <w:i/>
          <w:sz w:val="28"/>
          <w:szCs w:val="28"/>
        </w:rPr>
        <w:t xml:space="preserve"> На экране с помощью видеопроектора демонстрируются листья деревьев: березы, клена, дуба и т .д.  Дети отгадывают,  с какого дерева лист.  Если они правильно отгадывают, то на экране появляется изображение того дерева, чей листок они назвали. В конце появляется изображение Царицы-Осен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узыкальный руководитель: </w:t>
      </w:r>
      <w:r>
        <w:rPr>
          <w:i/>
          <w:sz w:val="28"/>
          <w:szCs w:val="28"/>
        </w:rPr>
        <w:t>(берет бутафорский помидо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бята, а вот и сама красавица Осень пожаловала. А она пришла не просто так. И вот что она вам прислала. Это же вкусный помидор и он не простой, а волшебный </w:t>
      </w:r>
      <w:r>
        <w:rPr>
          <w:i/>
          <w:sz w:val="28"/>
          <w:szCs w:val="28"/>
        </w:rPr>
        <w:t>(из бутафорского помидора музыкальный руководитель достает настоящие томаты)</w:t>
      </w:r>
      <w:r>
        <w:rPr>
          <w:sz w:val="28"/>
          <w:szCs w:val="28"/>
        </w:rPr>
        <w:t xml:space="preserve">. Осень – это время сбора урожая. Вот какие вкусные и полезные помидорки прислала Осень, в них очень много витаминов. А мы с вами потом сделаем питательный салат и будем угоща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 в нашем городе Сызрани очень любят томаты. И есть даже такой праздник,  и называется он…? </w:t>
      </w:r>
      <w:r>
        <w:rPr>
          <w:i/>
          <w:sz w:val="28"/>
          <w:szCs w:val="28"/>
        </w:rPr>
        <w:t>(Дети отвечают)</w:t>
      </w:r>
      <w:r>
        <w:rPr>
          <w:sz w:val="28"/>
          <w:szCs w:val="28"/>
        </w:rPr>
        <w:t xml:space="preserve">. Да, в нашем городе уже 18 лет проводится праздник «Сызранский помидор» и таких вкусных томатов, как выращивают в нашем городе, пожалуй,  нет нигде на свете. И моя коллега Наталья Петровна сочинила замечательную песенку. А в  моей волшебной помидорке что-то еще есть </w:t>
      </w:r>
      <w:r>
        <w:rPr>
          <w:i/>
          <w:sz w:val="28"/>
          <w:szCs w:val="28"/>
        </w:rPr>
        <w:t>(музыкальный руководитель достает шапочки помидорок)</w:t>
      </w:r>
      <w:r>
        <w:rPr>
          <w:sz w:val="28"/>
          <w:szCs w:val="28"/>
        </w:rPr>
        <w:t xml:space="preserve">. А мы с вами сейчас наденем шапочки и превратимся в веселых помидорок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«Танец помидорок» муз. и слова Сурминой Н. П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помидор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6332855" cy="386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386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Долго зрели мы на г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вам сюда пришли, ребя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тые и крас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идорчики прекрасны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ком спелым наливалис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, очень мы стар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чешь в щи или в сала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идору каждый ра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ей, дружок, томатный с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шь строен и выс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доровье угощай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чаще улыбайся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/>
      </w:pPr>
      <w:r>
        <w:rPr>
          <w:sz w:val="28"/>
          <w:szCs w:val="28"/>
        </w:rPr>
        <w:t>Вот какие веселые помидорки получились! Спасибо! И напоследок я предлагаю поиграть в русскую народную игру «Плетень». И для этого нам нужно повторить движения русской пляс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полнение ритмических движений:  </w:t>
      </w:r>
      <w:r>
        <w:rPr>
          <w:i/>
          <w:sz w:val="28"/>
          <w:szCs w:val="28"/>
        </w:rPr>
        <w:t>притопывание одной ногой, «распашонка», «козлик», кружение с забрасыванием пят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Игра «Плетен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ибо вам огромное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весело плясал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гре ловкость показа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м от осени сов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м от осени прив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ривет тот непростой, он конечно сладк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же в нашей помидор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ам… Шоколад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угощаются.</w:t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itetxt">
    <w:name w:val="site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34:00Z</dcterms:created>
  <dc:creator>юля</dc:creator>
  <dc:description/>
  <cp:keywords/>
  <dc:language>en-US</dc:language>
  <cp:lastModifiedBy>user</cp:lastModifiedBy>
  <dcterms:modified xsi:type="dcterms:W3CDTF">2014-10-09T11:18:00Z</dcterms:modified>
  <cp:revision>77</cp:revision>
  <dc:subject/>
  <dc:title/>
</cp:coreProperties>
</file>