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Открытый по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«Как дети хотели стать взрослыми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оспитателя МБДОУ д/с № 6 «Солнышк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     </w:t>
      </w:r>
      <w:r>
        <w:rPr>
          <w:b/>
          <w:bCs/>
          <w:i/>
          <w:iCs/>
          <w:sz w:val="40"/>
          <w:szCs w:val="40"/>
        </w:rPr>
        <w:t>Татарниковой Татьяны Владимировны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твечать на вопросы полными ответами, самостоятельно строить простые распространённые предложения, принимать участие в диал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 – отгадывать загадки, проводить операции синтеза (называть группу предметов обобщающим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выдержку – умение действовать по очер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словарь за счет имён существительных (магазин, продавец, покупатель, покупка, деньги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вступать в игровое и речевое взаимодействие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аживать эмоционально-практическое общение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ежливость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гкая модель автобуса, обеденный детский стол, стулья, телефон, игрушечная чайная посуда, игровой модуль «магазин», хозяйственный инвентарь: веник, ведёрки, губки; аудиозапись музыки «Голубой ваг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станьте рядышком  друг с другом, словно месяц – полукруго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ребята, сколько гостей к нам пришли. Давайте с ними поздороваемся 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ы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ребята – выс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м пры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и слушать и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ь, лепить и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но, весело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для вас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адайте их, ребят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асково и нежно деток обнимает, лучшими словами в мире назыв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ая красивая, самая родная, это же, конечно, …(мама) дорогая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в семье высокий, смелый, самый сильный и умелый?» (па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апа и мама – это взрослые. Пройдут года и вы тоже станете взрослыми. Кем будут мальчики, когда вырастут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удут девочки, когда вырастут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взрослые они какие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ели бы стать взрослыми?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овимся всё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м руками кр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а счёта мы подн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взрослыми срав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онок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о. Здравствуйте. Приходите, пожалуйста, мы будем рады вас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ъяснить детям, что к нам придут г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нам делать? Надо подготовиться к приёму дорогих гостей. С чего же начнём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Надо начать с уборки. Что для этого надо? Ответы детей. ( Дети берут ведра, губки, веник и наводят порядок в «кварт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 уборкой мы справились. Что же ещё надо сделать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иготовим нашим гостям угощение. Приготовим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оем красиво стол, а что же поставим н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ём стоят чашки? ( На блюдц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кладут сахар? ( В сахарн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кладут конфеты? ( В конфетн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наливают молоко? ( В моло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кладут сухари? ( В сухарн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лфетки куда положим? ( В салфетн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этим справились, а какое угощение приготовить к чаю? Что любят наши гости? Ответы детей. Где нам купить конфеты, печенья? ( В магаз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? Ответы детей. Правильно, в продуктовом. Давайте оставим двух девочек накрывать на стол, а мы возьмём сумочки и поедем в магазин, а на чём поедем, 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чудо? Крас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на светлые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сит обувь из рез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итается бензин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 Автобус). Поедем в магазин на автобусе. Сегодня шофёром будет Серёжа. ( Дети садятся в автобус, пропуская вперёд девочек.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ша остановка. Выходим из автобуса, не забываем подавать девочкам руку и идём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азин для всех от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вец нам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ходите, вы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, что нужно, покупа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ели на витри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ут и чай, и мандар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онфеты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, кто купит, - будет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я буду продавец, а вы покупатели. Чтобы купить продукты, надо приготовить деньги и оплатить стоимость каждого выбранного вами продукта. ( У детей «деньги» - это кружки с циф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ервый ребёнок-покупатель подойдёт организовать с ним диа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(педагог): Что вы хотели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(ребёнок): Я хочу купить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(педагог): Конфеты стоят три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(ребёнок находит кружок с цифрой три): Вот три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(педагог забирает «денежку» и отдаёт ребёнку конф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дети сделали покупки, они возвращаются домой на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дома. Девочки расставили чайную посуду, поставили конфетницу, сахарницу, красиво сложили салфетки в салфетнице, а мы купили угощения к чаю. (Дети, моют руки и раскладывают слад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Красивый стол у нас получился, гостям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наши гости! (Дети приветливо встречают гостей, приглашают к ст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Мы ссорились, мир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порили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очень под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нашею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гра игрой смен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чается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дружба не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ра!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думаете, взрослые и дети могу дружить? (Да). Давайте пригласим наших взрослых гостей на чаепитие. (Дети приглашают взрослых на ча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2:00Z</dcterms:created>
  <dc:creator>дом</dc:creator>
  <dc:description/>
  <cp:keywords/>
  <dc:language>en-US</dc:language>
  <cp:lastModifiedBy>дом</cp:lastModifiedBy>
  <dcterms:modified xsi:type="dcterms:W3CDTF">2014-10-06T07:37:00Z</dcterms:modified>
  <cp:revision>3</cp:revision>
  <dc:subject/>
  <dc:title>                          НОД «Как дети хотели стать взрослыми»</dc:title>
</cp:coreProperties>
</file>